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rameclaire-Accent2"/>
        <w:bidiVisual w:val="true"/>
        <w:tblW w:w="1350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1"/>
        <w:gridCol w:w="361"/>
        <w:gridCol w:w="567"/>
        <w:gridCol w:w="850"/>
        <w:gridCol w:w="23"/>
        <w:gridCol w:w="671"/>
        <w:gridCol w:w="2140"/>
        <w:gridCol w:w="753"/>
        <w:gridCol w:w="1447"/>
        <w:gridCol w:w="778"/>
        <w:gridCol w:w="508"/>
        <w:gridCol w:w="2932"/>
        <w:gridCol w:w="283"/>
      </w:tblGrid>
      <w:tr>
        <w:trPr>
          <w:trHeight w:val="968" w:hRule="atLeast"/>
          <w:cnfStyle w:val="100000000000"/>
        </w:trPr>
        <w:tc>
          <w:tcPr>
            <w:tcW w:w="21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آية الموالية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2472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آية المتشابهة 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آية السابقة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 xml:space="preserve">السورة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fr-FR" w:eastAsia="en-US" w:bidi="ar-SA"/>
              </w:rPr>
              <w:t>العدد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ing1"/>
              <w:widowControl/>
              <w:bidi w:val="1"/>
              <w:spacing w:lineRule="auto" w:line="240" w:before="480" w:after="0"/>
              <w:jc w:val="left"/>
              <w:cnfStyle w:val="100000000000"/>
              <w:rPr>
                <w:sz w:val="40"/>
                <w:szCs w:val="40"/>
              </w:rPr>
            </w:pPr>
            <w:r>
              <w:rPr>
                <w:kern w:val="0"/>
                <w:sz w:val="40"/>
                <w:sz w:val="40"/>
                <w:szCs w:val="40"/>
                <w:rtl w:val="true"/>
                <w:lang w:val="fr-FR" w:eastAsia="en-US" w:bidi="ar-SA"/>
              </w:rPr>
              <w:t>المتشـــــــــــــــــابه</w:t>
            </w:r>
          </w:p>
        </w:tc>
      </w:tr>
      <w:tr>
        <w:trPr>
          <w:trHeight w:val="543" w:hRule="atLeast"/>
          <w:cnfStyle w:val="000000100000"/>
        </w:trPr>
        <w:tc>
          <w:tcPr>
            <w:tcW w:w="219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هنَّ أمهاتهم</w:t>
            </w:r>
          </w:p>
        </w:tc>
        <w:tc>
          <w:tcPr>
            <w:tcW w:w="2472" w:type="dxa"/>
            <w:gridSpan w:val="5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ذين يظهرون منكم من نسائهم </w:t>
            </w:r>
          </w:p>
        </w:tc>
        <w:tc>
          <w:tcPr>
            <w:tcW w:w="289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الله يسمع تحاوركما إن الله سميع بصير </w:t>
            </w:r>
          </w:p>
        </w:tc>
        <w:tc>
          <w:tcPr>
            <w:tcW w:w="144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1286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215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fr-FR" w:eastAsia="en-US" w:bidi="ar-SA"/>
              </w:rPr>
              <w:t>الذين يظَّهَّرون</w:t>
            </w:r>
          </w:p>
        </w:tc>
      </w:tr>
      <w:tr>
        <w:trPr>
          <w:trHeight w:val="543" w:hRule="atLeast"/>
        </w:trPr>
        <w:tc>
          <w:tcPr>
            <w:tcW w:w="219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ثم يعودون لما قالوا فتحرير رقبة </w:t>
            </w:r>
          </w:p>
        </w:tc>
        <w:tc>
          <w:tcPr>
            <w:tcW w:w="2472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الذين يظهرون من نسائهم </w:t>
            </w:r>
          </w:p>
        </w:tc>
        <w:tc>
          <w:tcPr>
            <w:tcW w:w="289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إن الله لعفو غفور</w:t>
            </w:r>
          </w:p>
        </w:tc>
        <w:tc>
          <w:tcPr>
            <w:tcW w:w="1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128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215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06" w:hRule="atLeast"/>
          <w:cnfStyle w:val="000000100000"/>
        </w:trPr>
        <w:tc>
          <w:tcPr>
            <w:tcW w:w="219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472" w:type="dxa"/>
            <w:gridSpan w:val="5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9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44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286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215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fr-F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فينبئهم بما عملوا </w:t>
            </w:r>
          </w:p>
        </w:tc>
        <w:tc>
          <w:tcPr>
            <w:tcW w:w="2472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3A0EDC"/>
              </w:rPr>
            </w:pPr>
            <w:r>
              <w:rPr>
                <w:rFonts w:ascii="Calibri" w:hAnsi="Calibri" w:eastAsia="Calibri"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وم يبعثهم الله جميعا </w:t>
            </w:r>
          </w:p>
        </w:tc>
        <w:tc>
          <w:tcPr>
            <w:tcW w:w="289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لكافرين عذاب مهين </w:t>
            </w:r>
          </w:p>
        </w:tc>
        <w:tc>
          <w:tcPr>
            <w:tcW w:w="1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128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215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fr-FR" w:eastAsia="en-US" w:bidi="ar-SA"/>
              </w:rPr>
              <w:t xml:space="preserve">يوم يبعثهم الله جميعا </w:t>
            </w:r>
          </w:p>
        </w:tc>
      </w:tr>
      <w:tr>
        <w:trPr>
          <w:trHeight w:val="525" w:hRule="atLeast"/>
          <w:cnfStyle w:val="000000100000"/>
        </w:trPr>
        <w:tc>
          <w:tcPr>
            <w:tcW w:w="219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فيحلفون له كما يحلفون لكم </w:t>
            </w:r>
          </w:p>
        </w:tc>
        <w:tc>
          <w:tcPr>
            <w:tcW w:w="2472" w:type="dxa"/>
            <w:gridSpan w:val="5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3A0EDC"/>
              </w:rPr>
            </w:pPr>
            <w:r>
              <w:rPr>
                <w:rFonts w:ascii="Calibri" w:hAnsi="Calibri" w:eastAsia="Calibri"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وم يبعثهم الله جميعا </w:t>
            </w:r>
          </w:p>
        </w:tc>
        <w:tc>
          <w:tcPr>
            <w:tcW w:w="289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أولئك أصحاب النار هم فيها خالدون</w:t>
            </w:r>
          </w:p>
        </w:tc>
        <w:tc>
          <w:tcPr>
            <w:tcW w:w="144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1286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215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19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نهوا عن النجوى</w:t>
            </w:r>
          </w:p>
        </w:tc>
        <w:tc>
          <w:tcPr>
            <w:tcW w:w="2472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لم تر إلى الذين </w:t>
            </w:r>
          </w:p>
        </w:tc>
        <w:tc>
          <w:tcPr>
            <w:tcW w:w="289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ن الله بكل شيء عليم </w:t>
            </w:r>
          </w:p>
        </w:tc>
        <w:tc>
          <w:tcPr>
            <w:tcW w:w="1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128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215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لم تر إلى الذين </w:t>
            </w:r>
          </w:p>
        </w:tc>
      </w:tr>
      <w:tr>
        <w:trPr>
          <w:trHeight w:val="568" w:hRule="atLeast"/>
          <w:cnfStyle w:val="000000100000"/>
        </w:trPr>
        <w:tc>
          <w:tcPr>
            <w:tcW w:w="219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ولوا قوما غضب الله عليه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472" w:type="dxa"/>
            <w:gridSpan w:val="5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لم تر إلى الذين </w:t>
            </w:r>
          </w:p>
        </w:tc>
        <w:tc>
          <w:tcPr>
            <w:tcW w:w="289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002060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الله خبير بما تعملون </w:t>
            </w:r>
          </w:p>
        </w:tc>
        <w:tc>
          <w:tcPr>
            <w:tcW w:w="144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1286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215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0" w:hRule="atLeast"/>
          <w:cnfStyle w:val="1000000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ا أيها الذين ءامنوا إذا 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color w:val="45834B"/>
              </w:rPr>
            </w:pPr>
            <w:r>
              <w:rPr>
                <w:rFonts w:ascii="Calibri" w:hAnsi="Calibri" w:eastAsia="Calibri"/>
                <w:color w:val="45834B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فبيس المصير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ا أيها الذين ءامنوا إذا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color w:val="45834B"/>
              </w:rPr>
            </w:pPr>
            <w:r>
              <w:rPr>
                <w:rFonts w:ascii="Calibri" w:hAnsi="Calibri" w:eastAsia="Calibri"/>
                <w:color w:val="45834B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تناجيتم فلا تتناجوا بالاثم </w:t>
            </w:r>
          </w:p>
        </w:tc>
      </w:tr>
      <w:tr>
        <w:trPr>
          <w:trHeight w:val="537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على الله فليتوكل  المومنون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يا أيها الذين ءامنوا إذا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قيل لكم تفسحوا في المجلس </w:t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الله بما تعملون خبير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يا أيها الذين ءامنوا إذا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ناجيتم الرسول فقدموا ب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يدي نجواكم صدقه</w:t>
            </w:r>
          </w:p>
        </w:tc>
      </w:tr>
      <w:tr>
        <w:trPr>
          <w:trHeight w:val="574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ألم تر إلى الذين 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ن الله بكل شيء عليم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لم تر إلى الذين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نهوا عن النجوى </w:t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الله خبير بما تعملو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لم تر إلى الذين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تولوا قوما غضب الل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عليهم</w:t>
            </w:r>
          </w:p>
        </w:tc>
      </w:tr>
      <w:tr>
        <w:trPr>
          <w:trHeight w:val="562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حشر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ربنا إنك رءوف رحيم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لم تر إلى الذين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نافقوا يقولون لإخوانهم </w:t>
            </w:r>
          </w:p>
        </w:tc>
      </w:tr>
      <w:tr>
        <w:trPr>
          <w:trHeight w:val="584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تخذوا أيمانهم جنة فصدوا عن سبيل الله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4A4B7E"/>
              </w:rPr>
            </w:pPr>
            <w:r>
              <w:rPr>
                <w:rFonts w:ascii="Calibri" w:hAnsi="Calibri" w:eastAsia="Calibri"/>
                <w:b/>
                <w:b/>
                <w:bCs/>
                <w:color w:val="4A4B7E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نهم ساء ما كانوا يعملو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تخذوا أيمانهم جنة فصدوا عن سبيل الله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4A4B7E"/>
              </w:rPr>
            </w:pPr>
            <w:r>
              <w:rPr>
                <w:rFonts w:ascii="Calibri" w:hAnsi="Calibri" w:eastAsia="Calibri"/>
                <w:b/>
                <w:b/>
                <w:bCs/>
                <w:color w:val="4A4B7E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فلهم عذاب مهين</w:t>
            </w:r>
          </w:p>
        </w:tc>
      </w:tr>
      <w:tr>
        <w:trPr>
          <w:trHeight w:val="564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نافقو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  <w:t>-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ن المنافقون هم الكاذبو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تخذوا أيمانهم جنة فصدوا عن سبيل الله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نهم ساء ما كانوا يعملون </w:t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ن الذين يحادون الله ورسوله 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للكافرين عذاب اليم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ن الذين يحادون الله ورسوله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كبتوا كما كبت الذين م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قبلهم</w:t>
            </w:r>
          </w:p>
        </w:tc>
      </w:tr>
      <w:tr>
        <w:trPr>
          <w:trHeight w:val="580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جادلة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ألا إن حزب الله هم الخاسرون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ن الذين يحادون الله ورسوله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ولئك في الاذلين </w:t>
            </w:r>
          </w:p>
        </w:tc>
      </w:tr>
      <w:tr>
        <w:trPr>
          <w:trHeight w:val="560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سبح لله ما في السماوات وما في الارض وهو العزيز الحكيم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حشر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لا إن حزب الله هم المفلحو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fr-FR" w:eastAsia="en-US" w:bidi="ar-SA"/>
              </w:rPr>
              <w:t>-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سبح لله ما في السماوات وما في الارض وهو العزيز الحكيم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هو الذي أخرج الذين كفروا</w:t>
            </w:r>
          </w:p>
        </w:tc>
      </w:tr>
      <w:tr>
        <w:trPr>
          <w:trHeight w:val="499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صف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كما يئس الكفار من اصحاب القبور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سبح لله ما في السماوات وما في الارض وهو العزيز الحكيم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ا أيها الذين ءامنوا لم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قولون ما لا تفعلون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ما أفاء الله على رسوله 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حشر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يخزي الفاسقي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ما أفاء الله على رسوله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نهم فما أوجفتم عليه</w:t>
            </w:r>
          </w:p>
        </w:tc>
      </w:tr>
      <w:tr>
        <w:trPr>
          <w:trHeight w:val="573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حشر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الله على كل شيء قدير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ا أفاء الله على رسوله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من اهل القرى فلل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E36C0A" w:themeColor="accent6" w:themeShade="bf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لرسول </w:t>
            </w:r>
          </w:p>
        </w:tc>
      </w:tr>
      <w:tr>
        <w:trPr>
          <w:trHeight w:val="68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</w:tr>
      <w:tr>
        <w:trPr>
          <w:trHeight w:val="741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 يوق شح نفسه فأولئك هم المفلحون 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حشر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و كان بهم خصاصة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 يوق شح نفسه فأولئك هم المفلحون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الذين جاءو من بعدهم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قولون 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تغابن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أنفقوا خيرا لأنفسكم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من يوق شح نفسه فأولئك هم المفلحون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ن تقرضوا الله قرضا حسنا</w:t>
            </w:r>
          </w:p>
        </w:tc>
      </w:tr>
      <w:tr>
        <w:trPr>
          <w:trHeight w:val="439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fr-FR" w:eastAsia="en-US" w:bidi="ar-SA"/>
              </w:rPr>
              <w:t>.....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إليهم بالمودة 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متحن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تلـــــقـــــــــــــــــــو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ليهم بالمودة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قد كفروا بما جاءكم م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حق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متحن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تســــــــــــــــــــــــــــرو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ليهم بالمودة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أنا أعلم بما أخفيتم </w:t>
            </w:r>
          </w:p>
        </w:tc>
      </w:tr>
      <w:tr>
        <w:trPr>
          <w:trHeight w:val="682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fr-FR" w:eastAsia="en-US" w:bidi="ar-SA"/>
              </w:rPr>
              <w:t>....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سوة حسنة 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متحنة </w:t>
            </w:r>
          </w:p>
        </w:tc>
        <w:tc>
          <w:tcPr>
            <w:tcW w:w="2834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قد كان لـــــــــــــــــكم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سوة حسنة </w:t>
            </w:r>
          </w:p>
        </w:tc>
        <w:tc>
          <w:tcPr>
            <w:tcW w:w="3723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في إبراهيم والذين معه 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متحنة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قد كان لكـــم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فيهم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سوة حسنة 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من كان يرجو الله واليوم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آخر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86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يسبح لله ما في السماوات وما في الارض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جمعة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فأصبحوا ظاهرين – الصف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fr-FR" w:eastAsia="en-US" w:bidi="ar-SA"/>
              </w:rPr>
              <w:t>-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سبح لله ما في السماوات وما في الارض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لك القدوس العزيز الحكيم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تغابن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الله خبير بما تعملو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يسبح لله ما في السماوات وما في الارض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ه الملك وله الحمد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99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 يومن بالله ويعمل صالحا 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تغابن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mbria" w:hAnsi="Cambria" w:asciiTheme="majorHAnsi" w:hAnsiTheme="majorHAnsi"/>
                <w:b/>
                <w:b/>
                <w:bCs/>
                <w:color w:val="F117BD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ذالك يوم التغابن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 يومن بالله ويعمل صالحا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نكفر عنه سيئاته وندخل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117BD"/>
              </w:rPr>
            </w:pPr>
            <w:r>
              <w:rPr>
                <w:rFonts w:ascii="Calibri" w:hAnsi="Calibri" w:eastAsia="Calibri"/>
                <w:b/>
                <w:b/>
                <w:bCs/>
                <w:color w:val="F117BD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جنات تجري من تحتها الانهار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طلاق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ن الظلمات الى النور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 يومن بالله ويعمل صالحا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ندخله جنات تجري م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حتها الانهار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87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من يتق الله </w:t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طلاق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من كان يومن بالله واليوم الاخر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من يتق الله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جعل له مخرجا 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طلاق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أن يضعن حمله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من يتق الله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يجعل له من امره يسرا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6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طلاق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ذالك أمر الله أنزله إليكم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من يتق الله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كفر عنه سيئاته ويعظم ل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3A0EDC"/>
              </w:rPr>
            </w:pPr>
            <w:r>
              <w:rPr>
                <w:rFonts w:ascii="Calibri" w:hAnsi="Calibri" w:eastAsia="Calibri"/>
                <w:b/>
                <w:b/>
                <w:bCs/>
                <w:color w:val="3A0EDC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أجرا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ضرب الله مثلا للذين 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تحريم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بيس المصير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ضرب الله مثلا للذين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كفروا امرأت نوح وامرأ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وط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3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تحريم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قيل ادخلا النار مع الداخلين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ضرب الله مثلا للذين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ءامنوا امرأت فرعون 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تلك حدود الله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جادلة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لتومنوا بالله ورسوله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تلك حدود الله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للكافرين عذاب اليم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9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طلاق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5931A9"/>
              </w:rPr>
            </w:pPr>
            <w:r>
              <w:rPr>
                <w:rFonts w:ascii="Calibri" w:hAnsi="Calibri" w:eastAsia="Calibri"/>
                <w:b/>
                <w:b/>
                <w:bCs/>
                <w:color w:val="5931A9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لا أن ياتين بفاحشة مبينة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تلك حدود الله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5931A9"/>
              </w:rPr>
            </w:pPr>
            <w:r>
              <w:rPr>
                <w:rFonts w:ascii="Calibri" w:hAnsi="Calibri" w:eastAsia="Calibri"/>
                <w:b/>
                <w:b/>
                <w:bCs/>
                <w:color w:val="5931A9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من يتعد حدود الله فقد ظل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5931A9"/>
              </w:rPr>
            </w:pPr>
            <w:r>
              <w:rPr>
                <w:rFonts w:ascii="Calibri" w:hAnsi="Calibri" w:eastAsia="Calibri"/>
                <w:b/>
                <w:b/>
                <w:bCs/>
                <w:color w:val="5931A9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نفسه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2E28A0"/>
              </w:rPr>
            </w:pPr>
            <w:r>
              <w:rPr>
                <w:rFonts w:ascii="Calibri" w:hAnsi="Calibri" w:eastAsia="Calibri"/>
                <w:b/>
                <w:b/>
                <w:bCs/>
                <w:color w:val="2E28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كن المنافقين 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نافقون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لله خزائن السماوات والارض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2E28A0"/>
              </w:rPr>
            </w:pPr>
            <w:r>
              <w:rPr>
                <w:rFonts w:ascii="Calibri" w:hAnsi="Calibri" w:eastAsia="Calibri"/>
                <w:b/>
                <w:b/>
                <w:bCs/>
                <w:color w:val="2E28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كن المنافقين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ا يفقهون 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نافقون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له العزة ولرسوله وللمومنين 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2E28A0"/>
              </w:rPr>
            </w:pPr>
            <w:r>
              <w:rPr>
                <w:rFonts w:ascii="Calibri" w:hAnsi="Calibri" w:eastAsia="Calibri"/>
                <w:b/>
                <w:b/>
                <w:bCs/>
                <w:color w:val="2E28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لكن المنافقين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لا يعلمون 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8A3E71"/>
              </w:rPr>
            </w:pPr>
            <w:r>
              <w:rPr>
                <w:rFonts w:ascii="Calibri" w:hAnsi="Calibri" w:eastAsia="Calibri"/>
                <w:b/>
                <w:b/>
                <w:bCs/>
                <w:color w:val="8A3E7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نهم ساء ما كانوا يعملون 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جادلة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Book Antiqua" w:hAnsi="Book Antiqua" w:eastAsia="Calibri"/>
                <w:color w:val="C840BE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أعد الله لهم عذابا شديدا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8A3E71"/>
              </w:rPr>
            </w:pPr>
            <w:r>
              <w:rPr>
                <w:rFonts w:ascii="Calibri" w:hAnsi="Calibri" w:eastAsia="Calibri"/>
                <w:b/>
                <w:b/>
                <w:bCs/>
                <w:color w:val="8A3E7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نهم ساء ما كانوا يعملون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Book Antiqua" w:hAnsi="Book Antiqua"/>
                <w:color w:val="C840BE"/>
                <w:sz w:val="28"/>
                <w:szCs w:val="28"/>
              </w:rPr>
            </w:pPr>
            <w:r>
              <w:rPr>
                <w:rFonts w:ascii="Book Antiqua" w:hAnsi="Book Antiqua" w:eastAsia="Calibri"/>
                <w:color w:val="C840BE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تخذوا أيمانهم  جن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Book Antiqua" w:hAnsi="Book Antiqua"/>
                <w:color w:val="C840BE"/>
                <w:sz w:val="28"/>
                <w:szCs w:val="28"/>
              </w:rPr>
            </w:pPr>
            <w:r>
              <w:rPr>
                <w:rFonts w:ascii="Book Antiqua" w:hAnsi="Book Antiqua" w:eastAsia="Calibri"/>
                <w:color w:val="C840BE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فصدوا عن سبيل الل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59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منافقون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Book Antiqua" w:hAnsi="Book Antiqua"/>
                <w:color w:val="002060"/>
                <w:sz w:val="28"/>
                <w:szCs w:val="28"/>
              </w:rPr>
            </w:pPr>
            <w:r>
              <w:rPr>
                <w:rFonts w:ascii="Book Antiqua" w:hAnsi="Book Antiqua" w:eastAsia="Calibri"/>
                <w:color w:val="00206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تخذوا أيمانهم  جن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Book Antiqua" w:hAnsi="Book Antiqua" w:eastAsia="Calibri"/>
                <w:color w:val="00206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فصدوا عن سبيل الله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8A3E71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نهم ساء ما كانوا يعملون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ذالك بأنهم ءامنوا ثم كفروا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ا أيها النبيء 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الممتحنة 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واتقوا الله الذي أنتم به مومنون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ا أيها النبيء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ذا جاءك  المومنات 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4" w:hRule="atLeast"/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الطلاق</w:t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color w:val="DF2DDB"/>
              </w:rPr>
            </w:pPr>
            <w:r>
              <w:rPr>
                <w:rFonts w:ascii="Calibri" w:hAnsi="Calibri" w:eastAsia="Calibri"/>
                <w:color w:val="DF2DDB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عالم الغيب والشهادة العزيز الحكيم –التغابن </w:t>
            </w:r>
            <w:r>
              <w:rPr>
                <w:rFonts w:eastAsia="Calibri" w:cs="Arial"/>
                <w:color w:val="DF2DDB"/>
                <w:kern w:val="0"/>
                <w:sz w:val="22"/>
                <w:szCs w:val="22"/>
                <w:rtl w:val="true"/>
                <w:lang w:val="fr-FR" w:eastAsia="en-US" w:bidi="ar-SA"/>
              </w:rPr>
              <w:t>-</w:t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يا ايها النبيء </w:t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color w:val="DF2DDB"/>
              </w:rPr>
            </w:pPr>
            <w:r>
              <w:rPr>
                <w:rFonts w:ascii="Calibri" w:hAnsi="Calibri" w:eastAsia="Calibri"/>
                <w:b/>
                <w:b/>
                <w:bCs/>
                <w:color w:val="DF2DDB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إذا طلقتم النساء </w:t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52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2" w:type="dxa"/>
            <w:gridSpan w:val="2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873" w:type="dxa"/>
            <w:gridSpan w:val="2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11" w:type="dxa"/>
            <w:gridSpan w:val="2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978" w:type="dxa"/>
            <w:gridSpan w:val="3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3440" w:type="dxa"/>
            <w:gridSpan w:val="2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e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4310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4310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431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rameclaire-Accent3">
    <w:name w:val="Light Shading Accent 3"/>
    <w:basedOn w:val="TableauNormal"/>
    <w:uiPriority w:val="60"/>
    <w:rsid w:val="0094310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Trameclaire-Accent1">
    <w:name w:val="Light Shading Accent 1"/>
    <w:basedOn w:val="TableauNormal"/>
    <w:uiPriority w:val="60"/>
    <w:rsid w:val="0094310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94310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683</Words>
  <Characters>376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18:00Z</dcterms:created>
  <dc:creator>toshiba</dc:creator>
  <dc:description/>
  <dc:language>en-US</dc:language>
  <cp:lastModifiedBy>toshiba</cp:lastModifiedBy>
  <dcterms:modified xsi:type="dcterms:W3CDTF">2012-03-26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