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cs="Traditional Arabic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Traditional Arabic"/>
          <w:b/>
          <w:bCs/>
          <w:color w:val="000000"/>
          <w:sz w:val="30"/>
          <w:szCs w:val="3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1904365</wp:posOffset>
            </wp:positionH>
            <wp:positionV relativeFrom="paragraph">
              <wp:posOffset>-148590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color w:val="000000"/>
          <w:sz w:val="30"/>
          <w:szCs w:val="30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يث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ر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روث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م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يعا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صب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ت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س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ق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و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ي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ذ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ا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طرا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ؤل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ج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اس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ئ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ز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رضا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ما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ق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ف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به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فضل</w:t>
      </w:r>
    </w:p>
    <w:p>
      <w:pPr>
        <w:pStyle w:val="Normal"/>
        <w:widowControl w:val="false"/>
        <w:spacing w:lineRule="exact" w:line="460"/>
        <w:ind w:left="0" w:right="0" w:firstLine="3969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وز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ضرموت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ِ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يَعْبُ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ْلِص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بادة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ب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ر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ٍ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ظ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تاب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ت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حِبّ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تَّبِعُون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ْبِب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ُنُوبَ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3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ابع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ميز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ط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ع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م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ل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ش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اً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ز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ت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تح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ِّ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ان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ج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ي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مل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ك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حك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ك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ف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ب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ي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بري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يل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ع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بد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م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طا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ي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ا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تص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غ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شر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ب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طر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ج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ت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فا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زا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ح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ن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زها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ت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زه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ر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ت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طلُّ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تد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ون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ك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ش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ب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هق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د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ز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غ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روء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و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ز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ي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ل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ج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ش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ئ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ق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خر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مت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خص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و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شجا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قض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أش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كار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ض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رف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اه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ذ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عدد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شوشن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خص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ب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ين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تق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ر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نف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ص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هب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فرنج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و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قت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عر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يش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يش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ي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ف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ن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شز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ف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يفً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م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فعا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ك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دت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ؤ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ثب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ث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ب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ج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ط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ك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لقي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راتب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أ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أس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ذ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در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ُرْآ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َق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َقْرَأ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كْث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َّلْنَا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نْز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10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ت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ضج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قتن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وا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ه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و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ج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ث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خت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ع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ش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ماذ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د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دل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ح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ف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سط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م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م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ح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جرو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ب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دخ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خ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اق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جا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ذهب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خ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5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ض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ئ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ح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تص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شع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عل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مو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فيروزآباد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تص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م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م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س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ل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ن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نع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ذ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ر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ح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س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امي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تك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خه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ل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د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ط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و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د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ستم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خ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ح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جن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اذ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ضطر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ق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ني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م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تح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ج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لا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ف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لا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مائ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ف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غ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ئ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6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ش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ما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فا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سي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ك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تو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ذاك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ت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د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ش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ل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ي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ش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ع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م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ضعي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ذ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ت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خ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قي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ذ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لطه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شاور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ؤاكلت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ز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صر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رود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ا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جر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ي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نت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س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وس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اغ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هو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فض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ج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وري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ل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تص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ع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عا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يقظ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سائ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ش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ي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ي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ض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ُ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مال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ط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ح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بو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ل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ف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ض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صد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س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فع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ٍ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قط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ب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تع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اق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و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ر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و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ه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ق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ط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ه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و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و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ب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ؤ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ه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ر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دق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آخ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ف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د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ه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ط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ليم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ل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ك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جا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ائ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صو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طا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ض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رو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ك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رو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ل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ت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حتياج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ائ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قص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ر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ي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ث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ظا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قي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ضو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ف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ج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ت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ك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ئ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عا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خ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ئا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خا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ب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غر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وا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خل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فوظ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عق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سك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ل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هب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هود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ض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ف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م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ك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دارك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ع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ب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فراغ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رد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ش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ئ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ع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ي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فق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ت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قي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ج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تحصي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ص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اه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غ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ج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نك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ح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د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ص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قيض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و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م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م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است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ف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من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هد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ب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ط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ت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ص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ل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خو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ز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س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اب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ع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نز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ذ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كش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كث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نز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ذ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ص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ف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قلا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زن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ع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حس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ه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ن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قال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ظُنّ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ر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حافظ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)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تحص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لاز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زا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شيا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ك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شتغ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دب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ت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وا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رؤ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خ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ي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و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ق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ج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يع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ض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ق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تغ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كمة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7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وع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ت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د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يد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ضبط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ص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ه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ب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ق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ر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ول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دارك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ئ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ز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ح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ا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ر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ائ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نف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صطلاح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ح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استم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و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ارا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ط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ا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م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ج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بر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غا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ختي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حن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ذاك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ط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ا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ص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ط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تع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غ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ذ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ف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اك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و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ذاكر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يش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لوم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جناح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طائ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ا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تَيْنَاه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ْلُون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لَاوَتِه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ستك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و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را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كذ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ح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عمل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فع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اه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ك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ا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زد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ؤ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6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ز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ز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ض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ش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ف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و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عرو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شف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ف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ما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ع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ل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ف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صي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لاغ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ر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ذي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ِ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س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هد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تا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ذ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تط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ه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من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لا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وا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ا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رج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يا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ص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عل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ا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جارا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حا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م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ر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اس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حط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ر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ل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حم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اه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د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غ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كت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ل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نتقاء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عرف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قص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و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ح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ث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شوي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ي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لمي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ه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وك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ن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ه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نقيط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عا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قد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صط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ؤلف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ئ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تب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هر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ر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عج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تاب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م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و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ا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ل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ع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ه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ه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4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ا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spacing w:lineRule="exact" w:line="46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ذي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قظ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تق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5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ب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صد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أه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وا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ن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اج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ألت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ل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ت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خب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اغ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تغ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صن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ك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و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ي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ضو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ياخ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د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رف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مر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تأ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راج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طا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ر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طول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ختصر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ذك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سائ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9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قف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ق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ز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هام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نق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ح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م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أ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0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به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ير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ا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ي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تد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دَم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الةٌ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و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لا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بان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ت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جها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كر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ضوج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كتمال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جها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كر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ث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شر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صا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ط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رائيل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ي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د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ذ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يزنط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ئ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ص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د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ع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لمو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ئف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ز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ل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بر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 xml:space="preserve">أهل الإسلام ليس لهم سمة سوى </w:t>
      </w:r>
      <w:r>
        <w:rPr>
          <w:rtl w:val="true"/>
        </w:rPr>
        <w:t>الإسلام</w:t>
      </w:r>
      <w:r>
        <w:rPr>
          <w:rtl w:val="true"/>
        </w:rPr>
        <w:t>: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فتخرو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قيس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مي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زب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ه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ش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واشي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وائ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ياز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رق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ر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ر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ابقت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</w:rPr>
        <w:t>66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واق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لي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س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ظ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د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فش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سا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ن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ق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س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و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جال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تدع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0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ار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احذ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ث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وات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ي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َّ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ت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ا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ع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م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لى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مز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ص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ا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صر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74"/>
          <w:szCs w:val="74"/>
        </w:rPr>
      </w:pPr>
      <w:r>
        <w:rPr>
          <w:rFonts w:cs="Traditional Arabic"/>
          <w:b/>
          <w:bCs/>
          <w:color w:val="000000"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74"/>
          <w:szCs w:val="74"/>
        </w:rPr>
      </w:pPr>
      <w:r>
        <w:rPr>
          <w:rFonts w:cs="Traditional Arabic"/>
          <w:b/>
          <w:bCs/>
          <w:sz w:val="74"/>
          <w:szCs w:val="7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5/15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ف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لي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ه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ث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3/187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17</w:t>
      </w:r>
      <w:r>
        <w:rPr>
          <w:rFonts w:cs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528310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13785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ختص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ح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طال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عل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ختص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ح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طالب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عل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7188835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04:00Z</dcterms:created>
  <dc:creator>Mamdouh</dc:creator>
  <dc:description/>
  <cp:keywords/>
  <dc:language>en-US</dc:language>
  <cp:lastModifiedBy>Ãبو روازن</cp:lastModifiedBy>
  <cp:lastPrinted>2006-06-28T13:30:00Z</cp:lastPrinted>
  <dcterms:modified xsi:type="dcterms:W3CDTF">2011-12-30T15:04:00Z</dcterms:modified>
  <cp:revision>2</cp:revision>
  <dc:subject/>
  <dc:title>تراجم الأولياء</dc:title>
</cp:coreProperties>
</file>