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87"/>
        <w:jc w:val="center"/>
        <w:rPr>
          <w:rFonts w:ascii="Arial" w:hAnsi="Arial" w:cs="Traditional Arabic"/>
          <w:color w:val="000000"/>
          <w:sz w:val="44"/>
          <w:szCs w:val="44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سلا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ك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رحم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بركاته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حم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عالم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صلا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سلا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آ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جمعين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نت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در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رح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اعدت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ثالث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رابع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ب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نهي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واع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رب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شيخ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علام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وها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_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حم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_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سأ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نفع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ق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نسمع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–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حم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_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اع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ثالث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(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-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صل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ظه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تفرق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ادتهم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تفرق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ادت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صنا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عبودات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ٍ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ن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شرك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حقق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يات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دخل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ائ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صم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ماء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موا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ظه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ب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_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لائك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م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ج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م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حج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ذكر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در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ساب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ند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رح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آيت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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يَمْلِك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يَدْعُو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مِن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دُونِه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شَّفَاعَة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مَن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شَهِد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بِالْحَقّ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هُم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يَعْلَمُو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عبود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ُ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د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ث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لائك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عيس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عزي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أنبي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صالح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أمر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عبادت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سيب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ؤل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ص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يس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ند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يسأ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مر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عبادت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ق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ار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مرت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ك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دو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ن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سي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بي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الملائك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أنبي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صالح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مر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عبادت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ك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دو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تخذو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ريئ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شرك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حاسب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أ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أمر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رضو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؛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ذكر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فسي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آ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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شهد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بالحق</w:t>
      </w:r>
      <w:r>
        <w:rPr>
          <w:rFonts w:cs="Traditional Arabic" w:ascii="Arial" w:hAnsi="Arial"/>
          <w:color w:val="FF0000"/>
          <w:sz w:val="44"/>
          <w:szCs w:val="44"/>
          <w:rtl w:val="true"/>
        </w:rPr>
        <w:t>......</w:t>
      </w:r>
      <w:r>
        <w:rPr>
          <w:rFonts w:eastAsia="AGA Arabesque" w:cs="AGA Arabesque" w:ascii="AGA Arabesque" w:hAnsi="AGA Arabesque"/>
          <w:color w:val="FF0000"/>
          <w:sz w:val="44"/>
          <w:szCs w:val="44"/>
        </w:rPr>
        <w:t>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عبود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وعين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:</w:t>
        <w:br/>
      </w:r>
      <w:r>
        <w:rPr>
          <w:rFonts w:cs="Traditional Arabic" w:ascii="Arial" w:hAnsi="Arial"/>
          <w:color w:val="000000"/>
          <w:sz w:val="44"/>
          <w:szCs w:val="44"/>
        </w:rPr>
        <w:t>1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و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: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اض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هذ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عبا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لملائك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عزي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عيس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هد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ح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فاع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ذ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cs="Traditional Arabic" w:ascii="Arial" w:hAnsi="Arial"/>
          <w:color w:val="000000"/>
          <w:sz w:val="44"/>
          <w:szCs w:val="44"/>
        </w:rPr>
        <w:t>2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و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ثان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عبود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فاع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رضى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_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يا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_</w:t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الملائك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أنبي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صالح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د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ك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اض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أمر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.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؛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أمر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شرك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ذلك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(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لائكة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عند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لي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سمع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أن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دعو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حتاج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لي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يخ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ند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ظه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ُن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لائك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م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حج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شج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م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م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قمر؛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إنَّ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طال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دلي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؛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ق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يخ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دلي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ذلك؟؟؟؟؟؟؟؟؟؟؟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دلي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وجو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تا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ق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ذك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صنا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عبا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ذك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عند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لي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سمع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م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دعا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يخ؛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(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م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شجا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أحجا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م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م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قم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قات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فر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ينهم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ل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ل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ستح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ت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؛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وتلوا؛لما؟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؟؟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أ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وحد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ر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جر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ب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بيا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ً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لكا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ً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قربا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ً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خوان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صوف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ولي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أنبي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يقول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ح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س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حج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شج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أصنا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إن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تخذ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ن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-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لائك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أنبي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أولي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صالح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-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سائط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ين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ب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سائ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تقر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؛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ق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شركت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كفرت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ق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ت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ب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_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–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َّب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جمي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فر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لكا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ً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جرا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ً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ب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جر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الك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ك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لا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يخ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لي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كفا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ختلف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ل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عقائد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ك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تفق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جتمع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كف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ر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حياناً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طوائ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كفا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جتم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جتمع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دائ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ض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مسلم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؟؟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44"/>
          <w:szCs w:val="44"/>
        </w:rPr>
        <w:t></w:t>
      </w:r>
      <w:r>
        <w:rPr>
          <w:rFonts w:cs="Traditional Arabic"/>
          <w:color w:val="FF0000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نَقَمُو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مِنْهُم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أَن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يُؤْمِنُو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بِاللَّه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ْعَزِيز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ْحَمِيد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لَّذِي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لَه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مُلْك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سَّمَاوَات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الْأَرْض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اللَّه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كُلّ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شَيْءٍ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شَهِيدٌ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سب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قم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كفا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حد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د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حد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ض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ب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بالإسلا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ينا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ً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بمحم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س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نج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ل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كف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طب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جتم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داوت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مسلمين؛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؟؟؟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أ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حد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ب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ح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باق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ل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ل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باط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ختلا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عبوداته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أ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د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قق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ياتهم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.</w:t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آ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ب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يخ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_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حم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دلي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َّب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ت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شرك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ف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فري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جر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ب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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FF0000"/>
          <w:sz w:val="44"/>
          <w:szCs w:val="44"/>
          <w:rtl w:val="true"/>
        </w:rPr>
        <w:t>:</w:t>
      </w:r>
      <w:r>
        <w:rPr>
          <w:rFonts w:cs="Traditional Arabic" w:ascii="Arial" w:hAnsi="Arial"/>
          <w:color w:val="FF0000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َقَاتِلُوهُم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حَتَّى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لا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تَكُو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فِتْنَةٌ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يَكُو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دِّين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كُلُّه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لِلّه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فَإِن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نتَهَوْا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فَإِنّ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لّه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بِم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يَعْمَلُو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بَصِيرٌ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دل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آ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مر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قت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شرك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طبة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FF0000"/>
          <w:sz w:val="44"/>
          <w:szCs w:val="44"/>
        </w:rPr>
        <w:t></w:t>
      </w:r>
      <w:r>
        <w:rPr>
          <w:rFonts w:cs="Traditional Arabic" w:ascii="Arial" w:hAnsi="Arial"/>
          <w:color w:val="FF0000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َقَاتِلُوهُم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حَتَّى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لا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تَكُو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فِتْنَةٌ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و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وا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بق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ح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وح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ب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حقق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كاف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واع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؛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الكفا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قاتل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حقق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ص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ماؤ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أموا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قق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ي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يخ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_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حم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دلي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دلي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م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قم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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مِن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آيَاتِه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لَّيْل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النَّهَار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الشَّمْس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الْقَمَر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تَسْجُدُو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لِلشَّمْس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لِلْقَمَر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اسْجُدُو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لِلَّه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َّذِي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خَلَقَهُنّ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إِن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كُنتُم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إِيَّاه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تَعْبُدُو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ه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عالم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نه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سج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شم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عياذ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سج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قم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سج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خل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خلوق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قد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ف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ض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يم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نفس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فع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ضر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كي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م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غير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خلوق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خلق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سي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أم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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اسْجُدُو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لِلَّه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َّذِي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خَلَقَهُنّ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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سمو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أرض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دي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ي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يد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فاتيح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ج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حد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جو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صر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ادت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سجود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خل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ث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خلوق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ث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يت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ربا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مسب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سبا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خال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خل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را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دلي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لائك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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لا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يَأْمُرَكُم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أَن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تَتَّخِذُوا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ْمَلاَئِكَة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النِّبِيِّيْ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أَرْبَابً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أَيَأْمُرُكُم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بِالْكُفْر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بَعْد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إِذ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أَنتُم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مُّسْلِمُو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نهاك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تخذ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لائك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رباب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تخذ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بي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رباب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ق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سف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طيش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خف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ي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خلوق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ثله؟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!!!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ي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نف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ض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؟؟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!!!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ت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خال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خلق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زق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سو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د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صو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كب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ت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ادت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يصر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عبا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خل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نب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نبي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َمر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عو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س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رس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ب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دع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وم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عبا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واح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هار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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أ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ن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عْبُدُوا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لّه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اجْتَنِبُوا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طَّاغُوت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دعو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عبا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؛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دع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ادت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عبا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وجو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عوت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خالصة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ً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دع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عبا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دلي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نبي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َإِذ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لّه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عِيسَى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بْ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مَرْيَم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أَأَنت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قُلت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لِلنَّاس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تَّخِذُونِي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أُمِّي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إِلَهَيْن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مِن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دُون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لّه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يس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مر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مر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؟؟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ان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مر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ذلك؟؟؟؟؟؟؟؟؟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اشا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م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دع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خالص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حد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ري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شرك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يئ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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سُبْحَانَك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يَكُون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لِي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أَقُول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لَيْس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لِي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بِحَقٍّ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قوق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ُ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َ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ث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س؛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عو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ادت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دع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حداً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ن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أ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قي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حتاج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ي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ؤ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يات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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إِن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كُنت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قُلْتُه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فَقَد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عَلِمْتَه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تَعْلَم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نَفْسِي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لا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أَعْلَم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نَفْسِك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آد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خص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لك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ب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يئ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غي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!!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ختص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فس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ع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غي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ا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غي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شها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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إِنَّك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أَنت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عَلاَّم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ْغُيُوبِ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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دلي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صالح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دلي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عض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فر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صالح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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أولَئِك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يَدْعُو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يَبْتَغُو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إِلَى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رَبِّهِم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ْوَسِيلَة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أَيُّهُم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أَقْرَب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يَرْجُو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رَحْمَتَه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يَخَافُو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عَذَابَهُ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صالح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صالح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تقرب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طاع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بشت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وا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ر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ا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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أولَئِك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يَدْعُونَ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دعو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يعبدو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بتغ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ب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وسيل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بتغ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قرب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ب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حق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ضوان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مر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عبادت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رج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حم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يخاف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ذاب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أمر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حد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عبا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أمر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عبا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دلي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شجا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حجا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</w:t>
      </w:r>
      <w:r>
        <w:rPr>
          <w:rFonts w:ascii="Arial" w:hAnsi="Arial" w:eastAsia="Arial" w:cs="Arial"/>
          <w:color w:val="FF0000"/>
          <w:sz w:val="44"/>
          <w:sz w:val="44"/>
          <w:szCs w:val="44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</w:rPr>
        <w:t>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أَفَرَأَيْتُم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لَّات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الْعُزَّى﴿</w:t>
      </w:r>
      <w:r>
        <w:rPr>
          <w:rFonts w:cs="Traditional Arabic" w:ascii="Arial" w:hAnsi="Arial"/>
          <w:color w:val="FF0000"/>
          <w:sz w:val="44"/>
          <w:szCs w:val="44"/>
        </w:rPr>
        <w:t>19</w:t>
      </w:r>
      <w:r>
        <w:rPr>
          <w:rFonts w:cs="Traditional Arabic" w:ascii="Arial" w:hAnsi="Arial"/>
          <w:color w:val="FF0000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﴾وَمَنَاة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ثَّالِثَة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ْأُخْرَىٰ﴿</w:t>
      </w:r>
      <w:r>
        <w:rPr>
          <w:rFonts w:ascii="Arial" w:hAnsi="Arial" w:cs="Traditional Arabic"/>
          <w:color w:val="FF0000"/>
          <w:sz w:val="44"/>
          <w:sz w:val="44"/>
          <w:szCs w:val="44"/>
        </w:rPr>
        <w:t>٢٠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﴾</w:t>
      </w:r>
      <w:r>
        <w:rPr>
          <w:rFonts w:ascii="Arial" w:hAnsi="Arial" w:cs="Traditional Arabic"/>
          <w:color w:val="FF0000"/>
          <w:sz w:val="44"/>
          <w:sz w:val="44"/>
          <w:szCs w:val="44"/>
        </w:rPr>
        <w:t>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  <w:lang w:bidi="ar-EG"/>
        </w:rPr>
        <w:t>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عبود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جاهل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صنا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شج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حج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ك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فر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طوائ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خال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خل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حق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دخ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ف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سلم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قق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ر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كفا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مشرك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مك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ف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دخ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يا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ك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خلو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جز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قترف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دا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بائح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كف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عياذ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ذك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ديث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ديث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ق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يث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حارث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: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 "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خرج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-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صل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ن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نح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دث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ه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كف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"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سلام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جديداً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و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كون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دث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ه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كف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ق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طل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سألو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س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–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صلَّ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-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سألوه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"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لمشرك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سد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ج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بي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سد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كف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ند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ينوط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سلحت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لق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سلحت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ذ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واط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ذ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الي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مرر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سد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ر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شج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بي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ث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ج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ما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طلبوا؟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قال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ل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جع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ذ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واط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ذ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واط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طلب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-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صل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–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جع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ج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لق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سلحت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تبر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ون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الن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صل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-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ك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ر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ول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وبين لها أنَّ قولهم هذا يشبه مقالة اليهود لموسى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عليه الصلاة والسلام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قال الله تعالى مخبرا عنهم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َجَاوَزْن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ِبَنِ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ِسْرَائِي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ْبَحْر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َأَتَوْ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َوْم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َعْكُفُو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َصْنَام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اجْعَل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لِهَة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ِنَّكُ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َوْم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َجْهَلُو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</w:rPr>
        <w:t>138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َؤُلَاء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ُتَبَّر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َبَاطِل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</w:rPr>
        <w:t>139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َغَيْر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َبْغِيكُ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َضَّلَكُ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</w:rPr>
        <w:t>140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َّب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أن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جو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جو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تب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شج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ج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تخذ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سيل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سط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قرب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بِّ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-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أنَّ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آخ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حديث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...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م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صحاب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ض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وقو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دث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ه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كف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لي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خوان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ر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ق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ق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..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ل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دا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رح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ت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واع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ذكر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يخ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ستطي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خلال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ر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ر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ي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حق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كي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تجن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وقو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الصحاب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د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قع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ك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ما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لال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خطو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ج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خواني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جاهلاً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صد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عض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فع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خالف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شر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سو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عبا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عامل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س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قب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طل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ع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خاص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ح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تع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تع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حتاج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ادت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تع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حكا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صلا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زكا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حج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تع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شي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م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أس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ق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.</w:t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نتق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ؤل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حم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اع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ابع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حم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شرك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زمان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غلظ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ركاً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ول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خوان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أن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سمع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عض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صوف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ستحق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خاص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حل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اتحا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وح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وجو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سمع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لاماً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ند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جب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حد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ِ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قع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ضائق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ضلل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طري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ن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سف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خاص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ب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طر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ند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طر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راب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سمع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عض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ذه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حج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نض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طري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ضلل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طري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عو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ول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فلان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ل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ل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ل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طري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أت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ول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دل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طري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.........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عياذ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ن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ضر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توجه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زعم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دعو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لياء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بعض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ل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خ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عوت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بعض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أولي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إن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ياط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رض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سمع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لاماً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جيباً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زل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ضائق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رض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فتق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ناد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س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ول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فلان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شف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رزق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د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طري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ق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شرك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جاهل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ّ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خب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شرك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جاهل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َّ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س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ض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قع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ضائق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كب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ف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ماج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مواج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خلص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دع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ع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خلص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د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خلا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ذ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دع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يضر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نف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قع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ضوائ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دع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ول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فلان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يدع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ل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فل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ض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ح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ضي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ش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خلا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شرك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ول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خلص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دع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قع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هلك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يخ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حم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شرك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زمان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زم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يخ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ف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زمان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آ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وجو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نسمع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ن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عض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ذك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عض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اش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فضائ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فسح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ج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أ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بد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ش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ضلالات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بدع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ث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نو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وافض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صوفية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.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ولي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شر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خ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شرك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ائ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مستم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خ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ف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ن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رك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ز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رك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خ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عاء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لح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لح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إجاب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عوا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إنقاذ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رو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مها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ك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شر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ول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شر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خ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يخلص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ك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شرك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زم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رك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ائ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خ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ش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دلي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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فَإِذَا</w:t>
      </w:r>
      <w:r>
        <w:rPr>
          <w:rFonts w:ascii="Arial" w:hAnsi="Arial" w:cs="Traditional Arabic"/>
          <w:color w:val="FF0000"/>
          <w:sz w:val="44"/>
          <w:sz w:val="44"/>
          <w:szCs w:val="44"/>
        </w:rPr>
        <w:t>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رَكِبُو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ْفُلْك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دَعَوُ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مُخْلِصِي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لَه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دِّي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فَلَمّ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نَجَّاهُم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إِلَى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ْبَرّ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إِذ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هُم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يُشْرِكُونَ</w:t>
      </w:r>
      <w:r>
        <w:rPr>
          <w:rFonts w:ascii="Arial" w:hAnsi="Arial" w:cs="Traditional Arabic"/>
          <w:color w:val="FF0000"/>
          <w:sz w:val="44"/>
          <w:sz w:val="44"/>
          <w:szCs w:val="44"/>
        </w:rPr>
        <w:t></w:t>
      </w:r>
      <w:r>
        <w:rPr>
          <w:rFonts w:ascii="Arial" w:hAnsi="Arial" w:eastAsia="Arial" w:cs="Arial"/>
          <w:color w:val="FF0000"/>
          <w:sz w:val="44"/>
          <w:sz w:val="44"/>
          <w:szCs w:val="44"/>
        </w:rPr>
        <w:t xml:space="preserve"> </w:t>
      </w:r>
      <w:r>
        <w:rPr>
          <w:rFonts w:cs="Traditional Arabic" w:ascii="Arial" w:hAnsi="Arial"/>
          <w:color w:val="FF0000"/>
          <w:sz w:val="44"/>
          <w:szCs w:val="44"/>
        </w:rPr>
        <w:t>.</w:t>
      </w:r>
      <w:r>
        <w:rPr>
          <w:rFonts w:eastAsia="AGA Arabesque" w:cs="AGA Arabesque" w:ascii="AGA Arabesque" w:hAnsi="AGA Arabesque"/>
          <w:color w:val="FF0000"/>
          <w:sz w:val="44"/>
          <w:szCs w:val="44"/>
        </w:rPr>
        <w:t>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دع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نفع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حق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أن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ع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زال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شعر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رخ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أ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إ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و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عبودات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عياذ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</w:rPr>
        <w:t>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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فَإِذ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رَكِبُو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ْفُلْك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دَعَوُ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مُخْلِصِي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لَه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دِّي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فَلَمّ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نَجَّاهُم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إِلَى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ْبَرّ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إِذ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هُم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يُشْرِكُونَ</w:t>
      </w:r>
      <w:r>
        <w:rPr>
          <w:rFonts w:ascii="Arial" w:hAnsi="Arial" w:cs="Traditional Arabic"/>
          <w:color w:val="000000"/>
          <w:sz w:val="44"/>
          <w:sz w:val="44"/>
          <w:szCs w:val="44"/>
        </w:rPr>
        <w:t>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آ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لي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تفاو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يم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ؤمن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تفاو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رخ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ي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عظ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خ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قط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كثي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شرك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فعل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عاجي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يتفنن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كو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عاص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شرك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ي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فاو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ف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رتكا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وبق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فاو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ل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وحد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ك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سؤ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طروح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....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خلاص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دع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تلبس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نفع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حق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؟؟؟؟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حق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جا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ذا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جهنم؟؟؟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......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يحق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بد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.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أ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شر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مازال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رك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ماد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ستمر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ت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76" w:before="0" w:after="187"/>
        <w:jc w:val="left"/>
        <w:rPr>
          <w:rFonts w:ascii="Arial" w:hAnsi="Arial" w:cs="Traditional Arabic"/>
          <w:color w:val="000000"/>
          <w:sz w:val="44"/>
          <w:szCs w:val="44"/>
        </w:rPr>
      </w:pPr>
      <w:r>
        <w:rPr>
          <w:rFonts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76" w:before="0" w:after="187"/>
        <w:jc w:val="left"/>
        <w:rPr/>
      </w:pP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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إِذ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مَسَّكُم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ْضُّرّ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ْبَحْر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ضَلّ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مَن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تَدْعُو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إِلاّ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إِيَّاهُ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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نس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عبودات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تذكر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 w:ascii="Arial" w:hAnsi="Arial"/>
          <w:color w:val="FF0000"/>
          <w:sz w:val="44"/>
          <w:szCs w:val="4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مَّ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يُجِيب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الْمُضْطَرّ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دَعَا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َيَكْشِف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ُّوء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َيَجْعَلُكُ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ُلَفَاء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َإِلَه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َلِيل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َذَكَّرُو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276" w:before="0" w:after="187"/>
        <w:jc w:val="left"/>
        <w:rPr>
          <w:rFonts w:ascii="Arial" w:hAnsi="Arial" w:cs="Traditional Arabic"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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لَمّ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نَجَّاكُم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إِلَى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ْبَرّ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أَعْرَضْتُم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كَا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إِنْسَان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كَفُورً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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كاف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سبغ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عم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ظاه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باطن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أعطا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عطا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ق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كر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جع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خرج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صاب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خ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نسلخ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ا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عياذ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ي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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إِذ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غَشِيَهُم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مَّوْجٌ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كَالظُّلَل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دَعَوُ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مُخْلِصِي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لَه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دِّي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فَلَمّ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نَجَّاهُم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إِلَى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ْبَرّ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فَمِنْهُم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مُّقْتَصِدٌ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يَجْحَد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بِآيَاتِن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كُلّ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خَتَّارٍ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كَفُورٍ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إنس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حق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خ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ف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َّب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صل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ع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غلام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(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حفظ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حفظك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)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م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واع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أس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(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حفظ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حفظ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حفظ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جد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جاه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ر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خ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رف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دة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)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ؤ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نبغ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ر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خ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ف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ر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خ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ك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فس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ق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جع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خرجا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(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ت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جع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خرج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يرزق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يث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حتسب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)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(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توك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ه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سبه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)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فيه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مؤ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تن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تحقي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تع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حكام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واعد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ر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وق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ق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ئ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قب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طل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ع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تع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واع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ساس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نج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جا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كت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موحد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حد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شر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جا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eastAsia="AGA Arabesque" w:cs="AGA Arabesque" w:ascii="AGA Arabesque" w:hAnsi="AGA Arabesque"/>
          <w:color w:val="FF0000"/>
          <w:sz w:val="44"/>
          <w:szCs w:val="44"/>
        </w:rPr>
        <w:t></w:t>
      </w:r>
      <w:r>
        <w:rPr>
          <w:rFonts w:cs="Traditional Arabic" w:ascii="Arial" w:hAnsi="Arial"/>
          <w:color w:val="FF0000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قُل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ْخَاسِرِي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خَسِرُو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أَنفُسَهُم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َأَهْلِيهِمْ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يَوْم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ْقِيَامَةِ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أَلَا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ذَلِك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هُوَ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ْخُسْرَان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ْمُبِينُ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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خسر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فس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أهلي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خاسر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خسر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فس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أهلي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أ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حقق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يات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سأ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وفق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حب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يرضاه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ب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هي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ت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با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سأ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نفع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ق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ب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سم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ن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قاد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آ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وج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سئل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كت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نجي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.</w:t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سؤ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وافض؟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وافض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ستحق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فر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كف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يهو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نصار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دع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حس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عل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فاطو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ي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عو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ئم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بدو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حقق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شرك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قق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بوب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ال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ن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خال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از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ك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حقق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إلوه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أ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صرف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عبا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غي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شهو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شته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ند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ذهب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بو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ينا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صحاب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ل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رزقن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ل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ش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ريضي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ل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فع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ف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فع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أن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دع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ضر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نفعه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قل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ن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دع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ث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لحس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اطم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ر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دعو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ن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وافض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سيئ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بي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ظ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بعض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ت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و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وج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ثي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إساء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ب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يت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د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ذب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يدافع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سن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قع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ظ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ب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ك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عم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غير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ظلم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اطم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غير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بي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سيئ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بي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أ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بي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مر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دعوت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عبادته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يو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تبرء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ا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أ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دو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دعو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76" w:before="0" w:after="187"/>
        <w:jc w:val="left"/>
        <w:rPr>
          <w:rFonts w:ascii="Arial" w:hAnsi="Arial" w:cs="Traditional Arabic"/>
          <w:color w:val="000000"/>
          <w:sz w:val="44"/>
          <w:szCs w:val="44"/>
        </w:rPr>
      </w:pP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خ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سأ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اع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ابع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عم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جمي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شرك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ول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شرك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زماننا؟</w:t>
      </w:r>
    </w:p>
    <w:p>
      <w:pPr>
        <w:pStyle w:val="Normal"/>
        <w:spacing w:lineRule="auto" w:line="276" w:before="0" w:after="187"/>
        <w:jc w:val="left"/>
        <w:rPr>
          <w:rFonts w:ascii="Arial" w:hAnsi="Arial" w:cs="Traditional Arabic"/>
          <w:color w:val="000000"/>
          <w:sz w:val="44"/>
          <w:szCs w:val="44"/>
        </w:rPr>
      </w:pP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عمي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خوان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حتاج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ليل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ذك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رآ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شرك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تقدم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ث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عض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خ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ف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ك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غال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شرك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ول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شر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سر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يخلص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ضر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لا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ب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ف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لي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ث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ق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سر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ضر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ق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ن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ك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حك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ائ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أغل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غال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شرك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زم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تقد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رك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خب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ب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سر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ضر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إنَّ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خلص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دع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ز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ج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ف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طوائ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فر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صوف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قول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حل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اتحا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وح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وجو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يعب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ض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نف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لي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غير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سمع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قرأ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تب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َّ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شر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سر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ضر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ل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سمع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لام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عض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قيق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ش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وا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ت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ند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ند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ضر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ق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ضر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بدأ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دعو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ول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فلان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ل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قذن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ل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فع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ع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شر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ول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ع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ق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عض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شرك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زم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قط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سر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ك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غال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حقيق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آ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دع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ولي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يعبدو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غال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شر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تى؟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ضر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توجه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بو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ولي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ل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عل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توجه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ي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ضر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سأ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حق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إيم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دن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آخ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جنب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قاد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76" w:before="0" w:after="187"/>
        <w:jc w:val="left"/>
        <w:rPr>
          <w:rFonts w:ascii="Arial" w:hAnsi="Arial" w:cs="Traditional Arabic"/>
          <w:color w:val="000000"/>
          <w:sz w:val="44"/>
          <w:szCs w:val="44"/>
        </w:rPr>
      </w:pP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خوان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حق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كام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يات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ق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وحدان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قص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قط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دع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ب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قط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أ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ضر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ستق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متمك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لب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إنس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خلص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ستح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عبا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حا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ع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خلص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حقق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أن</w:t>
      </w:r>
    </w:p>
    <w:p>
      <w:pPr>
        <w:pStyle w:val="Normal"/>
        <w:spacing w:lineRule="auto" w:line="276" w:before="0" w:after="187"/>
        <w:jc w:val="left"/>
        <w:rPr>
          <w:rFonts w:ascii="Arial" w:hAnsi="Arial" w:cs="Traditional Arabic"/>
          <w:color w:val="000000"/>
          <w:sz w:val="44"/>
          <w:szCs w:val="44"/>
        </w:rPr>
      </w:pP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خلص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ادت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دعاء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أق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بالرسال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نب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مو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عاء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جر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ض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ز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وق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ستق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لب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نفع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ُ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خلص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دعو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شه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حمد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خلص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ع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ستح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صر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شيئ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بادت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غي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يؤ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أسمائ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صفات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ل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ح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وحدا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ً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م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جر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صلح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كش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ض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مك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قلب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عياذ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نفعه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76" w:before="0" w:after="187"/>
        <w:jc w:val="left"/>
        <w:rPr>
          <w:rFonts w:ascii="Arial" w:hAnsi="Arial" w:cs="Traditional Arabic"/>
          <w:color w:val="000000"/>
          <w:sz w:val="44"/>
          <w:szCs w:val="44"/>
        </w:rPr>
      </w:pP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سؤ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فترة</w:t>
      </w:r>
    </w:p>
    <w:p>
      <w:pPr>
        <w:pStyle w:val="Normal"/>
        <w:spacing w:lineRule="auto" w:line="276" w:before="0" w:after="187"/>
        <w:jc w:val="left"/>
        <w:rPr>
          <w:rFonts w:ascii="Arial" w:hAnsi="Arial" w:cs="Traditional Arabic"/>
          <w:color w:val="000000"/>
          <w:sz w:val="44"/>
          <w:szCs w:val="44"/>
        </w:rPr>
      </w:pP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اجح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فت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ُ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ختبر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ؤ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جج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ا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أمر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يق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فس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يك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حديث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معرو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أمر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لقو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فس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طا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ج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دخ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ص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دخ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ا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الراجح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فت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ختبر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حقق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جا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أ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طا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نجح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اختبا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ص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ه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ُ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س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ب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عص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ص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فس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إليك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حا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رس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عص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عث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سول</w:t>
      </w:r>
    </w:p>
    <w:p>
      <w:pPr>
        <w:pStyle w:val="Normal"/>
        <w:spacing w:lineRule="auto" w:line="276" w:before="0" w:after="187"/>
        <w:jc w:val="left"/>
        <w:rPr>
          <w:rFonts w:ascii="Arial" w:hAnsi="Arial" w:cs="Traditional Arabic"/>
          <w:color w:val="000000"/>
          <w:sz w:val="44"/>
          <w:szCs w:val="44"/>
        </w:rPr>
      </w:pP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الراجح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فت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يختبر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نجا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كت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طا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م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هلك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تكت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ص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مره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76" w:before="0" w:after="187"/>
        <w:jc w:val="left"/>
        <w:rPr>
          <w:rFonts w:ascii="Arial" w:hAnsi="Arial"/>
          <w:color w:val="000000"/>
          <w:sz w:val="44"/>
          <w:szCs w:val="44"/>
        </w:rPr>
      </w:pPr>
      <w:r>
        <w:rPr>
          <w:rFonts w:eastAsia="Arial" w:cs="Arial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آخ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دعوا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حم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ر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عالم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صلا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السلا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رس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م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76" w:before="0" w:after="187"/>
        <w:jc w:val="left"/>
        <w:rPr>
          <w:rFonts w:ascii="Arial" w:hAnsi="Arial" w:cs="Traditional Arabic"/>
          <w:color w:val="000000"/>
          <w:sz w:val="44"/>
          <w:szCs w:val="44"/>
          <w:lang w:bidi="ar-EG"/>
        </w:rPr>
      </w:pP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ا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جميع،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نكت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ب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قد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أسئل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وجزاك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44"/>
          <w:sz w:val="44"/>
          <w:szCs w:val="44"/>
          <w:rtl w:val="true"/>
        </w:rPr>
        <w:t>خيرا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76" w:before="0" w:after="187"/>
        <w:jc w:val="center"/>
        <w:rPr>
          <w:rFonts w:ascii="Arial" w:hAnsi="Arial" w:cs="Traditional Arabic"/>
          <w:color w:val="000080"/>
          <w:sz w:val="44"/>
          <w:szCs w:val="44"/>
          <w:lang w:bidi="ar-EG"/>
        </w:rPr>
      </w:pPr>
      <w:r>
        <w:rPr>
          <w:rFonts w:cs="Traditional Arabic" w:ascii="Arial" w:hAnsi="Arial"/>
          <w:color w:val="000080"/>
          <w:sz w:val="44"/>
          <w:szCs w:val="44"/>
          <w:rtl w:val="true"/>
          <w:lang w:bidi="ar-EG"/>
        </w:rPr>
      </w:r>
    </w:p>
    <w:p>
      <w:pPr>
        <w:pStyle w:val="Normal"/>
        <w:spacing w:lineRule="auto" w:line="276" w:before="0" w:after="187"/>
        <w:jc w:val="center"/>
        <w:rPr>
          <w:rFonts w:ascii="Arial" w:hAnsi="Arial"/>
          <w:color w:val="000080"/>
          <w:sz w:val="44"/>
          <w:szCs w:val="44"/>
          <w:lang w:bidi="ar-EG"/>
        </w:rPr>
      </w:pPr>
      <w:r>
        <w:rPr>
          <w:rFonts w:ascii="Arial" w:hAnsi="Arial" w:cs="Traditional Arabic"/>
          <w:color w:val="000080"/>
          <w:sz w:val="44"/>
          <w:sz w:val="44"/>
          <w:szCs w:val="44"/>
          <w:rtl w:val="true"/>
          <w:lang w:bidi="ar-EG"/>
        </w:rPr>
        <w:t>تفريغ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  <w:lang w:bidi="ar-EG"/>
        </w:rPr>
        <w:t>وتنسيق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80"/>
          <w:sz w:val="44"/>
          <w:szCs w:val="44"/>
          <w:rtl w:val="true"/>
          <w:lang w:bidi="ar-EG"/>
        </w:rPr>
        <w:t xml:space="preserve">/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  <w:lang w:bidi="ar-EG"/>
        </w:rPr>
        <w:t>طالبات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  <w:lang w:bidi="ar-EG"/>
        </w:rPr>
        <w:t>المعهد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  <w:lang w:bidi="ar-EG"/>
        </w:rPr>
        <w:t>العلمي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  <w:lang w:bidi="ar-EG"/>
        </w:rPr>
        <w:t>ملتقى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  <w:lang w:bidi="ar-EG"/>
        </w:rPr>
        <w:t>طالبات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  <w:lang w:bidi="ar-EG"/>
        </w:rPr>
        <w:t>العلم</w:t>
      </w:r>
    </w:p>
    <w:p>
      <w:pPr>
        <w:pStyle w:val="Normal"/>
        <w:spacing w:lineRule="auto" w:line="276" w:before="0" w:after="187"/>
        <w:jc w:val="left"/>
        <w:rPr>
          <w:rFonts w:ascii="Arial" w:hAnsi="Arial" w:cs="Traditional Arabic"/>
          <w:color w:val="000000"/>
          <w:sz w:val="44"/>
          <w:szCs w:val="44"/>
          <w:lang w:bidi="ar-EG"/>
        </w:rPr>
      </w:pPr>
      <w:r>
        <w:rPr>
          <w:rFonts w:cs="Traditional Arabic" w:ascii="Arial" w:hAnsi="Arial"/>
          <w:color w:val="00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color w:val="000000"/>
          <w:sz w:val="44"/>
          <w:szCs w:val="44"/>
        </w:rPr>
      </w:pPr>
      <w:r>
        <w:rPr>
          <w:rFonts w:cs="Traditional Arabic" w:ascii="Arial" w:hAnsi="Arial"/>
          <w:color w:val="000000"/>
          <w:sz w:val="44"/>
          <w:szCs w:val="44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24" w:space="3" w:color="800080"/>
        <w:left w:val="double" w:sz="24" w:space="24" w:color="800080"/>
        <w:bottom w:val="double" w:sz="24" w:space="24" w:color="800080"/>
        <w:right w:val="double" w:sz="24" w:space="24" w:color="8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12" w:space="1" w:color="800080"/>
        <w:left w:val="threeDEmboss" w:sz="12" w:space="4" w:color="800080"/>
        <w:bottom w:val="threeDEngrave" w:sz="12" w:space="1" w:color="800080"/>
        <w:right w:val="threeDEngrave" w:sz="12" w:space="4" w:color="800080"/>
      </w:pBdr>
      <w:jc w:val="left"/>
      <w:rPr/>
    </w:pPr>
    <w:r>
      <w:rPr>
        <w:rFonts w:ascii="Cambria" w:hAnsi="Cambria" w:cs="Cambria"/>
        <w:rtl w:val="true"/>
      </w:rPr>
      <w:t xml:space="preserve">القواعد الأربعة للشيخ المجدد محمد عبد الوهاب بشرح الشيخ زياد عوض جزاه الله خيرا   </w:t>
    </w:r>
    <w:r>
      <w:rPr>
        <w:rFonts w:cs="Cambria" w:ascii="Cambria" w:hAnsi="Cambria"/>
        <w:rtl w:val="true"/>
      </w:rPr>
      <w:t xml:space="preserve">" </w:t>
    </w:r>
    <w:r>
      <w:rPr>
        <w:rFonts w:ascii="Cambria" w:hAnsi="Cambria" w:cs="Cambria"/>
        <w:rtl w:val="true"/>
      </w:rPr>
      <w:t>الشريط الرابع والأخير</w:t>
    </w:r>
    <w:r>
      <w:rPr>
        <w:rFonts w:cs="Cambria" w:ascii="Cambria" w:hAnsi="Cambria"/>
        <w:rtl w:val="true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17:00Z</dcterms:created>
  <dc:creator>Ibrahim Saad</dc:creator>
  <dc:description/>
  <cp:keywords/>
  <dc:language>en-US</dc:language>
  <cp:lastModifiedBy>لا تنس ذكر الله</cp:lastModifiedBy>
  <dcterms:modified xsi:type="dcterms:W3CDTF">2009-06-11T13:51:00Z</dcterms:modified>
  <cp:revision>14</cp:revision>
  <dc:subject/>
  <dc:title/>
</cp:coreProperties>
</file>