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تفريغ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درس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لشرح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قواعد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أربع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للشيخ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زياد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عوض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حفظه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س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رحي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رحم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بركات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لم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ر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اعد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ثان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ح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ب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حص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سب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س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نوض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نزي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إشك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إ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قاعدة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ثانية</w:t>
      </w:r>
      <w:r>
        <w:rPr>
          <w:rFonts w:eastAsia="Times New Roman" w:cs="Traditional Arabic" w:ascii="Arial Black" w:hAnsi="Arial Black"/>
          <w:color w:val="0064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Arial Black" w:hAnsi="Arial Black"/>
          <w:color w:val="006400"/>
          <w:sz w:val="44"/>
          <w:szCs w:val="44"/>
          <w:rtl w:val="true"/>
        </w:rPr>
        <w:t>"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أنهم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يقولون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دعوناهم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وتوجهنا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إليهم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لطلب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قربة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و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يَّن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وعان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ثبتة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فية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و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بيَّن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ن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َّ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منف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فه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خالف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با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خلو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: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حسن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صي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سيئ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ف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عد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فسي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الشفاع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هن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معاون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أمور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ف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ق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لمظلوم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ظلمه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نصي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فاعت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سع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نفعه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نق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ج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أصي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مباش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يء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مَن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ش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ف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ح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ت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تقوى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زج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ت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عدوان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قر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{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َكَان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ُقِيت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اهد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حفيظ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حسيب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أعمال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يجاز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ُ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ستح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eastAsia="Arial Black" w:cs="Arial Black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جالس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جاء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سأ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أقب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وجهه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شفعُو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ِتُؤْجَرُو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يَقْضِ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سان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نبيه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اء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إِذ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تَا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طالب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حاج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قْبَل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جُلسَائِه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شْفَعُو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تُؤجَرُو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Arial Black" w:cs="Arial Black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شرو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ن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خ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''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شفعو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تأجرو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قض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لسا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نبي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أحب</w:t>
      </w:r>
      <w:r>
        <w:rPr>
          <w:rFonts w:eastAsia="Times New Roman" w:cs="Traditional Arabic" w:ascii="Arial Black" w:hAnsi="Arial Black"/>
          <w:color w:val="8B0000"/>
          <w:sz w:val="44"/>
          <w:szCs w:val="44"/>
          <w:u w:val="single"/>
          <w:rtl w:val="true"/>
        </w:rPr>
        <w:t xml:space="preserve">''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َّ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نف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ب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غف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ذنو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َّ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ش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ض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ي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ر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فر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أشي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َّ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خ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دع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فر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ر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جائ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رك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يدع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نفس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إ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حي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ري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ستح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بد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د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رده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صفر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ع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خ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ك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لك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المث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رب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ر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ر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غف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شر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تر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آخر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A0522D"/>
          <w:sz w:val="44"/>
          <w:sz w:val="44"/>
          <w:szCs w:val="44"/>
          <w:u w:val="single"/>
          <w:rtl w:val="true"/>
        </w:rPr>
        <w:t>العلامة</w:t>
      </w:r>
      <w:r>
        <w:rPr>
          <w:rFonts w:ascii="Arial Black" w:hAnsi="Arial Black" w:eastAsia="Arial Black" w:cs="Arial Black"/>
          <w:color w:val="A0522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A0522D"/>
          <w:sz w:val="44"/>
          <w:sz w:val="44"/>
          <w:szCs w:val="44"/>
          <w:u w:val="single"/>
          <w:rtl w:val="true"/>
        </w:rPr>
        <w:t>الشيخ</w:t>
      </w:r>
      <w:r>
        <w:rPr>
          <w:rFonts w:ascii="Arial Black" w:hAnsi="Arial Black" w:eastAsia="Arial Black" w:cs="Arial Black"/>
          <w:color w:val="A0522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A0522D"/>
          <w:sz w:val="44"/>
          <w:sz w:val="44"/>
          <w:szCs w:val="44"/>
          <w:u w:val="single"/>
          <w:rtl w:val="true"/>
        </w:rPr>
        <w:t>العثيم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أل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ص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سائ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خا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سلم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ي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لك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المث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شيخ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–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رحمه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تعالى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6400"/>
          <w:sz w:val="44"/>
          <w:szCs w:val="44"/>
          <w:rtl w:val="true"/>
        </w:rPr>
        <w:t xml:space="preserve">- :"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إنَّهم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يقولون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64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0064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دعوناهم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وتوجهنا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إليهم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لطلب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قربة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و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ريد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تقرب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وسط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سط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"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إذ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سألك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عباد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عن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فإن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قريب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أجيب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دعوة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لداعِ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إذ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دعانِ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فليستجيبو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ل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ليؤمنو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ب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لعل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رشدون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ليس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ربِّ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ربو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ثمَّ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قال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6400"/>
          <w:sz w:val="48"/>
          <w:szCs w:val="48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فدليل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القربة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قوله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تعالى</w:t>
      </w:r>
      <w:r>
        <w:rPr>
          <w:rFonts w:eastAsia="Times New Roman" w:cs="Traditional Arabic" w:ascii="Arial Black" w:hAnsi="Arial Black"/>
          <w:color w:val="006400"/>
          <w:sz w:val="48"/>
          <w:szCs w:val="48"/>
          <w:rtl w:val="true"/>
        </w:rPr>
        <w:t>"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والذين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اتخذوا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دونه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أولياء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نعبدهم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إلا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8"/>
          <w:sz w:val="48"/>
          <w:szCs w:val="48"/>
          <w:rtl w:val="true"/>
        </w:rPr>
        <w:t>ليقربونا</w:t>
      </w:r>
      <w:r>
        <w:rPr>
          <w:rFonts w:ascii="Arial Black" w:hAnsi="Arial Black" w:eastAsia="Arial Black" w:cs="Arial Black"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64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6400"/>
          <w:sz w:val="44"/>
          <w:sz w:val="44"/>
          <w:szCs w:val="44"/>
          <w:rtl w:val="true"/>
        </w:rPr>
        <w:t>زلفى</w:t>
      </w:r>
      <w:r>
        <w:rPr>
          <w:rFonts w:eastAsia="Times New Roman" w:cs="Traditional Arabic" w:ascii="Arial Black" w:hAnsi="Arial Black"/>
          <w:color w:val="0064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ريد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علو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"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إ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حك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ين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ين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ختلف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إ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هد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هو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كاذب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كفار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"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زمر</w:t>
      </w:r>
      <w:r>
        <w:rPr>
          <w:rFonts w:eastAsia="Times New Roman" w:cs="Traditional Arabic" w:ascii="Arial Black" w:hAnsi="Arial Black"/>
          <w:color w:val="8B0000"/>
          <w:sz w:val="44"/>
          <w:szCs w:val="44"/>
        </w:rPr>
        <w:t>3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ا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نَّ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ذب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عو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أنَّ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قق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ف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سب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تخاذ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وسط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دلي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و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 "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يعبد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د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ضر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نفع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يقول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هؤلاء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شفعاؤن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عند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"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ونس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( </w:t>
      </w:r>
      <w:r>
        <w:rPr>
          <w:rFonts w:eastAsia="Times New Roman" w:cs="Traditional Arabic" w:ascii="Arial Black" w:hAnsi="Arial Black"/>
          <w:color w:val="8B0000"/>
          <w:sz w:val="44"/>
          <w:szCs w:val="44"/>
        </w:rPr>
        <w:t>17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ؤل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ت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منف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فم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ه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منفية؟من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تبين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لن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تعرف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لن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منفية؟م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منفية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قط؟هك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عريف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اقص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  <w:t>(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اأيه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لذي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آمنو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أنفقو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م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رزقناك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قب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أ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أت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و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بيع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في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خلة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شفاعة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الكافر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لظالمو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ن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(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-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تريح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وق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ف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س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ف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اتفا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مؤمن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لكافر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اف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ؤمن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كافر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خف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ذا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سف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دم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مرت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غل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ه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ماغ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Arial Black" w:cs="Arial Black" w:ascii="Arial Black" w:hAnsi="Arial Black"/>
          <w:color w:val="000000"/>
          <w:sz w:val="44"/>
          <w:szCs w:val="44"/>
          <w:rtl w:val="true"/>
        </w:rPr>
        <w:t xml:space="preserve"> 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مَّ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مثبت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وه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ثا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شا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كر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ا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لق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ثبت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أنبي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مرسل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صالح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شهد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صديق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حتا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ق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ؤال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حتا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ق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ً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حتا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إذ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(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ذ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لذ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شفع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عند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إ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بإذنه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ا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كر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مشف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ن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مثبت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FF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سل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 "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سعد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ناس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شفاعت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كبائ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متي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" 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كذلك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بائ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-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نبين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رج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ن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له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شرطان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رط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أول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رط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ثاني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ض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شف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ق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ع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ي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خف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ذا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(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ف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تنفعه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شفاعة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لشافعين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(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قصو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الكف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نتفع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بد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صي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أول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عظمى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بع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دخل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اذا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تفيد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ن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تريح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وق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ف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إراح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وق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ف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خرج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نا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بد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إراح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نبي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دليله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وي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أت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آد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و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براهي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.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خ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ف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أت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مد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ج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ح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رش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يث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يفت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امد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أس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عط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شفع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ع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اف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تفيد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إراحت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وق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وق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ت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ف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ثانية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ؤ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خ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حي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 "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ي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"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ؤ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خ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و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ثالثة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قو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ا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معر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" .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أ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مع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مع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رج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..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خ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ا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ها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كاش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ص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د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عل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 "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"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اب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دليل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حي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وا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بخاري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رابع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رج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راب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رج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رج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خامسة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ساو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نات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يئات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طل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ساو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نات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يئات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ما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م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صحاب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أعراف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أعرا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ساو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نات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يئات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سادس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قوم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قد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أمر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بهم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يدخلوها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بتداء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وه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ليل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ذيف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 "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نبيك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راط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بّ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"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لموحدين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سابع</w:t>
      </w:r>
      <w:r>
        <w:rPr>
          <w:rFonts w:eastAsia="Times New Roman" w:cs="Traditional Arabic" w:ascii="Arial Black" w:hAnsi="Arial Black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تخفيف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عذاب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عمن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يستحق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أ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–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خرج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يعن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أبو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طالب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له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شفاعتان</w:t>
      </w:r>
      <w:r>
        <w:rPr>
          <w:rFonts w:eastAsia="Times New Roman" w:cs="Traditional Arabic" w:ascii="Arial Black" w:hAnsi="Arial Black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*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اف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*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ثانية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خف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ذا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خرج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ثامن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هل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الكبائر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أم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صلى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لله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عليه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u w:val="single"/>
          <w:rtl w:val="true"/>
        </w:rPr>
        <w:t>وسلم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يخرجو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دلت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توات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الأحا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حيح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,,,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بائ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تكر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رب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ر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ب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عرو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ر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ث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عي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ذ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رد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يم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آخ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 Black" w:hAnsi="Arial Black" w:eastAsia="Times New Roman" w:cs="Traditional Arabic"/>
          <w:color w:val="000000"/>
          <w:sz w:val="44"/>
          <w:szCs w:val="44"/>
        </w:rPr>
      </w:pP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خلاصة</w:t>
      </w:r>
      <w:r>
        <w:rPr>
          <w:rFonts w:ascii="Arial Black" w:hAnsi="Arial Black" w:eastAsia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FF0000"/>
          <w:sz w:val="44"/>
          <w:sz w:val="44"/>
          <w:szCs w:val="44"/>
          <w:rtl w:val="true"/>
        </w:rPr>
        <w:t>الموض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نا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اء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خف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ذاب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ق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رج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قو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ب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ون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بتداء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خرج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دخل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سا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،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ق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رط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.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ذاً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ا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كر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ص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ض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سج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ح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رش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أ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قو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له</w:t>
      </w:r>
      <w:r>
        <w:rPr>
          <w:rFonts w:eastAsia="Times New Roman" w:cs="Traditional Arabic" w:ascii="Arial Black" w:hAnsi="Arial Black"/>
          <w:color w:val="8B0000"/>
          <w:sz w:val="44"/>
          <w:szCs w:val="44"/>
          <w:u w:val="single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ي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محمد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ارفع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رأسك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،س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تعطى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،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واشفع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u w:val="single"/>
          <w:rtl w:val="true"/>
        </w:rPr>
        <w:t>تشف</w:t>
      </w:r>
      <w:r>
        <w:rPr>
          <w:rFonts w:ascii="Arial Black" w:hAnsi="Arial Black" w:eastAsia="Times New Roman" w:cs="Traditional Arabic"/>
          <w:color w:val="C00000"/>
          <w:sz w:val="44"/>
          <w:sz w:val="44"/>
          <w:szCs w:val="44"/>
          <w:u w:val="single"/>
          <w:rtl w:val="true"/>
        </w:rPr>
        <w:t>ع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ا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ّ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ّ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اذا؟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يطل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َّأ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خلو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يحتاج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من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ّ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بي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-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ّ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ال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ؤمن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ؤالك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...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ن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(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ميعا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)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م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َّ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شفو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قق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نا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تثن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اع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ه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وق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ك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ؤ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ك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افر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طي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د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ع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هد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نب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خاص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ثر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عش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نساء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تصدق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أكثر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استغفا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ف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إ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ن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ِّ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رأيتك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كث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ت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مرأة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هن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الن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ارسو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كث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ه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نا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ثر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-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ذاً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غالب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ه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ثر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قل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حيح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اعنو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شفعاء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شهداء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ذل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را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ب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تجن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عو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سا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نبغ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ائم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سا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طب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ذك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إنَّ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شرائع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إسلا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د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كثرت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َّ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فأخبرن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شئ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تشبث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–ا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تمسك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–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ز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س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نك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رطب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بذك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نَّب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–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صلَّى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-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ث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ذ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ذكر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رب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الذ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ذكر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ث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ح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الميت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)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ك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ثن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تاب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ذاكر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 (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الذاكري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كثير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الذاكر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(</w:t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عو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حدي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: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ثر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تكفر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شي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رأيت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ناقصات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عق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دي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أذهب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ذي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ب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نك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>!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ي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زوجت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خت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ج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س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اقص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ق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د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بع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ق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رأ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خ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قرأ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ت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تعر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قصو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قص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ق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د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قالت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رسو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م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نقصا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دين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8B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تمكث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الايام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تصل</w:t>
      </w:r>
      <w:r>
        <w:rPr>
          <w:rFonts w:ascii="Arial Black" w:hAnsi="Arial Black" w:eastAsia="Times New Roman" w:cs="Traditional Arabic"/>
          <w:color w:val="8B0000"/>
          <w:sz w:val="44"/>
          <w:sz w:val="44"/>
          <w:szCs w:val="44"/>
          <w:rtl w:val="true"/>
        </w:rPr>
        <w:t>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اء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ي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فا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إنَّ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ل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قب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ائض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نفساء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كلف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يض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نفاس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,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ليس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اض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تقض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قض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ن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قص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مكث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اي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ن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عذو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َّ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أجو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تب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نا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آد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مرأ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المرأ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ص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جاء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حيص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مس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ن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أجور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ثاب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ماذا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نَّ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متثل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أم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تركه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متثل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ذل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ك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ت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C00000"/>
          <w:sz w:val="44"/>
          <w:sz w:val="44"/>
          <w:szCs w:val="44"/>
          <w:rtl w:val="true"/>
        </w:rPr>
        <w:t>وما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C00000"/>
          <w:sz w:val="44"/>
          <w:sz w:val="44"/>
          <w:szCs w:val="44"/>
          <w:rtl w:val="true"/>
        </w:rPr>
        <w:t>نقصان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C00000"/>
          <w:sz w:val="44"/>
          <w:sz w:val="44"/>
          <w:szCs w:val="44"/>
          <w:rtl w:val="true"/>
        </w:rPr>
        <w:t>العق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: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هاد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مرأت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شهاد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قصو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نقص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ق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هاد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مرأت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بشهاد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.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  </w:t>
        <w:br/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هاي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را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شفيع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علي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جنب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سا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>..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عو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سان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الإكثار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لع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ببا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حرما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غير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t xml:space="preserve">,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حم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ربِّ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صلاة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والسلام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سيد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eastAsia="Times New Roman" w:cs="Traditional Arabic"/>
          <w:color w:val="000000"/>
          <w:sz w:val="44"/>
          <w:sz w:val="44"/>
          <w:szCs w:val="44"/>
          <w:rtl w:val="true"/>
        </w:rPr>
        <w:t>المرسلين</w:t>
      </w:r>
      <w:r>
        <w:rPr>
          <w:rFonts w:ascii="Arial Black" w:hAnsi="Arial Black" w:eastAsia="Arial Black" w:cs="Arial Black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 Black" w:hAnsi="Arial Black"/>
          <w:color w:val="000000"/>
          <w:sz w:val="44"/>
          <w:szCs w:val="44"/>
          <w:rtl w:val="true"/>
        </w:rPr>
        <w:br/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Arial Black" w:hAnsi="Arial Black" w:eastAsia="Times New Roman" w:cs="Traditional Arabic"/>
          <w:color w:val="000000"/>
          <w:sz w:val="44"/>
          <w:szCs w:val="44"/>
          <w:lang w:bidi="ar-EG"/>
        </w:rPr>
      </w:pPr>
      <w:r>
        <w:rPr>
          <w:rFonts w:eastAsia="Times New Roman" w:cs="Traditional Arabic" w:ascii="Arial Black" w:hAnsi="Arial Black"/>
          <w:color w:val="000000"/>
          <w:sz w:val="44"/>
          <w:szCs w:val="44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7:00Z</dcterms:created>
  <dc:creator>MADEL</dc:creator>
  <dc:description/>
  <cp:keywords/>
  <dc:language>en-US</dc:language>
  <cp:lastModifiedBy>لا تنس ذكر الله</cp:lastModifiedBy>
  <dcterms:modified xsi:type="dcterms:W3CDTF">2009-06-12T16:37:00Z</dcterms:modified>
  <cp:revision>39</cp:revision>
  <dc:subject/>
  <dc:title/>
</cp:coreProperties>
</file>