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السلام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عليكم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ورحمة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وبركا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تفريغ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الدرس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الثاني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القاعدة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الأولى</w:t>
      </w:r>
      <w:r>
        <w:rPr>
          <w:rFonts w:eastAsia="Times New Roman" w:cs="Traditional Arabic" w:ascii="Arial" w:hAnsi="Arial"/>
          <w:color w:val="FF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مت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القواعد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الأربع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شرح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ال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شيخ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زياد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عوض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44"/>
          <w:szCs w:val="44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حفظه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44"/>
          <w:sz w:val="44"/>
          <w:szCs w:val="44"/>
          <w:rtl w:val="true"/>
        </w:rPr>
        <w:t>تعالى</w:t>
      </w:r>
      <w:r>
        <w:rPr>
          <w:rFonts w:eastAsia="Times New Roman" w:cs="Traditional Arabic" w:ascii="Arial" w:hAnsi="Arial"/>
          <w:color w:val="FF0000"/>
          <w:sz w:val="44"/>
          <w:szCs w:val="44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70C0"/>
          <w:sz w:val="44"/>
          <w:szCs w:val="44"/>
        </w:rPr>
      </w:pPr>
      <w:r>
        <w:rPr>
          <w:rFonts w:eastAsia="Times New Roman" w:cs="Traditional Arabic" w:ascii="Arial" w:hAnsi="Arial"/>
          <w:color w:val="0070C0"/>
          <w:sz w:val="44"/>
          <w:szCs w:val="44"/>
          <w:rtl w:val="true"/>
        </w:rPr>
        <w:t xml:space="preserve">(( </w:t>
      </w:r>
      <w:r>
        <w:rPr>
          <w:rFonts w:ascii="Arial" w:hAnsi="Arial" w:eastAsia="Times New Roman" w:cs="Traditional Arabic"/>
          <w:color w:val="0070C0"/>
          <w:sz w:val="44"/>
          <w:sz w:val="44"/>
          <w:szCs w:val="44"/>
          <w:rtl w:val="true"/>
        </w:rPr>
        <w:t>مق</w:t>
      </w:r>
      <w:r>
        <w:rPr>
          <w:rFonts w:ascii="Arial" w:hAnsi="Arial" w:eastAsia="Times New Roman" w:cs="Traditional Arabic"/>
          <w:color w:val="0070C0"/>
          <w:sz w:val="44"/>
          <w:sz w:val="44"/>
          <w:szCs w:val="44"/>
          <w:rtl w:val="true"/>
        </w:rPr>
        <w:t>ـــــ</w:t>
      </w:r>
      <w:r>
        <w:rPr>
          <w:rFonts w:ascii="Arial" w:hAnsi="Arial" w:eastAsia="Times New Roman" w:cs="Traditional Arabic"/>
          <w:color w:val="0070C0"/>
          <w:sz w:val="44"/>
          <w:sz w:val="44"/>
          <w:szCs w:val="44"/>
          <w:rtl w:val="true"/>
        </w:rPr>
        <w:t>دمة</w:t>
      </w:r>
      <w:r>
        <w:rPr>
          <w:rFonts w:ascii="Arial" w:hAnsi="Arial" w:eastAsia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44"/>
          <w:sz w:val="44"/>
          <w:szCs w:val="44"/>
          <w:rtl w:val="true"/>
        </w:rPr>
        <w:t>ال</w:t>
      </w:r>
      <w:r>
        <w:rPr>
          <w:rFonts w:ascii="Arial" w:hAnsi="Arial" w:eastAsia="Times New Roman" w:cs="Traditional Arabic"/>
          <w:color w:val="0070C0"/>
          <w:sz w:val="44"/>
          <w:sz w:val="44"/>
          <w:szCs w:val="44"/>
          <w:rtl w:val="true"/>
        </w:rPr>
        <w:t>ـــــ</w:t>
      </w:r>
      <w:r>
        <w:rPr>
          <w:rFonts w:ascii="Arial" w:hAnsi="Arial" w:eastAsia="Times New Roman" w:cs="Traditional Arabic"/>
          <w:color w:val="0070C0"/>
          <w:sz w:val="44"/>
          <w:sz w:val="44"/>
          <w:szCs w:val="44"/>
          <w:rtl w:val="true"/>
        </w:rPr>
        <w:t>درس</w:t>
      </w:r>
      <w:r>
        <w:rPr>
          <w:rFonts w:ascii="Arial" w:hAnsi="Arial" w:eastAsia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70C0"/>
          <w:sz w:val="44"/>
          <w:szCs w:val="44"/>
          <w:rtl w:val="true"/>
        </w:rPr>
        <w:t>)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Traditional Arabic"/>
          <w:color w:val="17365D"/>
          <w:sz w:val="44"/>
          <w:szCs w:val="44"/>
        </w:rPr>
      </w:pP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حمد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ل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رب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عالمي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الصلا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سلام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رسول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على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آ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أصحاب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أجمعين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>.</w:t>
        <w:br/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أم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بعد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إخواني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نتابع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حديثن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درس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–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بإذ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تعالى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شرح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قواعد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أربع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لشيخ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إسلام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ب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عبد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وهاب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–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رحم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تعالى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 xml:space="preserve">- ,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تكلمت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درس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ماضي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مقدم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شرح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كتبه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شيخ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–رحم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تعالى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استهله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بالدعاء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لطالب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علم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بيّ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فيه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معنى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حنيفي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حذ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َّ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ر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فيه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بي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َّ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كذلك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أهمي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أن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َّ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عباد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بدو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تصح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،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كم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أن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َّ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صلا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بدو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طهار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تصح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قال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إن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َّ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حدث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إذ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دخل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طهار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أفسده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كذلك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قال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>: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شرك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إذ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دخل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عباد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أفسده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درس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مبارك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>-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بإذ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>-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نتم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شرح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قاعد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أولى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ثانية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>.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ثم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نفسح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مجال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لبعض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أسئل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ثم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نتم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فيم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تبقى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دروس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شرح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قاعد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ثالث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والرابعة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17365D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بإذ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17365D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-.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  <w:lang w:val="fr-FR" w:eastAsia="en-US"/>
        </w:rPr>
        <w:drawing>
          <wp:inline distT="0" distB="0" distL="0" distR="0">
            <wp:extent cx="3143250" cy="31432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C00000"/>
          <w:sz w:val="44"/>
          <w:szCs w:val="44"/>
          <w:lang w:bidi="ar-KW"/>
        </w:rPr>
      </w:pPr>
      <w:r>
        <w:rPr>
          <w:rFonts w:eastAsia="Times New Roman" w:cs="Traditional Arabic" w:ascii="Arial" w:hAnsi="Arial"/>
          <w:color w:val="C00000"/>
          <w:sz w:val="44"/>
          <w:szCs w:val="44"/>
          <w:rtl w:val="true"/>
          <w:lang w:bidi="ar-K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C00000"/>
          <w:sz w:val="44"/>
          <w:szCs w:val="44"/>
          <w:lang w:bidi="ar-KW"/>
        </w:rPr>
      </w:pPr>
      <w:r>
        <w:rPr>
          <w:rFonts w:eastAsia="Times New Roman" w:cs="Traditional Arabic" w:ascii="Arial" w:hAnsi="Arial"/>
          <w:color w:val="C00000"/>
          <w:sz w:val="44"/>
          <w:szCs w:val="44"/>
          <w:rtl w:val="true"/>
          <w:lang w:bidi="ar-K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C00000"/>
          <w:sz w:val="44"/>
          <w:szCs w:val="44"/>
        </w:rPr>
      </w:pP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ْقَاعِدَةُ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أُولَ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C00000"/>
          <w:sz w:val="44"/>
          <w:szCs w:val="44"/>
        </w:rPr>
      </w:pP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شيخ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C0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رحم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C00000"/>
          <w:sz w:val="44"/>
          <w:szCs w:val="44"/>
        </w:rPr>
      </w:pPr>
      <w:r>
        <w:rPr>
          <w:rFonts w:eastAsia="Times New Roman" w:cs="Traditional Arabic" w:ascii="Arial" w:hAnsi="Arial"/>
          <w:color w:val="C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C00000"/>
          <w:sz w:val="44"/>
          <w:szCs w:val="44"/>
        </w:rPr>
      </w:pP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أَنْ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تَعْلَم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أَنّ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ْكُفَّار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َّذِين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قَاتَلَهُمْ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رَسُولُ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لهِ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صَلَّ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لهُ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عَلَيْهِ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وَسَلَّم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مُقِرُّون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بِأَنّ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له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تَعَالَ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هُوُ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ْخَالِقُ،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ْمُدَبِّرُ،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وَأَنّ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ذَلِك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لَمْ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يُدْخِلَهُمْ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فِ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إِسْلامِ؛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وَالدَّلِيلُ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قَوْلُهُ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تَعَالَى</w:t>
      </w:r>
      <w:r>
        <w:rPr>
          <w:rFonts w:eastAsia="Times New Roman" w:cs="Traditional Arabic" w:ascii="Arial" w:hAnsi="Arial"/>
          <w:color w:val="C00000"/>
          <w:sz w:val="44"/>
          <w:szCs w:val="44"/>
          <w:rtl w:val="true"/>
        </w:rPr>
        <w:t>::  {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قُلْ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مَ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يَرْزُقُكُ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مِّن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سَّمَاء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وَالأَرْضِ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أَمَّ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يَمْلِكُ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سَّمْع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والأَبْصَار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وَمَ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يُخْرِجُ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ْحَيّ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مِن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ْمَيِّتِ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وَيُخْرِجُ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ْمَيَّت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مِن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ْحَيِّ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وَمَ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يُدَبِّرُ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أَمْر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فَسَيَقُولُون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لّهُ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فَقُلْ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أَفَلاَ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تَتَّقُونَ</w:t>
      </w:r>
      <w:r>
        <w:rPr>
          <w:rFonts w:eastAsia="Times New Roman" w:cs="Traditional Arabic" w:ascii="Arial" w:hAnsi="Arial"/>
          <w:color w:val="C00000"/>
          <w:sz w:val="44"/>
          <w:szCs w:val="44"/>
          <w:rtl w:val="true"/>
        </w:rPr>
        <w:t>}</w:t>
      </w:r>
      <w:r>
        <w:rPr>
          <w:rFonts w:eastAsia="Times New Roman" w:cs="Traditional Arabic" w:ascii="Arial" w:hAnsi="Arial"/>
          <w:color w:val="C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سور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يونس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C00000"/>
          <w:sz w:val="44"/>
          <w:sz w:val="44"/>
          <w:szCs w:val="44"/>
          <w:rtl w:val="true"/>
        </w:rPr>
        <w:t>الآي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C00000"/>
          <w:sz w:val="44"/>
          <w:szCs w:val="44"/>
        </w:rPr>
        <w:t>3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C00000"/>
          <w:sz w:val="44"/>
          <w:szCs w:val="44"/>
        </w:rPr>
      </w:pPr>
      <w:r>
        <w:rPr>
          <w:rFonts w:eastAsia="Times New Roman" w:cs="Traditional Arabic" w:ascii="Arial" w:hAnsi="Arial"/>
          <w:color w:val="C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  <w:lang w:val="fr-FR" w:eastAsia="en-US"/>
        </w:rPr>
        <w:drawing>
          <wp:inline distT="0" distB="0" distL="0" distR="0">
            <wp:extent cx="3714750" cy="523875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َنْ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َعْلَمَ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َنَّ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ْكُفَّارَ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َّذِينَ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قَاتَلَهُمْ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رَسُولُ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صَلَّ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ُ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َلَيْه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َسَلَّمَ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ُقِرُّونَ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بِأَنَّ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َ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َعَالَ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ـ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هُوُ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ْخَالِقُ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ْمُدَبِّ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إذاً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مشركو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يقرو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بتوحيد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ربوبية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ينكرون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ه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Times New Roman" w:hAnsi="Times New Roman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كثيرٌ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ربوبية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ينكره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قليل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خلق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عامة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فيقرو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بتوحيد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ربوبية</w:t>
      </w:r>
      <w:r>
        <w:rPr>
          <w:rFonts w:eastAsia="Times New Roman" w:cs="Traditional Arabic" w:ascii="Times New Roman" w:hAnsi="Times New Roman"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إقرار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أخرجهم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وأدخلهم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دي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إسلام؟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  <w:lang w:bidi="ar-KW"/>
        </w:rPr>
        <w:t>الجوا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  <w:lang w:bidi="ar-KW"/>
        </w:rPr>
        <w:t>معروف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  <w:lang w:bidi="ar-KW"/>
        </w:rPr>
        <w:t>عن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  <w:lang w:bidi="ar-KW"/>
        </w:rPr>
        <w:t>الك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  <w:lang w:bidi="ar-KW"/>
        </w:rPr>
        <w:t>أنَّ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ينفعهم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يخرجهم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لِمَ؟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44"/>
          <w:szCs w:val="44"/>
          <w:rtl w:val="true"/>
        </w:rPr>
        <w:t>: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ّه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ناقص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أراد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مسلماً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فلابد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يحقق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أقسام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توحيد،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سنذكرها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آ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–بإذ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44"/>
          <w:szCs w:val="44"/>
          <w:rtl w:val="true"/>
        </w:rPr>
        <w:t>-</w:t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ذاً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قو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شيخ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-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رحم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عالى</w:t>
      </w:r>
      <w:r>
        <w:rPr>
          <w:rFonts w:eastAsia="Times New Roman" w:cs="Traditional Arabic" w:ascii="Times New Roman" w:hAnsi="Times New Roman"/>
          <w:color w:val="A0522D"/>
          <w:sz w:val="44"/>
          <w:szCs w:val="44"/>
          <w:rtl w:val="true"/>
        </w:rPr>
        <w:t>- : (</w:t>
      </w:r>
      <w:r>
        <w:rPr>
          <w:rFonts w:ascii="Times New Roman" w:hAnsi="Times New Roman" w:eastAsia="Times New Roman" w:cs="Traditional Arabic"/>
          <w:color w:val="A0522D"/>
          <w:sz w:val="44"/>
          <w:sz w:val="44"/>
          <w:szCs w:val="44"/>
          <w:rtl w:val="true"/>
        </w:rPr>
        <w:t>أَنْ</w:t>
      </w:r>
      <w:r>
        <w:rPr>
          <w:rFonts w:ascii="Times New Roman" w:hAnsi="Times New Roman" w:eastAsia="Times New Roman" w:cs="Times New Roman"/>
          <w:color w:val="A0522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A0522D"/>
          <w:sz w:val="44"/>
          <w:sz w:val="44"/>
          <w:szCs w:val="44"/>
          <w:rtl w:val="true"/>
        </w:rPr>
        <w:t>تَعْلَمَ</w:t>
      </w:r>
      <w:r>
        <w:rPr>
          <w:rFonts w:ascii="Times New Roman" w:hAnsi="Times New Roman" w:eastAsia="Times New Roman" w:cs="Times New Roman"/>
          <w:color w:val="A0522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A0522D"/>
          <w:sz w:val="44"/>
          <w:sz w:val="44"/>
          <w:szCs w:val="44"/>
          <w:rtl w:val="true"/>
        </w:rPr>
        <w:t>أَنَّ</w:t>
      </w:r>
      <w:r>
        <w:rPr>
          <w:rFonts w:ascii="Times New Roman" w:hAnsi="Times New Roman" w:eastAsia="Times New Roman" w:cs="Times New Roman"/>
          <w:color w:val="A0522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A0522D"/>
          <w:sz w:val="44"/>
          <w:sz w:val="44"/>
          <w:szCs w:val="44"/>
          <w:rtl w:val="true"/>
        </w:rPr>
        <w:t>الْكُفَّارَ</w:t>
      </w:r>
      <w:r>
        <w:rPr>
          <w:rFonts w:ascii="Times New Roman" w:hAnsi="Times New Roman" w:eastAsia="Times New Roman" w:cs="Times New Roman"/>
          <w:color w:val="A0522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A0522D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A0522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A0522D"/>
          <w:sz w:val="44"/>
          <w:sz w:val="44"/>
          <w:szCs w:val="44"/>
          <w:rtl w:val="true"/>
        </w:rPr>
        <w:t>قَاتَلَهُمْ</w:t>
      </w:r>
      <w:r>
        <w:rPr>
          <w:rFonts w:ascii="Times New Roman" w:hAnsi="Times New Roman" w:eastAsia="Times New Roman" w:cs="Times New Roman"/>
          <w:color w:val="A0522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A0522D"/>
          <w:sz w:val="44"/>
          <w:sz w:val="44"/>
          <w:szCs w:val="44"/>
          <w:rtl w:val="true"/>
        </w:rPr>
        <w:t>رَسُولُ</w:t>
      </w:r>
      <w:r>
        <w:rPr>
          <w:rFonts w:ascii="Times New Roman" w:hAnsi="Times New Roman" w:eastAsia="Times New Roman" w:cs="Times New Roman"/>
          <w:color w:val="A0522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A0522D"/>
          <w:sz w:val="44"/>
          <w:sz w:val="44"/>
          <w:szCs w:val="44"/>
          <w:rtl w:val="true"/>
        </w:rPr>
        <w:t>اللهِ</w:t>
      </w:r>
      <w:r>
        <w:rPr>
          <w:rFonts w:ascii="Times New Roman" w:hAnsi="Times New Roman" w:eastAsia="Times New Roman" w:cs="Times New Roman"/>
          <w:color w:val="A0522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A0522D"/>
          <w:sz w:val="44"/>
          <w:sz w:val="44"/>
          <w:szCs w:val="44"/>
          <w:rtl w:val="true"/>
        </w:rPr>
        <w:t>ـ</w:t>
      </w:r>
      <w:r>
        <w:rPr>
          <w:rFonts w:ascii="Times New Roman" w:hAnsi="Times New Roman" w:eastAsia="Times New Roman" w:cs="Times New Roman"/>
          <w:color w:val="A0522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A0522D"/>
          <w:sz w:val="44"/>
          <w:sz w:val="44"/>
          <w:szCs w:val="44"/>
          <w:rtl w:val="true"/>
        </w:rPr>
        <w:t>صَلَّى</w:t>
      </w:r>
      <w:r>
        <w:rPr>
          <w:rFonts w:ascii="Times New Roman" w:hAnsi="Times New Roman" w:eastAsia="Times New Roman" w:cs="Times New Roman"/>
          <w:color w:val="A0522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A0522D"/>
          <w:sz w:val="44"/>
          <w:sz w:val="44"/>
          <w:szCs w:val="44"/>
          <w:rtl w:val="true"/>
        </w:rPr>
        <w:t>اللهُ</w:t>
      </w:r>
      <w:r>
        <w:rPr>
          <w:rFonts w:ascii="Times New Roman" w:hAnsi="Times New Roman" w:eastAsia="Times New Roman" w:cs="Times New Roman"/>
          <w:color w:val="A0522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A0522D"/>
          <w:sz w:val="44"/>
          <w:sz w:val="44"/>
          <w:szCs w:val="44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A0522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A0522D"/>
          <w:sz w:val="44"/>
          <w:sz w:val="44"/>
          <w:szCs w:val="44"/>
          <w:rtl w:val="true"/>
        </w:rPr>
        <w:t>وَسَلَّمَ</w:t>
      </w:r>
      <w:r>
        <w:rPr>
          <w:rFonts w:eastAsia="Times New Roman" w:cs="Traditional Arabic" w:ascii="Times New Roman" w:hAnsi="Times New Roman"/>
          <w:color w:val="A0522D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نَّب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ص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لي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سل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ك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را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قات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قوم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عرض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ليه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إسلا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ول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 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يأم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صحاب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ذلك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ذلك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جاء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حديث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ل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–رض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نه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م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رس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نَّب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صلَّ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لي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سل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خيب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قا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ل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-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رض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نه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- :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ي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رسول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أقاتله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حتى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يكونو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مثلنا،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فقال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نفذ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رسلك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حتى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تنزل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بساحته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فإذ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نزلت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بساحته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فادعه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ى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شهادة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إله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إل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أني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رسول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فوالله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لأ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يهدي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بك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رجل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احد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خير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لك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حمر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نَّع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984806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كا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يقول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984806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أمرت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أقاتل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ناس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حتى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يشهدو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إله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إل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أني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رسول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يقيمو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صلاة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يؤتو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زكاة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فإذ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فعلو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ذلك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عصمو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دماءه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أموالهم</w:t>
      </w:r>
      <w:r>
        <w:rPr>
          <w:rFonts w:eastAsia="Times New Roman" w:cs="Traditional Arabic" w:ascii="Times New Roman" w:hAnsi="Times New Roman"/>
          <w:color w:val="984806"/>
          <w:sz w:val="44"/>
          <w:szCs w:val="44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ت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عص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إنس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دم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ماله؟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: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حقق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ص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دم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ما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ك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لمسلمي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علي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لك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شروط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تحقيق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كاملاً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الإقرا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ربوب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قط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أن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خالق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دب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رزّاق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حي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مي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غي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ذلك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فعا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ر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ج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جلاله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.</w:t>
      </w:r>
      <w:r>
        <w:rPr>
          <w:rFonts w:eastAsia="Times New Roman" w:cs="Traditional Arabic" w:ascii="Arial" w:hAnsi="Arial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ق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خب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عا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حا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شركي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قرآ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قا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984806"/>
          <w:sz w:val="44"/>
          <w:szCs w:val="44"/>
          <w:rtl w:val="true"/>
        </w:rPr>
        <w:t>{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َلَئِ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سَأَلْتَهُ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مَّنْ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خَلَقَهُمْ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لَيَقُولُنَّ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984806"/>
          <w:sz w:val="44"/>
          <w:szCs w:val="44"/>
          <w:rtl w:val="true"/>
        </w:rPr>
        <w:t>}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زخرف</w:t>
      </w:r>
      <w:r>
        <w:rPr>
          <w:rFonts w:eastAsia="Times New Roman" w:cs="Traditional Arabic" w:ascii="Times New Roman" w:hAnsi="Times New Roman"/>
          <w:color w:val="984806"/>
          <w:sz w:val="44"/>
          <w:szCs w:val="44"/>
        </w:rPr>
        <w:t>87</w:t>
      </w:r>
      <w:r>
        <w:rPr>
          <w:rFonts w:eastAsia="Times New Roman" w:cs="Traditional Arabic" w:ascii="Times New Roman" w:hAnsi="Times New Roman"/>
          <w:color w:val="984806"/>
          <w:sz w:val="44"/>
          <w:szCs w:val="44"/>
          <w:rtl w:val="true"/>
        </w:rPr>
        <w:t xml:space="preserve"> ,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إقرار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منه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بتوحيد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ربوبية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لك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هل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أخرجه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إقرار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دائرة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شرك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؟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ل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يخرجه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984806"/>
          <w:sz w:val="44"/>
          <w:szCs w:val="44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شرك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قر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خالق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–كم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ذك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ؤلف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ذ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آية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984806"/>
          <w:sz w:val="44"/>
          <w:szCs w:val="44"/>
          <w:rtl w:val="true"/>
        </w:rPr>
        <w:t>{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قُلْ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يَرْزُقُكُ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مِّنَ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سَّمَاءِ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َالأَرْضِ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أَمَّ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يَمْلِكُ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سَّمْعَ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الأَبْصَارَ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َمَ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يُخْرِجُ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ْحَيَّ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ْمَيِّتِ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َيُخْرِجُ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ْمَيَّتَ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ْحَيِّ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َمَ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يُدَبِّرُ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أَمْرَ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فَسَيَقُولُونَ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لّهُ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984806"/>
          <w:sz w:val="44"/>
          <w:szCs w:val="44"/>
          <w:rtl w:val="true"/>
        </w:rPr>
        <w:t xml:space="preserve">}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يونس</w:t>
      </w:r>
      <w:r>
        <w:rPr>
          <w:rFonts w:eastAsia="Times New Roman" w:cs="Traditional Arabic" w:ascii="Times New Roman" w:hAnsi="Times New Roman"/>
          <w:color w:val="984806"/>
          <w:sz w:val="44"/>
          <w:szCs w:val="44"/>
        </w:rPr>
        <w:t>3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984806"/>
          <w:sz w:val="44"/>
          <w:szCs w:val="44"/>
        </w:rPr>
      </w:pPr>
      <w:r>
        <w:rPr>
          <w:rFonts w:eastAsia="Times New Roman" w:cs="Traditional Arabic" w:ascii="Arial" w:hAnsi="Arial"/>
          <w:color w:val="984806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sz w:val="44"/>
          <w:szCs w:val="44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قرا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نه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الربوب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–عز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جل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مع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ثب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ه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إسلام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لذلك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خطئ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ظ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شرك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قط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عتق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إنس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ع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عا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خالقًاً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رازقًاً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دبرً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إقرا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وجو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حت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ن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شركين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sz w:val="44"/>
          <w:szCs w:val="44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لذلك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رأين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عض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ناس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قتص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عريف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ل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–عز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جل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رزاق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حي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مي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يقول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984806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أقر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بذلك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فقد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ح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د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عن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قص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قط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أفعا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شك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أن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قو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خطأ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ادح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ه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جان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لصواب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الصحيح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ثب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لإنس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كاملاً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دخ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إنس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ل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ل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حقق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جميع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قسا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توحيد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.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ه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قس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توحيد؟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نقس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ثلاث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قس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ه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sz w:val="44"/>
          <w:szCs w:val="44"/>
        </w:rPr>
      </w:pPr>
      <w:r>
        <w:rPr>
          <w:rFonts w:eastAsia="Times New Roman" w:cs="Traditional Arabic" w:ascii="Arial" w:hAnsi="Arial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984806"/>
          <w:sz w:val="44"/>
          <w:szCs w:val="44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ربوب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: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أفعا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أن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خالق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دب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رزاق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ح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مي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خلق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أمر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لك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.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ه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تفق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ام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ناس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وحد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أفعالهم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.</w:t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984806"/>
          <w:sz w:val="44"/>
          <w:szCs w:val="44"/>
        </w:rPr>
      </w:pP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ألوه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4B0082"/>
          <w:sz w:val="44"/>
          <w:szCs w:val="44"/>
          <w:lang w:bidi="ar-KW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ه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فتق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لي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شرك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حققو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حققو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ربوب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قط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.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  <w:lang w:bidi="ar-KW"/>
        </w:rPr>
        <w:t>،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  <w:lang w:bidi="ar-KW"/>
        </w:rPr>
        <w:t>م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  <w:lang w:bidi="ar-KW"/>
        </w:rPr>
        <w:t>معنى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  <w:lang w:bidi="ar-KW"/>
        </w:rPr>
        <w:t>توحيد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  <w:lang w:bidi="ar-KW"/>
        </w:rPr>
        <w:t>الألوهية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4B0082"/>
          <w:sz w:val="44"/>
          <w:szCs w:val="44"/>
          <w:lang w:bidi="ar-KW"/>
        </w:rPr>
      </w:pP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  <w:lang w:bidi="ar-K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توحيد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ألوهيه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أوتوحيد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عباده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>:</w:t>
        <w:br/>
        <w:br/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هو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فراد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حده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العبادة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كلها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هو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فراد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خالق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عز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جل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اختصاصه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سائر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عبادات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ظاهرة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الباطنة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قولا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عملا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دون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غيره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نفي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عبادة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كل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ما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سوى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كائنا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كان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عدم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اشراك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ه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ي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شيء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>.</w:t>
        <w:br/>
        <w:br/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و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توحيد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FF0000"/>
          <w:sz w:val="44"/>
          <w:sz w:val="44"/>
          <w:szCs w:val="44"/>
          <w:rtl w:val="true"/>
        </w:rPr>
        <w:t>الألوهيه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هو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أعلى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مراتب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هوالذي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دأ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ه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كل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رسول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دعوته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هوالذي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جله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شرع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جهاد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قامت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حرب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ين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موحدين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المشركين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عليه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يقع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الجزاء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الثواب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ومن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لم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يأت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به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كان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FF"/>
          <w:sz w:val="44"/>
          <w:sz w:val="44"/>
          <w:szCs w:val="44"/>
          <w:rtl w:val="true"/>
        </w:rPr>
        <w:t>مشركا</w:t>
      </w:r>
      <w:r>
        <w:rPr>
          <w:rFonts w:ascii="Arial" w:hAnsi="Arial"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FF"/>
          <w:sz w:val="44"/>
          <w:szCs w:val="44"/>
          <w:rtl w:val="true"/>
        </w:rPr>
        <w:t>.</w:t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الوه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عنا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: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صرف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إنس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شيئاً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بادت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غي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عا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  <w:lang w:bidi="ar-KW"/>
        </w:rPr>
        <w:t>{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قُلْ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صَلاَتِ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َنُسُكِ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َمَحْيَاي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َمَمَاتِ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ِلّهِ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رَبِّ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ْعَالَمِين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}{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ا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شَرِيك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َبِذَلِك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ُمِرْتُ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َأَنَاْ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َوَّلُ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ْمُسْلِمِين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}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أنعام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</w:rPr>
        <w:t>162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-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</w:rPr>
        <w:t>163</w:t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4B0082"/>
          <w:sz w:val="44"/>
          <w:sz w:val="44"/>
          <w:szCs w:val="44"/>
          <w:rtl w:val="true"/>
        </w:rPr>
        <w:t>وقال</w:t>
      </w:r>
      <w:r>
        <w:rPr>
          <w:rFonts w:ascii="Arial" w:hAnsi="Arial" w:eastAsia="Arial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4B0082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  <w:lang w:bidi="ar-KW"/>
        </w:rPr>
        <w:t>{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َرْسَلْن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قَبْلِك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رَّسُولٍ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إِلّ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نُوحِ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إِلَيْهِ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َنَّهُ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إِلَه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إِلّ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َن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َاعْبُدُونِ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}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أنبياء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</w:rPr>
        <w:t>25</w:t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  <w:lang w:bidi="ar-KW"/>
        </w:rPr>
      </w:pP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قال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تعالى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{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َلَقَدْ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بَعَثْن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كُلِّ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ُمَّةٍ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رَّسُولاً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َنِ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عْبُدُواْ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لّه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َاجْتَنِبُواْ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طَّاغُوتَ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  <w:lang w:bidi="ar-KW"/>
        </w:rPr>
        <w:t>}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نحل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</w:rPr>
        <w:t>36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–عزوجل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واح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قهّا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خلق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خلق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عبادت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قا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عالى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{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خَلَقْتُ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ْجِنّ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َالْإِنس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إِلّ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ِيَعْبُدُونِ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}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ذاريات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</w:rPr>
        <w:t>56</w:t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sz w:val="44"/>
          <w:szCs w:val="44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نبغ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لعبا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تعلق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قلوبه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الله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زوج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خافون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يعظمون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رجون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توكل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لي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رغب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م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ند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يرهب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ذابه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sz w:val="44"/>
          <w:szCs w:val="44"/>
        </w:rPr>
      </w:pPr>
      <w:r>
        <w:rPr>
          <w:rFonts w:eastAsia="Times New Roman" w:cs="Traditional Arabic" w:ascii="Arial" w:hAnsi="Arial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ذلك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جاء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حديث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صحيح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ذكر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ي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ن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ب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لي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صلاة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سلام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-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دعاء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استغفار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هو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دعاء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هم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جداً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ينبغ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كل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طالب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لم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يحفظ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يحافظ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لي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صباح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مساء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يقول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ي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ن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ب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صل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ى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لي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سلم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سَيِّد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استغفا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َ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عبد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اللَّهُم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أَنت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رَبي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إِله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إِلا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أنتَ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خَلَقْتَني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وَأَنا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عبدُك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َأَنَ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َهْدِك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وَعدِك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سْتَطَعت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َعُوذ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ِك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ِ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شَر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صَنَعت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َبُوء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َك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ِنعْمَتك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َلي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َأَبُوء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ِذَنْبي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اغْفِ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ِ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ذُنُوب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َإن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يغفر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ذنوب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إِل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نت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قاله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نَّهَار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ُوقِن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مات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يوم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قبل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َن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يُمسي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هو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ِ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هل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قَاله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لي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ُوقِن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ِهَ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مات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َ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يُصبِح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َهل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خرج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بخاري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44"/>
          <w:szCs w:val="44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حديث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ربوب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ألوه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-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زوجل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في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كذلك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اعتراف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إقرا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نع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عا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,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كم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علم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إنس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ق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نع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ز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جل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عرفه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ل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نكره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إن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ذلك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وّلِ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قلب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حب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نع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  <w:lang w:val="fr-FR" w:eastAsia="en-US"/>
        </w:rPr>
        <w:drawing>
          <wp:inline distT="0" distB="0" distL="0" distR="0">
            <wp:extent cx="2447925" cy="523875"/>
            <wp:effectExtent l="0" t="0" r="0" b="0"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44"/>
          <w:szCs w:val="44"/>
        </w:rPr>
      </w:pPr>
      <w:r>
        <w:rPr>
          <w:rFonts w:eastAsia="Times New Roman" w:cs="Traditional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44"/>
          <w:szCs w:val="44"/>
        </w:rPr>
      </w:pPr>
      <w:r>
        <w:rPr>
          <w:rFonts w:eastAsia="Times New Roman" w:cs="Traditional Arabic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Arial" w:hAnsi="Arial" w:eastAsia="Times New Roman" w:cs="Traditional Arabic"/>
          <w:color w:val="4B0082"/>
          <w:sz w:val="44"/>
          <w:sz w:val="44"/>
          <w:szCs w:val="44"/>
          <w:rtl w:val="true"/>
        </w:rPr>
        <w:t>نعود</w:t>
      </w:r>
      <w:r>
        <w:rPr>
          <w:rFonts w:ascii="Arial" w:hAnsi="Arial" w:eastAsia="Arial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4B0082"/>
          <w:sz w:val="44"/>
          <w:sz w:val="44"/>
          <w:szCs w:val="44"/>
          <w:rtl w:val="true"/>
        </w:rPr>
        <w:t>لالفاظ</w:t>
      </w:r>
      <w:r>
        <w:rPr>
          <w:rFonts w:ascii="Arial" w:hAnsi="Arial" w:eastAsia="Arial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4B0082"/>
          <w:sz w:val="44"/>
          <w:sz w:val="44"/>
          <w:szCs w:val="44"/>
          <w:rtl w:val="true"/>
        </w:rPr>
        <w:t>الحدي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 xml:space="preserve">(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لَّهُمّ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َنْت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رَبِّ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،ل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إِلَه</w:t>
      </w:r>
      <w:r>
        <w:rPr>
          <w:rFonts w:ascii="Times New Roman" w:hAnsi="Times New Roman" w:eastAsia="Times New Roman" w:cs="Times New Roman"/>
          <w:color w:val="31849B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إِلاّ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َنْت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خَلَقْتَن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أَن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َبْدُك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أَن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هْدِك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وعْدِك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سْتَطَعْتُ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َعُوذُ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بِك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شَرِّ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صنَعْتُ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َبوءُ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َك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بِنِعْمتِك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لَيَ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رّفن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عباد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قلن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Times New Roman" w:hAnsi="Times New Roman"/>
          <w:color w:val="800080"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تذلل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لله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عز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وجل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محبةً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وتعظيمًا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بفعل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أوامر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واجتناب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نواهي</w:t>
      </w:r>
      <w:r>
        <w:rPr>
          <w:rFonts w:eastAsia="Times New Roman" w:cs="Traditional Arabic" w:ascii="Times New Roman" w:hAnsi="Times New Roman"/>
          <w:color w:val="800080"/>
          <w:sz w:val="44"/>
          <w:szCs w:val="44"/>
          <w:rtl w:val="true"/>
        </w:rPr>
        <w:t>.</w:t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كم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تعلمو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اعتراف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بالنعم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يورث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قلب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عبد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محبة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ل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ز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جل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.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{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بِكُم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ِّ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نِّعْمَةٍ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َمِن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لّهِ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}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نحل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</w:rPr>
        <w:t>5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  <w:lang w:bidi="ar-KW"/>
        </w:rPr>
      </w:pP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{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َسْبَغ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َلَيْكُمْ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نِعَمَهُ</w:t>
      </w:r>
      <w:r>
        <w:rPr>
          <w:rFonts w:ascii="Times New Roman" w:hAnsi="Times New Roman" w:eastAsia="Times New Roman" w:cs="Times New Roman"/>
          <w:color w:val="31849B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ظَاهِرَةً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َبَاطِنَةً</w:t>
      </w:r>
      <w:r>
        <w:rPr>
          <w:rFonts w:ascii="Times New Roman" w:hAnsi="Times New Roman" w:eastAsia="Times New Roman" w:cs="Times New Roman"/>
          <w:color w:val="31849B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}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قمان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</w:rPr>
        <w:t>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  <w:lang w:bidi="ar-KW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  <w:lang w:bidi="ar-K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هذ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عبد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يعترف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يقر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بهذ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نعم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يقول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(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َبوءُ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َك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بِنِعْمتِك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لَي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ثم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ي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ق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 xml:space="preserve">(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أَبُوءُ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بذَنْبي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إعتراف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الذنو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وّل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خوف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عا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ذاً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ذ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جناح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حب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الخوف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ن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نبغ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كون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ن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ك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ؤم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ل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لك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ؤم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حافظ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دعاء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صباح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إ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ع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ذلك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ث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ا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قب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مس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ك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ه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جن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كذلك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دعا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ساء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ما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قب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صبح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ك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ه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جنة</w:t>
      </w:r>
      <w:r>
        <w:rPr>
          <w:rFonts w:ascii="Arial" w:hAnsi="Arial" w:eastAsia="Arial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sz w:val="44"/>
          <w:szCs w:val="44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دعاء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كلما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سيرا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ورث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عب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ا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قب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مس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جن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رضه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سماوا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أرض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ه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ال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ين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رأ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ذن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سمع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خط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قل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شر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C00000"/>
          <w:sz w:val="44"/>
          <w:szCs w:val="44"/>
        </w:rPr>
      </w:pP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نعم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علينا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فينبغي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لطالب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العلم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يغفل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ع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الدعاء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الصباح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C00000"/>
          <w:sz w:val="44"/>
          <w:sz w:val="44"/>
          <w:szCs w:val="44"/>
          <w:rtl w:val="true"/>
        </w:rPr>
        <w:t>والمس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عض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ناس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ظ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دعو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رس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كان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قط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دعو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ربوب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شك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خطأ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ادح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.</w:t>
      </w:r>
      <w:r>
        <w:rPr>
          <w:rFonts w:eastAsia="Times New Roman" w:cs="Traditional Arabic" w:ascii="Arial" w:hAnsi="Arial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ج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جلا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ي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قرآ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عام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مشركي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قر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بهذ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وإنم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كانو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ينكر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ألوه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كم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سيأت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معن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إ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شاء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قاعد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ت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تل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هذ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44"/>
          <w:sz w:val="44"/>
          <w:szCs w:val="44"/>
          <w:rtl w:val="true"/>
        </w:rPr>
        <w:t>القاعدة</w:t>
      </w:r>
      <w:r>
        <w:rPr>
          <w:rFonts w:eastAsia="Times New Roman" w:cs="Traditional Arabic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0000"/>
          <w:sz w:val="44"/>
          <w:szCs w:val="44"/>
          <w:rtl w:val="true"/>
          <w:lang w:val="fr-FR" w:eastAsia="en-US"/>
        </w:rPr>
        <w:drawing>
          <wp:inline distT="0" distB="0" distL="0" distR="0">
            <wp:extent cx="2447925" cy="523875"/>
            <wp:effectExtent l="0" t="0" r="0" b="0"/>
            <wp:docPr id="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أول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قسمِ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قسام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توحيد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"</w:t>
      </w:r>
      <w:r>
        <w:rPr>
          <w:rFonts w:eastAsia="Times New Roman" w:cs="Traditional Arabic" w:ascii="Times New Roman" w:hAnsi="Times New Roman"/>
          <w:color w:val="800080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ربوبية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ثم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ألوهية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.</w:t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t>"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Traditional Arabic"/>
          <w:color w:val="984806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7030A0"/>
          <w:sz w:val="44"/>
          <w:szCs w:val="44"/>
        </w:rPr>
      </w:pP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الألوهية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بأن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يوحد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ربه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بأن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يصرف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شيئا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عبادته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لغير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مولاه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جل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جلاله</w:t>
      </w:r>
      <w:r>
        <w:rPr>
          <w:rFonts w:eastAsia="Times New Roman" w:cs="Traditional Arabic" w:ascii="Times New Roman" w:hAnsi="Times New Roman"/>
          <w:color w:val="7030A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لنبي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لملك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لولي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لأي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كائن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كان</w:t>
      </w:r>
      <w:r>
        <w:rPr>
          <w:rFonts w:eastAsia="Times New Roman" w:cs="Traditional Arabic" w:ascii="Times New Roman" w:hAnsi="Times New Roman"/>
          <w:color w:val="7030A0"/>
          <w:sz w:val="44"/>
          <w:szCs w:val="44"/>
          <w:rtl w:val="true"/>
        </w:rPr>
        <w:t>.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وهذا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التوحيد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كما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قلنا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يسمى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7030A0"/>
          <w:sz w:val="44"/>
          <w:sz w:val="44"/>
          <w:szCs w:val="44"/>
          <w:rtl w:val="true"/>
        </w:rPr>
        <w:t>العباد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ذكرن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كذلك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حتى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تصح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بد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يتوفر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يه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شرطان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أولاً</w:t>
      </w:r>
      <w:r>
        <w:rPr>
          <w:rFonts w:eastAsia="Times New Roman" w:cs="Traditional Arabic" w:ascii="Times New Roman" w:hAnsi="Times New Roman"/>
          <w:color w:val="800080"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إخلا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{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ُمِرُو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إِلَّ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ِيَعْبُدُو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ُخْلِصِين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دِّينَ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حُنَفَاء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}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بينة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</w:rPr>
        <w:t>5</w:t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ثانياً</w:t>
      </w:r>
      <w:r>
        <w:rPr>
          <w:rFonts w:eastAsia="Times New Roman" w:cs="Traditional Arabic" w:ascii="Times New Roman" w:hAnsi="Times New Roman"/>
          <w:color w:val="800080"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مت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يكو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عمل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وافقً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سنة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نب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لي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صلاة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سلام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  <w:br/>
      </w:r>
      <w:r>
        <w:rPr>
          <w:rFonts w:cs="Traditional Arabic"/>
          <w:color w:val="000000"/>
          <w:sz w:val="44"/>
          <w:szCs w:val="44"/>
          <w:rtl w:val="true"/>
          <w:lang w:val="fr-FR" w:eastAsia="en-US"/>
        </w:rPr>
        <w:drawing>
          <wp:inline distT="0" distB="0" distL="0" distR="0">
            <wp:extent cx="3810000" cy="952500"/>
            <wp:effectExtent l="0" t="0" r="0" b="0"/>
            <wp:docPr id="5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قس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ثالث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أقسام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توحيد</w:t>
      </w:r>
      <w:r>
        <w:rPr>
          <w:rFonts w:eastAsia="Times New Roman" w:cs="Traditional Arabic" w:ascii="Times New Roman" w:hAnsi="Times New Roman"/>
          <w:color w:val="984806"/>
          <w:sz w:val="44"/>
          <w:szCs w:val="44"/>
          <w:rtl w:val="true"/>
        </w:rPr>
        <w:t>: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أسماء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984806"/>
          <w:sz w:val="44"/>
          <w:sz w:val="44"/>
          <w:szCs w:val="44"/>
          <w:rtl w:val="true"/>
        </w:rPr>
        <w:t>الصفات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القسم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ثالث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قسام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توحيد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أسماء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صفات</w:t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يثبت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العبد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ل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–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زوجل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>-</w:t>
      </w:r>
      <w:r>
        <w:rPr>
          <w:rFonts w:eastAsia="Times New Roman" w:cs="Traditional Arabic" w:ascii="Times New Roman" w:hAnsi="Times New Roman"/>
          <w:color w:val="4B0082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أثبت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نفس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كتاب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على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سا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رسول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غير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تعطيل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لاتحريف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تمثيل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تكييف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ينف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ن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نفا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ع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نفس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كتاب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وعلى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لسان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رسوله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4B0082"/>
          <w:sz w:val="44"/>
          <w:sz w:val="44"/>
          <w:szCs w:val="44"/>
          <w:rtl w:val="true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  <w:br/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  <w:lang w:val="fr-FR" w:eastAsia="en-US"/>
        </w:rPr>
        <w:drawing>
          <wp:inline distT="0" distB="0" distL="0" distR="0">
            <wp:extent cx="3714750" cy="523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خلاصة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أولى</w:t>
      </w:r>
      <w:r>
        <w:rPr>
          <w:rFonts w:eastAsia="Times New Roman" w:cs="Traditional Arabic" w:ascii="Times New Roman" w:hAnsi="Times New Roman"/>
          <w:color w:val="800080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يمكن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يحقق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توحيد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كاملاً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إلا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حقق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ربوبية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ألوهية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وتوحيد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أسماء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صفات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أم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تحقيق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توحيد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ربوبية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فقط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فلا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يخرج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دائرة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شرك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يدخله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وقد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تظافرت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نصوص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كتاب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تعالى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ذلك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وبيّن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لنا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مولى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أكثر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آية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كتابه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مشركين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كانوا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يقرون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بتوحيد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ربوبية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ولكن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التوحيد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لم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ينفعهم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ولم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يعصم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دماءهم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80"/>
          <w:sz w:val="44"/>
          <w:sz w:val="44"/>
          <w:szCs w:val="44"/>
          <w:rtl w:val="true"/>
        </w:rPr>
        <w:t>أموالهم</w:t>
      </w:r>
      <w:r>
        <w:rPr>
          <w:rFonts w:eastAsia="Times New Roman" w:cs="Traditional Arabic" w:ascii="Times New Roman" w:hAnsi="Times New Roman"/>
          <w:color w:val="800080"/>
          <w:sz w:val="44"/>
          <w:szCs w:val="44"/>
          <w:rtl w:val="true"/>
        </w:rPr>
        <w:t>.</w:t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4B0082"/>
          <w:sz w:val="44"/>
          <w:sz w:val="44"/>
          <w:szCs w:val="44"/>
          <w:rtl w:val="true"/>
        </w:rPr>
        <w:t>هذه</w:t>
      </w:r>
      <w:r>
        <w:rPr>
          <w:rFonts w:ascii="Arial" w:hAnsi="Arial" w:eastAsia="Arial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4B0082"/>
          <w:sz w:val="44"/>
          <w:sz w:val="44"/>
          <w:szCs w:val="44"/>
          <w:rtl w:val="true"/>
        </w:rPr>
        <w:t>هي</w:t>
      </w:r>
      <w:r>
        <w:rPr>
          <w:rFonts w:ascii="Arial" w:hAnsi="Arial" w:eastAsia="Arial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4B0082"/>
          <w:sz w:val="44"/>
          <w:sz w:val="44"/>
          <w:szCs w:val="44"/>
          <w:rtl w:val="true"/>
        </w:rPr>
        <w:t>القاعدة</w:t>
      </w:r>
      <w:r>
        <w:rPr>
          <w:rFonts w:ascii="Arial" w:hAnsi="Arial" w:eastAsia="Arial"/>
          <w:color w:val="4B008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4B0082"/>
          <w:sz w:val="44"/>
          <w:sz w:val="44"/>
          <w:szCs w:val="44"/>
          <w:rtl w:val="true"/>
        </w:rPr>
        <w:t>الاولى</w:t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4B0082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4B0082"/>
          <w:sz w:val="44"/>
          <w:szCs w:val="44"/>
          <w:rtl w:val="true"/>
        </w:rPr>
        <w:br/>
      </w:r>
      <w:r>
        <w:rPr>
          <w:rFonts w:eastAsia="Times New Roman" w:cs="Traditional Arabic" w:ascii="Arial" w:hAnsi="Arial"/>
          <w:color w:val="4B0082"/>
          <w:sz w:val="44"/>
          <w:szCs w:val="44"/>
          <w:rtl w:val="true"/>
          <w:lang w:val="fr-FR" w:eastAsia="en-US"/>
        </w:rPr>
        <w:drawing>
          <wp:inline distT="0" distB="0" distL="0" distR="0">
            <wp:extent cx="3714750" cy="523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ْقَاعِدَة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ثَّانِيَةُ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Traditional Arabic"/>
          <w:color w:val="8B0000"/>
          <w:sz w:val="44"/>
          <w:szCs w:val="44"/>
        </w:rPr>
      </w:pPr>
      <w:r>
        <w:rPr>
          <w:rFonts w:eastAsia="Times New Roman" w:cs="Traditional Arabic" w:ascii="Arial" w:hAnsi="Arial"/>
          <w:color w:val="8B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أُنَّهُم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َقُولُونَ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دَعَوْنَاهُم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تَوَجَّهْن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ِلَيْهِم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ِل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لِطَلَب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ْقُرْبَة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الشَّفَاعَةِ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فَدَلِيل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ْقُرْبَةِ؛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قَوْلُه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تَعَالَى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: ?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الَّذِين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تَّخَذُو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ِن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دُونِه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أَوْلِيَآء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نَعْبُدُهُم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ِلاّ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لِيُقَرِّبُون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ِلَى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لَّه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زُلْفَى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ِنّ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لَّه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َحْكُم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بَيْنَهُم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فِي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هُم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فِيه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َخْتَلِفُون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ِنّ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لَّه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لا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َهْدِي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َن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هُو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كَاذِب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كَفَّار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>? [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زمر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: </w:t>
      </w:r>
      <w:r>
        <w:rPr>
          <w:rFonts w:eastAsia="Times New Roman" w:cs="Traditional Arabic" w:ascii="Comic Sans MS" w:hAnsi="Comic Sans MS"/>
          <w:color w:val="8B0000"/>
          <w:sz w:val="44"/>
          <w:szCs w:val="44"/>
        </w:rPr>
        <w:t>3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].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دَلِيل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شَّفَاعَةِ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قَوْلُه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تَعَالَى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: ?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يَعْبُدُون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ِن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دُون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لّه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لا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َضُرُّهُم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لا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َنفَعُهُم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يَقُولُون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هَـؤُلاء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شُفَعَاؤُن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عِند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لّه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>? [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ونس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: </w:t>
      </w:r>
      <w:r>
        <w:rPr>
          <w:rFonts w:eastAsia="Times New Roman" w:cs="Traditional Arabic" w:ascii="Comic Sans MS" w:hAnsi="Comic Sans MS"/>
          <w:color w:val="8B0000"/>
          <w:sz w:val="44"/>
          <w:szCs w:val="44"/>
        </w:rPr>
        <w:t>18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>].</w:t>
      </w:r>
      <w:r>
        <w:rPr>
          <w:rFonts w:eastAsia="Times New Roman" w:cs="Traditional Arabic" w:ascii="Arial" w:hAnsi="Arial"/>
          <w:color w:val="8B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الشَّفَاعَة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شَفَاعَتَانِ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شَفَاعَة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َنْفِيَّةٌ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شَفَاعَة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ُثْبَتَةٌ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>.</w:t>
      </w:r>
      <w:r>
        <w:rPr>
          <w:rFonts w:eastAsia="Times New Roman" w:cs="Traditional Arabic" w:ascii="Arial" w:hAnsi="Arial"/>
          <w:color w:val="8B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فَالشَّفَاعَة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ْمَنْفِيَّةُ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كَانَت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تُطْلَب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ِن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غَيْر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له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فِيم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ل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َقْدِر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عَلَيْه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ِل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لهُ؛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الدَّلِيل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قَوْلُه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تَعَالَى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أَيُّه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َّذِين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آمَنُوا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أَنفِقُوا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ِمّ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رَزَقْنَاكُم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ِّن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قَبْل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أَن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َأْتِي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َوْم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لاّ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بَيْع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فِيه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لا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خُلَّة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لا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شَفَاعَة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الْكَافِرُون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هُم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ظَّالِمُون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>[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بقرة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: </w:t>
      </w:r>
      <w:r>
        <w:rPr>
          <w:rFonts w:eastAsia="Times New Roman" w:cs="Traditional Arabic" w:ascii="Comic Sans MS" w:hAnsi="Comic Sans MS"/>
          <w:color w:val="8B0000"/>
          <w:sz w:val="44"/>
          <w:szCs w:val="44"/>
        </w:rPr>
        <w:t>254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>].</w:t>
      </w:r>
      <w:r>
        <w:rPr>
          <w:rFonts w:eastAsia="Times New Roman" w:cs="Traditional Arabic" w:ascii="Arial" w:hAnsi="Arial"/>
          <w:color w:val="8B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الشَّفَاعَة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ْمُثْبَتَةُ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هِي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َّتِي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تُطْلَب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ِن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له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الشَّافِع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ُكَرَّم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بِالشَّفَاعَةِ،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الْمَشْفُوع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لَه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َن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رَضِي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له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قَوْلَه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عَمَلَه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بَعْد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إِذْن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؛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كَم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قَال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تَعَالَى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>: ?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َن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ذ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َّذِي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َشْفَع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عِنْدَهُ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ِلاَّ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بِإِذْنِهِ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>? [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بقرة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: </w:t>
      </w:r>
      <w:r>
        <w:rPr>
          <w:rFonts w:eastAsia="Times New Roman" w:cs="Traditional Arabic" w:ascii="Comic Sans MS" w:hAnsi="Comic Sans MS"/>
          <w:color w:val="8B0000"/>
          <w:sz w:val="44"/>
          <w:szCs w:val="44"/>
        </w:rPr>
        <w:t>255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>]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  <w:lang w:val="fr-FR" w:eastAsia="en-US"/>
        </w:rPr>
        <w:drawing>
          <wp:inline distT="0" distB="0" distL="0" distR="0">
            <wp:extent cx="3714750" cy="523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70C0"/>
          <w:sz w:val="44"/>
          <w:szCs w:val="44"/>
        </w:rPr>
      </w:pPr>
      <w:r>
        <w:rPr>
          <w:rFonts w:ascii="Arial" w:hAnsi="Arial" w:eastAsia="Times New Roman" w:cs="Traditional Arabic"/>
          <w:color w:val="0070C0"/>
          <w:sz w:val="44"/>
          <w:sz w:val="44"/>
          <w:szCs w:val="44"/>
          <w:rtl w:val="true"/>
        </w:rPr>
        <w:t>الشـــــــــــــر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: </w:t>
      </w:r>
      <w:r>
        <w:rPr>
          <w:rFonts w:eastAsia="Times New Roman" w:cs="Traditional Arabic" w:ascii="Comic Sans MS" w:hAnsi="Comic Sans MS"/>
          <w:color w:val="993300"/>
          <w:sz w:val="44"/>
          <w:szCs w:val="44"/>
          <w:rtl w:val="true"/>
        </w:rPr>
        <w:t xml:space="preserve">[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نَّهم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َقُولُونَ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دَعَوْنَاهُم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تَوَجَّهْن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ِلَيْهِم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ِل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لِطَلَب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ْقُرْبَة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الشَّفَاعَةِ</w:t>
      </w:r>
      <w:r>
        <w:rPr>
          <w:rFonts w:ascii="Comic Sans MS" w:hAnsi="Comic Sans MS" w:eastAsia="Comic Sans MS" w:cs="Comic Sans MS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993300"/>
          <w:sz w:val="44"/>
          <w:szCs w:val="44"/>
          <w:rtl w:val="true"/>
        </w:rPr>
        <w:t>]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مَن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الذين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يقولون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؟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ذل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.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قال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993300"/>
          <w:sz w:val="44"/>
          <w:szCs w:val="44"/>
          <w:rtl w:val="true"/>
        </w:rPr>
        <w:t xml:space="preserve">[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نهم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يَقُولُونَ</w:t>
      </w:r>
      <w:r>
        <w:rPr>
          <w:rFonts w:eastAsia="Times New Roman" w:cs="Traditional Arabic" w:ascii="Comic Sans MS" w:hAnsi="Comic Sans MS"/>
          <w:color w:val="8B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م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دَعَوْنَاهُم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تَوَجَّهْنَ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ِلَيْهِمْ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إِلا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لِطَلَب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الْقُرْبَةِ</w:t>
      </w:r>
      <w:r>
        <w:rPr>
          <w:rFonts w:ascii="Comic Sans MS" w:hAnsi="Comic Sans MS" w:eastAsia="Comic Sans MS" w:cs="Comic Sans MS"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8B0000"/>
          <w:sz w:val="44"/>
          <w:sz w:val="44"/>
          <w:szCs w:val="44"/>
          <w:rtl w:val="true"/>
        </w:rPr>
        <w:t>وَالشَّفَاعَةِ</w:t>
      </w:r>
      <w:r>
        <w:rPr>
          <w:rFonts w:ascii="Comic Sans MS" w:hAnsi="Comic Sans MS" w:eastAsia="Comic Sans MS" w:cs="Comic Sans MS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993300"/>
          <w:sz w:val="44"/>
          <w:szCs w:val="44"/>
          <w:rtl w:val="true"/>
        </w:rPr>
        <w:t>]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عن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ن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نُق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نافع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الضا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المحي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المميت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كنن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نتقرَّب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نجع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آله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سط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ينن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شفعو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ن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ندهُ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فع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كثي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جهل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تمك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قلوبه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ذهب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قب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يقو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ُناد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صاحب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قب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يِّت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مل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نفس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نفعً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ضرً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نسا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َعجِز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نفع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كيف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نفع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آخري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eastAsia="Times New Roman" w:cs="Traditional Arabic" w:ascii="Comic Sans MS" w:hAnsi="Comic Sans MS"/>
          <w:color w:val="008000"/>
          <w:sz w:val="44"/>
          <w:szCs w:val="44"/>
          <w:rtl w:val="true"/>
        </w:rPr>
        <w:t xml:space="preserve">{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قُلْ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إِنِّي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لَا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أَمْلِكُ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لَكُمْ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ضَرّاً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وَلَا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رَشَداً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8000"/>
          <w:sz w:val="44"/>
          <w:szCs w:val="44"/>
          <w:rtl w:val="true"/>
        </w:rPr>
        <w:t>}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الجن</w:t>
      </w:r>
      <w:r>
        <w:rPr>
          <w:rFonts w:eastAsia="Times New Roman" w:cs="Traditional Arabic" w:ascii="Comic Sans MS" w:hAnsi="Comic Sans MS"/>
          <w:color w:val="008000"/>
          <w:sz w:val="44"/>
          <w:szCs w:val="44"/>
        </w:rPr>
        <w:t>21</w:t>
      </w:r>
      <w:r>
        <w:rPr>
          <w:rFonts w:eastAsia="Times New Roman" w:cs="Traditional Arabic" w:ascii="Comic Sans MS" w:hAnsi="Comic Sans MS"/>
          <w:color w:val="008000"/>
          <w:sz w:val="44"/>
          <w:szCs w:val="44"/>
          <w:rtl w:val="true"/>
        </w:rPr>
        <w:t xml:space="preserve"> 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بي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مرسل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ملك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لناس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نفع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ضر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نسا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َعجِز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نفع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كيف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نفع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آخري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!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هؤل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جهل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ه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تشر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آ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كثي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بلا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ذهب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رج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قب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يقو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دو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حسي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زينب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رزقن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ول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عطن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كذ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غف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ذنب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يقول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سط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ينن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نقول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لهم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80"/>
          <w:sz w:val="44"/>
          <w:szCs w:val="44"/>
          <w:rtl w:val="true"/>
        </w:rPr>
        <w:t>: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حتاج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سط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باب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فتوح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لك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 w:cs="Traditional Arabic" w:ascii="Comic Sans MS" w:hAnsi="Comic Sans MS"/>
          <w:color w:val="008000"/>
          <w:sz w:val="44"/>
          <w:szCs w:val="44"/>
          <w:rtl w:val="true"/>
        </w:rPr>
        <w:t>{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وَإِذَا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سَأَلَكَ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عِبَادِي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عَنِّي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فَإِنِّي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قَرِيبٌ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أُجِيبُ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دَعْوَةَ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الدَّاعِ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إِذَا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دَعَانِ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فَلْيَسْتَجِيبُواْ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لِي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وَلْيُؤْمِنُواْ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بِي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لَعَلَّهُمْ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يَرْشُدُونَ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8000"/>
          <w:sz w:val="44"/>
          <w:szCs w:val="44"/>
          <w:rtl w:val="true"/>
        </w:rPr>
        <w:t>}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البقرة</w:t>
      </w:r>
      <w:r>
        <w:rPr>
          <w:rFonts w:eastAsia="Times New Roman" w:cs="Traditional Arabic" w:ascii="Comic Sans MS" w:hAnsi="Comic Sans MS"/>
          <w:color w:val="008000"/>
          <w:sz w:val="44"/>
          <w:szCs w:val="44"/>
        </w:rPr>
        <w:t>186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كفي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تتوس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إيمان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ِـحُبِّ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هُ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إتباع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رسو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حتاج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تلجأ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ش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ث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صن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مك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شافع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جلّ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جلّ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ينهُ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نَّاس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سط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رُّس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الرُّس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سط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تبليغ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رِّسال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ُبلِّغ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جلّ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ُوح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يه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ُبلِّغ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نَّاس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شرع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ُعلِّم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حكا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دِّي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شفع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إذ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ثابت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لأنبي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لمُرسلي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لصالحي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له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شروط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سيُبيِّ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شيخ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شروط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يُبيِّ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قبو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ردو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ثابت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منه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ف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هؤل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مشرك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كانو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قول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شُّبه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دَيْدَنه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قالو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نح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نعبدُ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أصنا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شفع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ن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150"/>
        <w:jc w:val="center"/>
        <w:rPr>
          <w:rFonts w:ascii="Comic Sans MS" w:hAnsi="Comic Sans MS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Comic Sans MS" w:hAnsi="Comic Sans MS"/>
          <w:color w:val="008000"/>
          <w:sz w:val="44"/>
          <w:szCs w:val="44"/>
          <w:rtl w:val="true"/>
        </w:rPr>
        <w:t>{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وَالَّذِينَ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اتَّخَذُوا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مِن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دُونِهِ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أَوْلِيَآء</w:t>
      </w:r>
      <w:r>
        <w:rPr>
          <w:rFonts w:eastAsia="Times New Roman" w:cs="Traditional Arabic" w:ascii="Comic Sans MS" w:hAnsi="Comic Sans MS"/>
          <w:color w:val="00B050"/>
          <w:sz w:val="44"/>
          <w:szCs w:val="44"/>
          <w:rtl w:val="true"/>
        </w:rPr>
        <w:t>}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 ((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قالوا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>)):</w:t>
      </w:r>
      <w:r>
        <w:rPr>
          <w:rFonts w:eastAsia="Times New Roman" w:cs="Traditional Arabic" w:ascii="Comic Sans MS" w:hAnsi="Comic Sans MS"/>
          <w:color w:val="00B050"/>
          <w:sz w:val="44"/>
          <w:szCs w:val="44"/>
          <w:rtl w:val="true"/>
        </w:rPr>
        <w:t>{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نَعْبُدُهُمْ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إِلاَّلِيُقَرِّبُونَا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زُلْفَى</w:t>
      </w:r>
      <w:r>
        <w:rPr>
          <w:rFonts w:eastAsia="Times New Roman" w:cs="Traditional Arabic" w:ascii="Comic Sans MS" w:hAnsi="Comic Sans MS"/>
          <w:color w:val="00B050"/>
          <w:sz w:val="44"/>
          <w:szCs w:val="44"/>
          <w:rtl w:val="true"/>
        </w:rPr>
        <w:t>}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كون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سطا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ينن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قم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جه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سَّف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جع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عب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ين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جلّ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اسط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جلّ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ري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عب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بيَّ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ُخرج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مل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ثمَّ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Comic Sans MS" w:hAnsi="Comic Sans MS" w:eastAsia="Comic Sans MS" w:cs="Comic Sans MS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9933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993300"/>
          <w:sz w:val="44"/>
          <w:sz w:val="44"/>
          <w:szCs w:val="44"/>
          <w:rtl w:val="true"/>
        </w:rPr>
        <w:t>ودليل</w:t>
      </w:r>
      <w:r>
        <w:rPr>
          <w:rFonts w:ascii="Comic Sans MS" w:hAnsi="Comic Sans MS" w:eastAsia="Comic Sans MS" w:cs="Comic Sans MS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993300"/>
          <w:sz w:val="44"/>
          <w:sz w:val="44"/>
          <w:szCs w:val="44"/>
          <w:rtl w:val="true"/>
        </w:rPr>
        <w:t>الشفاعة</w:t>
      </w:r>
      <w:r>
        <w:rPr>
          <w:rFonts w:ascii="Comic Sans MS" w:hAnsi="Comic Sans MS" w:eastAsia="Comic Sans MS" w:cs="Comic Sans MS"/>
          <w:color w:val="993300"/>
          <w:sz w:val="44"/>
          <w:sz w:val="44"/>
          <w:szCs w:val="44"/>
          <w:rtl w:val="true"/>
        </w:rPr>
        <w:t xml:space="preserve">  </w:t>
      </w:r>
      <w:r>
        <w:rPr>
          <w:rFonts w:ascii="Comic Sans MS" w:hAnsi="Comic Sans MS" w:eastAsia="Times New Roman" w:cs="Traditional Arabic"/>
          <w:color w:val="993300"/>
          <w:sz w:val="44"/>
          <w:sz w:val="44"/>
          <w:szCs w:val="44"/>
          <w:rtl w:val="true"/>
        </w:rPr>
        <w:t>قال</w:t>
      </w:r>
      <w:r>
        <w:rPr>
          <w:rFonts w:ascii="Comic Sans MS" w:hAnsi="Comic Sans MS" w:eastAsia="Comic Sans MS" w:cs="Comic Sans MS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993300"/>
          <w:sz w:val="44"/>
          <w:sz w:val="44"/>
          <w:szCs w:val="44"/>
          <w:rtl w:val="true"/>
        </w:rPr>
        <w:t>تعالى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) :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وَيَعْبُدُونَ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مِن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دُونِ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اللّهِ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مَالاَ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يَضُرُّهُمْ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rFonts w:ascii="Comic Sans MS" w:hAnsi="Comic Sans MS" w:eastAsia="Comic Sans MS" w:cs="Comic Sans MS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8000"/>
          <w:sz w:val="44"/>
          <w:sz w:val="44"/>
          <w:szCs w:val="44"/>
          <w:rtl w:val="true"/>
        </w:rPr>
        <w:t>يَنفَعُهُمْ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جه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جيب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تعبُ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تتوج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ض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نفع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قب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يا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حدَّثن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دُّعا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كنتُ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ل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بلا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دخلتُ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حلاً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تجاريً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وجدت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رَّج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ُصلِّ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صنمهِ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(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بوذ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)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لمَّ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ه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صلاتهُ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ريدُ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سأل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صن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حتاج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ت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حتاج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تسخ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ُنظِّف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صاب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غبا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ُنظِّف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صَّن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حتاج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!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نع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حتاجن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تعب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حتاج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حاجت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كونُ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ربًّا</w:t>
      </w:r>
    </w:p>
    <w:p>
      <w:pPr>
        <w:pStyle w:val="Normal"/>
        <w:spacing w:lineRule="auto" w:line="240" w:before="0" w:after="150"/>
        <w:jc w:val="center"/>
        <w:rPr>
          <w:rFonts w:ascii="Comic Sans MS" w:hAnsi="Comic Sans MS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!!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به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رج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نظرو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جه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طوائف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تعب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فئرا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بعضه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تعب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فرج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بعضه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تعب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صن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تمثا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وذ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صنعون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أيديه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يُباع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دَّكاكي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الأسواق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ستطيع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دفع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ضُ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عبدون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يُصلُّ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يُقدِّم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طعام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يُقدِّسون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يتقربو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جهل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دقع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ودي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صاحبه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نيرا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 xml:space="preserve">,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لشفاع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مثبت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يتوف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شرطان</w:t>
      </w:r>
    </w:p>
    <w:p>
      <w:pPr>
        <w:pStyle w:val="Normal"/>
        <w:spacing w:lineRule="auto" w:line="240" w:before="0" w:after="150"/>
        <w:jc w:val="center"/>
        <w:rPr>
          <w:rFonts w:ascii="Comic Sans MS" w:hAnsi="Comic Sans MS" w:eastAsia="Times New Roman" w:cs="Traditional Arabic"/>
          <w:color w:val="000080"/>
          <w:sz w:val="44"/>
          <w:szCs w:val="44"/>
        </w:rPr>
      </w:pP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أولاً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8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تكون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بإذن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الله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وثانيًا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80"/>
          <w:sz w:val="44"/>
          <w:szCs w:val="44"/>
          <w:rtl w:val="true"/>
        </w:rPr>
        <w:t xml:space="preserve">: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أن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يكون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المشفوع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فيه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أهل</w:t>
      </w:r>
      <w:r>
        <w:rPr>
          <w:rFonts w:ascii="Comic Sans MS" w:hAnsi="Comic Sans MS" w:eastAsia="Comic Sans MS" w:cs="Comic Sans MS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80"/>
          <w:sz w:val="44"/>
          <w:sz w:val="44"/>
          <w:szCs w:val="44"/>
          <w:rtl w:val="true"/>
        </w:rPr>
        <w:t>التوحيد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ثبتت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بالنصوص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شَّرعية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شفاعتا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لكفا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وهاتا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شفاعتان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تخرجا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كفا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ascii="Comic Sans MS" w:hAnsi="Comic Sans MS" w:eastAsia="Comic Sans MS" w:cs="Comic Sans M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000000"/>
          <w:sz w:val="44"/>
          <w:szCs w:val="44"/>
          <w:rtl w:val="true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sz w:val="44"/>
          <w:szCs w:val="44"/>
        </w:rPr>
      </w:pP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أو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شفاع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ي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صلا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سل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ح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شف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أه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وق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كافر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مؤمن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شف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يريح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طو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وقو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و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حسا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شف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ند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سج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خ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ساجدآ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ح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عرش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يثن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ز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ج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يلهم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ز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ج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حامد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حم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يثن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_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أذ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الشفاع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_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ه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 </w:t>
      </w:r>
      <w:r>
        <w:rPr>
          <w:rFonts w:eastAsia="Times New Roman" w:cs="Traditional Arabic" w:ascii="Arial" w:hAnsi="Arial"/>
          <w:color w:val="FF00FF"/>
          <w:sz w:val="44"/>
          <w:szCs w:val="44"/>
          <w:rtl w:val="true"/>
        </w:rPr>
        <w:t>(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ي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ا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ارفع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رأسك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FF00FF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سل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تعط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FF00FF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واشفع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تشفّع</w:t>
      </w:r>
      <w:r>
        <w:rPr>
          <w:rFonts w:eastAsia="Times New Roman" w:cs="Traditional Arabic" w:ascii="Arial" w:hAnsi="Arial"/>
          <w:color w:val="FF00FF"/>
          <w:sz w:val="44"/>
          <w:szCs w:val="44"/>
        </w:rPr>
        <w:t>00</w:t>
      </w:r>
      <w:r>
        <w:rPr>
          <w:rFonts w:eastAsia="Times New Roman" w:cs="Traditional Arabic" w:ascii="Arial" w:hAnsi="Arial"/>
          <w:color w:val="FF00FF"/>
          <w:sz w:val="44"/>
          <w:szCs w:val="44"/>
          <w:rtl w:val="true"/>
        </w:rPr>
        <w:t>)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وهذه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هي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عظمى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br/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ه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و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شفاع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شف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ن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َّ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أ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حاسبه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ز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ج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قض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ي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خلائق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>..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هذ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ثابت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لمؤ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كاف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ك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ه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وق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ستريحو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طو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عناء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>..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طو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وقو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لحسا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شف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ن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َّ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صلا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سلا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>-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أه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وق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حاسبو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800080"/>
          <w:sz w:val="44"/>
          <w:szCs w:val="44"/>
        </w:rPr>
      </w:pPr>
      <w:r>
        <w:rPr>
          <w:rFonts w:eastAsia="Times New Roman" w:cs="Traditional Arabic" w:ascii="Arial" w:hAnsi="Arial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شفاع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ثاني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شفاع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أب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طال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شفع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عم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ن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َّ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بي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>: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إن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أهون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أهل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النار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عذابآ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–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كما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ثيت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الصحيحين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FF00FF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" w:hAnsi="Arial"/>
          <w:color w:val="FF00FF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لرجل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يوضع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أخمص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قدميه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جمرتين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FF00FF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يوضع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أسفل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قدميه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جمرتان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يغلي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منهما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دماغه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مايرى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ان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احدآ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أشد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منه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عذابا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قال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FF00FF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وإن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َّ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ه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لأهونهم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عذابا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–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وفي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رواي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" w:hAnsi="Arial"/>
          <w:color w:val="FF00FF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ولولا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أنا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–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–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لكان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الدرك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الأسفل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النار</w:t>
      </w:r>
      <w:r>
        <w:rPr>
          <w:rFonts w:ascii="Arial" w:hAnsi="Arial" w:eastAsia="Times New Roman" w:cs="Traditional Arabic"/>
          <w:color w:val="FF00FF"/>
          <w:sz w:val="44"/>
          <w:sz w:val="44"/>
          <w:szCs w:val="44"/>
          <w:rtl w:val="true"/>
        </w:rPr>
        <w:t>،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تخرجه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نار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بل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هو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خالد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مخلد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نار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؟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لم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؟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قال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لأن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جن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يدخله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إل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نفس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مسلم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حرمت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كفار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فل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يمكن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يخرج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كافر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نار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و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يدخل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جن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أم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مسلم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موحد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فمهم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عُذب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ومهم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مكث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جهنم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فإن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َّ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ه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مآله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ومصيره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ى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جن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بد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يدخل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جن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t xml:space="preserve">..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ولو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مهم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مكث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نار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أجارن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وإياكم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منه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800080"/>
          <w:sz w:val="44"/>
          <w:szCs w:val="44"/>
        </w:rPr>
      </w:pP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80008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  <w:lang w:val="fr-FR" w:eastAsia="en-US"/>
        </w:rPr>
        <w:drawing>
          <wp:inline distT="0" distB="0" distL="0" distR="0">
            <wp:extent cx="1981200" cy="276225"/>
            <wp:effectExtent l="0" t="0" r="0" b="0"/>
            <wp:docPr id="9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br/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وسنتكلم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إن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شاء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عن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أنواع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شفاعات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ثابت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ذكره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علم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أحاديث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صحيح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FFA500"/>
          <w:sz w:val="44"/>
          <w:szCs w:val="44"/>
        </w:rPr>
      </w:pP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FFA500"/>
          <w:sz w:val="44"/>
          <w:szCs w:val="44"/>
        </w:rPr>
      </w:pPr>
      <w:r>
        <w:rPr>
          <w:rFonts w:eastAsia="Times New Roman" w:cs="Traditional Arabic" w:ascii="Arial" w:hAnsi="Arial"/>
          <w:color w:val="FFA5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FFA500"/>
          <w:sz w:val="44"/>
          <w:szCs w:val="44"/>
        </w:rPr>
      </w:pPr>
      <w:r>
        <w:rPr>
          <w:rFonts w:eastAsia="Times New Roman" w:cs="Traditional Arabic" w:ascii="Arial" w:hAnsi="Arial"/>
          <w:color w:val="FFA5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FFA500"/>
          <w:sz w:val="44"/>
          <w:szCs w:val="44"/>
        </w:rPr>
      </w:pP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قا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الشفاع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شفاعتا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شفاع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في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وشفاع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ثبته</w:t>
      </w:r>
      <w:r>
        <w:rPr>
          <w:rFonts w:ascii="Arial" w:hAnsi="Arial" w:eastAsia="Arial"/>
          <w:color w:val="FFA5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FFA500"/>
          <w:sz w:val="44"/>
          <w:szCs w:val="4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FFA500"/>
          <w:sz w:val="44"/>
          <w:szCs w:val="44"/>
        </w:rPr>
      </w:pPr>
      <w:r>
        <w:rPr>
          <w:rFonts w:eastAsia="Times New Roman" w:cs="Traditional Arabic" w:ascii="Arial" w:hAnsi="Arial"/>
          <w:color w:val="FFA5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800080"/>
          <w:sz w:val="44"/>
          <w:szCs w:val="44"/>
        </w:rPr>
      </w:pP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حسن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م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هي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منفيه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800080"/>
          <w:sz w:val="44"/>
          <w:szCs w:val="44"/>
        </w:rPr>
      </w:pP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قال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الشفاع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منفية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كانت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تطلب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غي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فيم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يقدر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إلا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sz w:val="44"/>
          <w:sz w:val="44"/>
          <w:szCs w:val="44"/>
          <w:rtl w:val="true"/>
        </w:rPr>
        <w:t>الله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80008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منفي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8080"/>
          <w:sz w:val="44"/>
          <w:szCs w:val="44"/>
        </w:rPr>
      </w:pP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طل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ه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غفر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ذنوب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ه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ستطي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ح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غف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ذن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انسان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ه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طل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ح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غف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ذنب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ذ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ً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شفاع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حرم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في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طل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ل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نب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رس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ل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شفاع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منفيه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80008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أمَّا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المثبت</w:t>
      </w:r>
      <w:r>
        <w:rPr>
          <w:rFonts w:ascii="Arial" w:hAnsi="Arial" w:eastAsia="Times New Roman" w:cs="Traditional Arabic"/>
          <w:color w:val="800080"/>
          <w:sz w:val="44"/>
          <w:sz w:val="44"/>
          <w:szCs w:val="44"/>
          <w:rtl w:val="true"/>
        </w:rPr>
        <w:t>ة</w:t>
      </w: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80008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ت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طل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ذ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را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طل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نبغ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_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شف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ي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نبيك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ارسو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شف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دعاء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طل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مؤلف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شاف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كر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بالشفا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مك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ق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ذ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مؤلف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مشفو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رض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عم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إذن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808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نظرو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شروط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مثبت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و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ذ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رض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عم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إذ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حقق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eastAsia="Times New Roman" w:cs="Traditional Arabic" w:ascii="Arial" w:hAnsi="Arial"/>
          <w:color w:val="008080"/>
          <w:sz w:val="44"/>
          <w:szCs w:val="44"/>
          <w:rtl w:val="true"/>
        </w:rPr>
        <w:t>(</w:t>
      </w:r>
      <w:r>
        <w:rPr>
          <w:rFonts w:eastAsia="Times New Roman" w:cs="Traditional Arabic" w:ascii="Arial" w:hAnsi="Arial"/>
          <w:color w:val="008080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8080"/>
          <w:sz w:val="44"/>
          <w:sz w:val="44"/>
          <w:szCs w:val="44"/>
          <w:rtl w:val="true"/>
        </w:rPr>
        <w:t>مَن</w:t>
      </w:r>
      <w:r>
        <w:rPr>
          <w:rFonts w:ascii="Arial" w:hAnsi="Arial" w:eastAsia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8080"/>
          <w:sz w:val="44"/>
          <w:sz w:val="44"/>
          <w:szCs w:val="44"/>
          <w:rtl w:val="true"/>
        </w:rPr>
        <w:t>ذَا</w:t>
      </w:r>
      <w:r>
        <w:rPr>
          <w:rFonts w:ascii="Arial" w:hAnsi="Arial" w:eastAsia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8080"/>
          <w:sz w:val="44"/>
          <w:sz w:val="44"/>
          <w:szCs w:val="44"/>
          <w:rtl w:val="true"/>
        </w:rPr>
        <w:t>الَّذِي</w:t>
      </w:r>
      <w:r>
        <w:rPr>
          <w:rFonts w:ascii="Arial" w:hAnsi="Arial" w:eastAsia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8080"/>
          <w:sz w:val="44"/>
          <w:sz w:val="44"/>
          <w:szCs w:val="44"/>
          <w:rtl w:val="true"/>
        </w:rPr>
        <w:t>يَشْفَعُ</w:t>
      </w:r>
      <w:r>
        <w:rPr>
          <w:rFonts w:ascii="Arial" w:hAnsi="Arial" w:eastAsia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8080"/>
          <w:sz w:val="44"/>
          <w:sz w:val="44"/>
          <w:szCs w:val="44"/>
          <w:rtl w:val="true"/>
        </w:rPr>
        <w:t>عِنْدَهُ</w:t>
      </w:r>
      <w:r>
        <w:rPr>
          <w:rFonts w:ascii="Arial" w:hAnsi="Arial" w:eastAsia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8080"/>
          <w:sz w:val="44"/>
          <w:sz w:val="44"/>
          <w:szCs w:val="44"/>
          <w:rtl w:val="true"/>
        </w:rPr>
        <w:t>إِلاَّ</w:t>
      </w:r>
      <w:r>
        <w:rPr>
          <w:rFonts w:ascii="Arial" w:hAnsi="Arial" w:eastAsia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8080"/>
          <w:sz w:val="44"/>
          <w:sz w:val="44"/>
          <w:szCs w:val="44"/>
          <w:rtl w:val="true"/>
        </w:rPr>
        <w:t>بِإِذْنِهِ</w:t>
      </w:r>
      <w:r>
        <w:rPr>
          <w:rFonts w:eastAsia="Times New Roman" w:cs="Traditional Arabic" w:ascii="Arial" w:hAnsi="Arial"/>
          <w:color w:val="00808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8080"/>
          <w:sz w:val="44"/>
          <w:szCs w:val="44"/>
        </w:rPr>
      </w:pPr>
      <w:r>
        <w:rPr>
          <w:rFonts w:eastAsia="Times New Roman" w:cs="Traditional Arabic" w:ascii="Arial" w:hAnsi="Arial"/>
          <w:color w:val="00808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و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إذ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شاف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مك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بغي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ذ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ينبغ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مشفو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كفا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نفعه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(</w:t>
      </w:r>
      <w:r>
        <w:rPr>
          <w:rFonts w:eastAsia="Times New Roman" w:cs="Traditional Arabic" w:ascii="Arial" w:hAnsi="Arial"/>
          <w:color w:val="008080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8080"/>
          <w:sz w:val="44"/>
          <w:sz w:val="44"/>
          <w:szCs w:val="44"/>
          <w:rtl w:val="true"/>
        </w:rPr>
        <w:t>فَمَا</w:t>
      </w:r>
      <w:r>
        <w:rPr>
          <w:rFonts w:ascii="Arial" w:hAnsi="Arial" w:eastAsia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8080"/>
          <w:sz w:val="44"/>
          <w:sz w:val="44"/>
          <w:szCs w:val="44"/>
          <w:rtl w:val="true"/>
        </w:rPr>
        <w:t>تَنفَعُهُمْ</w:t>
      </w:r>
      <w:r>
        <w:rPr>
          <w:rFonts w:ascii="Arial" w:hAnsi="Arial" w:eastAsia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8080"/>
          <w:sz w:val="44"/>
          <w:sz w:val="44"/>
          <w:szCs w:val="44"/>
          <w:rtl w:val="true"/>
        </w:rPr>
        <w:t>شَفَاعَةُ</w:t>
      </w:r>
      <w:r>
        <w:rPr>
          <w:rFonts w:ascii="Arial" w:hAnsi="Arial" w:eastAsia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8080"/>
          <w:sz w:val="44"/>
          <w:sz w:val="44"/>
          <w:szCs w:val="44"/>
          <w:rtl w:val="true"/>
        </w:rPr>
        <w:t>الشَّافِعِينَ</w:t>
      </w:r>
      <w:r>
        <w:rPr>
          <w:rFonts w:ascii="Arial" w:hAnsi="Arial" w:eastAsia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808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808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كفا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نتفعو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ب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احد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عظم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ك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خلائق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هنا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شفاع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خر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نتف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كاف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ان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حوط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يداف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يشف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ُ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جع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سف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قدم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جمرت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_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لو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ن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ك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در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سف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-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  <w:lang w:val="fr-FR" w:eastAsia="en-US"/>
        </w:rPr>
        <w:drawing>
          <wp:inline distT="0" distB="0" distL="0" distR="0">
            <wp:extent cx="3219450" cy="561975"/>
            <wp:effectExtent l="0" t="0" r="0" b="0"/>
            <wp:docPr id="10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 w:cs="Traditional Arabic"/>
          <w:color w:val="556B2F"/>
          <w:sz w:val="44"/>
          <w:sz w:val="44"/>
          <w:szCs w:val="44"/>
          <w:rtl w:val="true"/>
        </w:rPr>
        <w:t>خلاصة</w:t>
      </w:r>
      <w:r>
        <w:rPr>
          <w:rFonts w:ascii="Arial" w:hAnsi="Arial" w:eastAsia="Arial"/>
          <w:color w:val="556B2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556B2F"/>
          <w:sz w:val="44"/>
          <w:sz w:val="44"/>
          <w:szCs w:val="44"/>
          <w:rtl w:val="true"/>
        </w:rPr>
        <w:t>القو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556B2F"/>
          <w:sz w:val="44"/>
          <w:sz w:val="44"/>
          <w:szCs w:val="44"/>
          <w:rtl w:val="true"/>
        </w:rPr>
        <w:t>أ</w:t>
      </w:r>
      <w:r>
        <w:rPr>
          <w:rFonts w:ascii="Arial" w:hAnsi="Arial" w:eastAsia="Times New Roman" w:cs="Traditional Arabic"/>
          <w:color w:val="556B2F"/>
          <w:sz w:val="44"/>
          <w:sz w:val="44"/>
          <w:szCs w:val="44"/>
          <w:rtl w:val="true"/>
        </w:rPr>
        <w:t>ن</w:t>
      </w:r>
      <w:r>
        <w:rPr>
          <w:rFonts w:ascii="Arial" w:hAnsi="Arial" w:eastAsia="Arial"/>
          <w:color w:val="556B2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556B2F"/>
          <w:sz w:val="44"/>
          <w:sz w:val="44"/>
          <w:szCs w:val="44"/>
          <w:rtl w:val="true"/>
        </w:rPr>
        <w:t>الشفاعة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64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008080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8080"/>
          <w:sz w:val="44"/>
          <w:sz w:val="44"/>
          <w:szCs w:val="44"/>
          <w:rtl w:val="true"/>
        </w:rPr>
        <w:t>المنفي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: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اكان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طل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طل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غفر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ذن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لجأ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قب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ل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شف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رب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توسط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رب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مك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قب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أنَّ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أم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مك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إل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سأ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يطل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الشفا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مثبت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إذ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لأه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خاص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  <w:br/>
      </w:r>
    </w:p>
    <w:p>
      <w:pPr>
        <w:pStyle w:val="Normal"/>
        <w:tabs>
          <w:tab w:val="clear" w:pos="720"/>
          <w:tab w:val="left" w:pos="3371" w:leader="none"/>
        </w:tabs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br/>
      </w:r>
    </w:p>
    <w:p>
      <w:pPr>
        <w:pStyle w:val="Normal"/>
        <w:tabs>
          <w:tab w:val="clear" w:pos="720"/>
          <w:tab w:val="left" w:pos="3371" w:leader="none"/>
        </w:tabs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  <w:lang w:val="fr-FR" w:eastAsia="en-US"/>
        </w:rPr>
        <w:drawing>
          <wp:inline distT="0" distB="0" distL="0" distR="0">
            <wp:extent cx="3400425" cy="571500"/>
            <wp:effectExtent l="0" t="0" r="0" b="0"/>
            <wp:docPr id="11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71" w:leader="none"/>
        </w:tabs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الآ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نفسح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المج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للأسئل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ونجي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44"/>
          <w:sz w:val="44"/>
          <w:szCs w:val="44"/>
          <w:rtl w:val="true"/>
        </w:rPr>
        <w:t>عن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أ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هل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آية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تالية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تصب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نفس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معنى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قاعدة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أولى</w:t>
      </w:r>
      <w:r>
        <w:rPr>
          <w:rFonts w:eastAsia="Times New Roman" w:cs="Traditional Arabic" w:ascii="Arial" w:hAnsi="Arial"/>
          <w:color w:val="365F91"/>
          <w:sz w:val="44"/>
          <w:szCs w:val="44"/>
          <w:rtl w:val="true"/>
        </w:rPr>
        <w:t>{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َمَا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يُؤْمِنُ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أَكْثَرُهُمْ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بِاللّهِ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إِلاَّ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َهُم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مُّشْرِكُونَ</w:t>
      </w:r>
      <w:r>
        <w:rPr>
          <w:rFonts w:eastAsia="Times New Roman" w:cs="Traditional Arabic" w:ascii="Arial" w:hAnsi="Arial"/>
          <w:color w:val="365F91"/>
          <w:sz w:val="44"/>
          <w:szCs w:val="44"/>
          <w:rtl w:val="true"/>
        </w:rPr>
        <w:t>}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يوسف</w:t>
      </w:r>
      <w:r>
        <w:rPr>
          <w:rFonts w:eastAsia="Times New Roman" w:cs="Traditional Arabic" w:ascii="Arial" w:hAnsi="Arial"/>
          <w:color w:val="365F91"/>
          <w:sz w:val="44"/>
          <w:szCs w:val="44"/>
        </w:rPr>
        <w:t>106</w:t>
      </w:r>
      <w:r>
        <w:rPr>
          <w:rFonts w:eastAsia="Times New Roman" w:cs="Traditional Arabic" w:ascii="Arial" w:hAnsi="Arial"/>
          <w:color w:val="365F91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: (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ؤ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كثره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شركون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عناه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حققو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ألوهي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آمنو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ربوبي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حققو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ألوهي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حققو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أسماء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الصفات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لذل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يمانه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شوب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يما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نفعه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دخله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دائر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ما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قصو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ربوب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ثالث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365F91"/>
          <w:sz w:val="44"/>
          <w:szCs w:val="44"/>
        </w:rPr>
      </w:pP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ما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معنى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قوله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365F91"/>
          <w:sz w:val="44"/>
          <w:szCs w:val="44"/>
          <w:rtl w:val="true"/>
        </w:rPr>
        <w:t>(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رضي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قوله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عمله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بعد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إذن</w:t>
      </w:r>
      <w:r>
        <w:rPr>
          <w:rFonts w:eastAsia="Times New Roman" w:cs="Traditional Arabic" w:ascii="Arial" w:hAnsi="Arial"/>
          <w:color w:val="365F91"/>
          <w:sz w:val="44"/>
          <w:szCs w:val="44"/>
          <w:rtl w:val="true"/>
        </w:rPr>
        <w:t>) ,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كيف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رضا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بعد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إذن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عنا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خوان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مثبت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أذ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لشاف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(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ند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إذنه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)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مشفو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عم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موح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المشر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نا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إذ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لشاف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إذ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أذ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الشفاع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مشفو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وحد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: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رض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عم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وحد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سلم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كاف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رض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م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نا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شفاعت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جاب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رابع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365F91"/>
          <w:sz w:val="44"/>
          <w:szCs w:val="44"/>
        </w:rPr>
      </w:pP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هل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توحيد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معرفة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هو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توحيد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ربوبية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توحيد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إثبات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هو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توحيد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أسماء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الصفات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القصد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الطلب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توحيد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ألوهية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معرف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ربوبي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قولو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معرف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الإثبات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شتم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ربوبي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أسماء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الصفات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ألوهي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قص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الطل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خام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365F91"/>
          <w:sz w:val="44"/>
          <w:szCs w:val="44"/>
        </w:rPr>
      </w:pP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ما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حكم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عامة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مسلمي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يطلبو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غير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هم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جاهلو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بذلك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خوان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حتاج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فصي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قولو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عذ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الجه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ال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عذ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الجه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بعض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نظ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ل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نتش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ع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قالو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مث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ق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عذرو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الجه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عد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بي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صحيح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ج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و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نَّ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بي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ِ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لناس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يشرح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نقو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عذر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لا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ر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تع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يص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قو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عذ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جه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ال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ساد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365F91"/>
          <w:sz w:val="44"/>
          <w:szCs w:val="44"/>
        </w:rPr>
      </w:pP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شيخنا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ماذا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ع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هذه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شفاعة</w:t>
      </w:r>
      <w:r>
        <w:rPr>
          <w:rFonts w:eastAsia="Times New Roman" w:cs="Traditional Arabic" w:ascii="Arial" w:hAnsi="Arial"/>
          <w:color w:val="365F91"/>
          <w:sz w:val="44"/>
          <w:szCs w:val="44"/>
          <w:rtl w:val="true"/>
        </w:rPr>
        <w:t>{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مَّ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يَشْفَعْ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شَفَاعَةً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حَسَنَةً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يَكُ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لَّهُ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نَصِيبٌ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مِّنْهَا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َمَ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يَشْفَعْ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شَفَاعَةً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سَيِّئَةً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يَكُ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لَّهُ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كِفْلٌ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مِّنْهَا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365F91"/>
          <w:sz w:val="44"/>
          <w:szCs w:val="44"/>
          <w:rtl w:val="true"/>
        </w:rPr>
        <w:t>}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نساء</w:t>
      </w:r>
      <w:r>
        <w:rPr>
          <w:rFonts w:eastAsia="Times New Roman" w:cs="Traditional Arabic" w:ascii="Arial" w:hAnsi="Arial"/>
          <w:color w:val="365F91"/>
          <w:sz w:val="44"/>
          <w:szCs w:val="44"/>
        </w:rPr>
        <w:t>85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مانوع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هذه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شفاعة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لن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(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حسن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صيب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شفاع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سيئ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ف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سعد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فسي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الشفاع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هنا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معاون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أمور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شف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غير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قا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ع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مو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خي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لمظلومي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ظلمه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نصي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شفاعت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حس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سعي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عمل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نفعه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ينق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ج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أصي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المباش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شيء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مَن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او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ش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كف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إث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حس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عاو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حث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تعاو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التقوى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الزج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تعاو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إث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العدوان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قر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بقول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: {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وَكَان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كُل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شَيْءٍ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ُقِيتً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شاهدً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حفيظً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حسيبً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لأعمال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يجاز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كُل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يستحق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ساب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365F91"/>
          <w:sz w:val="44"/>
          <w:szCs w:val="44"/>
        </w:rPr>
      </w:pP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مقولة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تنتشر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بي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أخوات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365F91"/>
          <w:sz w:val="44"/>
          <w:szCs w:val="44"/>
          <w:rtl w:val="true"/>
        </w:rPr>
        <w:t xml:space="preserve">: "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لنتعاهد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أنه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إ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ذا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أمر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بكِ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للجنة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أمر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بي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للنار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تشفعي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365F91"/>
          <w:sz w:val="44"/>
          <w:szCs w:val="44"/>
          <w:rtl w:val="true"/>
        </w:rPr>
        <w:t xml:space="preserve">"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فهل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هذا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أمر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يجوز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خوان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داع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ه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لن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سأ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ض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نسأل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كو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قلت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طلب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مخلوق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شف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شف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رب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شف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ّ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بي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مَّ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طلب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نسا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النا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و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ثاني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مخلوق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لَّ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ذ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لَّ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لموحدي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عب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سأ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ربَّ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رد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نَّب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: (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سألت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اسألو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فردوس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أع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)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نطلب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شف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ن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بين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طلب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شفاع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قدرو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ثام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365F91"/>
          <w:sz w:val="44"/>
          <w:szCs w:val="44"/>
        </w:rPr>
      </w:pP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قع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خلاف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تارك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صلاة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فهل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تقع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شفاعة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لهم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منهم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تركها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تهاونا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وكسلا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المسلمين</w:t>
      </w:r>
      <w:r>
        <w:rPr>
          <w:rFonts w:ascii="Arial" w:hAnsi="Arial" w:eastAsia="Arial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Traditional Arabic"/>
          <w:color w:val="365F91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تقسي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ر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س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جحود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تفصي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ر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م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مد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م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دلت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نصوص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نَّب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-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-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 : (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ا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صلا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سيه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ليصله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ذكرها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ر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م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ضرب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ثا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رج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ا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صلا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سيه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ليصله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إ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ذكره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ر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م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سم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نداء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يأت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صل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ِ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يقو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تكاس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نقو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ت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تكاسل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ت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ار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لصلا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امد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تعمد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النصوص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دلَّت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كفيرك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تاب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جمع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نَّب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ف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ار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فريق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جاح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متكاس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,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شقيق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ن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-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-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جمعو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فر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ارك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ن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َّ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: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(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عه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ينن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بينهم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تركه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فر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فرق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يتركه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كسل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جحودا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color w:val="000000"/>
          <w:sz w:val="44"/>
          <w:sz w:val="44"/>
          <w:szCs w:val="44"/>
          <w:rtl w:val="true"/>
        </w:rPr>
        <w:t>الراجح</w:t>
      </w:r>
      <w:r>
        <w:rPr>
          <w:rFonts w:ascii="&amp;quot;Times New Roman" w:hAnsi="&amp;quot;Times New Roman" w:eastAsia="&amp;quot;Times New Roman" w:cs="&amp;quot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color w:val="000000"/>
          <w:sz w:val="44"/>
          <w:szCs w:val="44"/>
          <w:rtl w:val="true"/>
        </w:rPr>
        <w:t xml:space="preserve">,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Traditional Arabic"/>
          <w:color w:val="000000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  <w:lang w:val="fr-FR" w:eastAsia="en-US"/>
        </w:rPr>
        <w:drawing>
          <wp:inline distT="0" distB="0" distL="0" distR="0">
            <wp:extent cx="3400425" cy="571500"/>
            <wp:effectExtent l="0" t="0" r="0" b="0"/>
            <wp:docPr id="12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ب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ي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عدت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ا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ب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ب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ع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اب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ذ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و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</w:p>
    <w:p>
      <w:pPr>
        <w:pStyle w:val="Normal"/>
        <w:spacing w:before="0" w:after="20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mic Sans MS">
    <w:charset w:val="00"/>
    <w:family w:val="script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53:00Z</dcterms:created>
  <dc:creator>محمد نصار</dc:creator>
  <dc:description/>
  <cp:keywords/>
  <dc:language>en-US</dc:language>
  <cp:lastModifiedBy>لا تنس ذكر الله</cp:lastModifiedBy>
  <dcterms:modified xsi:type="dcterms:W3CDTF">2009-06-11T23:43:00Z</dcterms:modified>
  <cp:revision>59</cp:revision>
  <dc:subject/>
  <dc:title/>
</cp:coreProperties>
</file>