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لهم إني أسألك فعل الخيرات و ترك المنكرات و حب المساكين و أن تغفر لي و ترحمني و تتوب علي و إذا أردت بعبادك فتنة فاقبضني إليك غير مفتون</w:t>
      </w:r>
    </w:p>
    <w:p>
      <w:pPr>
        <w:pStyle w:val="ListParagraph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لهم أعنا على شكرك و ذكرك و حسن عبادت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جعل أوسع رزقك لي عند كبر سني و انقطاع عمري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هم اجعل في قلبي نورا و في لساني نورا و في بصري نورا و في سمعي نورا و عن يميني نورا و عن يساري نورا و من فوقي نورا و من تحتي نورا و من أمامي نورا و من خلفي نورا و اجعل لي في نفسي نورا و أعظم لي نورا   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ق 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عبا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6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حفظني بالإسلام قائما و احفظني بالإسلام قاعدا و احفظني بالإسلام راقدا و لا تشمت بي عدوا و لا حاسدا اللهم إني أسألك من كل خير خزائنه بيدك و أعوذ بك من كل شر خزائنه بيد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مسعود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1261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أحيني مسكينا و أمتني مسكينا و احشرني في زمرة المساكين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عبد بن حميد 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سعي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ب الضي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بادة بن الصام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126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ستر عورتي و آمن روعتي و اقض عني ديني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خباب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6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أصلح لي ديني الذي هو عصمة أمري و أصلح لي دنياي التي فيها معاشي و أصلح لي آخرتي التي فيها معادي و اجعل الحياة زيادة لي في كل خير و اجعل الموت راحة لي من كل شر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64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غفر لي خطيئتى و جهلي و إسرافي في أمري و ما أنت أعلم به مني اللهم اغفر لي خطئي و عمدي و هزلي و جدي و كل ذلك عندي اللهم اغفر لي ما قدمت و ما أخرت و ما أسررت و ما أعلنت أنت المقدم و أنت المؤخر و أنت على كل شيء قدير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موسى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6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ind w:left="226" w:hanging="36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غفر لي ذنبي و وسع لي في داري و بارك لي في رزقي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6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غفر لي ذنوبي و خطاياي كلها اللهم أنعشني و اجبرني و اهدني لصالح الأعمال و الأخلاق فإنه لا يهدي لصالحها و لا يصرف سيئها إلا أنت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أمام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67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قسم لنا من خشيتك ما يحول بيننا و بين معاصيك و من طاعتك ما تبلغنا به جنتك و من اليقين ما يهون علينا مصيبات الدنيا و متعنا بأسماعنا و أبصارنا و قوتنا ما أحييتنا و اجعله الوارث منا و اجعل ثأرنا على من ظلمنا و انصرنا على من عادانا و لا تجعل مصيبتنا في ديننا و لا تجعل الدنيا أكبر همنا و لا مبلغ علمنا و لا تسلط علينا من لا يرحمنا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عمر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6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أمتعني بسمعي و بصري حتى تجعلهما الوارث مني و عافني في ديني و في جسدي و انصرني ممن ظلمني حتى تريني فيه ثأري اللهم إني أسلمت نفسي إليك و فوضت أمري إليك و ألجأت ظهري إليك و خليت وجهي إليك لا ملجأ و لا منجى منك إلا إليك آمنت برسولك الذي أرسلت و بكتابك الذي أنزلت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لي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7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تخذ عندك عهدا لن تخلفنيه فإنما أنا بشر فأيما مؤمن آذيته أو شتمته أو جلدته أو لعنته فاجعلها له صلاة و زكاة و قربة تقربه بها إليك يوم القيامة</w:t>
      </w:r>
    </w:p>
    <w:p>
      <w:pPr>
        <w:pStyle w:val="ListParagraph"/>
        <w:tabs>
          <w:tab w:val="clear" w:pos="720"/>
          <w:tab w:val="left" w:pos="8427" w:leader="none"/>
        </w:tabs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74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سألك الهدى و التقى و العفاف و الغنى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ت 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مسعود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7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سألك من الخير كله عاجله و آجله ما علمت منه و ما لم أعلم و أعوذ بك من الشر كله عاجله و آجله ما علمت منه و ما لم أعلم اللهم إني أسألك من خير ما سألك به عبدك و نبيك و أعوذ بك من شر ما عاذ به عبدك و نبيك اللهم إني أسألك الجنة و ما قرب إليها من قول أو عمل و أعوذ بك من النار و ما قرب إليها من قول أو عمل و أسألك أن تجعل كل قضاء قضيته لي خيرا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ائش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77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سألك من الخير كله ما علمت منه و ما لم أعلم و أعوذ بك من الشر كله ما علمت منه و ما لم أعلم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يالسي ط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جابر بن سم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78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سألك من فضلك و رحمتك فإنه لا يملكها إلا أنت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مسعود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7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رضاك من سخطك و بمعافاتك من عقوبتك و أعوذ بك منك لا أحصي ثناء عليك أنت كما أثنيت على نفسك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ائش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1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البرص و الجنون و الجذام و من سيء الأسقام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د 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ن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التردي و الهدم و الغرق و الحرق و أعوذ بك أن يتخبطني الشيطان عند الموت و أعوذ بك أن أموت في سبيلك مدبرا و أعوذ بك أن أموت لديغا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اليسر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الجوع فإنه بئس الضجيع و أعوذ بك من الخيانة فإنها بئست البطانة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ن 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4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العجز و الكسل و الجبن و البخل و الهرم و أعوذ بك من عذاب القبر و أعوذ بك من عذاب النار و أعوذ بك من فتنة المحيا و الممات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ق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ن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العجز و الكسل و الجبن و البخل و الهرم و القسوة و الغفلة و العيلة و الذلة و المسكنة و أعوذ بك من الفقر و الكفر و الفسوق و الشقاق و النفاق و السمعة و الرياء و أعوذ بك من الصمم و البكم و الجنون و الجذام و البرص و سيء الأسقام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 هق في الدعاء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ن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العجز و الكسل و الجبن و البخل و الهرم و عذاب القبر و فتنة الدجال اللهم آت نفسي تقواها و زكها أنت خير من زكاها أنت وليها و مولاها اللهم إني أعوذ بك من علم لا ينفع و من قلب لا يخشع و من نفس لا تشبع و من دعوة لا يستجاب لها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عبد بن حميد م 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زيد بن أرقم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7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من الفقر و القلة و الذلة و أعوذ بك من أن أظلم أو أظلم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ن ه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8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الكسل و الهرم و المأثم و المغرم و من فتنة القبر و عذاب القبر و من فتنة النار و عذاب النار و من شر فتنة الغنى و أعوذ بك من فتنة الفقر و أعوذ بك من فتنة المسيح الدجال اللهم اغسل عني خطاياي بالماء و الثلج و البرد و نق قلبي من الخطايا كما ينقى الثوب الأبيض من الدنس و باعد بيني و بين خطاياي كما باعدت بين المشرق و المغرب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 ت ن 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ائش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8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الهم و الحزن و العجز و الكسل و البخل و الجبن و ضلع الدين و غلبة الرجال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ق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ن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جار السوء في دار المقامة فإن جار البادية يتحول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1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زوال نعمتك و تحول عافيتك و فجأة نقمتك و جميع سخطك</w:t>
      </w:r>
    </w:p>
    <w:p>
      <w:pPr>
        <w:pStyle w:val="Normal"/>
        <w:ind w:left="-1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د 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عمر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شر سمعي و من شر بصري و من شر لساني و من شر قلبي و من شر منيتي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شكل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شر ما عملت و من شر ما لم أعمل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د ن 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ائش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4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عذاب القبر و أعوذ بك من عذاب النار و أعوذ بك من فتنة المحيا و الممات و أعوذ بك من فتنة المسيح الدجال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 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علم لا ينفع و عمل لا يرفع و دعاء لا يسمع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حب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ن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غلبة الدين و غلبة العدو و شماتة الأعداء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عمرو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7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قلب لا يخشع و من دعاء لا يسمع و من نفس لا تشبع و من علم لا ينفع أعوذ بك من هؤلاء الأربع</w:t>
      </w:r>
    </w:p>
    <w:p>
      <w:pPr>
        <w:pStyle w:val="Normal"/>
        <w:ind w:left="-1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 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عمرو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د ن ه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ن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8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منكرات الأخلاق و الأعمال و الأهواء و الأدواء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 طب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م زياد بن علاق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29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يوم السوء و من ليلة السوء و من ساعة السوء و من صاحب السوء و من جار السوء في دار المقامة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ط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قبة بن عامر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30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بعلمك الغيب و قدرتك على الخلق أحيني ما علمت الحياة خيرا لي و توفني إذا علمت الوفاة خيرا لي اللهم و أسألك خشيتك في الغيب و الشهادة و أسألك كلمة الإخلاص في الرضا و الغضب و أسألك القصد في الفقر و الغنى و أسألك نعيما لا ينفد و أسألك قرة عين لا تنقطع و أسألك الرضا بالقضاء و أسألك برد العيش بعد الموت و أسألك لذة النظر إلى وجهك و الشوق إلى لقائك في غير ضراء مضرة و لا فتنة مضلة اللهم زينا بزينة الإيمان و اجعلنا هداة مهتدين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عمار بن ياسر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30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هم </w:t>
      </w:r>
      <w:r>
        <w:rPr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بنا آتنا في الدنيا حسنة و في الآخرة حسنة و قنا عذاب النار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ن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307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لك أسلمت و بك آمنت و عليك توكلت و إليك أنبت و بك خاصمت اللهم إني أعوذ بعزتك لا إله إلا أنت أن تضلني أنت الحي الذي لا يموت و الجن و الإنس يموتون</w:t>
      </w:r>
    </w:p>
    <w:p>
      <w:pPr>
        <w:pStyle w:val="Normal"/>
        <w:ind w:left="-1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ابن عباس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31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متعني بسمعي و بصري و اجعلهما الوارث مني و انصرني على من ظلمني و خذ منه بثأري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أبي هريرة </w:t>
      </w:r>
      <w:r>
        <w:rPr>
          <w:b/>
          <w:bCs/>
          <w:sz w:val="28"/>
          <w:szCs w:val="28"/>
          <w:rtl w:val="true"/>
        </w:rPr>
        <w:t>. @</w:t>
      </w:r>
      <w:r>
        <w:rPr>
          <w:b/>
          <w:bCs/>
          <w:sz w:val="28"/>
          <w:szCs w:val="28"/>
        </w:rPr>
        <w:t>1311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رب أعني و لا تعن علي و انصرني و لا تنصر علي و امكر لي و لا تمكر علي و اهدني و يسر هداي إلي و انصرني على من بغى علي </w:t>
      </w:r>
      <w:r>
        <w:rPr>
          <w:b/>
          <w:bCs/>
          <w:color w:val="FF0000"/>
          <w:sz w:val="28"/>
          <w:szCs w:val="28"/>
          <w:rtl w:val="true"/>
        </w:rPr>
        <w:t xml:space="preserve">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هم اجعلني لك شاكرا لك ذاكرا لك راهبا لك مطواعا إليك مخبتا إليك أواها منيبا </w:t>
      </w:r>
      <w:r>
        <w:rPr>
          <w:b/>
          <w:bCs/>
          <w:color w:val="FF0000"/>
          <w:sz w:val="28"/>
          <w:szCs w:val="28"/>
          <w:rtl w:val="true"/>
        </w:rPr>
        <w:t xml:space="preserve">;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رب تقبل توبتي و اغسل حوبتي و أجب دعوتي و ثبت حجتي و اهد قلبي و سدد لساني و اسلل سخيمة قلبي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ابن عباس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3486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هم إني أسألك من الخير كله عاجله و آجله ما علمت منه و ما لم أعلم و أعوذ بك من الشر كله عاجله و آجله ما علمت منه و ما لم أعلم و أسألك الجنة و ما قرب إليها من قول أو عمل و أعوذ بك من النار و ما قرب إليها من قول أو عمل و أسألك مما سألك به محمد صلى الله عليه وسلم و أعوذ بك مما تعوذ به محمد صلى الله عليه وسلم و ما قضيت لي من قضاء فاجعل عاقبته رشدا 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خ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عائشة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4048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حسن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قل اللهم اغفر لي و ارحمني و عافني و ارزقني فإن هؤلاء تجمع لك دنياك و آخرتك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م 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طارق بن الأشجعي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4399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ل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شر سمعي و من شر بصري و من شر لساني و من شر قلبي و من شر منيي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ت 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شكل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4400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لهم إني ظلمت نفسي ظلما كثيرا و إنه لا يغفر الذنوب إلا أنت فاغفر لي مغفرة من عندك و ارحمني إنك أنت الغفور الرحيم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ق ت ن 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ابن عمر وأبي بكر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4401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هدني و سددني و اذكر بالهدى هدايتك الطريق و السداد سداد السهم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 د ن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علي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4402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فاطر السموات و الأرض عالم الغيب و الشهادة رب كل شيء و مليكه أشهد أن لا إله إلا أنت أعوذ بك من شر نفسي و من شر الشيطان و شركه قلها إذا أصبحت و إذا أمسيت و إذا أخذت مضجعك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حم د ت حب ك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أبي هريرة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4403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رب السموات السبع و رب العرش العظيم ربنا و رب كل شيء منزل التوراة و الإنجيل و القرآن فالق الحب و النوى أعوذ بك من شر كل شيء أنت آخذ بناصيته أنت الأول فليس قبلك شيء و أنت الآخر فليس بعدك شيء و أنت الظاهر فليس فوقك شيء و أنت الباطن فليس دونك شيء اقض عني الدين و أغنني من الفقر</w:t>
      </w:r>
    </w:p>
    <w:p>
      <w:pPr>
        <w:pStyle w:val="ListParagraph"/>
        <w:ind w:left="2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ت ه ح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ن أبي هريرة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</w:rPr>
        <w:t>442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اكفني بحلالك عن حرامك واغنني بفضلك عمن سواك</w:t>
      </w:r>
      <w:r>
        <w:rPr>
          <w:b/>
          <w:b/>
          <w:bCs/>
          <w:sz w:val="28"/>
          <w:sz w:val="28"/>
          <w:szCs w:val="28"/>
          <w:rtl w:val="true"/>
        </w:rPr>
        <w:t xml:space="preserve"> – صحيح الترمذي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لهم إني أعوذ بك من جهد البلاء ودرك الشقلء وسوء القضاء وشماتة الاعداء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تفق عليه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لهم لك الحمد أنت نور السماوات والارض ومن فيهن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ك الحمد أنت قيم السماوات والارض ومن فيهن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ك الحمد أنت ملك السماوات والارض ومن فيهن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ك الحمد أنت ال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وعدك ال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قولك 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لقائك 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جنة 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نار 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ساعة 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نبيون 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حمد ح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لهم لك أسلمت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عليك توكلت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ك آمنت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يك أنبت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بك خاصمت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يك حاكمت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ت ربنا واليك المصير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اغفر لي ماقدمت وما أخرت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ا أسررت وما أعلنت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ما أنت أعلم به مني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ت المقدم وأنت المؤخر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أنت الهي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لا اله الا أنت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لا حول ولاقوة الا بك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 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حمد لله عدد ما خل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حمدلله ملء ما خلق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حمدلله عدد مافي الارض والسماء 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حمدلله ملء ما في الارض والسماء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حمد لله عدد ما احصى كتاب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حمدلله ملء ما احصى كتابه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والحمدلله عدد كل شيء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الحمدلله ملء كل شيء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ListParagraph"/>
        <w:spacing w:before="0" w:after="200"/>
        <w:ind w:left="237" w:hanging="0"/>
        <w:contextualSpacing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4952152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</w:rPr>
        </w:pPr>
        <w:r>
          <w:rPr>
            <w:rFonts w:cs="Calibri"/>
            <w:b/>
            <w:bCs/>
            <w:rtl w:val="true"/>
            <w:lang w:val="ar-SA"/>
          </w:rPr>
          <w:fldChar w:fldCharType="begin"/>
        </w:r>
        <w:r>
          <w:rPr>
            <w:rtl w:val="true"/>
            <w:b/>
            <w:bCs/>
            <w:rFonts w:cs="Calibri"/>
            <w:lang w:val="ar-SA"/>
          </w:rPr>
          <w:instrText xml:space="preserve"> PAGE </w:instrText>
        </w:r>
        <w:r>
          <w:rPr>
            <w:rtl w:val="true"/>
            <w:b/>
            <w:bCs/>
            <w:rFonts w:cs="Calibri"/>
            <w:lang w:val="ar-SA"/>
          </w:rPr>
          <w:fldChar w:fldCharType="separate"/>
        </w:r>
        <w:r>
          <w:rPr>
            <w:rtl w:val="true"/>
            <w:b/>
            <w:bCs/>
            <w:rFonts w:cs="Calibri"/>
            <w:lang w:val="ar-SA"/>
          </w:rPr>
          <w:t>7</w:t>
        </w:r>
        <w:r>
          <w:rPr>
            <w:rtl w:val="true"/>
            <w:b/>
            <w:bCs/>
            <w:rFonts w:cs="Calibri"/>
            <w:lang w:val="ar-SA"/>
          </w:rPr>
          <w:fldChar w:fldCharType="end"/>
        </w:r>
        <w:r>
          <w:rPr>
            <w:b/>
            <w:rtl w:val="true"/>
            <w:lang w:val="ar-SA"/>
          </w:rPr>
          <w:t xml:space="preserve"> </w:t>
        </w:r>
        <w:r>
          <w:rPr>
            <w:b/>
            <w:rtl w:val="true"/>
            <w:lang w:val="ar-SA"/>
          </w:rPr>
          <w:t xml:space="preserve">| </w:t>
        </w:r>
        <w:r>
          <w:rPr>
            <w:color w:val="7F7F7F" w:themeColor="background1" w:themeShade="7f"/>
            <w:spacing w:val="60"/>
            <w:rtl w:val="true"/>
            <w:lang w:val="ar-SA"/>
          </w:rPr>
          <w:t>صفحة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7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9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4731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72d9f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772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72d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72d9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72d9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A9AA4E-D03E-4933-97B7-1122C6AE0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475</Words>
  <Characters>8414</Characters>
  <CharactersWithSpaces>987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3:48:00Z</dcterms:created>
  <dc:creator>g</dc:creator>
  <dc:description/>
  <dc:language>en-US</dc:language>
  <cp:lastModifiedBy>جميل</cp:lastModifiedBy>
  <dcterms:modified xsi:type="dcterms:W3CDTF">2011-11-05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