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48010730"/>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 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Normal"/>
        <w:spacing w:before="0" w:after="200"/>
        <w:rPr>
          <w:rFonts w:ascii="Arial" w:hAnsi="Arial" w:cs="Arial"/>
          <w:b/>
          <w:b/>
          <w:bCs/>
          <w:color w:val="000000"/>
          <w:sz w:val="27"/>
          <w:szCs w:val="27"/>
        </w:rPr>
      </w:pPr>
      <w:r>
        <w:rPr>
          <w:rtl w:val="true"/>
        </w:rPr>
      </w:r>
    </w:p>
    <w:sectPr>
      <w:headerReference w:type="default" r:id="rId5"/>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8">
              <wp:simplePos x="0" y="0"/>
              <wp:positionH relativeFrom="page">
                <wp:align>center</wp:align>
              </wp:positionH>
              <wp:positionV relativeFrom="topMargin">
                <wp:align>center</wp:align>
              </wp:positionV>
              <wp:extent cx="7169150" cy="530225"/>
              <wp:effectExtent l="6350" t="6350" r="6350" b="6350"/>
              <wp:wrapNone/>
              <wp:docPr id="5"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9F9340A9CBD4BA39F9D88B08EE30E21"/>
        <w:category>
          <w:name w:val="عام"/>
          <w:gallery w:val="placeholder"/>
        </w:category>
        <w:types>
          <w:type w:val="bbPlcHdr"/>
        </w:types>
        <w:behaviors>
          <w:behavior w:val="content"/>
        </w:behaviors>
        <w:guid w:val="{7654542E-E1D3-4A49-9081-7C5DAC85E26C}"/>
      </w:docPartPr>
      <w:docPartBody>
        <w:p w:rsidR="00BF19F5" w:rsidRDefault="00103E27" w:rsidP="00103E27">
          <w:pPr>
            <w:pStyle w:val="F9F9340A9CBD4BA39F9D88B08EE30E21"/>
          </w:pPr>
          <w:r>
            <w:rPr>
              <w:smallCaps/>
              <w:color w:val="FFFFFF" w:themeColor="background1"/>
              <w:sz w:val="44"/>
              <w:szCs w:val="44"/>
              <w:rtl/>
              <w:lang w:val="ar-SA"/>
            </w:rPr>
            <w:t>[اكتب اسم الشركة]</w:t>
          </w:r>
        </w:p>
      </w:docPartBody>
    </w:docPart>
    <w:docPart>
      <w:docPartPr>
        <w:name w:val="5F2F369F53EE4F44A61DE4E1D3E3C4CD"/>
        <w:category>
          <w:name w:val="عام"/>
          <w:gallery w:val="placeholder"/>
        </w:category>
        <w:types>
          <w:type w:val="bbPlcHdr"/>
        </w:types>
        <w:behaviors>
          <w:behavior w:val="content"/>
        </w:behaviors>
        <w:guid w:val="{E79BEE0E-B9BB-4174-BC3D-8DDB16CA5E8D}"/>
      </w:docPartPr>
      <w:docPartBody>
        <w:p w:rsidR="00BF19F5" w:rsidRDefault="00103E27" w:rsidP="00103E27">
          <w:pPr>
            <w:pStyle w:val="5F2F369F53EE4F44A61DE4E1D3E3C4CD"/>
          </w:pPr>
          <w:r>
            <w:rPr>
              <w:rFonts w:asciiTheme="majorHAnsi" w:eastAsiaTheme="majorEastAsia" w:hAnsiTheme="majorHAnsi" w:cstheme="majorBidi"/>
              <w:color w:val="DBE5F1" w:themeColor="accent1" w:themeTint="33"/>
              <w:sz w:val="56"/>
              <w:szCs w:val="5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 w:name="Arabic Typesetting">
    <w:panose1 w:val="03020402040406030203"/>
    <w:charset w:val="00"/>
    <w:family w:val="script"/>
    <w:pitch w:val="variable"/>
    <w:sig w:usb0="A000206F" w:usb1="C0000000" w:usb2="00000008" w:usb3="00000000" w:csb0="000000D3" w:csb1="00000000"/>
  </w:font>
  <w:font w:name="Traditional Arabic">
    <w:panose1 w:val="02010000000000000000"/>
    <w:charset w:val="00"/>
    <w:family w:val="auto"/>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03E27"/>
    <w:rsid w:val="00103E27"/>
    <w:rsid w:val="00234DDF"/>
    <w:rsid w:val="0062388C"/>
    <w:rsid w:val="008276E0"/>
    <w:rsid w:val="00834AF5"/>
    <w:rsid w:val="00AC06A9"/>
    <w:rsid w:val="00B6261D"/>
    <w:rsid w:val="00BF19F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F19F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B9DB3352B684E38A3EEEA9952490ECB">
    <w:name w:val="FB9DB3352B684E38A3EEEA9952490ECB"/>
    <w:rsid w:val="00103E27"/>
    <w:pPr>
      <w:bidi/>
    </w:pPr>
  </w:style>
  <w:style w:type="paragraph" w:customStyle="1" w:styleId="855E98E444FA404AB627508819CBC03D">
    <w:name w:val="855E98E444FA404AB627508819CBC03D"/>
    <w:rsid w:val="00103E27"/>
    <w:pPr>
      <w:bidi/>
    </w:pPr>
  </w:style>
  <w:style w:type="paragraph" w:customStyle="1" w:styleId="17EAD58EF1FE48198F764CCEB4875AF4">
    <w:name w:val="17EAD58EF1FE48198F764CCEB4875AF4"/>
    <w:rsid w:val="00103E27"/>
    <w:pPr>
      <w:bidi/>
    </w:pPr>
  </w:style>
  <w:style w:type="paragraph" w:customStyle="1" w:styleId="92495495D7334DFA941BAA7DF5C11141">
    <w:name w:val="92495495D7334DFA941BAA7DF5C11141"/>
    <w:rsid w:val="00103E27"/>
    <w:pPr>
      <w:bidi/>
    </w:pPr>
  </w:style>
  <w:style w:type="paragraph" w:customStyle="1" w:styleId="6B42C074E0AD4B7AA18C780D3261B06E">
    <w:name w:val="6B42C074E0AD4B7AA18C780D3261B06E"/>
    <w:rsid w:val="00103E27"/>
    <w:pPr>
      <w:bidi/>
    </w:pPr>
  </w:style>
  <w:style w:type="paragraph" w:customStyle="1" w:styleId="F8284D9AE7BA437894723745BD8350F3">
    <w:name w:val="F8284D9AE7BA437894723745BD8350F3"/>
    <w:rsid w:val="00103E27"/>
    <w:pPr>
      <w:bidi/>
    </w:pPr>
  </w:style>
  <w:style w:type="paragraph" w:customStyle="1" w:styleId="94A1D0A1E9EA48D9AE307330080C8ABC">
    <w:name w:val="94A1D0A1E9EA48D9AE307330080C8ABC"/>
    <w:rsid w:val="00103E27"/>
    <w:pPr>
      <w:bidi/>
    </w:pPr>
  </w:style>
  <w:style w:type="paragraph" w:customStyle="1" w:styleId="C153C9A69EA7434B97C08EF874B8F004">
    <w:name w:val="C153C9A69EA7434B97C08EF874B8F004"/>
    <w:rsid w:val="00103E27"/>
    <w:pPr>
      <w:bidi/>
    </w:pPr>
  </w:style>
  <w:style w:type="paragraph" w:customStyle="1" w:styleId="BB3C194941B54EE5B62953C0EA1B2B77">
    <w:name w:val="BB3C194941B54EE5B62953C0EA1B2B77"/>
    <w:rsid w:val="00103E27"/>
    <w:pPr>
      <w:bidi/>
    </w:pPr>
  </w:style>
  <w:style w:type="paragraph" w:customStyle="1" w:styleId="80AEB6DEF69B4203BDC1E6758AEFD615">
    <w:name w:val="80AEB6DEF69B4203BDC1E6758AEFD615"/>
    <w:rsid w:val="00103E27"/>
    <w:pPr>
      <w:bidi/>
    </w:pPr>
  </w:style>
  <w:style w:type="paragraph" w:customStyle="1" w:styleId="F9F9340A9CBD4BA39F9D88B08EE30E21">
    <w:name w:val="F9F9340A9CBD4BA39F9D88B08EE30E21"/>
    <w:rsid w:val="00103E27"/>
    <w:pPr>
      <w:bidi/>
    </w:pPr>
  </w:style>
  <w:style w:type="paragraph" w:customStyle="1" w:styleId="5F2F369F53EE4F44A61DE4E1D3E3C4CD">
    <w:name w:val="5F2F369F53EE4F44A61DE4E1D3E3C4CD"/>
    <w:rsid w:val="00103E27"/>
    <w:pPr>
      <w:bidi/>
    </w:pPr>
  </w:style>
  <w:style w:type="paragraph" w:customStyle="1" w:styleId="01A63E0AA9F24841BA7E80265FD2CF92">
    <w:name w:val="01A63E0AA9F24841BA7E80265FD2CF92"/>
    <w:rsid w:val="00103E27"/>
    <w:pPr>
      <w:bidi/>
    </w:pPr>
  </w:style>
  <w:style w:type="paragraph" w:customStyle="1" w:styleId="80C2F70D6F98405C8D44BB07DE92568B">
    <w:name w:val="80C2F70D6F98405C8D44BB07DE92568B"/>
    <w:rsid w:val="00103E27"/>
    <w:pPr>
      <w:bidi/>
    </w:pPr>
  </w:style>
  <w:style w:type="paragraph" w:customStyle="1" w:styleId="0CCF7FDB75914343BCA002D6499A458B">
    <w:name w:val="0CCF7FDB75914343BCA002D6499A458B"/>
    <w:rsid w:val="00103E27"/>
    <w:pPr>
      <w:bidi/>
    </w:pPr>
  </w:style>
  <w:style w:type="paragraph" w:customStyle="1" w:styleId="874E2E244914450F8590158AAAA656E6">
    <w:name w:val="874E2E244914450F8590158AAAA656E6"/>
    <w:rsid w:val="00103E27"/>
    <w:pPr>
      <w:bidi/>
    </w:pPr>
  </w:style>
  <w:style w:type="paragraph" w:customStyle="1" w:styleId="7D7140FBD4DE4B1ABD93910F84054FE8">
    <w:name w:val="7D7140FBD4DE4B1ABD93910F84054FE8"/>
    <w:rsid w:val="00103E27"/>
    <w:pPr>
      <w:bidi/>
    </w:pPr>
  </w:style>
  <w:style w:type="paragraph" w:customStyle="1" w:styleId="F97724D574F14E6883FDD26AB82A010A">
    <w:name w:val="F97724D574F14E6883FDD26AB82A010A"/>
    <w:rsid w:val="00103E2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7142A855-3811-4A8A-8407-21D6A6DFCF3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1</Pages>
  <Words>3422</Words>
  <Characters>19510</Characters>
  <CharactersWithSpaces>22887</CharactersWithSpaces>
  <Paragraphs>45</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49:00Z</dcterms:created>
  <dc:creator>                                    تلخيص طالبات السنة الأولى الفصل الدراسي الثالث</dc:creator>
  <dc:description/>
  <dc:language>en-US</dc:language>
  <cp:lastModifiedBy>user</cp:lastModifiedBy>
  <dcterms:modified xsi:type="dcterms:W3CDTF">2011-03-13T11:41:00Z</dcterms:modified>
  <cp:revision>13</cp:revision>
  <dc:subject>شرح الشيخ : عادل باريان – حفظه الله تعالى -</dc:subject>
  <dc:title>            مادة أصول الفقه</dc:title>
</cp:coreProperties>
</file>

<file path=docProps/custom.xml><?xml version="1.0" encoding="utf-8"?>
<Properties xmlns="http://schemas.openxmlformats.org/officeDocument/2006/custom-properties" xmlns:vt="http://schemas.openxmlformats.org/officeDocument/2006/docPropsVTypes"/>
</file>