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16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بد الله بن زيد رضى الله عنه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يَنفَتِلُ أو لا ينصرفُ حتى يسمع صوت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اد بن تمي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0/154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913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بد الله ب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ن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اس رضى الله عنهما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سألهم النبي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شيء فكتموه إيا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97/15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ربكم تعالى رحيمٌ من همَّ بحسنةٍ فلم يعملها كُتِبَت له حسنة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جاء العُطاردي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03/15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الله كتبَ الحسنات والسيئات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جاء العُطاردي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04/15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عمتان مغبونٌ فيهما كثيرٌ من الناس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أبي هن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9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ألتُ ربي مسألةً وددتُ أنى لم أسأ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6/14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َّ نبي الله سليمان كان إذا قام يصل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05/15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النبي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ال لجبريل عله السلا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5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جبريل ما منعك أن تزورنا أكث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5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النبي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العملُ في أيا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5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العملُ في أيام أفضل م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5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لا الجهاد في سبيل ال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5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هي عن الدّبَّاء والحنت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9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يمنعك أن تزورن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5/16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سمع النّداء فلم يُج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46/16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ؤخدُ ناسٌ من أصحابي ذات الشم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1/1626</w:t>
            </w:r>
          </w:p>
        </w:tc>
      </w:tr>
      <w:tr>
        <w:trPr>
          <w:trHeight w:val="8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يومُ الرهانُ وغدًا السِّبا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ضحاك بن مزاحم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70/15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ان الطلاق علي عهد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طاوو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79/15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ضل العلم أفضل من العباد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طاوو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/14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خذوها وما حملها فألقوه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يد الله بن عبد الل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7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حمي إلا لله ورسول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يد الله بن عبد الل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7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نشق القمر علي عهد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يد الله بن عبد الل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61/16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أدرك عرفة قبل طلوع الفج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طا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55/1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أدرك عرفات فوقف بها والمزدلف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طا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55/1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حبُّوا العرب لثلاث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طا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05/16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حفظوني في العرب لثلاث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طا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06/16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عتَم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ذات ليلة بالعتم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طاء بن أبي ربا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12/15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ولا أن اشقَّ على أمَّتي لأمرتهم أن لا يصلو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طاء بن أبي ربا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12/15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ذا صلي أحدكم فلم يدرى ثلاثاً صلّي أم أربعا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طاء بن يسا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8/15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إنَّ النبيَّ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َجَدَ فيه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كر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60/16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َلِهذا حجُّ ؟ ق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عم، ولك أجر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ري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1/15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فضلُ العبادة الفقه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جاه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/14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نهي النبي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بيع النخل حتى يؤكل من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بختر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9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خيرُ أهلِ المشر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ُ القي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جمر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04/16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علمُ خيرٌ من العم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سل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/14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هون أهل النار عذاباً أبو طال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عثمان النهد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1/16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رسول الله 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ان يغتسل بفضل ميمون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شعثا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66/16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تؤذوا الحيَّ بالمي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ولي التوأ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3/150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930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بد الله بن عمر رضي الله عنهما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مات ولا بيعة عل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ميَّة بن محم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9/14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ي لأمزح ولا أقول إلا حقا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كر بن عبد الل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81/15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د كان يُنَفِّل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ال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64/15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بلالاً ينادي بليلٍ فكلوا واشربو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ال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2/15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ئن يكون جوف المؤمن مملوءاً قيح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ال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2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أن يمتلئُ جوف أحدكم قيح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ال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3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رَّم رسول الله نبيذ الجرّ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8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هي عن الدّبَّاء والحنت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9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فضلُ العبادةِ الفقه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شعبي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/14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ي لأمزح ولا أقول إلا حقا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يد بن عم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81/15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إنّ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عتمر أربع عمرات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رو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7/15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ضلُ العلمِ خيرٌ من فضل العباد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جاه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/14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فضلُ العبادة الفقه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جاه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/14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إنّ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عتمر أربع عمرات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جاه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7/15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لو يعلمُ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لمَ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ناسُ ما في الوَحدَة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حمد بن 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59/15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و أنَّ الناسَ يعلمون ما أعلمُ من الوَحدَة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حمد بن 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62/15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ان يُقصرُ الصلاة بالعقي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8/14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ذا قال رجلٌ لآخ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كاف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87/15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أعتق عبداً فمالُهُ له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9/15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باع عبداً فمالُهُ للبائ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0/158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مر بإحفاء الشوار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3/15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راءي الناس الهلال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فصام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أمر الناس بصيام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5/15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إن كنَّا لنَعُدُّ ل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7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بِّ اغفر لي وتُب عليَّ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8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فأمره النبي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 يرجع فيناد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48/16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لا إنَّ العبدَ نامَ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48/16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ما ريحانتاي من الدني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أبي نع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2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نهي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بيع الثمرة حتى تطل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البختر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8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هي عن بيع النخل حتى يصل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بختر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8/160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503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/>
        <w:tc>
          <w:tcPr>
            <w:tcW w:w="5033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بد الله بن عمرو رضي الله عنهما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621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سلمُ من سلمَ المسلمون من لسانه وي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شعب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7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هاجر من هجر ما نهي الله عن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شعب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7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علي أحدكم إذا أراد أن يتصدَّقَ بصدق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شعي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52/14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لُّ صلاة لا يقرأ فيها بأمِّ القرآ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شعي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8/16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غفرُ للشهيد كلُّ ذنبٍ إلا الدَّ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له بن ي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63/15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قتلُ في سبيل الله يُكَفِّرُ كل شيء إلا الدِّ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له بن ي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64/15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من غازيةٍ تغزو في سبيل ال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عبد الرحمن الحُبُلِي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55/155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9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بد الله بن مسعود رضي الله عنه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ربَّع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أرجلُ، والخطُّ الوسط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ربيع بن خثي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0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خطَّ النبي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خطًّاً مُربَّع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ربيع بن خثي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1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من الشعر حكمة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زِر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8/15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ه أتي النبي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هو يدعو علي المشركي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طارق بن شها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83/16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نقول كما قال قوم موسي لموس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طارق بن شها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83/16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ان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ذا أمسي قال أمسين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رحمن بن ي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0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صبحنا وأصبح الملكُ ل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رحمن بن ي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1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لهم إني أسالك خيرَ هذه الليل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رحمن بن ي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0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لهم إني أعوذ بك من الكسل والهَرَ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رحمن بن ي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1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بِّ أعوذ بك من الكسل وسُوءِ الكِبَر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رحمن بن ي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1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إله إلا الله وحده لا شريك له له الملك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رحمن بن ي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2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فإنّ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م يقرأ إلا عشري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لق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3/16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ان النبي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م يجمع من القرآن إلا عشري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لق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3/16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ان النبي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علمنا التشه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لق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4/16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نتُ أري بياض وجه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لق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5/16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راشٌ من ذهب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ُرَّ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6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فأُعطي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ثلاث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ُرَّ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6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ُعطيَ الصلوات الخمس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ُرَّ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7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يس منا من لطمَ الخدو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سرو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9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كِ دعوتِ الله لآجالٍ معلوم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عرور بن سو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3/159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د سألتِ الله لآجالٍ مضروب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عرور بن سو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4/15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الله لم يجعل لِمَسخٍ نسل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عرور بن سو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4/15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كِ سألتِ الله لآجالٍ مضروب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عرور بن سو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6/15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الله عزوجل لم يُهلك قوماً أو يُعذِّب قوم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عرور بن سو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6/15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رسول الله 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ان إذا تشَهَّدَ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عيا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61/16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رسله بالحقِّ بشيراً ونذير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عيا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61/16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ينبغى لأحدٍ أن يقو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ا خيرٌ من يونس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وائ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0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من أيام العملُ فيهنَّ أفض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وائ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7/160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634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/>
        <w:tc>
          <w:tcPr>
            <w:tcW w:w="4634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ثمان بن عفان رضي الله عنه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621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0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هكذا رأيتم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توض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ُسر بن سع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9/15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رأيت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كذا يتوض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ُسر بن سع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0/15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لا أريكم وضوء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أن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9/15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خيركم من تعَّلم القرآن وعلَّم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عبد الرحمن السُّلَم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4/160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5503" w:type="dxa"/>
        <w:jc w:val="left"/>
        <w:tblInd w:w="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العَّداء بن خالد بن هوذة رضي الله عنه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ذا ما اشتري العدَّاءُ بن خال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رجاء العطاردي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43/15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ذا ما اشتري العَّداءُ بن خال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مجيد أبو وه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9/15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هذا ما اشتري محمد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مجيد أبو وه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40/15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يها الناس أيُّ يومٍ هذا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مجيد أبو وه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42/154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5631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</w:tblGrid>
      <w:tr>
        <w:trPr/>
        <w:tc>
          <w:tcPr>
            <w:tcW w:w="5631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َرفجَة بن شريح الأسلميّ رضي الله عنه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إنها ستكون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عد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ناتٌ وهنات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زياد بن علاق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68/15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تكون هناتٌ وهنات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زياد بن علاق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75/155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888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ليّ بن أبي طالب رضي الله عنه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تم في الأجر سواء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ار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0/15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لهم افتح مسامع قلبي لذكركَ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ارث الأعو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77/15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ه لا يحبك إلا مؤم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زر بن حبي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7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 لا يحبني إلا مؤم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زر بن حبي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8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سأل مسألة عن ظهر غني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ص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58/15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نضحُ بولُ الغلام ويُغسلُ بولُ الجاري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أسو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9/159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478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مَّار بن ياسر رضي الله عنه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رأيتُ النبيّ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معه إلا خمسةُ أعبدٍ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مّام بن الحار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87/164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702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/>
        <w:tc>
          <w:tcPr>
            <w:tcW w:w="4702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مر بن الخطاب رضي الله عنه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أتي عليكم أُويسُ بن عامر مع أمداد اليم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سير بن جاب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88/16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إنَّ رسول الله </w:t>
            </w:r>
            <w:r>
              <w:rPr>
                <w:rFonts w:eastAsia="AGA Arabesque" w:cs="AGA Arabesque" w:ascii="AGA Arabesque" w:hAnsi="AGA Arabesque"/>
                <w:b/>
                <w:bCs/>
                <w:sz w:val="40"/>
                <w:szCs w:val="40"/>
              </w:rPr>
              <w:t>r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د قال إنَّ رجلاً يأتيك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سير بن جاب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91/16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خير التابعين رجلٌ يُقالُ له أُويس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سير بن جاب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93/16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جاء ذو البُرِّ بِبُرِّه وذو التمر بتمر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هرير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8/160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64" w:footer="720" w:bottom="864"/>
      <w:pgNumType w:start="4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10:00Z</dcterms:created>
  <dc:creator>mony</dc:creator>
  <dc:description/>
  <cp:keywords/>
  <dc:language>en-US</dc:language>
  <cp:lastModifiedBy>mony</cp:lastModifiedBy>
  <dcterms:modified xsi:type="dcterms:W3CDTF">2010-12-21T19:24:00Z</dcterms:modified>
  <cp:revision>50</cp:revision>
  <dc:subject/>
  <dc:title/>
</cp:coreProperties>
</file>