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97/157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TN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TN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TN"/>
              </w:rPr>
              <w:t>إنما نزلت هذه الآية في أهل الكتاب، أتاه اليهود فسألهم النبي عن شيء فكتمو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TN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TN"/>
              </w:rPr>
              <w:t>قول ابن عباس، وتعقب الحاكم بأنه لا وجه لاستدراكه على الشيخين، فقد أخرجا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99/157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قوله تعالى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َلِكُلٍّ جَعَلْنَا مَوَالِيَ مِمَّا تَرَكَ الْوَالِدَانِ وَالأَقْرَبُونَ وَالَّذِينَ عَقَدَتْ أَيْمَانُكُمْ فَآتُوهُمْ نَصِيبَهُمْ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33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ابن عباس، وتعقب الحاكم بأنه لا وجه لاستدراكه على البخاري، فقد أخرج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00/157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قوله تعالى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ِنْ كَانَ بِكُمْ أَذًى مِن مَطَرٍ أَوْ كُنتُمْ مَرْضَى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102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من قول ابن عباس، وتعقب الحاكم بأنه لا وجه لاستدراكه على البخاري، فقد أخرج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01/157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نا أحقُّ بذلك منك، تجاوزوا عن عبد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عن ربعيّ عن حذيفة، وتعقب الحاكم بأنه لا وجه لاستدراكه على مسلم، فقد أخرج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03/157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الحديث الساب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صحيح أنه لا مدخل لعقبة بن عامر في الحديث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ذكرُ كلام أهل العلم في ذلك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ذكرُ ما يؤيده من روايات أصحاب ربعيّ بن حراش للحديث دون ذكر عقبة بن عامر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05/157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نَّ نبي الله سليمان كان إذا قام يصلي رأى شجرة نابتة بين يدي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ابن  عباس، والصواب فيه الوقف، وتعقب البزار بأنَّ عطاءً الذي في الإسناد هو ابن السائب وليس هو ابن أبي مسلم الخرسان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07/157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كانت المرأة تطوف بالبيت في الجاهلية وهي عريان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ابن عباس وتعقب الحاكم بأنه لا وجه لاستدراكه على مسلم، فقد أخرج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09/157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قوله تعالى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حَتَّى إِذَا اسْتَيْأسَ الرُّسُلُ وَظَنُّوا أَنَّهُمْ قَدْ كُذِبُوا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110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عائشة، وتعقب الحاكم بأنه لا وجه لاستدراكه على البخاري، فقد أخرج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11/157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قوله تعالى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َوْمَ تُبَدَّلُ الأَرْضُ غَيْرَ الأَرْضِ وَالسَّمَاوَاتُ وَبَرَزُوا لِلَّهِ الْوَاحِدِ الْقَهَّارِ﴾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راهي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48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عائشة، وتعقب الحاكم بأنه لا وجه لاستدراكه على مسلم، فقد أخرج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12/157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حديث الساب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يان أنه وقع اختلافٌ في سند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ذكر نقد العقيلي 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12/157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بب نزول قوله تعالى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Emphasis"/>
                <w:rFonts w:ascii="Traditional Arabic" w:hAnsi="Traditional Arabic" w:cs="Traditional Arabic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قُلِ ادْعُوا الََّذِينَ زَعَمْتُمْ مِنْ دُونِهِ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فَلا يَمْلِكُونَ كَشْفَ الضُّرِّ عَنْكُمْ وَلا تَحْوِيلاً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إسراء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56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ابن مسعود، وتعقب الحاكم بأنه لا وجه لاستدراكه على الشيخين، فقد أخرجا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14/157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الحديث الساب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يان أنه اختلف في سند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أصحاب الأعمش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فيان وشعبة ثم أبو معاوي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رجيح رواية جماعة أصحاب الأعمش على رواية أبي معاوي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15/157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قوله تعالى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َمَا جَعَلْنَا الرُّؤْيَا الَّتِي أَرَيْنَاكَ إِلاَّ فِتْنَةً لِلنَّاسِ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إسراء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60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عن ابن عباس، وتعقب الحاكم بأنه لا وجه لاستدراكه على البخاري، فقد أخرج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17/158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حفظ عشر آيات من أول سورة الكهف عُصم من الدَّجَّا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عن أبي الدرداء، وتعقب الحاكم بأنه لا وجه لاستدراكه على مسلم، فقد أخرج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18/158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الحديث الساب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ختلف في سياق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رواه شعبة بلفظ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قرأ العشر الأواخر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، وتحقيقه في كتا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وح الهديل بشرح ما في سنن أبي داود من التذيي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19/158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أعتق عبداً فمالُهُ لهُ إلا أن يشترط السيدُ ما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عن ابن عمر، وتعقب الطبراني بنفي تفرح الليث بن سعد به، وذكرُ مُتابِعٍ 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20/158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ذكر نقد أبي حاتم الرازي لهذا الحديث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أنه خطأ والصوا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باع عبداً، فمالُهُ للبائع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21/158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الحديث الساب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تعقب الألبانيّ في تصحيحه الحديث على شرط الشيخين في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إرواء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أنه ليس على شرطهما إنما رجاله رجال الشيخي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22/158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ذكرُ كلام النقاد في نقد الحديث السابق وتغليط عبيد الله بن أبي جعفر فيه، ورأي المصنِّف أنَّ روايته شاذ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22/158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قوله تعالى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قُلْ هَلْ نُنَبِّئُكُمْ بِالأَخْسَرِينَ أَعْمَالاً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103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من قول سعد، وتعقب الحاكم بأنه لا وجه لاستدراكه على البخاري، فقد أخرج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23/158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هم الحرورية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24/158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نكاح إلا بوليّ وشاهدي عدلٍ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عن عائشة، وتعقب ابن حبان بنفي تفرد حفص بن غياث وخالد بن الحارث وعيسى بن يونس جميعاً عن ابن جريج بلفظ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شاهدي عدلٍ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، وذكرُ مُتابِعٍ له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26/158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كان رسول الله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يذكر الله على كلِّ أحيان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عن عائشة، وتعقب الترمذي بنفي تفرد يحيى بن زكريا، وذكرُ مُتابِعَين 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28/158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ذا صلى أحدكم فلم يدر ثلاثاً صلى أم أربعاً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ابن عباس، وتعقب ابن حبان بدفع الوهم عن إسحاق بن راهُويَه، الجبل الأشم، وذكرُ مُتابِعٍ 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29/158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حديث الساب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صواب أنه من مسند أبي سعيد الخدري كما ذكره ابن حبان وغيره من الحفّاظ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29/158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هكذا رأيتم رسول الله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يتوضأ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عثمان، وتعقب أبي زرعة الرازي بدفع الوهم عن الفريابي، وذكرُ ست مُتابَعات 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30/158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الحديث الساب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التأخير في مسح الرأس وقع في رواية الدارقطني في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نن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وانتقده، ووقع على الصواب في رواية أحمد في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سن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32/158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 بلالاً ينادي بليلٍ فكلوا واشربو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عن ابن عمر، وتعقب ابن حبان بنفي تفرد القعنبيّ وجويرية بن أسماء بوصل الحديث عن مالك، وذكر ابن عبد البر جماعةً وصلوه، وأن سائر رواة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وطأ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رسلو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33/158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نَّ رسول الله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أمر بإحفاء الشوارب وإعفاء اللحى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عن ابن عمر، وتعقب قول ابن حبا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ا روى مالك عن أبي بكر بن نافع غير هذا الحديث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تخريج حديثين آخرين له عن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35/158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تراءى الناس الهلال فأخبرت رسول الله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أني رأيته فصام رسول الله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وأمر الناس بصيام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ابن عمر، وتعقب الطبراني بنفي تفرد مروان بن محمد الطاطريّ، وذكرُ مُتابِعٍ 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35/159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شفعةُ فيما لم يقسم فإذا وقعت الحدود وصُرفت الطرقُ فلا شفاع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عن أبي هريرة، وتعقب ابن حبان بنفي تفرد الماجشون وأبي عاصم ويحيى بن أبي قتيلة وأشهب بن عبد العزيز برفع الخبر عن مالك، وذِكرُ جماعةٍ أسندو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36/159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ذكرُ ابن حبان لعادة مالك في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وطأ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رفع في الأحايين الأخبار، ويوقفها مراراً، ويرسلها مرَّةً، ويسندها أخرى على حسب نشاطه، وأنَّ الحكم أبداً لمن رفع عنه، وأسند، بعد أن يكون ثقةً حافظاً متقناً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37/159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عقب ابن أبي حاتم وشعبة ويحيى القطان وابن معين وأبي حاتم الرازي في تفهيم سماع مجاهد بن جبر من عائشة بأنه قد ثبت أنه سمع منه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38/159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قع التصريح بسماع مجاهد من عائشة في صحيح البخار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أخرج البخاري غير ما حديث لمجاهد عن عائش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39/159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ماع مجاهد من عائشة أثبته ابن المديني فهو مقدَّمٌ على من نفاه، وأثبته ابن حبان بالتاريخ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39/159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ذا حكم الحاكم فاجتهد فأصاب، فله أجرا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من حديث أبي هريرة، وتعقب قول ابن حبا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ا روى معمر عن الثوري مسنداً إلا هذ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، بذكر حديث آخر له عنه، وأخرجه أبو الشيخ في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ذكر رواية الأقرا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 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خطوط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41/159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أقال مسلماً عثرته أقال الله عثرته يوم القيام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من حديث أبي هريرة، وتعقب ابن حبان بنفي تفرد يحيى بن معين ولا زياد بن يحيى به، وذكرُ مُتابِعٍ لكلٍّ منهم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42/159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حديث الساب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ُكُلِّمَ في ابن معين فيه، وانظر دفاع ابن عديّ عن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43/159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ك دعوت الله لآجالٍ معلومة وأرزاق مقسوم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من حديث ابن مسعود، وتعقب الحاكم بأنه لا وجه لاستدراكه على مسلم، فقد أخرج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45/159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الإشارة إلى تصحيف في اسم راوٍ في مطبوعة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شرح المعان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لطحاو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47/159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الحديث الساب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يان أنه اختلف في سنده، وتخطئة المسعودي في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48/159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قوله تعالى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َالََّذِينَ لاَ يَدْعُونَ مَعَ اللََّهِ إِلَهًا آخَرَ وَلاَ يَقْتُلُونَ النَّفْسَ الََّتِي حَرَّمَ اللََّهُ إِلاَّ بِالْحَقِّ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فرقا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68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قوله تعالى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َمَن يَقْتُلْ مُؤْمِنًا مُّتَعَمِّدًا فَجَزَآؤُهُ جَهَنَّمُ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93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قول ابن عباس، وتعقب الحاكم بأنه لا وجه لاستدراكه على الشيخين، فقد أخرجا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51/159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نَّ امرأة رفعت صبيَّاً لها في محفَّةٍ إلى النبي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فقالت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رسول الله ألهذا حجٌ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عن ابن عباس، وتعقب قول ابن معي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خطأ فيه ابن عيينة، إنما هو مرس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ذكر ست مُتابعات لابن عيينة على وص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51/159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الإشارة إلى سقوط اسم راوٍ من مطبوعة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شك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لطحاو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54/159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الحديث الساب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عقب الطحاوي بنفي تفرد ابن وهب وابن عثمة برفعه عن مالك، وذكرُ ثلاثِ متابَعَات لهم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57/159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الحديث الساب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ذكرُ كلام العلماء في تصحيح الحديث مرسلاً وموصولاً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58/159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 من الشعر حكمةً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عن ابن مسعود، وتعقب الترمذي بنفي تفرد أبي سعيد الأشجّ برفعه، وذكرُ متابعات 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59/159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ُنضحُ بول الغلام ويغسل بول الجاري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عن عليّ، وتعقب البزار بنفي تفرد معاذ بن هشام برفعه، وذكرُ مُتابِعٍ 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60/159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الحديث الساب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عقب قول البزار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لا يروى عن النبي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إلا بهذا الإسنا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أنه قد رواه جماعةٌ من الصحابة بمعناه، وإن كانت أسانيدها ضعيف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أنه ورد عن زينب بنت جحش وأنس بلفظ حديث عل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62/159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لستُ أحقَّ الناس بها؟ ألستُ أوَّلَ من أسلم؟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 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قول أبي بكر الصديق، وتخريجه من حديث أبي سعيد الخدري، وتعقب البزار بنفي تفرد عقبة بن خالد بوصله، فتابعه يعقوب بن إسحاق الحضرميّ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63/159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الحديث الساب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ذكرُ  نقد الترمذي والدارقطني، وتصويبهما لرواية الإرسا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63/16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احتبس فرساً في سبيل ال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أبي هريرة، وتعقب الحاكم بأنه لا وجه لاستدراكه على البخاري، فقد أخرج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64/16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قول الله تعالى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َإِنْ كَانَ مِنْ قَوْمٍ عَدُوٍّ لَكُمْ وَهُوَ مُؤْمِنٌ فَتَحْرِيرُ رَقَبَةٍ مُؤْمِنَةٍ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92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ابن عباس، وتعقب الطبراني بنفي تفرد معاوية بن هشام به، وذكرُ مُتابعٍ 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66/16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ذا أفضى أحدكم بيده إلى ذكره فقد وجب عليه الوضوء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أبي هريرة، وتعقب الطبراني بنفي تفرد خالد بن نزار، وذكرُ مُتابعٍ 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66/160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نَّدمُ توبةٌ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عن أنس، وتعقب البزار بنفي تفرد يحيى بن أيوب به، وذكرُ مُتابعٍ 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67/160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الحديث الساب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عقب ابن عديّ بنفي تفرد يحيى بن أيوب ويحيى ابن راشد به، وذكرُ متابعٍ لهم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68/160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ي الحديث الساب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عب قول البزار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نعلمه يروى عن أنس إلا من هذا الوج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ذكر وجهٍ آخر له عن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68/16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أكل سبع تمرات عجو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عائشة، وتعقب الطبراني بنفي تفرد ابن أبي فروة، وذكرُ مُتابعٍ 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69/16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حديث الساب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قد صحَّ عن سعد بن أبي وقّاص، والإشارة إلى تخريجه في كتا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سند سعد للبزار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 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70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69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مصلطح أبي نعيم الأصبهاني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تفق علي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قد لا يعني به المعنى الشائع عند المتأخرين، وهو أن الشيخان البخاريّ ومسلماً أخرجا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70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الحافز الذي جعل المُصنِّف قرأ كتا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الحلية، ونظر في أحاديثه كلها مما أطلق فيها أبو نعيم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تفقٌ علي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كانت النتيجة أحاديث كثيرة أطلق فيها هذه العبارة وهي من مفاريد أحد الشيخين، بل لم يخرجاها أصلا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70-295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تَتَبُّعُ أبي نعيم في تسعة عشرَ حديثاً أطلق فيها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تفقٌ علي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هي من مفاريد البخاري وليست عند مسل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72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الإشارة إلى سقوط ذكر راوٍ في إسناد في مطبوعة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سند أبي يعلى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75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تصحيفٌ ظاهرٌ في نسب راوٍ في إسناد في مطبوعة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حلي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4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خيركم من تعلَّم القرآن وعلَّم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عثمان، والإشارة إلى تخريجه الوافي وبيان الاختلاف في سنده في كتا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سلية الكظي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 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90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5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ا العملُ في أيام أفضل منه في عشر ذي الحج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تخريجه عن ابن عباس من رواية أبي نعيم، وقوله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تفقٌ علي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، وقد انفرد به البخاري دون مسلم، والإشارة إلى تخريجه الموسع في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ثاني من أمالي الوزير ابن الجراج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 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11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6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تصحيف في اسم راوٍ وسقوط ذكر راوٍ آخر في إسناد في مطبوعة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عجم الأوسط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لطبران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7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ا من أيام العملُ فيهنَّ أفضل من عشر ذي الحج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تخريجه عن ابن مسعود من رواية أبي نعيم والطبراني، وهو يُعَدُّ مثالاً على أن أبا نعيم لم يراع الإسناد في قوله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تفق علي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إنما قصد المتن، إذ أن الشيخين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و أحدهم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م يخرجاه من حديث ابن مسعو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8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سلمُ من سلمَ المسلمون من لسانه ويد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عن ابن عمرو، والإشارة إلى تخريجه في كتا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أربعون الصغر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لبيهق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9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قطٌ وتصحيفٌ في إسناد في مطبوعة الحلي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92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تنبيه على ما فعله محقق كتا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بن خزيمة، وأنه ما كان ينبغي له أن يخالف الأصول لاحتمال وقوع مخالفة في الإسنا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93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 بالمدينة لأقواماً ما سرتم من مسيرٍ ولا قطعتم وادياً إلا كانوا معك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حميد الطويل عن أنس، وترجيح البخاري رواية الجماعة وهو أقرب للقاعدة، وتصحيح الإسماعيليّ لحديث حماد بن سلمة إذا جعل بين حميد وأنس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وسى بن أنس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انتصار الحافظ للإسماعيل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95-317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تَتَبُّعُ أبي نعيم في اثني عشرَ حديثاً أطلق فيها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تفق علي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هي من مفاريد مسلم وليست عند البخار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96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تصحيف في إسناد في مسند أحمد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طبوع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، وسقوط ذكر راوٍ من إسنادٍ في مطبوعة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حلي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05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نعيم قد يُخَرِّج الحديث المتفق على صحته بين الشيخين، ويعزوه لواحدٍ منهما دون الآخر، وأمثلة على ذلك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09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حديثُ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خَذْف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من حديث سعيد بن جبير عن عبد الله ابن المُغَفَّ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ذِكْرُ قول عبد الله بن أحمد وأبي داود في سماع سعيد من عبد الله ابن المغَفَّل، ولإشارة إلى شرح ذلك وافياً في كتا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د الحاج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17-320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تَتَبُّعُ أبي نعيم في أربعةِ أحاديث أطلق فيها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تفق علي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هي ليست عند البخاري ولا عند مسلم، بل وقد يكونُ في صحتها مقا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18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إمام ضامنٌ والمؤذنُ مؤتمنٌ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عن أبي هريرة، والإشارة إلى أنَّ اختلاف أهل العليم في صحته وبسط الكلام عليه في جزء مفرد للمُصَنِّف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19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صلُّوا على صاحبك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 صاحبكم غلَّ في سبيل ال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زيد ابن خالد الجهنيّ وفي صحته مقال، والإشارة إلى تخريجه في كتا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غوث المكدو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أن بسط الكلام عليه في كتا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علة المفؤود شرح منتقي ابن الجارو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20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يعجر أحدكم أن يقرأ ليلته بثلث القرآ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من حديث أبي أيوب الأنصاريّ، والإشارة إلى وجود اختلاف في إسناده وبيانه في كتا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نبيه الوسنان إلى ما صحَّ من فضائل سور القرآ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20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بو نعيم يطلق عليه مصطلح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تفق علي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ولا يريد المعنى الشائع عند المتأخرين، وأطلقه هكذا في أكثر من مائةٍ وعشرينَ موضعاً في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حلي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، وإن كان الغالب من فعله إذا أطلقه أنه يعني به المعنى الشائع المتقد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20/16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عند ابن مندة هذا المعنى أيضاً، فقد كانا متعاصري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21/160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ماع عكرمة من عائش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نتقاد ابن أبي حاتم ونقله عدم السماع عن أبيه في المراسيل، وذِكْرُ الأدلة على ذلك وقول العلماء في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24/160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كان رسول الله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إذا لبس قميصاً بدأ بميامن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أبي هريرة، وتعقب الترمذي بنفي تفرد عبد الصمد بن عبد الوارث برفعه عن شعبة، بذكر متابع 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25/160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ا يمنعك أن تزورنا أكثر مما تزورنا؟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ابن عباس، وتعقب الحاكم بأنه لا وجه لاستدراكه على البخاري فقد أخرج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28/160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رأيتُ النبي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إذا توضأ دلَّكَ أصابع رجليه بخنصر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تخريجه عن المستورد بن شدَّاد، وتعقب الترمذيّ بنفي تفرد ابن لهيعة به، بذكرِ متابعَين له، وتخريجه من رواية ابن أبي حاتم في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قدمة الجرح والتعدي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29/16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ذا أفضى أحدكم بيده إلى ذكره فليتوضأ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جابر، وتعقب مُغلَطاي بأن عبارة البيهقي واضحة وليس فيها ما يُشعر بتفرد دحيم بروايته موصولاً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30/16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كنت أمشي مع النبي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بالمدينة فانتهى إلى سباطة قوم فبال قائماً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عن حذيفة بن اليمان، وتعقب ابن عبد البر بنفي تفرد عيسى بن يونس عن الأعمش بذكر لفظة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المدين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31/16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كان رسول الله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يمسح عليهم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 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عن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لى الخفي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عن أنس ابن مالك، وقال البخاري فيما أجاب به الترمذي عن هذا الحديث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خطأ فيه قتيبة بن سعيد والصحيحُ عن أنس موقوف، وردُّه بذِكرِ مُتابعٍ له فبرئت عهدته من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تخريج الموقوف وأنَّ كليهما صحيحٌ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33/161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قول ابن مسعو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عط كلَّ سورةٍ حقها من الركوع والسجو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تعقب الطبراني بنفي تفرد صغديّ بن سنَّان وذكرُ متابعٍ له، وتخريجه من رواية البزار وتعقبه أيضاً برواية الطبران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34/161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كان النبي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يعلمنا التشهد كما يعلمنا السورة من القرآ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عن ابن مسعود وتعقب الطبراني وأبي نعيم بنفي تفرد صغديّ بن سنّان به، وذكرُ متابعَين 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35/16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كنت أرى بياض وجه رسول الله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عن يمينه وعن يسار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ابن مسعود، وتعقب البزار بنفي تفرد محبوب بن الحسن بذكر مُتابِعَين 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36/161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قد علمنا كيفَ السَّلامُ عليك فكيفَ الصلاةُ عليك؟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خريجه من حديث طلحة بن عبيد الله، وتعقب الطبراني بنفي تفرد إسرائيل وشريك به وذكرُ متابِعٍ لهم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37/161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نَّ النبي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كان يُسلِّمُ تسليمةً واحد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أيوب السختياني عن أنس، وتعقب ابن عبد البر بأنه قد مرَّ ذكر وجه آخر له عن أنس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38/161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كلُّ صلاة لا يقرأ فيها بأمِّ القرآ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خدج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"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ن عمرو بن شعيب عن أبيه عن جده، وتعقب الطبراني بنفي تفرد أبان بن يزيد وذكرُ مُتابِعٍ 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45:00Z</dcterms:created>
  <dc:creator>Hind</dc:creator>
  <dc:description/>
  <cp:keywords/>
  <dc:language>en-US</dc:language>
  <cp:lastModifiedBy>Amo0ona</cp:lastModifiedBy>
  <dcterms:modified xsi:type="dcterms:W3CDTF">2010-12-10T16:24:00Z</dcterms:modified>
  <cp:revision>18</cp:revision>
  <dc:subject/>
  <dc:title/>
</cp:coreProperties>
</file>