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</w:t>
      </w:r>
      <w:r>
        <w:rPr>
          <w:rFonts w:cs="Traditional Arabic"/>
          <w:sz w:val="40"/>
          <w:sz w:val="40"/>
          <w:szCs w:val="40"/>
          <w:rtl w:val="true"/>
        </w:rPr>
        <w:t>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3/64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52"/>
          <w:szCs w:val="52"/>
        </w:rPr>
        <w:t>1510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3/1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451</w:t>
      </w:r>
      <w:r>
        <w:rPr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 w:val="40"/>
          <w:szCs w:val="40"/>
          <w:rtl w:val="true"/>
        </w:rPr>
        <w:t>،والطبران</w:t>
      </w:r>
      <w:r>
        <w:rPr>
          <w:rFonts w:cs="Traditional Arabic"/>
          <w:sz w:val="40"/>
          <w:sz w:val="40"/>
          <w:szCs w:val="40"/>
          <w:rtl w:val="true"/>
        </w:rPr>
        <w:t>يُّ</w:t>
      </w:r>
      <w:r>
        <w:rPr>
          <w:rStyle w:val="FootnoteCharacters"/>
          <w:rStyle w:val="FootnoteAnchor"/>
          <w:rFonts w:ascii="Traditional Arabic" w:hAnsi="Traditional Arabic" w:cs="Traditional Arabic"/>
          <w:sz w:val="40"/>
          <w:sz w:val="40"/>
          <w:szCs w:val="40"/>
          <w:lang w:bidi="ar-AE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sz w:val="40"/>
          <w:szCs w:val="40"/>
          <w:lang w:bidi="ar-AE"/>
        </w:rPr>
        <w:t>1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9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[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ز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بد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] 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زاز،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ض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ب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قا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ج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ُ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ج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بلغ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ا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كم</w:t>
      </w:r>
      <w:r>
        <w:rPr>
          <w:rFonts w:cs="Traditional Arabic"/>
          <w:b/>
          <w:bCs/>
          <w:sz w:val="40"/>
          <w:szCs w:val="40"/>
          <w:rtl w:val="true"/>
        </w:rPr>
        <w:t xml:space="preserve">. &gt;&g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رٍ</w:t>
      </w:r>
      <w:r>
        <w:rPr>
          <w:rFonts w:cs="Traditional Arabic"/>
          <w:b/>
          <w:bCs/>
          <w:sz w:val="40"/>
          <w:szCs w:val="40"/>
          <w:rtl w:val="true"/>
        </w:rPr>
        <w:t>. &gt;&gt;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صحي</w:t>
      </w:r>
      <w:r>
        <w:rPr>
          <w:rFonts w:cs="Traditional Arabic"/>
          <w:sz w:val="40"/>
          <w:sz w:val="40"/>
          <w:szCs w:val="40"/>
          <w:rtl w:val="true"/>
        </w:rPr>
        <w:t>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ة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َضي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ق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اضي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66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8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د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ري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b/>
          <w:bCs/>
          <w:sz w:val="40"/>
          <w:szCs w:val="40"/>
          <w:rtl w:val="true"/>
        </w:rPr>
        <w:t xml:space="preserve">: 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َ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ق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gt;&gt;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لَم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ارَ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كت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ُكم</w:t>
      </w:r>
      <w:r>
        <w:rPr>
          <w:rFonts w:cs="Traditional Arabic"/>
          <w:b/>
          <w:bCs/>
          <w:sz w:val="40"/>
          <w:szCs w:val="40"/>
          <w:rtl w:val="true"/>
        </w:rPr>
        <w:t>. &gt;&gt;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3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33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1491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وبعَ عبد الوارث بن سعيد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ابعه ابنُ المبارك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برنا الجريري بهذا الإسنا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آخر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ما وددنا أنا بحضرة المسجد لما قال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ا ق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 &gt;&gt;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بنُ حب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sz w:val="40"/>
          <w:szCs w:val="40"/>
        </w:rPr>
        <w:t>204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برنا الحسنُ بن سيفان، حدثنا حبانُ، أخبرنا عبد الله بنُ المبارك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اه شعبة عن الجرير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أحمد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37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9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فرقهما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rFonts w:cs="Traditional Arabic"/>
          <w:sz w:val="40"/>
          <w:szCs w:val="40"/>
        </w:rPr>
        <w:t>2157</w:t>
      </w:r>
      <w:r>
        <w:rPr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38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88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ت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م</w:t>
      </w:r>
      <w:r>
        <w:rPr>
          <w:rFonts w:cs="Traditional Arabic"/>
          <w:sz w:val="40"/>
          <w:sz w:val="40"/>
          <w:szCs w:val="40"/>
          <w:rtl w:val="true"/>
        </w:rPr>
        <w:t>يّ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491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sz w:val="52"/>
          <w:szCs w:val="52"/>
        </w:rPr>
        <w:t>1511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3929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 بن سعيد الرازي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محمد بن بكار العيشي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ابن أبي فُديك، عن هارون بن عبد الله، عن كثير بن عبد الله بن عمرو بن عوف المزني، عن أبيه، عن جده، ع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نهُ سمِعَ رجلاً يقول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، خضرةٌ، ف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&lt;&lt;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ا لبيك، نحن أخذنا فألكَ من فيكَ، اخرجوا بنا إلى خضرة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&gt;&gt;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خرجوا إليها، فما سُل فيها سيفٌ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طبراني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رو هذا الحديث عن كثير بن عبد الله، إلا هارون بن عبد الله، تفرد ب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ن أبي فُديك</w:t>
      </w:r>
      <w:r>
        <w:rPr>
          <w:rFonts w:cs="Traditional Arabic" w:ascii="Traditional Arabic" w:hAnsi="Traditional Arabic"/>
          <w:sz w:val="40"/>
          <w:szCs w:val="40"/>
          <w:rtl w:val="true"/>
        </w:rPr>
        <w:t>.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َضي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َ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9132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دَيك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ind w:left="26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24/13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7/13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3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ثم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ف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سن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Style w:val="FootnoteCharacters"/>
          <w:rStyle w:val="FootnoteAnchor"/>
          <w:rFonts w:ascii="Traditional Arabic" w:hAnsi="Traditional Arabic" w:cs="Traditional Arabic"/>
          <w:sz w:val="40"/>
          <w:sz w:val="40"/>
          <w:szCs w:val="40"/>
          <w:lang w:bidi="ar-AE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sz w:val="40"/>
          <w:szCs w:val="40"/>
          <w:lang w:bidi="ar-AE"/>
        </w:rPr>
        <w:t>1</w:t>
      </w:r>
      <w:r>
        <w:rPr>
          <w:rStyle w:val="FootnoteCharacters"/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  <w:t>1512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401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7887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</w:t>
      </w:r>
      <w:r>
        <w:rPr>
          <w:rFonts w:cs="Traditional Arabic"/>
          <w:sz w:val="40"/>
          <w:sz w:val="40"/>
          <w:szCs w:val="40"/>
          <w:rtl w:val="true"/>
        </w:rPr>
        <w:t>يّ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ش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َح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َ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ح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ومُ الرهانُ، وغداً السباقُ، والغايةُ الجنةُ، والهالكُ من دخلَ النا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ا الأول، وأبو بكر المصلي، وعمر الثالث، والناسُ بعدنا علي السبقِ، الأول فالأو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 &gt;&gt;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طبراني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رو هذا الحديث عن قُرةٍ، إلا أصرمُ بنُ حوشبٍ</w:t>
      </w:r>
      <w:r>
        <w:rPr>
          <w:rFonts w:cs="Traditional Arabic" w:ascii="Traditional Arabic" w:hAnsi="Traditional Arabic"/>
          <w:sz w:val="40"/>
          <w:szCs w:val="40"/>
          <w:rtl w:val="true"/>
        </w:rPr>
        <w:t>.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َضي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تفرد به أصرمُ بنُ حوشبٍ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و هالكٌ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ابعه عبد الرحمن بن حوشب أبو هشام، فرواه عن قرة بن خالد بهذا الإسناد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ته أنت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وس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( </w:t>
      </w:r>
      <w:r>
        <w:rPr>
          <w:rFonts w:cs="Traditional Arabic" w:ascii="Traditional Arabic" w:hAnsi="Traditional Arabic"/>
          <w:sz w:val="40"/>
          <w:szCs w:val="40"/>
        </w:rPr>
        <w:t>60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أحم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 ابن القاسم بن مساور الجوهر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الوليد بن الفضل العنز</w:t>
      </w:r>
      <w:r>
        <w:rPr>
          <w:rFonts w:cs="Traditional Arabic"/>
          <w:sz w:val="40"/>
          <w:sz w:val="40"/>
          <w:szCs w:val="40"/>
          <w:rtl w:val="true"/>
        </w:rPr>
        <w:t>ي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أبو هشام عبد الرحمن بن حوشب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قلت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م يرو هذا الحديث عن قرة، إلا عبد الرحمن، تفرد به الولي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د تعقبته في هذا الحصر قبل ذل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sz w:val="40"/>
          <w:szCs w:val="40"/>
        </w:rPr>
        <w:t>59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cs="Traditional Arabic" w:ascii="Traditional Arabic" w:hAnsi="Traditional Arabic"/>
          <w:sz w:val="52"/>
          <w:szCs w:val="52"/>
        </w:rPr>
        <w:t>1513</w:t>
      </w:r>
      <w:r>
        <w:rPr>
          <w:rFonts w:cs="Traditional Arabic" w:ascii="Traditional Arabic" w:hAnsi="Traditional Arabic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طبراني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وس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( </w:t>
      </w:r>
      <w:r>
        <w:rPr>
          <w:rFonts w:cs="Traditional Arabic" w:ascii="Traditional Arabic" w:hAnsi="Traditional Arabic"/>
          <w:sz w:val="40"/>
          <w:szCs w:val="40"/>
        </w:rPr>
        <w:t>714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محمد بن عبد الرحيم الديباج</w:t>
      </w:r>
      <w:r>
        <w:rPr>
          <w:rFonts w:cs="Traditional Arabic"/>
          <w:sz w:val="40"/>
          <w:sz w:val="40"/>
          <w:szCs w:val="40"/>
          <w:rtl w:val="true"/>
        </w:rPr>
        <w:t>ي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ُستر</w:t>
      </w:r>
      <w:r>
        <w:rPr>
          <w:rFonts w:cs="Traditional Arabic"/>
          <w:sz w:val="40"/>
          <w:sz w:val="40"/>
          <w:szCs w:val="40"/>
          <w:rtl w:val="true"/>
        </w:rPr>
        <w:t>ي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ثنا داود بن رشيدٍ، ثنا سلمَةُ ابن بشر بن صيفي، ثنا عباد بن كثيرٍ الرملي، نا أبو عقالٍ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معتُ أنس بن مالكٍ يقول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ثردوا ولو بالما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 &gt;&gt;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</w:t>
      </w:r>
      <w:r>
        <w:rPr>
          <w:rFonts w:cs="Traditional Arabic"/>
          <w:sz w:val="40"/>
          <w:sz w:val="40"/>
          <w:szCs w:val="40"/>
          <w:rtl w:val="true"/>
        </w:rPr>
        <w:t>يُّ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يد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11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917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ق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د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52"/>
          <w:szCs w:val="52"/>
        </w:rPr>
        <w:t>1514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86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ان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3304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د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32"/>
          <w:szCs w:val="32"/>
        </w:rPr>
        <w:t>1</w:t>
      </w:r>
      <w:r>
        <w:rPr>
          <w:rStyle w:val="FootnoteCharacters"/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يرو هذا الحديث عن داود إلا عبد الوارث، تفرد به عمران بن موسى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32"/>
          <w:szCs w:val="32"/>
        </w:rPr>
        <w:t>1</w:t>
      </w:r>
      <w:r>
        <w:rPr>
          <w:rStyle w:val="FootnoteCharacters"/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وقفت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تاب مائلٌ للطبع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هذا الحديث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جم الكب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)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sz w:val="32"/>
          <w:szCs w:val="32"/>
        </w:rPr>
        <w:t>17/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طبراني،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نا مسعدة بن سعد العطار وجعفر بن سليمان النوفلي المدني قا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نا إبراهيم بن المنذر الحزامي، ثنا ابن أبي فديك، عن ها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ج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براهيم وهو خط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عبد الله، عن كثير بن عبد الله بهذا الإسناد س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ا الإسناد هو عين الإسناد المذكور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وسط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 زيادة شيخٍ الطبراني، وقد ثبت فيه ذكرُ هارون بن عبد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ليس عندي ما أقطع به في هذا الموضع، وأبقيتُ التعقيب لموضع الاحت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أعل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8:00Z</dcterms:created>
  <dc:creator>mony</dc:creator>
  <dc:description/>
  <cp:keywords/>
  <dc:language>en-US</dc:language>
  <cp:lastModifiedBy>mony</cp:lastModifiedBy>
  <dcterms:modified xsi:type="dcterms:W3CDTF">2010-12-07T11:40:00Z</dcterms:modified>
  <cp:revision>48</cp:revision>
  <dc:subject/>
  <dc:title>وتابعه أيضاً: محمد بنُ عبد الأعلي، قال: ثنا معتمر بن سليمان بهذا الإسناد مثل سياق مسلمٍ</dc:title>
</cp:coreProperties>
</file>