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جيء به الثالثة،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قتلو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الوا يا رسول الله إنما سرق</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قال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قطعو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ثمَّ جيء به الثالثة، فقال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قتلو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الوا يا رسول الله إنما سرق</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قال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قطعو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أُتي به الرابعة،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قتلو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الوا  يا رسول الله إنما سرق</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قال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قطعوهُ</w:t>
      </w:r>
      <w:r>
        <w:rPr>
          <w:rFonts w:cs="Traditional Arabic" w:ascii="Traditional Arabic" w:hAnsi="Traditional Arabic"/>
          <w:b/>
          <w:bCs/>
          <w:sz w:val="40"/>
          <w:szCs w:val="40"/>
          <w:rtl w:val="true"/>
          <w:lang w:bidi="ar-AE"/>
        </w:rPr>
        <w:t>»</w:t>
      </w:r>
      <w:r>
        <w:rPr>
          <w:rFonts w:ascii="Traditional Arabic" w:hAnsi="Traditional Arabic" w:cs="Traditional Arabic"/>
          <w:sz w:val="40"/>
          <w:sz w:val="40"/>
          <w:szCs w:val="40"/>
          <w:rtl w:val="true"/>
          <w:lang w:bidi="ar-AE"/>
        </w:rPr>
        <w:t>، ثم أُتىَ به الخامسة،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قتلو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جاب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انطلقنا به إلى مريد النَّعَم، ثمَّ حملنا عليه، فاستلقى على ظهره، فرميناهُ بالحجارة، فقتلناهُ، ثمَّ ألقيناهُ في بئرٍ، ثمَّ رمينا عليه الحجار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زادَ النسائ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فاستلقى على ظهره، ثمَّ كشَّر</w:t>
      </w:r>
      <w:r>
        <w:rPr>
          <w:rStyle w:val="FootnoteAnchor"/>
          <w:rFonts w:ascii="Traditional Arabic" w:hAnsi="Traditional Arabic" w:cs="Traditional Arabic"/>
          <w:sz w:val="40"/>
          <w:sz w:val="40"/>
          <w:szCs w:val="40"/>
          <w:rtl w:val="true"/>
          <w:lang w:bidi="ar-AE"/>
        </w:rPr>
        <w:footnoteReference w:customMarkFollows="1" w:id="2"/>
        <w:t>(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يديه ورجليه فانصدعت الإبلُ، ثمَّ حُمِلوا عليه الثانية، ففعل مثلُ ذلك، ثم حُمِلوا عليه الثالثة فرميناهُ بالحجارة فقتلنا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41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27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شيخ النسائيّ بسنده سواء دون الزياد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27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خليل بن أبي رافع، ثنا محمد ابن عبد الله بن عبيد بن عقيل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أخرجه من طريق أبي معشر، عم مصعب بن ثابت بسنده سواء</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أخرجه من طريق عاصم بن عبد العزيز الأشجعيّ، عن مصعبٍ نحوه</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محمد بن المنكدر، إلاَّ مصعبٌ</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مصعب بن ثابتٍ، فتابعه هشام بن عروة، فرواهُ عن محمد ابن المنكدر، عن جابر بن عبد الل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تيَ رسول الله صلى الله عليه وسلم بسارقٍ فقطع يده، ثمَّ أُتيَ به قد سرق، فقطع رجله، ثمَّ أُتيَ به قد سرق، فقطع يده، ثمَّ أُتيَ به قد سرق، فقطع رجله، ثمَّ أُتيَ به قد سرق، فأمر به فقُت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دارقطن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180</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8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الحسنُ بن أحمد بن سعيد الرُّهاوي، نا العباس بن عبيد بن يحيى الرُّهاوي، نا محمد بن يزيد بن سنَّان، نا أبي، نا هشام بن عروة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أخرجه الدارقطن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ابنُ الصوَّاف، نا محمد بن عثمان، حدثني عمي القاسمُ، نا عائذ بن حبيبٍ، عن هشام بن عروة بهذا الإسناد نحو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أخرجه الدَّارقطنيُّ أيضاً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أبو بكر الأبهريُّ، نا محمد بن خُريم، نا هشام بن عمَّار، نا سعيد بن يحيى، نا هشام بن عروة بإسناده سوا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لا تصح هذه المتابعة لأنَ الطرق إلى هشام بن عروة فيها ضعفاء، ولذلك قال النسائيُّ عق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منكرٌ، ومصعب بن ثابت ليس بالقوي في 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مَّا السيوطي فقال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باهر في حكم النبيّ صلى الله عليه وسلم بالباطن والظاه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ص</w:t>
      </w:r>
      <w:r>
        <w:rPr>
          <w:rFonts w:cs="Traditional Arabic" w:ascii="Traditional Arabic" w:hAnsi="Traditional Arabic"/>
          <w:sz w:val="40"/>
          <w:szCs w:val="40"/>
          <w:lang w:bidi="ar-AE"/>
        </w:rPr>
        <w:t>40</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أخرجه أبو داود، وسكتَ عليه فهو عندهُ صالحٌ صحيحٌ يُحتجُّ به أو حسنٌ كما هو مقررٌ في علوم الحديث</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نتهى</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سكوت أبي داود لا يعني تصحيح الحديث أو تحسينه، وقد عهدناه سكت عن جملةٍ من الأحاديث أطلق النُّقاد القول بنكارتها أو ببطلانها، ولا يُمكن تحسينها على حسب الإصطلاح، فضلاً عن تصحيحه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الموَّفق</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486</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73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رحمن بنُ سلم الراز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سهلُ بنُ عثم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قبةُ بنُ خالدٍ، عن هشام بن عروة، عن أبي الزناد، عن الأعرج، عن أبي هريرة، عن النبي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لا يزني الزاني حين يزني وهو مؤمنٌ</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هشام بن عروة، إلاَّ عقبةُ بنُ خالدٍ،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هل بن عثما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سهل بن عثمان، فتايعه عثمان بن أبي شيب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قبة بن خالد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بو يعل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ند</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 xml:space="preserve">ج </w:t>
      </w:r>
      <w:r>
        <w:rPr>
          <w:rFonts w:cs="Traditional Arabic" w:ascii="Traditional Arabic" w:hAnsi="Traditional Arabic"/>
          <w:sz w:val="40"/>
          <w:szCs w:val="40"/>
          <w:lang w:bidi="ar-AE"/>
        </w:rPr>
        <w:t>11</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629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ثما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487</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بزا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شف الأست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لي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1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1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بن يعقوب، ثنا عبد الله بن عبد القدوس، عن الأعمش، عن مُطرفٍ، عن حذيف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فضل العلم أحبُّ إلىَّ من فضل العبادة، وخيرُ دينكم الورعُ</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96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عليُّ بن سعيد الرازي، و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2</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دخ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علي الحافظ الهيثم بن خلف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ادُ بنُ يعقوب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بزا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ا نعلمه مرفوعاً إلاَّ عن حذيفة من هذا الوج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قد ورد هذا المتن عن جماعة من الصحاب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أولاً</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حديثُ سعد بن أبي وقاص رضي الله عن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لاعباس</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حمد بن يعقوب، ثنا الحسنُ بنُ عليّ بن عفان العامريُّ، ثنا خالد بن مخلد القطوانيُّ، ثنا حمزة بن حبيب الزيات، عن الأعمش، عن الحكم، عن مصعب بن سعد بن أبي وقاص، عن أبيه، عن النبي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فضل العلم أحب إليَّ من فضل العبادة، وخيرُ دينكم الورع</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خولف العامر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محمد بن عبد الله بن نمي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زهد الكب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1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محمد بن عبد الوهاب الفراء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خالد بن مخلدٍ، عن حمزة الزيات، عن الأعمش، عن مصعب ابن سعد، عن أبيه فذكرهُ بنحو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فسقط ذكرُ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ك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الإسنا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د توبع خالد بن مخلد على هذا الوج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تابعه أبو خالد الأحمر، واسم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ليمان بن حبان، فرواهُ عن حمزة الزيات، عن الأعمش، عن مصعب بن سعد، عن أبيه مرفوعاً فذكر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رجه الإسماعيل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عجم</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تحقيق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حفص السعديُّ، حدثنا محمد بن عبد الله بن نمير حدثنا أبو خالد الأحم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توبع خالد بن مخلدٍ على الوجه الأول الذي أثبت الواسطة بين الأعمش، ومصعب بن سع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تابعه بكرُ بنُ بكا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حمزة الزيات، ثنا الأعمش، عن رجلٍ، عن مصعب بن سعد، عن أبيه مرفوع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أخرجه الحاكمُ أيضاً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عل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حسين بن علي الحافظُ، أبنا إبراهيم بن محمد بن يحيى بن مندة الأصبهانيّ، ثنا إبراهيم بن سعدان وأحمد بن عبد الواحد،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بكرُ بنُ بكارٍ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نظر الحاكمُ في هذا الإختلاف، ف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 xml:space="preserve">هذا حديثٌ صحيحٌ على شرط الشيخين، ولم يُخرِّجاهُ، والحكمُ هذا </w:t>
      </w:r>
      <w:r>
        <w:rPr>
          <w:rFonts w:cs="Traditional Arabic" w:ascii="Traditional Arabic" w:hAnsi="Traditional Arabic"/>
          <w:sz w:val="40"/>
          <w:szCs w:val="40"/>
          <w:rtl w:val="true"/>
          <w:lang w:bidi="ar-AE"/>
        </w:rPr>
        <w:t>(...)</w:t>
      </w:r>
      <w:r>
        <w:rPr>
          <w:rStyle w:val="FootnoteAnchor"/>
          <w:rFonts w:cs="Traditional Arabic" w:ascii="Traditional Arabic" w:hAnsi="Traditional Arabic"/>
          <w:sz w:val="40"/>
          <w:szCs w:val="40"/>
          <w:rtl w:val="true"/>
          <w:lang w:bidi="ar-AE"/>
        </w:rPr>
        <w:footnoteReference w:customMarkFollows="1" w:id="3"/>
        <w:t>(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حسنُ بن علي بن عفان ثقةٌ، وقد أقام الإسناد، وقد أبهمه بكر بن بك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أسند حديث بكرٍ، و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ثم نظرنا فوجدنا خالد بن مخلدٍ أثبت وأحفظ وأوثق من بكر بن بكار، فحكمنا له بالزياد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زيادة التي يعنيها الحاكمُ هي تسميةُ الواسطة بين الأعمش ومصعب بن سعد، فخالد بن مخلد سمَّاهُ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ك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ينما بكر بن بكار 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عن رج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فرق بينهما شاسعٌ</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كلامُ الحاكم مستقيم في الترجي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خالد أوثق من بكر، وإن كانا اتفقا على أي حال على إثبات الواسطة، وهذا يدل على أن الأعمش لم يسمع هذا الحديث من مصعب بن سع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الصواب في هذا –والله أعل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روايةُ العامريّ عن خالد بن مخلد بإثبات الواسطة، وهذا الوجهُ جيد، لولا ما قيل في حفظ حمزة الزيات، فقد وصفه الساجي والأزدي بسوء الحفظ</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وثقه أحمد وابنُ معينٍ، والعجليُّ وابنُ حبا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ال النسائ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لا بأس 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ال ابنُ سعد</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صدوقٌ صاحب سُنَّ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خالد بن مخلد قال أحمد </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له أحاديث مناكي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مشاه أكثر النُّق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هذا الوجهُ محتم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ولُ الحاكمُ</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على شرطهم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ليس كذلك، والبخاريُّ لم يُخرِّج شيئاً لحمزة الزيَّات</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كنتُ جوَّدتُ هذا الإسناد في تخريجي لكتاب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ربعين الصغرى</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ص</w:t>
      </w:r>
      <w:r>
        <w:rPr>
          <w:rFonts w:cs="Traditional Arabic" w:ascii="Traditional Arabic" w:hAnsi="Traditional Arabic"/>
          <w:sz w:val="40"/>
          <w:szCs w:val="40"/>
          <w:lang w:bidi="ar-AE"/>
        </w:rPr>
        <w:t>11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لبيهقيّ بدون هذا الاحتراز</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معوَّلُ على ما هن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ثانياً</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حديث ابن عباسٍ رضي الله عنهما</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096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لشج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مال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5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ن و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امع العلم</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حمد بن خالد وإسحاق بن إبراهيم بن يونس البغداد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قضاع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الشها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0</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129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حمد بن إبراهيم بن جامع، قال أربعته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ليُّ بن عبد العزيز، ثنا مُعلَّي بن مهدي، ثنا سوَّارُ بنُ مصعبٍ، عن ليث بن أبي سليم، عن طاووس، عن ابن عباسٍ مرفوع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فضل العلم أفضل من العبادة، وملاكُ الدين الورعُ</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وبع عبد الله بن زياد، ثنا مُعلَّي بن مهدي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خطيبُ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اريخ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43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بنُ الجوز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واهيات</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67</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وبع مُعلَّي بنُ مهد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وبع مُعلَّي بنُ مهد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129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عبد الرحمن المقري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بد الله بن يزي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بران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096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صال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بد الله بن صالح كاتب الليث،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سوَّارُ بنُ مصعبٍ، عن ليث بن أبي سُليم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بنُ عد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وهذا عن ليث بن أبي سليم، يرويه عن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وَّار بنُ مصعبٍ</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سوَّارٌ ضعيفٌ جداً، فقد تركهُ النسائيُّ وغير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ال البخار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منكر 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ال أبو داود</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ليس بثق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ليث بن أبي سليم ضعيفٌ</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الإسناد ضعيفٌ جد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ولهُ طريقٌ آخ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خطيبُ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لخيص المتشاب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56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سهل ابن سُقير، نا حماد بن عمرو، عن ميسرة بن عبد ربه، عن أبي عائشة، يزيد بن عبد العزيز السَّعدي، عن أبي سلمة بن عبد الرحمن، عن أبي هريرة وابن عباسٍ مرفوعاً</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لعلمُ خيرٌ من العملِ، وملاكُ دينكم الورعُ</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هذا إسنادٌ ساقطٌ البت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بنُ سُقير، قال الخطيبُ</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كان كذَّاباً يضع الحديث</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ميسرةُ بنُ عبد ربه كذَّابٌ معروفٌ</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انظر ما سيأتي إن شاء الله تعالى في حديث ابن عمر رضي الله عنهم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ثالثاً</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حديثُ عمرَ رضي الله عنهما</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26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صغ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23</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حدثنا الوليد بن حماد الرمليُّ، ثنا سليمان بن عبد الرحمن الدمشقيُّ، ثنا خالد بن أبي خالد الأزرق، ثنا محمد بن عبد الرحمن بن أبي ليلى، عن الشعبيّ، عن ابن عم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معتُ رسول الله صلى الله عليه وسلم يقو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أفضلُ العبادة الفقهُ، وأفضلُ الدين الورعُ</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الشعبيّ، إلاَّ ابنُ أبي ليلى، ولا عن ابن أبي ليلى، إلا خالدٌ،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ليمان بنُ عبد الرحم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هذا إسنادٌ ضعيفٌ، وابنُ أبي ليلى ضعيفُ الحفظ</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خالد هو ابنُ يزيد السلمي،ويكن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با هاشم، ويُ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بو محمود، وهو والد محمود بن خال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ترج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هذي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21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ذكرهُ ابنُ حبان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ثقات</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وله طريقٌ آخ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يرويه روحُ بن عبد الواح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ليث أبي سليم، عن مجاهد، عن ابن عمر مرفوعاً</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فضل العلم خيرٌ من فضل العبادة، وملاكُ دينكم الورعُ، وفضلُ العالم على العابد كفضلي على أمتي</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رجه الشج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مال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5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حفص بن عمر، ثنا روح بن عبد الواح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ا أدري، هل روي روحٌ عن ليث بن أبي سليم أم 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فقد ترجمه العقيل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ضعفاء</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5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روح بن عبد الواحد، عن موسى بن أعين، عن ليث بن أبي سلي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ساق حديثاً،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ا يُتابع على حديث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رواه أيضاً مُعلَّي بن هلال، عن ليث، عن مجاهد، عن ابن عمر، وابن عباسٍ مرفوعاً</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أفضلُ العبادة الفقهُ، وأفضلُ الدين الورعُ</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قضاع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الشها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90</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سندهُ تالف البت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مُعلي بن هلال، رماهُ السفيانان بالكذب، واتهمَّهُ ابنُ المبارك وابنُ المديني وأحمد بوضع 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رابعاً</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حديثُ أبي هريرة رضي الله عنه</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دارقط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فرا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بنُ الجوز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واهيات</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6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بد الباقي بنُ قانع،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بد الرحمن بن قريشٍ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الكُ بن وابض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أبومطيع، عن الأعمش، عن أبي صالح، عن أبي هريرة مرفوعاً</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فضلُ العلم خيراٌ من فضل العبادة، ووجهُ الدين الورعُ</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سندُهُ ضعيفٌ جد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أبو مطيع اسم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حكم بن عبد الله صاحبُ أبي حنيف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بنُ الجوز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قال أحم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ا ينبغي أن يروى عن أبي مطيع شي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يحي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يس بشي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أبو داو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تركوا حديث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وله طريق آخ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امع</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بشر بن إبراهيم، ثنا خليفة بن سليمان، عن أبي سلمة بن عبد الرحمن، عن أبي هريرة مرفوعاً</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العلمُ خيرٌ من العبادة، وملاكُ الدين الورعُ</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سندُهُ ساقطٌ</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بشرُ بنُ إبراهيم كان يضع الحديث على الثقات، كما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بنُ حبان، وابنُ عديّ والعقيل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خامساً</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حديثُ عائشة رضي الله عنه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217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محمد بن عبد الملك، حدثنا الزهريُّ، عن عروة، عن عائشة مرفوعاً</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فضلٌ في علمٍ، خيرٌ من فضلٍ في عبادةٍ، وملاكُ الدين الورعُ</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سندُهُ ساقطٌ أيض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محمد بن عبد الملك كان يضعُ الحديث ويكذبُ كما قال أح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ركهُ النسائ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البخار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منكرُ 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وكيعٌ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زه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بنُ أبي شيب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28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w:t>
      </w:r>
      <w:r>
        <w:rPr>
          <w:rFonts w:cs="Traditional Arabic" w:ascii="Traditional Arabic" w:hAnsi="Traditional Arabic"/>
          <w:sz w:val="40"/>
          <w:szCs w:val="40"/>
          <w:lang w:bidi="ar-AE"/>
        </w:rPr>
        <w:t>7/10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طبع دار الكتب العلمي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أبي الدنيا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ورع</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ق</w:t>
      </w:r>
      <w:r>
        <w:rPr>
          <w:rFonts w:cs="Traditional Arabic" w:ascii="Traditional Arabic" w:hAnsi="Traditional Arabic"/>
          <w:sz w:val="40"/>
          <w:szCs w:val="40"/>
          <w:lang w:bidi="ar-AE"/>
        </w:rPr>
        <w:t>2/15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امع</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سفيان الثوريّ، عن عمرو بن قيس،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فضلُ العلم خيرٌ من فضل العبادة، وملاكُ دينكم الورع</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هذا معضَ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حاصلُ البحث أنَّ هذا الحديث محتملٌ للتحسين من حديث سعد بن أبي وقاص مع حديث ابن عم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لعلَّ الصواب أنَّهً من قول مطرِّف بن عبد ال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أحم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زه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40</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ورع</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سع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طبقات</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14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يعقوب بن سفيان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عرف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82</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3</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3/397</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دخ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5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امع</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4</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10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ق عن قتادة، عن مطرف أنَّهُ كان يقو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ضلُ العلم خير من فضل العبادة، وخير دينكم الورع</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عبد الب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02</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21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حميد بن هلال، عن مطرف</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خيثم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علم</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2</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جريرٌ عن الأعمش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يلغني عن مطرف أن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ذكر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هكذا رواهُ جرير بنُ عبد الحميد عن الأعمش، وقد سبق في حديث حذيفة رضي الله عنه أن ابن عبد القدوس رواهُ عن الأعمش، عن مطرف موصو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جرير بنُ عبد الحميد أوثق، وقد رواه عن الأعمش فأفسد الإسناد على عبد الله بن عبد القدوس، وإن كان قد جوده ببيان علت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حمد ل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قد نقل ابنُ الجوز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واهيا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الدارقطنيّ 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الصحيحُ أنَّهُ من قول مطرف بن عبد الله بن الشخي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حمد لله رب العالم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488</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ترمذ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6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سلمةُ بن شبيبٍ، واحمد بن إبراهيم الدورقيُّ، والحسنُ بنُ عليّ الحلوانيُّ، وعبدُ الله بن منيرٍ، وغيرُ واحدٍ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زيد بنُ هارون، أخبرنا شريكٌ، عن عاصم بن كليب عن أبيه، عن وائل بن حُج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رأيتُ رسول الله صلى الله عليه وسلم إذا سجد يضع ركبتيه قبل يديه، وإذا نهض رفع يديه قبل ركبتي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ه الحازم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إعتبا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ص</w:t>
      </w:r>
      <w:r>
        <w:rPr>
          <w:rFonts w:cs="Traditional Arabic" w:ascii="Traditional Arabic" w:hAnsi="Traditional Arabic"/>
          <w:sz w:val="40"/>
          <w:szCs w:val="40"/>
          <w:lang w:bidi="ar-AE"/>
        </w:rPr>
        <w:t>22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الترمذيّ، عن شيخه الحلوانيّ وحد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3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حسنُ بن علي وحسين بن عيس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206</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23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قال أخبرنا الحسين بنُ عيسى وأحمد بن منصور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فرقهُم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ماج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8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حسنُ ابنُ عل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دارم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4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62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قال نا عليُّ بنُ مسلمٍ، واحمد بن سنان، ومحمد بن يحيى ورجاء بن محمد العذريُّ، وابنُ حبان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8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وار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ن طريق الحسن بن عليّ الخلال، وأبو بكر الشافع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غيلانيات</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4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مسلم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معا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إسحاق بنُ أبي إسرائي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2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بزا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ه</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w:t>
      </w:r>
      <w:r>
        <w:rPr>
          <w:rFonts w:cs="Traditional Arabic" w:ascii="Traditional Arabic" w:hAnsi="Traditional Arabic"/>
          <w:sz w:val="40"/>
          <w:szCs w:val="40"/>
          <w:lang w:bidi="ar-AE"/>
        </w:rPr>
        <w:t>24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2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9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من طريق عليّ بن المديني، والدارقطن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4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حمد بن سنان، ومحمد بن يحيى الأزد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9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الحارث بن أبي أسام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بغ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سن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13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محمد بن يحيى الذهلي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يزيدُ بنُ هارون، ثنا شريك النخعي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الترمذيُّ</w:t>
      </w:r>
      <w:r>
        <w:rPr>
          <w:rFonts w:cs="Traditional Arabic" w:ascii="Traditional Arabic" w:hAnsi="Traditional Arabic"/>
          <w:sz w:val="40"/>
          <w:szCs w:val="40"/>
          <w:rtl w:val="true"/>
          <w:lang w:bidi="ar-AE"/>
        </w:rPr>
        <w:t>:</w:t>
      </w:r>
    </w:p>
    <w:p>
      <w:pPr>
        <w:pStyle w:val="Normal"/>
        <w:spacing w:before="0" w:after="200"/>
        <w:jc w:val="both"/>
        <w:rPr>
          <w:rFonts w:ascii="Traditional Arabic" w:hAnsi="Traditional Arabic" w:cs="Traditional Arabic"/>
          <w:sz w:val="40"/>
          <w:szCs w:val="40"/>
          <w:lang w:bidi="ar-AE"/>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sz w:val="32"/>
          <w:szCs w:val="32"/>
          <w:lang w:bidi="ar-AE"/>
        </w:rPr>
      </w:pPr>
      <w:r>
        <w:rPr>
          <w:rStyle w:val="FootnoteCharacters"/>
        </w:rPr>
        <w:t>(1)</w:t>
      </w:r>
      <w:r>
        <w:rPr>
          <w:rStyle w:val="FootnoteCharacters"/>
          <w:rFonts w:cs="Traditional Arabic" w:ascii="Traditional Arabic" w:hAnsi="Traditional Arabic"/>
          <w:sz w:val="32"/>
          <w:szCs w:val="32"/>
          <w:rtl w:val="true"/>
        </w:rPr>
        <w:t>(</w:t>
      </w:r>
      <w:r>
        <w:rPr>
          <w:rStyle w:val="FootnoteCharacters"/>
          <w:rFonts w:cs="Traditional Arabic" w:ascii="Traditional Arabic" w:hAnsi="Traditional Arabic"/>
          <w:sz w:val="32"/>
          <w:szCs w:val="32"/>
        </w:rPr>
        <w:t>1</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شكلها السنديّ ف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حاشيته على النسائ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حاول توجيهها ولم يشف</w:t>
      </w:r>
      <w:r>
        <w:rPr>
          <w:rFonts w:cs="Traditional Arabic" w:ascii="Traditional Arabic" w:hAnsi="Traditional Arabic"/>
          <w:sz w:val="32"/>
          <w:szCs w:val="32"/>
          <w:rtl w:val="true"/>
          <w:lang w:bidi="ar-AE"/>
        </w:rPr>
        <w:t>.</w:t>
      </w:r>
    </w:p>
  </w:footnote>
  <w:footnote w:id="3">
    <w:p>
      <w:pPr>
        <w:pStyle w:val="Footnote"/>
        <w:rPr>
          <w:rFonts w:ascii="Traditional Arabic" w:hAnsi="Traditional Arabic" w:cs="Traditional Arabic"/>
          <w:sz w:val="32"/>
          <w:szCs w:val="32"/>
          <w:lang w:bidi="ar-AE"/>
        </w:rPr>
      </w:pPr>
      <w:r>
        <w:rPr>
          <w:rStyle w:val="FootnoteCharacters"/>
        </w:rPr>
        <w:t>(1)</w:t>
      </w:r>
      <w:r>
        <w:rPr>
          <w:rStyle w:val="FootnoteCharacters"/>
          <w:rFonts w:cs="Traditional Arabic" w:ascii="Traditional Arabic" w:hAnsi="Traditional Arabic"/>
          <w:sz w:val="32"/>
          <w:szCs w:val="32"/>
          <w:rtl w:val="true"/>
        </w:rPr>
        <w:t>(</w:t>
      </w:r>
      <w:r>
        <w:rPr>
          <w:rStyle w:val="FootnoteCharacters"/>
          <w:rFonts w:cs="Traditional Arabic" w:ascii="Traditional Arabic" w:hAnsi="Traditional Arabic"/>
          <w:sz w:val="32"/>
          <w:szCs w:val="32"/>
        </w:rPr>
        <w:t>1</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AE"/>
        </w:rPr>
        <w:t xml:space="preserve">هنا سقط من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مستدر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عل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هو ابن عتيب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له أعلم</w:t>
      </w:r>
      <w:r>
        <w:rPr>
          <w:rFonts w:cs="Traditional Arabic" w:ascii="Traditional Arabic" w:hAnsi="Traditional Arabic"/>
          <w:sz w:val="32"/>
          <w:szCs w:val="32"/>
          <w:rtl w:val="true"/>
          <w:lang w:bidi="ar-AE"/>
        </w:rPr>
        <w:t>.</w:t>
      </w:r>
    </w:p>
  </w:footnote>
</w:footnotes>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5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5271d"/>
    <w:rPr>
      <w:sz w:val="20"/>
      <w:szCs w:val="20"/>
    </w:rPr>
  </w:style>
  <w:style w:type="character" w:styleId="FootnoteCharacters">
    <w:name w:val="Footnote Characters"/>
    <w:basedOn w:val="DefaultParagraphFont"/>
    <w:uiPriority w:val="99"/>
    <w:semiHidden/>
    <w:unhideWhenUsed/>
    <w:qFormat/>
    <w:rsid w:val="008527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5271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0291B-1AD1-43C9-89CE-C0F139D9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4</Pages>
  <Words>1867</Words>
  <Characters>10643</Characters>
  <CharactersWithSpaces>12486</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9:00Z</dcterms:created>
  <dc:creator>nae</dc:creator>
  <dc:description/>
  <dc:language>en-US</dc:language>
  <cp:lastModifiedBy>nae</cp:lastModifiedBy>
  <dcterms:modified xsi:type="dcterms:W3CDTF">2010-12-04T12:5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