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ُ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(( </w:t>
      </w:r>
      <w:r>
        <w:rPr>
          <w:rFonts w:cs="Traditional Arabic"/>
          <w:sz w:val="48"/>
          <w:sz w:val="48"/>
          <w:szCs w:val="48"/>
          <w:rtl w:val="true"/>
        </w:rPr>
        <w:t>صح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ِّج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ن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/176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2/315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ناقب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ذك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52"/>
          <w:szCs w:val="52"/>
        </w:rPr>
        <w:t>164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3/44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ؤ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و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اق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ه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مي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sz w:val="40"/>
          <w:szCs w:val="40"/>
          <w:rtl w:val="true"/>
        </w:rPr>
        <w:t xml:space="preserve">&gt;&gt;  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6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و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ِّ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</w:rPr>
        <w:t>1067/158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360" w:right="0" w:hanging="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و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قيم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يقةِ</w:t>
      </w:r>
      <w:r>
        <w:rPr>
          <w:rFonts w:cs="Traditional Arabic"/>
          <w:b/>
          <w:bCs/>
          <w:sz w:val="40"/>
          <w:szCs w:val="40"/>
          <w:rtl w:val="true"/>
        </w:rPr>
        <w:t xml:space="preserve">&gt;&gt;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92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673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3/123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6/429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ُّ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4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7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0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درا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ن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اني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01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92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6/42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446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يّ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4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52"/>
          <w:szCs w:val="52"/>
        </w:rPr>
        <w:t>164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3/48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د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ّ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ق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5/169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ألت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اعلُ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 w:val="52"/>
          <w:szCs w:val="52"/>
          <w:rtl w:val="true"/>
        </w:rPr>
        <w:t>قل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9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،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73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رديّ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ستخرج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32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/3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8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شكل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436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...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تق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َّ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: 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&gt;&gt;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34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5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8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84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Cs w:val="52"/>
        </w:rPr>
        <w:t>164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8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8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َث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دفع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َّ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فع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َك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bCs/>
          <w:sz w:val="40"/>
          <w:szCs w:val="40"/>
          <w:rtl w:val="true"/>
        </w:rPr>
        <w:t xml:space="preserve">: &lt;&lt; </w:t>
      </w:r>
      <w:r>
        <w:rPr>
          <w:rFonts w:cs="Traditional Arabic"/>
          <w:bCs/>
          <w:sz w:val="40"/>
          <w:sz w:val="40"/>
          <w:szCs w:val="40"/>
          <w:rtl w:val="true"/>
        </w:rPr>
        <w:t>فقراءُ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هاجر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فت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ـ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ح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ر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سبيلا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15/3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ــ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َ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دفع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ل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: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َّ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ف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َك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ر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ــ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فت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ح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ر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سَمّ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سبيلا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ك؟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فرُ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يهود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ت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لَ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ِ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ّك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َثَ</w:t>
      </w:r>
      <w:r>
        <w:rPr>
          <w:rFonts w:cs="Traditional Arabic"/>
          <w:b/>
          <w:bCs/>
          <w:sz w:val="40"/>
          <w:szCs w:val="40"/>
          <w:rtl w:val="true"/>
        </w:rPr>
        <w:t xml:space="preserve">.&gt;&g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َر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ثَاَ</w:t>
      </w:r>
      <w:r>
        <w:rPr>
          <w:rFonts w:cs="Traditional Arabic"/>
          <w:b/>
          <w:bCs/>
          <w:sz w:val="40"/>
          <w:szCs w:val="40"/>
          <w:rtl w:val="true"/>
        </w:rPr>
        <w:t>.&gt;&gt;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َّج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Cs w:val="52"/>
        </w:rPr>
        <w:t>1646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82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ق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سِ</w:t>
      </w:r>
      <w:r>
        <w:rPr>
          <w:rFonts w:cs="Traditional Arabic"/>
          <w:b/>
          <w:bCs/>
          <w:sz w:val="40"/>
          <w:szCs w:val="40"/>
          <w:rtl w:val="true"/>
        </w:rPr>
        <w:t>&gt;&gt;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97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رس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raditional Arabic"/>
          <w:sz w:val="52"/>
          <w:szCs w:val="5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6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61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87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و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8/51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))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ه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Cs w:val="52"/>
        </w:rPr>
        <w:t>1647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558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م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 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لا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ّ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ٍّ</w:t>
      </w:r>
      <w:r>
        <w:rPr>
          <w:rFonts w:cs="Traditional Arabic"/>
          <w:b/>
          <w:bCs/>
          <w:sz w:val="40"/>
          <w:szCs w:val="40"/>
          <w:rtl w:val="true"/>
        </w:rPr>
        <w:t>.&gt;&gt;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/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)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44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3/34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/4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1496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                           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مطَّينٌ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ـ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ـ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36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ح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5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&gt;&gt;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ه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َّا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َّفَهُ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ُ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ب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َّف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زد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ّ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َّ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ّ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ذاه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)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7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ُّ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16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52"/>
          <w:szCs w:val="52"/>
        </w:rPr>
        <w:t>164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4/8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&lt;&lt;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َف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ل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لم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ُ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ك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.&gt;&gt;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ِّ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cs="Traditional Arabic"/>
          <w:sz w:val="40"/>
          <w:szCs w:val="40"/>
          <w:rtl w:val="true"/>
        </w:rPr>
        <w:t xml:space="preserve">.)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516/18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ي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52"/>
          <w:szCs w:val="52"/>
        </w:rPr>
        <w:t>164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1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112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ة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َّ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ر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2/1/13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سأ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ضع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52"/>
          <w:szCs w:val="52"/>
        </w:rPr>
        <w:t>165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3/49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رف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مرو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ل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ِّجاه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7/8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7/8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/2/4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vertAlign w:val="superscript"/>
        </w:rPr>
        <w:t>1</w:t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،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3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زب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9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ن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7/17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ماع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ـ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7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يّ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ه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ا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ني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Cs w:val="40"/>
        </w:rPr>
        <w:t>1/1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في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(( </w:t>
      </w:r>
      <w:r>
        <w:rPr>
          <w:rFonts w:cs="Traditional Arabic"/>
          <w:sz w:val="52"/>
          <w:sz w:val="52"/>
          <w:szCs w:val="52"/>
          <w:rtl w:val="true"/>
        </w:rPr>
        <w:t>تن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ا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)) </w:t>
      </w:r>
      <w:r>
        <w:rPr>
          <w:rFonts w:cs="Traditional Arabic"/>
          <w:sz w:val="52"/>
          <w:sz w:val="52"/>
          <w:szCs w:val="52"/>
          <w:rtl w:val="true"/>
        </w:rPr>
        <w:t>والل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أ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قب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ي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ين،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رك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ل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6:00Z</dcterms:created>
  <dc:creator>yami's</dc:creator>
  <dc:description/>
  <cp:keywords/>
  <dc:language>en-US</dc:language>
  <cp:lastModifiedBy>yami's</cp:lastModifiedBy>
  <dcterms:modified xsi:type="dcterms:W3CDTF">2010-12-01T17:47:00Z</dcterms:modified>
  <cp:revision>32</cp:revision>
  <dc:subject/>
  <dc:title>قال الحاكم:</dc:title>
</cp:coreProperties>
</file>