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حمد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219</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عنه أبو داود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736</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لطيالس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707</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لحميد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504</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من طريقه ابنُ عبد البر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تمهيد</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100</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شافع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سند</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28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من طريقه البيهق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5/155</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لبغو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شرح السنة</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7/22</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3</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بنُ خزيمة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304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عبد الجبَّار بنُ العلاء وعليُّ بنُ خشرمٍ</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بو يعل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400</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أبو خيثمة –هو زهير بنُ حربٍ</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بنُ حبان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44</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من طريق عبد الجبَّار بن العلاء، وابنُ العلاء، وابنُ الجارود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نتقى</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41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ابنُ المقرئ</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بو عمرو السمرقند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أمالي</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6</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بتحقيق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أحمد بن شيبان الرمل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طحاو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شرح المعاني</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2/256</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يونس بنُ عبد الأعلى قالو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سفيان بن عيينة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رواه الحارث بن مسكين بالعنعنة</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قال ابنُ معين</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إنما يرويه الناسُ مرسلاً، عن كريبٍ</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قال في موضع آخر من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تاريخ</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3/225</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أخطأ فيه ابنُ عيينة، إنما هو  مرس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روى عنه الثوريُّ مرسل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لم يخطئ فيه ابنُ عيينة، فقد تابعه أكثرُ من نفسٍ على وصل هذا الحديث، منهم</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lang w:bidi="ar-AE"/>
        </w:rPr>
        <w:t>1</w:t>
      </w: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مالكُ بنُ أنسٍ</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لنسائ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5/12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خبرنا سليمان بن داود أبو الربيع</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الحارث بنُ مسكين</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طحاو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شرح المعاني</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2/256</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شكل</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3/22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يونس بن عبد الأعلى</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بنُ عبد البر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تمهيد</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96</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9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سحنون بن سعيد، والحارث بن مسكين، وأحمد بن عمرو بن السَّرح خمستُهم، عن عبد الله بن وهبٍ، ثنا مالكٌ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قال ابنُ عبد البر</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ورأيتُ في بعض نسخ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موطأ مالك</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رواية ابن وهبٍ</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عنه هذا الحديث مرسلاً من رواية يونس بن عبد الأعلى، عن ابن وهبٍ، ولا أثقُ بما رأيتُهُ من ذلك، لأنَّ أبا جعفر الطحاويَّ ذكر هذا الحديث في كتابه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تهذيب الآثار</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عن يونس، عن ابن وهب، عن مالكٍ، عن إبراهيم بن عقبة، عن كريبٍ، عن ابن عباسٍ مسنداً، وكذلك رواهُ سحنون، والحارث بن مسكين، وأحمد بن عمرو بن السرح، وسليمان بن داود كلُّهم عن بن وهبٍ، عن مالكٍ، عن إبراهيم بن عقبة، عن كريبٍ، عن ابن عباسٍ مسنداً، وكذلك ذكره الدارقطنيُّ من رواية أبي الطاهر وسليمان بن داود، والحارث بن مسكين، عن ابن وهبٍ مسنداً، وهو الصحيحُ</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إنتهى</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قال الطحاويُّ</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وهذا الحديثُ من رواية مالكٍ، لا يرفعُهُ أحدٌ من رواته، إلا ابنُ وهبٍ، وابنُ عثمة، فإنهما يرفعانه عن ابن عباس</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لم يتفرَّد ابنُ وهبٍ ولا ابنُ عثمة</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اسم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حمد بن خالد</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برفعه عن مالك، فتابعهما غيرُ واح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فأخرجه البيهق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5/155</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بنُ عبد البر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تمهيد</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98</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من طريق الشافعيّ وهو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سند</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283</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بن حبان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3797</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أبو محمد الجوهر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حديث أبي الفضل الزهري</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ق</w:t>
      </w:r>
      <w:r>
        <w:rPr>
          <w:rFonts w:cs="Traditional Arabic" w:ascii="Traditional Arabic" w:hAnsi="Traditional Arabic"/>
          <w:sz w:val="40"/>
          <w:szCs w:val="40"/>
          <w:lang w:bidi="ar-AE"/>
        </w:rPr>
        <w:t>2/116</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بنُ عبد البر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9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أبي مصعب أحمد بن أبي بكر قا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مالكٌ عن إبراهيم بن عقبة، عن كريبٍ، عن ابن عباسٍ</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رواية ابن عثمة هذه أسندها ابنُ عبد البر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96</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ذكر أنَّ عبدُ الله ابن يوسف رواهُ أيضاً عن مالك موصول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رواهُ يحيى بن يحيى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وطأ</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422/424</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لطحاو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شكل</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3/22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عن القعنبيّ، كلاهما عن مالك بهذا الإسناد، دون ذكر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بن عباسٍ</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ذكر ابنُ عبد البر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95</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أنَّ أكثر رواة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وطأ</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رووه مرس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هو صحيحٌ عن مالكٍ موصو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اللهُ أعلمُ</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lang w:bidi="ar-AE"/>
        </w:rPr>
        <w:t>2</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معمر بن راشدٍ</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أحمد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21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عبدُ الرازق، أخبرنا معمر، عن إبراهيم بن عقبة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ابنُ عبد البر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10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إبراهيم بن عبَّاد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رأت علي عبد الرازق بهذ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قال ابنُ عبد البر</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ورواهُ محمد بن يوسف الحذاقي، عن عبد الرازق، عن معمر، عن إبراهيم، عن كريبٍ مرسلاً، وإبراهيمُ بنُ عبَّادٍ أثبتُ</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هـ</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lang w:bidi="ar-AE"/>
        </w:rPr>
        <w:t>3</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إسماعيل بن إبراهيم بن عقبة</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لبيهق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5/155</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طبران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كبير</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ج</w:t>
      </w:r>
      <w:r>
        <w:rPr>
          <w:rFonts w:cs="Traditional Arabic" w:ascii="Traditional Arabic" w:hAnsi="Traditional Arabic"/>
          <w:sz w:val="40"/>
          <w:szCs w:val="40"/>
          <w:lang w:bidi="ar-AE"/>
        </w:rPr>
        <w:t>1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رقم </w:t>
      </w:r>
      <w:r>
        <w:rPr>
          <w:rFonts w:cs="Traditional Arabic" w:ascii="Traditional Arabic" w:hAnsi="Traditional Arabic"/>
          <w:sz w:val="40"/>
          <w:szCs w:val="40"/>
          <w:lang w:bidi="ar-AE"/>
        </w:rPr>
        <w:t>1217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يوسف بن يزيد، ثنا يعقوب بن أبي عباد، ثنا إسماعيل بن إبراهيم</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lang w:bidi="ar-AE"/>
        </w:rPr>
        <w:t>4</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موسى بن عقبة</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بنُ عبد البر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10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حاتم بن إسماعيل، عن موسى بهذ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ذكر ابنُ عبد البر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9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نَّ محمد بن إسحاق رواهُ أيضاً عن إبراهيم بن عقبة موصول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lang w:bidi="ar-AE"/>
        </w:rPr>
        <w:t>5</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سفيان الثوريَّ</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فأخرجه النَّسائ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5/120</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2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أخبرنا عمرو بن منصور وأحمد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344</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طحاو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شكل</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3/22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أبو أمية</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هو الطرسوس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طبران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كبير</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ج</w:t>
      </w:r>
      <w:r>
        <w:rPr>
          <w:rFonts w:cs="Traditional Arabic" w:ascii="Traditional Arabic" w:hAnsi="Traditional Arabic"/>
          <w:sz w:val="40"/>
          <w:szCs w:val="40"/>
          <w:lang w:bidi="ar-AE"/>
        </w:rPr>
        <w:t>1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رقم </w:t>
      </w:r>
      <w:r>
        <w:rPr>
          <w:rFonts w:cs="Traditional Arabic" w:ascii="Traditional Arabic" w:hAnsi="Traditional Arabic"/>
          <w:sz w:val="40"/>
          <w:szCs w:val="40"/>
          <w:lang w:bidi="ar-AE"/>
        </w:rPr>
        <w:t>12176</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عليُّ بنُ عبد العزيز</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بيهق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5/155</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عليّ بن عبد العزيز ومحمد بن غالب بن حربٍ</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بنُ عبد البر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10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عليّ بن عبد العزيز قال خمستُهم</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أبو نعيم، الفضلُ بنُ دُكين، ثنا سفيان الثوريّ، عن إبراهيم بن عقبة، عن كريبٍ، عن ابنِ عباسٍ فذكر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أحمد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344</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أبو أحمد الزبيريُّ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سفيان الثوري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نقل الطحاويُّ كلام ابن معين</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رواه الثوري عنه مرس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تعقبه قائلاً</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ما عمل يحيى في هذا شيئاً، وما رواهُ الثوريُّ إلاَّ مرفوع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فقد رواهُ عبد الرحمن بن مهديّ، عن الثوريّ بهذا ولم يذكر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بن عباسٍ</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أحمد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343</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مسلمٌ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411/1336</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ي محمد بن المثني قا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عبد الرحمن بن مهدي</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تابعه وكيع بنُ الجرَّاح، ثنا سفيان بهذا مثل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بنُ أبي شيبة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صنَّف</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 xml:space="preserve">ص </w:t>
      </w:r>
      <w:r>
        <w:rPr>
          <w:rFonts w:cs="Traditional Arabic" w:ascii="Traditional Arabic" w:hAnsi="Traditional Arabic"/>
          <w:sz w:val="40"/>
          <w:szCs w:val="40"/>
          <w:lang w:bidi="ar-AE"/>
        </w:rPr>
        <w:t>405</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الجزء المتمم</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lang w:bidi="ar-AE"/>
        </w:rPr>
        <w:t>6</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عبدُ العزيز بن أبي سلَمَة بن الماجشون</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أحمد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244</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حدثنا حُجَين بنُ المُثني ويونس بن محمد، والطحاو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شرح المعاني</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2/256</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من طريق حجاج بن منهال والبيهق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5/155</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أبي نعيم الفضل قالو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عبدُ العزيز الماجشون بهذ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وتوبع إبراهيم بن عقبة</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تابعه محمد بن عقبة، عن كريبٍ عن ابن عباسٍ بهذ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فأخرجه مسلم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336/411</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أحمد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343</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لبيهق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5/156</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بو نعيم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حلية</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7/95</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96</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عن عبد الرحمن بن مهد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نسائ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5/120</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عن يحيى القطان وبشر بن السر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طحاو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شكل</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3/229</w:t>
      </w:r>
      <w:r>
        <w:rPr>
          <w:rFonts w:ascii="Traditional Arabic" w:hAnsi="Traditional Arabic" w:cs="Traditional Arabic"/>
          <w:sz w:val="40"/>
          <w:sz w:val="40"/>
          <w:szCs w:val="40"/>
          <w:lang w:bidi="ar-AE"/>
        </w:rPr>
        <w:t>،</w:t>
      </w:r>
      <w:r>
        <w:rPr>
          <w:rFonts w:cs="Traditional Arabic" w:ascii="Traditional Arabic" w:hAnsi="Traditional Arabic"/>
          <w:sz w:val="40"/>
          <w:szCs w:val="40"/>
          <w:lang w:bidi="ar-AE"/>
        </w:rPr>
        <w:t>230</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من طريق قبيصة بن عقبة، وبشر بن السري، والطبران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ج</w:t>
      </w:r>
      <w:r>
        <w:rPr>
          <w:rFonts w:cs="Traditional Arabic" w:ascii="Traditional Arabic" w:hAnsi="Traditional Arabic"/>
          <w:sz w:val="40"/>
          <w:szCs w:val="40"/>
          <w:lang w:bidi="ar-AE"/>
        </w:rPr>
        <w:t>1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رقم </w:t>
      </w:r>
      <w:r>
        <w:rPr>
          <w:rFonts w:cs="Traditional Arabic" w:ascii="Traditional Arabic" w:hAnsi="Traditional Arabic"/>
          <w:sz w:val="40"/>
          <w:szCs w:val="40"/>
          <w:lang w:bidi="ar-AE"/>
        </w:rPr>
        <w:t>12183</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بيهق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5/155</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56</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من طريق محمد بن كثير ويحيى القطان، وأبو نعيم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7/95</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96</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عن محمد بن كثير والبيهقيُّ أيضاً عن أبي أسامة وابنُ أبي شيبة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صنف</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 xml:space="preserve">ص </w:t>
      </w:r>
      <w:r>
        <w:rPr>
          <w:rFonts w:cs="Traditional Arabic" w:ascii="Traditional Arabic" w:hAnsi="Traditional Arabic"/>
          <w:sz w:val="40"/>
          <w:szCs w:val="40"/>
          <w:lang w:bidi="ar-AE"/>
        </w:rPr>
        <w:t>405</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الجزء المتمم</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وكيعٌ، جميعاً عن الثوريّ، عن محمد بن عقبة، عن كريبٍ، عن ابن عباسٍ</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قد صحح جمعٌ من الأئمة وصل هذا الحديث</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فنقل ابنُ عبد البر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10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عن أبي بكر الأثرم قال</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قلتُ لأبي عبد الله، أحمد بن حنبل رحمه الل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الذي يصحُّ في هذا الحديث، حديث كريبٍ مرس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و عن ابن  عباسٍ؟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هو عن ابن عباسٍ صحيحٌ</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يل لأبي عبد الل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إنَّ الثوريَّ ومالكاً يرسلانه؟ ف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عمرٌ وابنُ عيينة وغيرُهما أسندو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انتهى</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قال ابنُ عبد البر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100</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بل ذلك</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والحديث صحيحٌ مسندٌ ثابتُ الإتصال، لا يضرُّهُ تقصيرُ من قصَّر به، لأنَّ الذين أسندوه حفاظٌ ثقاتٌ</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انتهى</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lang w:bidi="ar-AE"/>
        </w:rPr>
        <w:t>1597</w:t>
      </w:r>
      <w:r>
        <w:rPr>
          <w:rFonts w:cs="Traditional Arabic" w:ascii="Traditional Arabic" w:hAnsi="Traditional Arabic"/>
          <w:sz w:val="52"/>
          <w:szCs w:val="52"/>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خرج الترمذ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كتاب الأدب</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2844</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حدثنا أبو سعيد الأشجُّ، حدثنا يحيى بن عبد الملك بن أبي غنيَّةٍ، حدثني أبي، عن عاصمٍ، عن زرٌ، عن عبد الله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يعن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ابن مسعودٍ</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 رسول الله صلى الله عليه وسلم</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إنَّ من الشعر حكمةَ</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ابنُ عد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كامل</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7/2666</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خبرنا أيو يعل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طحاو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شرح المعاني</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4/29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ابن أبي داود، وفهدٌ وإسحاق بن إبراهيم</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ذهب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سير النبلاء</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4/31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إبراهيم بن محمد بن سفيان قالو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أبو سعيد الأشجُّ عبدُ الله بن سعيد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قال الترمذيُّ</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هذا حديثٌ غريبٌ من هذا الوجه، إنما رفعه أبو سعيد الأشجُّ، عن ابن أبي غنيَّةٍ، وروى غيرُهُ، عن ابن أبي غنيَّةٍ هذا الحديث موقوف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قال الذهبيُّ</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غريبٌ فردٌ، دار على الأشج</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ما</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لم يتفرَّد برفعه أبو سعيد الأشجُّ، فتابعه الحسنُ بن حمادٍ، فرواه عن ابن أبي غنيَّةٍ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أبو يعل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مسنده</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ج</w:t>
      </w:r>
      <w:r>
        <w:rPr>
          <w:rFonts w:cs="Traditional Arabic" w:ascii="Traditional Arabic" w:hAnsi="Traditional Arabic"/>
          <w:sz w:val="40"/>
          <w:szCs w:val="40"/>
          <w:lang w:bidi="ar-AE"/>
        </w:rPr>
        <w:t>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رقم </w:t>
      </w:r>
      <w:r>
        <w:rPr>
          <w:rFonts w:cs="Traditional Arabic" w:ascii="Traditional Arabic" w:hAnsi="Traditional Arabic"/>
          <w:sz w:val="40"/>
          <w:szCs w:val="40"/>
          <w:lang w:bidi="ar-AE"/>
        </w:rPr>
        <w:t>5104</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بنُ عد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7/2666</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ابنُ عد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7/2666</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من طريق عبد الله بنُ الدورقيّ، واحمد بن عبد الله بن حكيمٍ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من أهل مرو</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يحيى بن عبد الملك بن أبي غنيةٍ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lang w:bidi="ar-AE"/>
        </w:rPr>
        <w:t>1598</w:t>
      </w:r>
      <w:r>
        <w:rPr>
          <w:rFonts w:cs="Traditional Arabic" w:ascii="Traditional Arabic" w:hAnsi="Traditional Arabic"/>
          <w:sz w:val="52"/>
          <w:szCs w:val="52"/>
          <w:rtl w:val="true"/>
          <w:lang w:bidi="ar-AE"/>
        </w:rPr>
        <w:t xml:space="preserve">- </w:t>
      </w:r>
      <w:r>
        <w:rPr>
          <w:rFonts w:ascii="Traditional Arabic" w:hAnsi="Traditional Arabic" w:cs="Traditional Arabic"/>
          <w:sz w:val="40"/>
          <w:sz w:val="40"/>
          <w:szCs w:val="40"/>
          <w:rtl w:val="true"/>
          <w:lang w:bidi="ar-AE"/>
        </w:rPr>
        <w:t xml:space="preserve">وأخرج البزار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مسنده</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71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البحر</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محمد بن المثني وعمرو بن عليَّ، قا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معاذ بنُ هشام،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نا أبي عن قتادة، عن أبي حربٍ بن الأسود، عن أبيه، عن عليَّ أنَّ النبيَّ صلى الله عليه وسلم قال في الرضيع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يُنضحُ بولُ الغلام، ويُغسل بولُ الجارية</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خرجه أبو داود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378</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بنُ خزيمة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84</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محمد بن المثني أبو موسى، ثنا معاذ بن هشام بسنده سواء</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أحمد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97</w:t>
      </w:r>
      <w:r>
        <w:rPr>
          <w:rFonts w:ascii="Traditional Arabic" w:hAnsi="Traditional Arabic" w:cs="Traditional Arabic"/>
          <w:sz w:val="40"/>
          <w:sz w:val="40"/>
          <w:szCs w:val="40"/>
          <w:rtl w:val="true"/>
          <w:lang w:bidi="ar-AE"/>
        </w:rPr>
        <w:t xml:space="preserve">، </w:t>
      </w:r>
      <w:r>
        <w:rPr>
          <w:rFonts w:cs="Traditional Arabic" w:ascii="Traditional Arabic" w:hAnsi="Traditional Arabic"/>
          <w:sz w:val="40"/>
          <w:szCs w:val="40"/>
          <w:lang w:bidi="ar-AE"/>
        </w:rPr>
        <w:t>137</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لترمذ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سننه</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610</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علل الكبير</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14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من طريقه البغو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شرح السنَّة</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2/8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محمد بن بشار</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بنُ ماجة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525</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حدثنا حوثرة بنُ محمد، ومحمد بن سعيد بن يزيد بن إبراهيم، وابنُ خزيمة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84</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عنه ابنُ حبان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375</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بُندار –هو محمد بن بشارٍ</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عبد الله بن أحمد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زوائد المسند</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13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حدثنا أبي، وعبيد الله بن عمر القواريريُّ، ومحمد بن أبي بكر المقدمي، ومحمد بن بشار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بندار</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أبو خيثمة –هو زهيرُ بنُ حربٍ</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أبو يعل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سند</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30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عبيد الله بن عمر القوارير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طحاو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شرح المعاني</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9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بكر بن خلف</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بنُ المنذر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أوسط</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2/144/70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أبي قدامة السَّرخس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حاكمُ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165</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66</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عنه البيهق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415</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عبد الرحمن بن محمد بن منصور الحارث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دارقطن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12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عبد الله بن الهيثم العبدي وعفان بن مسلمٍ</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البيهقيُّ أيضاً من طريق عفان، قالوا جميع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معاذ بن هشام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قال البزار</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وهذا الحديثُ لا نعلمه يروي عن النبي صلى الله عليه وسلم إلاَّ من هذا الوجه بهذا الإسناد، وإنما أسنده مُعاذُ بنُ هشامٍ، عن أبيه، وقد رواهُ غيرُ معاذٍ، عن هشامن عن قتادة، عن أبي حربٍ، عن أبيه، عن عليّ موقوف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لم يتفرد برفعه معا</w:t>
      </w:r>
      <w:r>
        <w:rPr>
          <w:rFonts w:cs="Traditional Arabic" w:ascii="Traditional Arabic" w:hAnsi="Traditional Arabic"/>
          <w:sz w:val="40"/>
          <w:szCs w:val="40"/>
          <w:rtl w:val="true"/>
          <w:lang w:bidi="ar-AE"/>
        </w:rPr>
        <w:tab/>
        <w:t xml:space="preserve"> </w:t>
      </w:r>
      <w:r>
        <w:rPr>
          <w:rFonts w:ascii="Traditional Arabic" w:hAnsi="Traditional Arabic" w:cs="Traditional Arabic"/>
          <w:sz w:val="40"/>
          <w:sz w:val="40"/>
          <w:szCs w:val="40"/>
          <w:rtl w:val="true"/>
          <w:lang w:bidi="ar-AE"/>
        </w:rPr>
        <w:t>بنُ هشام، فتابعه عبدُ الصمد بن عبدُ الوارث،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هشامٌ بهذا الإسناد سواء</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أحمد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76</w:t>
      </w:r>
      <w:r>
        <w:rPr>
          <w:rFonts w:ascii="Traditional Arabic" w:hAnsi="Traditional Arabic" w:cs="Traditional Arabic"/>
          <w:sz w:val="40"/>
          <w:sz w:val="40"/>
          <w:szCs w:val="40"/>
          <w:lang w:bidi="ar-AE"/>
        </w:rPr>
        <w:t>،</w:t>
      </w:r>
      <w:r>
        <w:rPr>
          <w:rFonts w:cs="Traditional Arabic" w:ascii="Traditional Arabic" w:hAnsi="Traditional Arabic"/>
          <w:sz w:val="40"/>
          <w:szCs w:val="40"/>
          <w:lang w:bidi="ar-AE"/>
        </w:rPr>
        <w:t>137</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بنهُ عبدُ الله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زوائد المسند</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13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ي أبو خيثمة –هو زهيرُ بنُ حربٍ</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دارقطن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12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محمد بن عبد الملك الدقيقي أبي جعفر قالو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عبد الصمد بهذ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أما قولُ البزار</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نه لا يروي عن النبي صلى الله عليه وسلم إلاَّ بهذا الإسناد، فهذا معناه أنَّهُ لم يأت إلا من حديث عليّ بن أبي طالب رضي الله عنه، وليسَ كذلك بل رواهُ جماعةٌ من الصحابة بمعناه، وإن كانت أسانيدها ضعيفة</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أماَّ خصوص لفظ حديث عليّ رضي الله عنه، فقد ورد من حديث زينب بنت جحش رضي الله عنها قالت</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كان رسول الله صلى الله عليه وسلم نائماً في بيتي، فجاء حسين بن عليَّ يدرجُ، فخشيتُ أن يوقظه، فعلَّلته بشيءٍ، ثمَّ غفلتُ عنه، فقعدَ على بطن النبي صلى الله عليه وسلم فوضع طرف ذكره في سرة النبي صلى الله عليه وسلم، فبال فيها فقالت ففزعتُ لذلك</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قال النبي صلى الله عليه وسلم</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هاتي ماءً</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صبَّهُ عليه، ثمَّ قال</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يُنضحُ بولُ الغلام، ويُغسل بولُ الجارية</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أخرجه عبدُ الرازق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صنَّف</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381/149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عن حسين ابن مهران الكوفي،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خبرني ليث بن أبي سليم،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ي حدمر عن مولى لزينب بنت جحش</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sz w:val="40"/>
          <w:sz w:val="40"/>
          <w:szCs w:val="40"/>
          <w:rtl w:val="true"/>
          <w:lang w:bidi="ar-AE"/>
        </w:rPr>
        <w:t xml:space="preserve">وأخرجه الطبران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كبير</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ج</w:t>
      </w:r>
      <w:r>
        <w:rPr>
          <w:rFonts w:cs="Traditional Arabic" w:ascii="Traditional Arabic" w:hAnsi="Traditional Arabic"/>
          <w:sz w:val="40"/>
          <w:szCs w:val="40"/>
          <w:lang w:bidi="ar-AE"/>
        </w:rPr>
        <w:t>24</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رقم </w:t>
      </w:r>
      <w:r>
        <w:rPr>
          <w:rFonts w:cs="Traditional Arabic" w:ascii="Traditional Arabic" w:hAnsi="Traditional Arabic"/>
          <w:sz w:val="40"/>
          <w:szCs w:val="40"/>
          <w:lang w:bidi="ar-AE"/>
        </w:rPr>
        <w:t>14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عبد السلام بن حربٍ، عن ليث بن أبي سليم، عن أبي القاسم مولى زينب</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عن زينب فذكرهُ بسياق أطول، وعنده</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إنه يُصبُّ من الغلامن ويُغسل من الجارية</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قد ورد بهذا اللفظ من حديث أنسٍ عند الطبران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قال الهيثم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جمع</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284</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فيه نافع أبو هرمز، وقد أجمعوا على ضعف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في الباب عن أم سلمة ومرَّ الكلام عليه برقم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82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ابنُ عمر وابنُ عباسٍ رضي الله عنهم</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lang w:bidi="ar-AE"/>
        </w:rPr>
        <w:t>1599</w:t>
      </w:r>
      <w:r>
        <w:rPr>
          <w:rFonts w:cs="Traditional Arabic" w:ascii="Traditional Arabic" w:hAnsi="Traditional Arabic"/>
          <w:sz w:val="52"/>
          <w:szCs w:val="52"/>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خرج البزار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35</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البحر</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عبدُ الله بن سعيد الكنديُّ،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عقبةُ بنُ خالد،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شعبةُ،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ي الجريريُّ، عن أبي نضرة، عن أبي سعيدٍ،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 أبو بكر الصديقُ رضي الله عن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لستُ أحقَّ الناس بها؟ ألستُ أوَّل من أسلم؟ ألستُ صاحب كذا؟ ألستُ صاحب كذ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الترمذ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366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علل الكبير</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 xml:space="preserve">ص </w:t>
      </w:r>
      <w:r>
        <w:rPr>
          <w:rFonts w:cs="Traditional Arabic" w:ascii="Traditional Arabic" w:hAnsi="Traditional Arabic"/>
          <w:sz w:val="40"/>
          <w:szCs w:val="40"/>
          <w:lang w:bidi="ar-AE"/>
        </w:rPr>
        <w:t>934</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من طريقه الضياءُ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ختارة</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8</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بنُ حبان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ج</w:t>
      </w:r>
      <w:r>
        <w:rPr>
          <w:rFonts w:cs="Traditional Arabic" w:ascii="Traditional Arabic" w:hAnsi="Traditional Arabic"/>
          <w:sz w:val="40"/>
          <w:szCs w:val="40"/>
          <w:lang w:bidi="ar-AE"/>
        </w:rPr>
        <w:t>15</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رقم </w:t>
      </w:r>
      <w:r>
        <w:rPr>
          <w:rFonts w:cs="Traditional Arabic" w:ascii="Traditional Arabic" w:hAnsi="Traditional Arabic"/>
          <w:sz w:val="40"/>
          <w:szCs w:val="40"/>
          <w:lang w:bidi="ar-AE"/>
        </w:rPr>
        <w:t>6863</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خبرنا الحسين بن إسحاق الأصبهاني بالكرج</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دارقطن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علل</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234</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أبو محمد بنُ صاعد ويزداد ابنُ عبد الرحمن وغيرُهم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ضياءُ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ختارة</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يزداد بن عبد الرحمن قالو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أبو سعيد الأشج –هو عبدُ الله ابن سعيد</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قال البزار</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وهذا الحديثُ لا نعلم أحداً قال فيه عن شعبة، عن الجريريّ، عن أبي نضرة، عن أبي سعيد إلا عقبة بن خال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لم يتفرَّد به عقبةُ بن خالد، فتابعه يعقوب بن إسحاق الحضرميُّ، فرواهُ عن شعبة بهذا الإسناد متصل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sz w:val="40"/>
          <w:sz w:val="40"/>
          <w:szCs w:val="40"/>
          <w:rtl w:val="true"/>
          <w:lang w:bidi="ar-AE"/>
        </w:rPr>
        <w:t xml:space="preserve">أخرجه الدارقطن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علل</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235</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أبو سهل ابن زياد،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عبد الرحمن بن خراشٍ،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الحسين الجرجانيُّ، ثنا يعقوبُ الحضرميُّ به</w:t>
      </w:r>
      <w:r>
        <w:rPr>
          <w:rFonts w:cs="Traditional Arabic" w:ascii="Traditional Arabic" w:hAnsi="Traditional Arabic"/>
          <w:sz w:val="40"/>
          <w:szCs w:val="40"/>
          <w:rtl w:val="true"/>
          <w:lang w:bidi="ar-AE"/>
        </w:rPr>
        <w:t>.</w:t>
        <w:br/>
      </w:r>
      <w:r>
        <w:rPr>
          <w:rFonts w:ascii="Traditional Arabic" w:hAnsi="Traditional Arabic" w:cs="Traditional Arabic"/>
          <w:b/>
          <w:b/>
          <w:bCs/>
          <w:sz w:val="40"/>
          <w:sz w:val="40"/>
          <w:szCs w:val="40"/>
          <w:rtl w:val="true"/>
          <w:lang w:bidi="ar-AE"/>
        </w:rPr>
        <w:t>قال الترمذيُّ</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هذا حديثٌ قد رواهُ بعضُهم عن شعبة، عن الجريريُّ، عن أبي نضرة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 أبو بكر</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هذا أصحُّ</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يعني أنَّ الصواب في هذا مع من أرسل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قد أسنده الترمذيُّ ف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محمد بن بشَّارٍ،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عبدُ الرحمن بن مهدي عن شعبة بهذا الإسناد مرسل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ذكر الدَّارقطن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علل</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235</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نَّ ابن المبارك وإسماعيل ابن علية روياهُ عن شعبة مرس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قال</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وهو الصحيحُ</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lang w:bidi="ar-AE"/>
        </w:rPr>
        <w:t>1600</w:t>
      </w:r>
      <w:r>
        <w:rPr>
          <w:rFonts w:cs="Traditional Arabic" w:ascii="Traditional Arabic" w:hAnsi="Traditional Arabic"/>
          <w:sz w:val="52"/>
          <w:szCs w:val="52"/>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خرج الحاكمُ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جهاد</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2/92</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عنه البيهق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0/16</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أبو العباس، محمد بن يعقوب، أبنا محمد ابن عبد الله بن عبد الحكم، أبنا ابن وهب، ثنا طلحة بن أبي سعيد، أنَّ سعيداً المقبريَّ، حدَّثَهُ عن أبي هريرة رضي الله عنه، عن رسول الله صلى الله عليه وسلم قال</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من احتبس فرساً في سبيل الله، إيماناً بالله، وتصديق موعود الله، كان شبَعُهُ، ورِيُّهُ، وروثُهُ، وبولُهُ حسناتٍ في ميزانه يوم القيامة</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خرجه النسائ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6/225</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عن الحارث بن مسكين وأبو يعل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ج</w:t>
      </w:r>
      <w:r>
        <w:rPr>
          <w:rFonts w:cs="Traditional Arabic" w:ascii="Traditional Arabic" w:hAnsi="Traditional Arabic"/>
          <w:sz w:val="40"/>
          <w:szCs w:val="40"/>
          <w:lang w:bidi="ar-AE"/>
        </w:rPr>
        <w:t>1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رقم </w:t>
      </w:r>
      <w:r>
        <w:rPr>
          <w:rFonts w:cs="Traditional Arabic" w:ascii="Traditional Arabic" w:hAnsi="Traditional Arabic"/>
          <w:sz w:val="40"/>
          <w:szCs w:val="40"/>
          <w:lang w:bidi="ar-AE"/>
        </w:rPr>
        <w:t>6568</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أحمد بن عيسى</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طحاو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شرح المعاني</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2/274</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يونس بنُ عبد الأعلى قالو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ابنُ وهبٍ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قال الحاكمُ</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هذا حديثٌ صحيحُ الإسناد، ولم يُخرِّجا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فلا وجه لاستدراكه على البخاريّ، فقد أخرجه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كتاب الجهاد</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6/5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عليُّ بنُ حفصٍ، حدثنا ابنُ المبارك، أخبرنا طلحة بن أبي سعيد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سمعتُ سعيداً المقبريَّ، يُحدِّثُ عن أبي هريرة رضي الله عنه، يقو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 النبيُ صلى الله عليه وسلم</w:t>
      </w:r>
      <w:r>
        <w:rPr>
          <w:rFonts w:cs="Traditional Arabic" w:ascii="Traditional Arabic" w:hAnsi="Traditional Arabic"/>
          <w:sz w:val="40"/>
          <w:szCs w:val="40"/>
          <w:rtl w:val="true"/>
          <w:lang w:bidi="ar-AE"/>
        </w:rPr>
        <w:t>:</w:t>
      </w:r>
      <w:r>
        <w:rPr>
          <w:rFonts w:cs="Traditional Arabic" w:ascii="Traditional Arabic" w:hAnsi="Traditional Arabic"/>
          <w:b/>
          <w:bCs/>
          <w:sz w:val="40"/>
          <w:szCs w:val="40"/>
          <w:rtl w:val="true"/>
          <w:lang w:bidi="ar-AE"/>
        </w:rPr>
        <w:t xml:space="preserve"> «</w:t>
      </w:r>
      <w:r>
        <w:rPr>
          <w:rFonts w:ascii="Traditional Arabic" w:hAnsi="Traditional Arabic" w:cs="Traditional Arabic"/>
          <w:b/>
          <w:b/>
          <w:bCs/>
          <w:sz w:val="40"/>
          <w:sz w:val="40"/>
          <w:szCs w:val="40"/>
          <w:rtl w:val="true"/>
          <w:lang w:bidi="ar-AE"/>
        </w:rPr>
        <w:t>من احتبس فرساً في سبيل الله، إيماناً بالله، وتصديقاً بوعدِهِ، فإنَّ شبعَهُ، وريَّهُ، وروثَهُ، وبولَهُ في ميزانه يوم القيامة</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البغو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شرح لاسنة</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0/388</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البخاريّ</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lang w:bidi="ar-AE"/>
        </w:rPr>
        <w:t>1601</w:t>
      </w:r>
      <w:r>
        <w:rPr>
          <w:rFonts w:cs="Traditional Arabic" w:ascii="Traditional Arabic" w:hAnsi="Traditional Arabic"/>
          <w:sz w:val="52"/>
          <w:szCs w:val="52"/>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خرج الطبران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أوسط</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8174</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موسى بنُ هارون</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أبو بكر بن أبي شيبة</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نا معاويةُ بنُ هشام، عن عمَّار بن رزيق، عن عطاء بن السائب، عن أبي يحيى، عن ابن عباس </w:t>
      </w:r>
      <w:r>
        <w:rPr>
          <w:rFonts w:ascii="Traditional Arabic" w:hAnsi="Traditional Arabic" w:cs="Traditional Arabic"/>
          <w:b/>
          <w:b/>
          <w:bCs/>
          <w:sz w:val="40"/>
          <w:sz w:val="40"/>
          <w:szCs w:val="40"/>
          <w:rtl w:val="true"/>
          <w:lang w:bidi="ar-AE"/>
        </w:rPr>
        <w:t>﴿فإن كان من قومٍ عدوً لكم وهو مؤمن فتحرير رقبةٍ مؤمنةٍ﴾</w:t>
      </w:r>
      <w:r>
        <w:rPr>
          <w:rFonts w:ascii="Traditional Arabic" w:hAnsi="Traditional Arabic" w:cs="Traditional Arabic"/>
          <w:sz w:val="40"/>
          <w:sz w:val="40"/>
          <w:szCs w:val="40"/>
          <w:rtl w:val="true"/>
          <w:lang w:bidi="ar-AE"/>
        </w:rPr>
        <w:t>،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كان الرجل يأتي النبي صلى الله عليه وسلم، فيسلم ثمَّ يرجع إلى قومه، فيكون فيهم وهُم مشركون، فيصيبُهُ المسلمون خطأ في سريةٍ أو غزاه فيعتق الذي يصيبه رقبةً</w:t>
      </w:r>
      <w:r>
        <w:rPr>
          <w:rFonts w:cs="Traditional Arabic" w:ascii="Traditional Arabic" w:hAnsi="Traditional Arabic"/>
          <w:sz w:val="40"/>
          <w:szCs w:val="40"/>
          <w:rtl w:val="true"/>
          <w:lang w:bidi="ar-AE"/>
        </w:rPr>
        <w:t xml:space="preserve">: </w:t>
      </w:r>
      <w:r>
        <w:rPr>
          <w:rFonts w:ascii="Traditional Arabic" w:hAnsi="Traditional Arabic" w:cs="Traditional Arabic"/>
          <w:b/>
          <w:b/>
          <w:bCs/>
          <w:sz w:val="40"/>
          <w:sz w:val="40"/>
          <w:szCs w:val="40"/>
          <w:rtl w:val="true"/>
          <w:lang w:bidi="ar-AE"/>
        </w:rPr>
        <w:t>﴿وإن كان من قومٍ بينكم وبينهم ميثاقٌ﴾،</w:t>
      </w:r>
      <w:r>
        <w:rPr>
          <w:rFonts w:ascii="Traditional Arabic" w:hAnsi="Traditional Arabic" w:cs="Traditional Arabic"/>
          <w:sz w:val="40"/>
          <w:sz w:val="40"/>
          <w:szCs w:val="40"/>
          <w:rtl w:val="true"/>
          <w:lang w:bidi="ar-AE"/>
        </w:rPr>
        <w:t xml:space="preserve">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هو الرجلُ يكونُ معاهداً، ويكون قومه أهل عهدٍ، فيُسلمُ إليهم الدِّية، ويعتقُ الذي أصابهُ رقبةٌ</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ابنُ شيبة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صنَّف</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9/444</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 </w:t>
      </w:r>
      <w:r>
        <w:rPr>
          <w:rFonts w:cs="Traditional Arabic" w:ascii="Traditional Arabic" w:hAnsi="Traditional Arabic"/>
          <w:sz w:val="40"/>
          <w:szCs w:val="40"/>
          <w:lang w:bidi="ar-AE"/>
        </w:rPr>
        <w:t>12/465</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معاوية بن هشامٍ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قال الطبرانيُّ</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لم يرو هذا الحديث عن عطاء بن السائب، عن أبي يحيى، إلاَّ عمَّارُ ابنُ زُريق، تفرد ب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عاوية بنُ هشام</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لم يتفرَّد به معاوية بن هشام فتابعه أبو الجوَّاب</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الأحوص بن جوَّابٍ،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عمَّار بن زريقٍ بهذا الإسناد سواء</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بنُ أبي حاتم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تفسيره</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579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أحمد بن منصور الرماد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حاكمُ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307</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308</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عنه البيهق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8</w:t>
      </w:r>
      <w:r>
        <w:rPr>
          <w:rFonts w:cs="Traditional Arabic" w:ascii="Traditional Arabic" w:hAnsi="Traditional Arabic"/>
          <w:sz w:val="40"/>
          <w:szCs w:val="40"/>
          <w:rtl w:val="true"/>
          <w:lang w:bidi="ar-AE"/>
        </w:rPr>
        <w:t xml:space="preserve">/ </w:t>
      </w:r>
      <w:r>
        <w:rPr>
          <w:rFonts w:cs="Traditional Arabic" w:ascii="Traditional Arabic" w:hAnsi="Traditional Arabic"/>
          <w:sz w:val="40"/>
          <w:szCs w:val="40"/>
          <w:lang w:bidi="ar-AE"/>
        </w:rPr>
        <w:t>13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محمد بن إسحاق الصغاني، قا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أبو الجوَّاب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ابنُ جرير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تفسيره</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011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ي المثني –هو ابنُ إبراهيم</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الحجاج،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حمَّادٌ،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خبرنا عطاء بن السائب، عن ابن عباسٍ فذكر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lang w:bidi="ar-AE"/>
        </w:rPr>
        <w:t>1602</w:t>
      </w:r>
      <w:r>
        <w:rPr>
          <w:rFonts w:cs="Traditional Arabic" w:ascii="Traditional Arabic" w:hAnsi="Traditional Arabic"/>
          <w:sz w:val="52"/>
          <w:szCs w:val="52"/>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خرج الطبران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أوسط</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8834</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 حدثنا مقدامٌ، نا خالد بن نزار، ثنا يزيدُ بن عبد الملك النوفليُّ، عن أبي موسى الحنَّاط، عن سعيد بن أبي سعيد المقبريّ، عن أبي هريرة مرفوعاً</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إذا أفضى أحدُكم بيده إلى ذكره، فقد وجبَ عليه الوضوء</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قال الطبرانيُّ</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لم يُدخل أحدٌ ممن روى هذا الحديث في إسناده بين</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يزيد بن عبد الملك</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سعيد المقبري</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أبا موسى الحناط</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وهو عيسى بن أبي عيسى</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إلا خالدُ بن نزار</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لم يتفرَّد خالدُ بنُ نزارٍ بهذه الزيادة في الإسناد، فتابعه عبدُ الله بنُ نافعٍ، فرواهُ عن يزيد بن عبد الملك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رواهُ الشافع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سنن حرملة</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كما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إعتبار في الناسخ والمنسوخ من الآثار</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ص</w:t>
      </w:r>
      <w:r>
        <w:rPr>
          <w:rFonts w:cs="Traditional Arabic" w:ascii="Traditional Arabic" w:hAnsi="Traditional Arabic"/>
          <w:sz w:val="40"/>
          <w:szCs w:val="40"/>
          <w:lang w:bidi="ar-AE"/>
        </w:rPr>
        <w:t>145</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للحازميّ</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lang w:bidi="ar-AE"/>
        </w:rPr>
        <w:t>1603</w:t>
      </w:r>
      <w:r>
        <w:rPr>
          <w:rFonts w:cs="Traditional Arabic" w:ascii="Traditional Arabic" w:hAnsi="Traditional Arabic"/>
          <w:sz w:val="52"/>
          <w:szCs w:val="52"/>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خرج البزَّار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323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كشف الأستار</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عمرو بن مالكٍ، ثنا عبدُ الله بنُ وهبٍ، ثنا يحيى بن أيوب، عن حُميدٍ، عن أنسٍ أنَّ رسول الله صلى الله عليه وسلم قال</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النَّدمُ توبةٌ</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الحاكمُ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4/243</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لضياءُ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ختارة</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2088</w:t>
      </w:r>
      <w:r>
        <w:rPr>
          <w:rFonts w:ascii="Traditional Arabic" w:hAnsi="Traditional Arabic" w:cs="Traditional Arabic"/>
          <w:sz w:val="40"/>
          <w:sz w:val="40"/>
          <w:szCs w:val="40"/>
          <w:rtl w:val="true"/>
          <w:lang w:bidi="ar-AE"/>
        </w:rPr>
        <w:t xml:space="preserve">، </w:t>
      </w:r>
      <w:r>
        <w:rPr>
          <w:rFonts w:cs="Traditional Arabic" w:ascii="Traditional Arabic" w:hAnsi="Traditional Arabic"/>
          <w:sz w:val="40"/>
          <w:szCs w:val="40"/>
          <w:lang w:bidi="ar-AE"/>
        </w:rPr>
        <w:t>2090</w:t>
      </w:r>
      <w:r>
        <w:rPr>
          <w:rFonts w:ascii="Traditional Arabic" w:hAnsi="Traditional Arabic" w:cs="Traditional Arabic"/>
          <w:sz w:val="40"/>
          <w:sz w:val="40"/>
          <w:szCs w:val="40"/>
          <w:rtl w:val="true"/>
          <w:lang w:bidi="ar-AE"/>
        </w:rPr>
        <w:t xml:space="preserve">، </w:t>
      </w:r>
      <w:r>
        <w:rPr>
          <w:rFonts w:cs="Traditional Arabic" w:ascii="Traditional Arabic" w:hAnsi="Traditional Arabic"/>
          <w:sz w:val="40"/>
          <w:szCs w:val="40"/>
          <w:lang w:bidi="ar-AE"/>
        </w:rPr>
        <w:t>209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قٍ عن ابن وهبٍ بهذ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تابعهُ عمرو بن طارق عن يحيى بن أيوب مثل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لضياءُ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089</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قال البزار</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لا نعلمه يُروي عن أنس إلاَّ من هذا الوجه، ولا رواهُ عن حميدٍ إلاَّ يحيى</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عمرو حدَّث عن ابن وهب بأحاديث ذكر أنَّهُ سمعها بالحجاز، وأنكر أصحابُ الحديث أن يكون حدَّث بها، إلاَّ بالشام أو بمصر</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أنت مُتَعَقَّبٌ من وجهين</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b/>
          <w:b/>
          <w:bCs/>
          <w:sz w:val="40"/>
          <w:sz w:val="40"/>
          <w:szCs w:val="40"/>
          <w:rtl w:val="true"/>
          <w:lang w:bidi="ar-AE"/>
        </w:rPr>
        <w:t>الأو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نَّ يحيى بن أيوب لم يتفرَّد به عن حميد الطويل فتابعه يحيى ابن راشد المازني، فرواهُ عن حميد الطويل بهذ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بنُ عد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كامل</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7/2668</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أحمد ابن الحسين بن عبد الصمد، ثنا زكريا بن يحيى الباهليّ، ثنا يحيى بن راش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رواهُ أيضاً من طريق أحمد بن عيسى، ثنا يحيى بن راشد بهذ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قال ابنُ عديّ</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وهذا لم يروه عن حميدٍ غير</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يحيى بن أيوب، ويحيى بن راش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فقد أخرجت أنت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كامل</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203</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تابعاً ثالث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قلت</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أحمد بن محمد بن حربٍ، ثنا عمران بن سوارٍ، ثنا مروان ابن معاوية، عن حميد الطويل بهذ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ثمَّ قلتَ</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وهذا الإسنادُ باطل</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علَّتُهُ ابنُ حربٍ هذ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قد قال ابنُ عدي</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يتعمَّد الكذب، ويُلقَّنُ فيتلقن</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b/>
          <w:b/>
          <w:bCs/>
          <w:sz w:val="40"/>
          <w:sz w:val="40"/>
          <w:szCs w:val="40"/>
          <w:rtl w:val="true"/>
          <w:lang w:bidi="ar-AE"/>
        </w:rPr>
        <w:t>الثان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نَّه قد روى من وجه آخر عن أنسٍ رضي الله عن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بنُ عد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كامل</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203</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من طريقه السهم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تاريخ جرجان</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 xml:space="preserve">ص </w:t>
      </w:r>
      <w:r>
        <w:rPr>
          <w:rFonts w:cs="Traditional Arabic" w:ascii="Traditional Arabic" w:hAnsi="Traditional Arabic"/>
          <w:sz w:val="40"/>
          <w:szCs w:val="40"/>
          <w:lang w:bidi="ar-AE"/>
        </w:rPr>
        <w:t>73</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أحمد بن محمد بن حربٍ، ثنا عليُّ بنُ الجعد، ثنا شعبة، عن قتادة، عن أنسٍ مرفوعاً مثل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 ابنُ عديّ</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باطل</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lang w:bidi="ar-AE"/>
        </w:rPr>
        <w:t>1604</w:t>
      </w:r>
      <w:r>
        <w:rPr>
          <w:rFonts w:cs="Traditional Arabic" w:ascii="Traditional Arabic" w:hAnsi="Traditional Arabic"/>
          <w:sz w:val="52"/>
          <w:szCs w:val="52"/>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خرج الطبران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صغير</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3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أحمد ابن يحيى اللخميُّ الدمشقيُّ، حدثنا مُنبِّهُ بنُ الوليد بن عثمان، حدثنا صدقَةُ بنُ عبد الله، عن إسحاق بن أبي فروة، عن صفوان بنُ سُليم، عن سليمان بن عطاء، عن خُبيب بن عبد الله بن الزبير، عن عائشة رضي الله عنها، عن النبي صلى الله عليه وسلم قال</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من أكل سبع تمرات عجوة من تمر العالية حين يصبحُ، لم يضرُّهُ سُمٌ، ولا سحرٌ حتى يمسى</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قال الطبرانيُّ</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لم يروه عن سليمان بن عطاء بن يسار، إلاَّ صفوانُ، ولا عن صفوان، إلاَّ ابنُ أبي فروة، ولا عن ابن أبي فروة، إلاَّ صدقةُ بنُ عبد الله، تفرَّد ب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بِّهُ بنُ عثمان بن الولي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لم يتفرد به ابنُ أبي فروة، فتابعه إسحاق بن رافع، فرواهُ عن صفوان بن سُليم، عن سليمان بن عطاء، عن ابن الزبير، عن عائشة مرفوع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اخرجه البخار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تاريخ الكبير</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2/2/28</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 عبدُ الله، حدثنا الليثُ، نا إسحاق بنُ رافع</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عبدُ الله هو ابنُ صالح كاتب الليث</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ثمَّ رواهُ البُخاريُّ عقبهُ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 يحيى بن موسى، عن عبد الرازق، أخبرنا معمرٌ، عن خبيب بن عبد الله بن الزبير، عن عائشة، عن النبيّ صلى الله عليه وسلم نحوه</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حين يمسي</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م قال</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معمرٌ لم يسمع من خُبيبٍ</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قد صحَّ هذا الحديث مرفوعاً عن سعد بن أبي وقَّاص رضي الله عنه، وقد خرَّجت حديثهُ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مسند سعد</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70</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للبزار والحمد لل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lang w:bidi="ar-AE"/>
        </w:rPr>
        <w:t>1605</w:t>
      </w:r>
      <w:r>
        <w:rPr>
          <w:rFonts w:cs="Traditional Arabic" w:ascii="Traditional Arabic" w:hAnsi="Traditional Arabic"/>
          <w:sz w:val="52"/>
          <w:szCs w:val="52"/>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ذكرتُ فيما مضى من هذا الكتاب عند الرقم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185</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أنَّ أبا نُعيم الأصبهانيَّ قد يطلق مصطلح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متفق علي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لا يعني به المعنى الشائع عند المتأخرين، وهو أنَّ الشيخين البخاريُّ ومسلماً أخرجاهُ، وقد دلَّلت على ذلك بمثالين أو أكثر، فاطَّلَعَ على هذا الكلام بعض أصحابنا من أهل التمييز في هذا العلم، و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إنَّ من رعاية المعاني الإصطلاحية، أن لا نَخرج عن المتعارف عليه بمجرد العثور على مثالٍ أو مثالين</w:t>
      </w:r>
      <w:r>
        <w:rPr>
          <w:rFonts w:cs="Traditional Arabic" w:ascii="Traditional Arabic" w:hAnsi="Traditional Arabic"/>
          <w:sz w:val="40"/>
          <w:szCs w:val="40"/>
          <w:rtl w:val="true"/>
          <w:lang w:bidi="ar-AE"/>
        </w:rPr>
        <w:t>.</w:t>
      </w:r>
    </w:p>
    <w:p>
      <w:pPr>
        <w:pStyle w:val="Normal"/>
        <w:spacing w:before="0" w:after="200"/>
        <w:jc w:val="both"/>
        <w:rPr>
          <w:rFonts w:ascii="Traditional Arabic" w:hAnsi="Traditional Arabic" w:cs="Traditional Arabic"/>
          <w:sz w:val="40"/>
          <w:szCs w:val="40"/>
          <w:lang w:bidi="ar-AE"/>
        </w:rPr>
      </w:pPr>
      <w:r>
        <w:rPr>
          <w:rtl w:val="true"/>
        </w:rPr>
      </w:r>
    </w:p>
    <w:sectPr>
      <w:footerReference w:type="default" r:id="rId2"/>
      <w:type w:val="nextPage"/>
      <w:pgSz w:w="11906" w:h="16838"/>
      <w:pgMar w:left="1800" w:right="1800" w:gutter="0" w:header="0" w:top="1440" w:footer="708" w:bottom="1440"/>
      <w:pgNumType w:start="252"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20392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71</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7c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550f1"/>
    <w:rPr/>
  </w:style>
  <w:style w:type="character" w:styleId="FooterChar" w:customStyle="1">
    <w:name w:val="Footer Char"/>
    <w:basedOn w:val="DefaultParagraphFont"/>
    <w:link w:val="Footer"/>
    <w:uiPriority w:val="99"/>
    <w:qFormat/>
    <w:rsid w:val="005550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89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550f1"/>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550f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3087E4-E14C-4AEE-A604-51019CE447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19</Pages>
  <Words>2562</Words>
  <Characters>14607</Characters>
  <CharactersWithSpaces>17135</CharactersWithSpaces>
  <Paragraphs>3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3:36:00Z</dcterms:created>
  <dc:creator>nae</dc:creator>
  <dc:description/>
  <dc:language>en-US</dc:language>
  <cp:lastModifiedBy>nae</cp:lastModifiedBy>
  <dcterms:modified xsi:type="dcterms:W3CDTF">2010-11-30T09:11: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