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الصفِ، فأخذ الناسُ في التصفي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سه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تصفيح هو التصفيق</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كان أبو بكر رضي الله عنه لا يلتفت في صلاته، فلما أكثر الناسُ التفتَ فإذا رسول الله صلى الله عليه وسلم فأشار إليه يأمرُهُ أن يصلي، فرفع أبو بكر رضيَ الله عنه يدَهُ فحمد الله ثم رجع القهقري وراءهُ حتى قام في الصف وتقدم رسول الله صلى الله عليه وسلم فصلى للناس، فلما فرغ أقبل على الناس،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ا أيها الناسُ ما لكم حين نابكم شيء في الصلاة أخذتم بالتصفيح، إنما التصفيحُ للنساء، من نابه شيء في صلاته فليقل</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سبحان الل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إلتفت إلى أبي بكر رضي الله عنه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ا أبا بكرٍ، ما منعك أن تصلي للناس حين أشرت إليك؟</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أبو بكر، ما كان ينبغي لإبن أبي قحافة أن يصلي بين يدي رسول الله صلى الله عليه وس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هذا لفظُ حديث البخاري في الموضع الثان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حال مسلمٌ على لفظ حديث مالك عن أبي حازم قب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33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حُجَين بنُ المثني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53</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62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ال </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عقوب بن إبراهيم الدورق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غزيز بن أبي حازم بهذا الإسناد بطو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5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يحيى بن حسان، ثنا عبد العزيز بن أبي حازم مع آخرين، عن أبي حازم، عن سهل بن سعد مختصراً بقول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إذا نابكم شي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ascii="Traditional Arabic" w:hAnsi="Traditional Arabic" w:cs="Traditional Arabic"/>
          <w:sz w:val="52"/>
          <w:sz w:val="52"/>
          <w:szCs w:val="52"/>
          <w:rtl w:val="true"/>
          <w:lang w:bidi="ar-AE"/>
        </w:rPr>
        <w:t>وأما قول أبي نعيم</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أن الشيخين لم يرويا الحديث من طريق أبي غسان، محمد بن مطرف، عن أبي حازم، فمتعقب بأن هذا الطريق عند البخار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في أول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صلح</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2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حدثنا سعيد بن أبي مريم، حدثنا أبو غس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أبو حازم عن سهل بن سعد رضي الله عن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أن ناساً من بني عمرو بن عوف كان بينهم شيءٌ، فخرج إليه النبي صلى الله عليه وسلم في أناس من أصحابه يصلح بينهم، فحضرت الصلاة ولم يأت النبي صلى الله عليه وسلم، فجاء بلال فأذن بالصلاة ولم يأت النبي صلى الله عليه وسلم، فجاء إلى أبي بكر ف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النبي صلى الله عليه وسلم حُبِسَ وقد حضرت الصلاة، فهل لك أن تؤم الناس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عم إن شئت، فأقام الصلاة فتقدم أبو بكر، ثم جاء النبي صلى الله عليه وسلم يمشي في الصفوف حتى قام في الصف الأول، فأخذ الناس بالتصفيح حتى أكثروا، وكان أبو بكر لا يكاد يلتفت في الصلاة، فالتفت، فإذا هو بالنبي صلى الله عليه وسلم وراءه، فأشار إليه بيده فأمره أن يصلي كما هو، فرفع أبو بكر يده فحمد الله ثم رجع القهقري وراءه حتى دخل في الصف، وتقدم النبي صلى الله عليه وسلم فصلى بالن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لما فرغ أقبل على الناس،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ا أيها الناس إذا نابكم شيء في صلاتكم أخذتم بالتصفيح، إنما التصفيح للنساء، من نابه شيء في صلاته فليقل</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سبحان الله فإنه لا يسمعه أحد إلا إلتفت</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يا أبا بكر</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ما منعك حين أشرت إليك لم تصل بالناس؟ فقال ما كان ينبغي لابن أبي قحافة أن يصلي بين يدي النبي صلى الله عليه وسلم</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مما انفرد به البخاري من هذا الوج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ascii="Traditional Arabic" w:hAnsi="Traditional Arabic" w:cs="Traditional Arabic"/>
          <w:sz w:val="52"/>
          <w:sz w:val="52"/>
          <w:szCs w:val="52"/>
          <w:rtl w:val="true"/>
          <w:lang w:bidi="ar-AE"/>
        </w:rPr>
        <w:t>وأما قولُ أبي نعيم</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أن الشيخين لم يخرجا حديث بن زيد، وعبد العزيز بن أبي حازم فمتعقب بأنهما خرجا حديث عبد العزيز كما تقد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أن البخاريّ خرج حديث حماد بن زي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أحكام</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18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حدثنا أبو النعمان، حدثنا حماد، حدثنا أبو حازم المديني، عن سهل ابن سعد الساعد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ان قتال بين بني عمرو، فبلغ ذلك النبي صلى الله عليه وسلم فصلى الظهر ثم أتاهم يصلح بينهم، فلما حضرت صلاة العصر فأذن بلال وأقام وأمر أبا بكر فتقدم وجاء النبي صلى الله عليه وسلم وأبو بكر في الصلاة فشق الناس حتى قام خلف أبي بكر فتقدم في الصف الذي يلي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صفح القوم وكان أبو بكر إذا دخل في الصلاة لم يلتفت حتى يفرغ، فلما رأى التصفيح لا يمسك عليه التفت فرأى النبي صلى الله عليه وسلم خلفه فأومأ إليه النبي صلى الله عليه وسلم أن أمض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ومأ بيده كهذا ولبث أبو بكر هُنية يحمد الله على قول النبي صلى الله عليه وسلم ثم مشى القهقري، فلما رأى النبي صلى الله عليه وسلم ذلك تقدم فصلى النبي صلى الله عليه وسلم بالناس، فلما قضى صلاته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ا أبا بكر ما منعك إذا أومأت إليك أن لا تكون مضيت؟</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م يكن لابن أبي قحافة أن يؤم النبي صلى الله عليه وسلم، وقال للقوم</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إذا نابكم أمر فليسبح الرجال وليصفح النساء</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593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عبد العزيز، ثنا عارم أبو النعمان، ثنا حماد بن زيد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82</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53</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517</w:t>
      </w:r>
      <w:r>
        <w:rPr>
          <w:rFonts w:ascii="Traditional Arabic" w:hAnsi="Traditional Arabic" w:cs="Traditional Arabic"/>
          <w:sz w:val="40"/>
          <w:sz w:val="40"/>
          <w:szCs w:val="40"/>
          <w:lang w:bidi="ar-AE"/>
        </w:rPr>
        <w:t>،</w:t>
      </w:r>
      <w:r>
        <w:rPr>
          <w:rFonts w:cs="Traditional Arabic" w:ascii="Traditional Arabic" w:hAnsi="Traditional Arabic"/>
          <w:sz w:val="40"/>
          <w:szCs w:val="40"/>
          <w:lang w:bidi="ar-AE"/>
        </w:rPr>
        <w:t>162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حمد بن عبدة الضب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33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فان بن مسل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يعل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752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بن حبان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6/226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خلف بن هشام، وسليمان بن حرب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حماد بن زيد بهذا الإسناد بتمام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4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ن طريق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12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مرو بن عون، ثنا حماد بن زيد بهذا ببعض اختصار، وعنده أن النبي صلى الله عليه وسلم قال لبل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ذا حضرت صلاة العصر، ولم آتك، فمر أبا بكر فليصل بالناس</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لبيهق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قوله لبلال في هذا الحديث زيادة حفظها حماد بن زيد، والزيادة من مثله مقبول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25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حيى بن حسان، ثنا حماد بن زيد بهذا مختصراً بقوله</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ذا نابكم شيء</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حديث</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35</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أبو عوان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تخرج</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64</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6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ربيع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بأ الشافع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برنا سفيان عن ابن جريج، عن عطاء، عن ابن عباس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ح</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حدثنا يوسف بن مسلم وأبو حميد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حجاج، عن ابن جريج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 لعط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ي حينٍ أحبُ إليك أن أصلي العتمة إماماً أو خلواً؟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ابن عباس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عتم رسول الله صلى الله عليه وسلم ذات ليلة بالعتمة حتى رقد الناس واستيقظوا فقام عمر ف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صلاة الصلا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عط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بن عب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خرج علينا رسول الله صلى الله عليه وسلم فكأني إليه أنظر الآن يقطر رأسه واضعاً يده على شق رأسه فاستثبت عط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يف وضع النبي يده على رأسه؟ فأومأ إلى كما أشافهك فبدد عطاء بين أصابعه شيئاً من تبديد، ثم وضعها فانتهى أطراف أصابعه إلى مقدم الرأس، ثم ضمها يمرها كذلك على الرأس حتى مست إبهاماه طرف الأذن مما يلي الوجه، ثم على الصدغ وناحية الجبين لا يقصر، ولا يبطش إلا كذلك، ثم قال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لولا أن أشق على أمتي لأمرتهم أن لا يصلوا هذه الصلاة إلا كذلك</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حدثناه يوسف القاض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إبراهيم بن بشا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ثنا سفيان عن عمرو بن دينار عن عطاء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في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حدثن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بن جريج عن عطاء، عن ابن عب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لم يذكر عمرو</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ابن عب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ر النبي صلى الله عليه وسلم العشاء ذات ليلة وذكر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أبو عوان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روى هذا الحديث ابن أبي عمر، عن سفيان مجوداً، عن عمرو، عن عطاء، عن ابن عباس، وهو عندي خطأ إن شاء الله، لأن إبراهيم بن بشار الرمادي كان ثقة من كبار أصحاب سفيان، وممن سمع قديماً منه، وقد بين أن ابن عيينة، لم يجاوز به عطاء، وكذلك الشافعي لم يذكر حديث عمرو، فلو كان متصلاً لأدخله أبو الحسين</w:t>
      </w:r>
      <w:r>
        <w:rPr>
          <w:rStyle w:val="FootnoteAnchor"/>
          <w:rFonts w:ascii="Traditional Arabic" w:hAnsi="Traditional Arabic" w:cs="Traditional Arabic"/>
          <w:sz w:val="40"/>
          <w:sz w:val="40"/>
          <w:szCs w:val="40"/>
          <w:rtl w:val="true"/>
          <w:lang w:bidi="ar-AE"/>
        </w:rPr>
        <w:footnoteReference w:customMarkFollows="1" w:id="2"/>
        <w:t>(</w:t>
      </w:r>
      <w:r>
        <w:rPr>
          <w:rFonts w:cs="Traditional Arabic" w:ascii="Traditional Arabic" w:hAnsi="Traditional Arabic"/>
          <w:sz w:val="40"/>
          <w:szCs w:val="40"/>
          <w:rtl w:val="true"/>
          <w:lang w:bidi="ar-AE"/>
        </w:rPr>
        <w:t>(</w:t>
      </w:r>
      <w:r>
        <w:rPr>
          <w:rStyle w:val="FootnoteCharacters"/>
          <w:rFonts w:cs="Traditional Arabic" w:ascii="Traditional Arabic" w:hAnsi="Traditional Arabic"/>
          <w:sz w:val="40"/>
          <w:szCs w:val="40"/>
          <w:lang w:bidi="ar-AE"/>
        </w:rPr>
        <w:t>1</w:t>
      </w:r>
      <w:r>
        <w:rPr>
          <w:rStyle w:val="FootnoteCharacters"/>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دي في كتابه، ولم أره أدخ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معنى كلامك أن محمد بن أبي عمر العدني أخطأ على سفيان بن عيينة وتفرَّد عنه، فرواه موصولاً، بينما إبراهيم بن بشار الرمادي والشافعي روياه عن سفيان عن عمرو بن دينار عن عطاء مرس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لم يتفرَّد به ابن أبي عمر، فقد تابعه آخرون يأتي ذكرهم إن شاء ال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أما حديث ابن أبي عم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ابن حبان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53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إسحاق بن إبراهيم بن إسماعيل بـ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بُستٍ</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حدثنا ابن أبي عم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سفيان، عن عمرو بن دينار، عن عطاء بن أبي رباح، عن ابن عباس به ومحمد بن يحيى بن أبي عمر العدني من شيوخ مسلم وثقة ابن معين، وابن حبان، والدارقطن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سئل أحمد عمن يكتب عنه؟ ف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أما بمكة فابن أبي عم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مرة</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كان رجلاً صالحاً، وكان به غفلة، ورأيت عنده حديثاً موضوعاً حدث به عن ابن عيينة، وكان صدوق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لم يتفرد بوصله عن ابن عيينة، فتابعه محمد بن أحمد بن أبي خلف، أنا سفيان، عن عمرو بهذا الإسناد موصو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21</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محمد بن أحمد من شيوخ مسل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أبو حاتم الراز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ثقة صدوق</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ذكره ابن حبان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ثقا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ربما أخطأ</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ابعه محمد بن منصور المك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سفيان بهذا الإسناد موصول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66</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محمد بن منصور ثقة من شيوخ النسائ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ثقة النسائي في رواية، والدارقطني وابن حب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النسائي في رواية أخرى</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لا بأس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تابعه عبد الجبار بن العلاء،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فيان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42</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عبد الجبار ثقة كما قال النسائي في رواي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أبو حاتم</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ال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أحمد</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رأيته عند ابن عيينة حسن الأخذ</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ذكره ابن حبان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ثقات</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و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كان متقن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هؤلاء ثلاثة تابعوا ابن أبي عمر العدني على وصله، ولكن خالفهم من هم أمكن منهم فرووه عن سفيان، فأرسلو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تم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2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عبد الله</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و المديني</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حدثنا سفيان، عن عمرو، حدثنا عطاء، قال أعتم النبي صلى الله عليه وسلم بالعشاء، فخرج عمر ف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صلاة يا رسول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حديث</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ابنُ جريجٍ، عن عطاءٍ، عن ابن عباسٍ وساق مث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عمرو</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طاء، ليس في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ابن عبا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كذلك رواه الحمي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سفيان بن عيينة، لكنه بين الإسناد وفصَّ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لحميد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في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مرو بن دينار، عن عط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حدثناه ابن جريجٍ، عن عطاء، عن ابن عب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ذكر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قال الحميد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وكان سفيان ربما حدَّث بهذا الحديث، فأدرجه عن ابن عباس عن عمرو وابن جريجٍ ما يذكر فيه الخبر، فإذا قال في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حدثنا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مع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و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مع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و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أخبرنا</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أخبر بهذا على هذا، وهذا على هذ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22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4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أحمد ابن عبدة وعبدالجبار بنُ العلاء، وأبو يعل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239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أبو خيثمة، و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39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سعيد بن منصور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فيان، عن عمرو، عن عطاء، وابنُ جريجٍ، عن عطاء، عن ابنِ عباسٍ 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سياق الإسناد بهذه الصورة مُوهِمٌ، وسبب ذلك أنَّ ابن عيينة حمل رواية عمرو عن عطاءٍ المرسلة على رواية ابن جريج، عن عطاءٍ وهي موصول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هكذا اتفق الحميديُّ وعليُّ بنُ المديني وأحمد بن حنبلٍ وأحمد بنُ عبدة، وأبو خيثمة، وعبدُالجبًّار بنُ العلاء في روايةٍ علي جعل رواية عمرو مرسلةً ورواية ابن جريجٍ موصول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أربعةً من الرواه عن سفيان عن عمرو موصولاً كما تقد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يؤيد روايتهم أيضاً أنَّ محمد بن مسلم الطائف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في حفظه م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واه عن عمرو بن دينار، عن عطاء، عن ابن عباس 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عبد الرازق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57/211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ن طريق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139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أبي شيب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3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إسحاقُ بنُ منصورٍ كلاهما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عبد الرازق وإسحاق</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محمد بن مسلم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إبراهيمُ الصائغ، عن عطاء، عن ابن عباسٍ 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طبرانيُّة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135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علي بن العباس النسائيُّ، ثنا عبيد الله بن عمر القواريري، ثنا عون بن معمر، عن إبراهيم الصائغ</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حبيبُ المعلم، عن عطاء، عن ابن عباسٍ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31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17</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خلاصة البحث أنَّ ابنَ أبي عمر لم يَهِمْ فيه على سفيان، بل هو متابعٌ كما رأيت، فربما وصله سفيان وربما أرس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36</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w:t>
      </w:r>
      <w:r>
        <w:rPr>
          <w:rFonts w:ascii="Traditional Arabic" w:hAnsi="Traditional Arabic" w:cs="Traditional Arabic"/>
          <w:b/>
          <w:b/>
          <w:bCs/>
          <w:sz w:val="40"/>
          <w:sz w:val="40"/>
          <w:szCs w:val="40"/>
          <w:rtl w:val="true"/>
          <w:lang w:bidi="ar-AE"/>
        </w:rPr>
        <w:t xml:space="preserve">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47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عثمان بن أبي شيبة، قال ثنا عقبة بنُ مكرمٍ، قال ثنا يونسُ بنُ بكيرٍ، عن داود بن يزيد الأوديّ، عن أبي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زيد بن عبد الرحمن، عن أبي هري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رسول الله صلى الله عليه وسلم يقو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خيرُ الناس قرني، ثم الذين يلونهم، ثم الذين يلونهم، ثم الرابعُ أرذلُ إلى أن تقومَ الساعةُ</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ه البزا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ق </w:t>
      </w:r>
      <w:r>
        <w:rPr>
          <w:rFonts w:cs="Traditional Arabic" w:ascii="Traditional Arabic" w:hAnsi="Traditional Arabic"/>
          <w:sz w:val="40"/>
          <w:szCs w:val="40"/>
          <w:lang w:bidi="ar-AE"/>
        </w:rPr>
        <w:t>253/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سهل  بن بحر، ثنا عقبةُ بن مُكرمٍ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داود الأوديّ، إلاَّ يونس بن بكيرٍ،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قبة بن مكر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عقبةُ، فتابعه عبيد بن يعيش، فرواه عن يونس بن بكيرٍ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أبي حات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64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أبا زرعة وحدثنا عن عبيد بن يعيش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البزا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 نعلمه يروي عن النبي صلى الله عليه وسلم بهذا اللفظ، إلاَّ من هذا الوج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37</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67</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حبيبُ بنُ الحس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مرُ بنُ حفص السُّدوس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اصمُ بنُ عل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كامل أبو العلاء، عن حبيب بن أبي ثابتٍ، عن أم سلمة قا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ان النبي صلى الله عليه وسلم إذا اطلَّى ولىَ عانته بيد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ه 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75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محمدٍ، حدثني إسحاقُ بنُ منصورٍ، عن كامل أبي العلاء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أبو نعي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غريبٌ من حديث حبيبٍ،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ام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كاملٌ أبو العلاء، فتابعه أبو هاشم الرُّماني، فرواه عن حبيبٍ، عن أمَّ سلمة، أنَّ النبي صلى الله عليه وسلم كان إذا اطَّلى بدأ بعورته فطلاها بالنُّورة، وسائرَ جسده أه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75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محمدٍ، ثنا عبد الرحمن بن عبد الله، ثنا حمادُ بن سلمة، عن أبي هاشم الرماني وهو مختلفٌ في اسمه، فقيل يحيى بن دين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ي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بن الأسود، وقيل ابن أبي الأسود، وقي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بن نافع، وهو أحدُ الثقات</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لكن الحديث لا يصحُّ، وهو منقطعٌ بين حبيب بن أبي ثابتٍ وأم سلم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هُ أبو زرعة الراز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38</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24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الفضل السقط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حمد بن عقبة السَّدوس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أبو أميَّة بن يعلي، عن هشام بن عروة، عن أبيه، عن عائشة، قالت</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خمسٌ لم يكن رسولُ الله صلى الله عليه وسلم يدعهنَّ في حضرٍ ولا سفرٍ</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المرآة، والمكحلةُ، والمشطُ والمِدْرَي، والسواكُ</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1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أبو يعلي، ثنا محمد بن عقبة السَّدوسيُّ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خرائط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كارم الأخلاق</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8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حمد بن عبيد ال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ابنُ حبان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جروحين</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14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صلت بن مسعود الجحدر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يعلي بن أميَّة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هشام بن عروة، إلاَّ أبو أميَّة بن يعل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أبو أمية بن يعلي وهو واهٍ، فتابعه أيوبُ بنُ واقدٍ وهو منكرُ الحديث، فرواه عن هشام بن عرو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4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يوسف بن عاصم الرازي، والعقي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ضعفاء</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1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محمد بن عبد الله الحضرميُّ، و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شع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49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إبراهيم بن هاشم أبي إسحاق، قالوا ثنا سليمان بن داود الشاذكون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يوب بن واقدٍ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قال ابنُ عد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10</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الحديث لا أعلم يرويه عن هشام بن عروة غير أبي أميَّة بن يعلي وعبيد</w:t>
      </w:r>
      <w:r>
        <w:rPr>
          <w:rStyle w:val="FootnoteCharacters"/>
          <w:rFonts w:ascii="Traditional Arabic" w:hAnsi="Traditional Arabic" w:cs="Traditional Arabic"/>
          <w:sz w:val="40"/>
          <w:sz w:val="40"/>
          <w:szCs w:val="40"/>
          <w:rtl w:val="true"/>
          <w:lang w:bidi="ar-AE"/>
        </w:rPr>
        <w:t xml:space="preserve"> </w:t>
      </w:r>
      <w:r>
        <w:rPr>
          <w:rStyle w:val="FootnoteAnchor"/>
          <w:rFonts w:ascii="Traditional Arabic" w:hAnsi="Traditional Arabic" w:cs="Traditional Arabic"/>
          <w:sz w:val="40"/>
          <w:sz w:val="40"/>
          <w:szCs w:val="40"/>
          <w:rtl w:val="true"/>
          <w:lang w:bidi="ar-AE"/>
        </w:rPr>
        <w:footnoteReference w:customMarkFollows="1" w:id="3"/>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ن واقد شيخ بصريٌ، وهو أيضاً في جملة الضعف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قال العقيل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أيوب بن واقد لا يتابع عليه، ولا يحفظ هذا المتن بإسناد جي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ما</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أما قولُ ابنُ عد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متعقَّب أيضاً بأن أيوب بن واقد لم يتفرَّد به كما مرَّ وكما يأتي إن شاء الله تعال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رواهُ يعقوبُ بنُ الول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ان من الكذابين الكبار كما قال أحم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رواه عن هشام بن عروة بهذا الإسناد بلفظ</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سبعٌ لم يَفُتْنَ رسول الله صلى الله عليه وسلم في سفرٍ ولا حض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قارورةُ، والمُشط، والمكحلةُ، والمقراضان، والسواك والمرآ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260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بنُ الجوز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اهي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0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له بن محمد بن ناجية، ثنا محمود بن خِداش،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يعقوب بن الول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سُئلَ أبو حاتم الراز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كم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عل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رواه أيضاً حسين بن علوان، وهو دجَّالٌ كذابٌ، عن هشام بن عروة بهذا نحو رواية يعقوب بن الوليد وزاد</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قلت لهشا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مِدْري ما بال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أبي عن</w:t>
      </w:r>
    </w:p>
    <w:p>
      <w:pPr>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bidi/>
          <w:rtlGutter/>
          <w:docGrid w:type="default" w:linePitch="312" w:charSpace="4294965247"/>
        </w:sectPr>
      </w:pP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عائشة أنَّ رسول الله صلى الله عليه وسلم كانت لهُ وفرةٌ إلى شحمَة أُذُنه، فكان يحرِّكها بالمدر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خطيبُ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اريخ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6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ن طريقه ابنُ الجوز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واهي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19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بكر الشافعيّ، حدثنا إسحاقُ بن الحسن، حدثنا أبو إبراهيم الترجماني، حدثنا حسين بن علوا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بالجملة، فهذا حديثٌ منكرٌ، ولم يروه عن هشام بن عروة إلاَّ ضعيفٌ كما قال ابنُ عد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48</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39</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63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قاسمُ بنُ الليث، ثنا محمد بن عبد الله بن بزيع، ثنا حكيم بن خذامٍ، ثنا الأعمش، عن أبي صالحٍ، عن أبي هريرة، عن النبيّ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سائحون</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الصائمون</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جري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فسير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4/503/1728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عقي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ضعفاء</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1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أحمد بن المطرَّف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حمد بن عبد الله بن بزيع،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حكيم بن خذام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بنُ عد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 أعلمُ رفعَ هذا الحديث عن الأعمش، غير حكيم بن خذا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رفعه حكيم بن خذام، فتابعه أبو عوانة، فرواه عن الأعمش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خطيبُ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وضح</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10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0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محمد عبد الله بن محمد بن عيسى بن يزيد الخشَّا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الشيخ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طبقات</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8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من طريقه الشج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مال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8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إسحاق إبراهيم بن محمد بن يحيى بن مندة،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له بن محمد بن النعم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ربيعة زيد بن عوف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عوان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الوجهُ لا يصحُّ أيض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بو ربيعه منكرُ الحدي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عله العقيليُّ بالوقف، وصحح وقفه ابنُ كثي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فسير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157</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هذا الموقوف أخرجه ابنُ جرير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728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بنُ بشَّا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رحم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إسرائيل، عن الأعمش، عن أبي صالح، عن أبي هري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ذكر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سندُهُ صحي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حمدُ لله رب العالم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cs="Traditional Arabic" w:ascii="Traditional Arabic" w:hAnsi="Traditional Arabic"/>
          <w:sz w:val="52"/>
          <w:szCs w:val="52"/>
          <w:lang w:bidi="ar-AE"/>
        </w:rPr>
        <w:t>1540</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3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بكر بنُ خلاَّدٍ، ثنا الحارثُ بنُ أبي أسامة، ثنا يزيد بن هارون، أخبرنا عبدُ الملك بنُ أبي سليمان، عن عطاء، عن جابر أنَّهُ شهد الصلاة مع النبي صلى الله عليه وسلم يوم العيد، فبدأ بالصلاة قبل الخطبة، بلا أذان ولا إقامة ثمَّ قام متوكئاً على بلالٍ، فخطب الناس، فحمد اللهُ، وأثنى عليه ووعظهم وذكَّرهم، ثم مضى متوكئاً على بلال، حتى أتى النساء، فوعظهنَّ، وذكَّرهن و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تصدَّقن فإن أكثركُنَّ من حطب جهنم</w:t>
      </w:r>
      <w:r>
        <w:rPr>
          <w:rFonts w:cs="Traditional Arabic" w:ascii="Traditional Arabic" w:hAnsi="Traditional Arabic"/>
          <w:b/>
          <w:bCs/>
          <w:sz w:val="40"/>
          <w:szCs w:val="40"/>
          <w:rtl w:val="true"/>
          <w:lang w:bidi="ar-AE"/>
        </w:rPr>
        <w:t xml:space="preserve">» </w:t>
      </w:r>
      <w:r>
        <w:rPr>
          <w:rFonts w:ascii="Traditional Arabic" w:hAnsi="Traditional Arabic" w:cs="Traditional Arabic"/>
          <w:sz w:val="40"/>
          <w:sz w:val="40"/>
          <w:szCs w:val="40"/>
          <w:rtl w:val="true"/>
          <w:lang w:bidi="ar-AE"/>
        </w:rPr>
        <w:t>فقامت إمرأةٌ من سفلَة النساء سفعاءُ الخدين، فقالت لمَِ يا رسول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نكن تكثرن الشكاية، وتكفرن العشير</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جعلهن يتصدقن بخواتيمهن وقلائدهن، وأقبلن يعطونه بلالاً، يتصدق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مهي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250</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5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قاسم بن أصبغ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ارثُ بنُ أبي أسام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30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حمد بن الوليد الفحَّام، ثنا يزيد بن هارون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أبو نعي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صحيحٌ متفقٌ عليه من حديث عط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أخرجه البخاري ومسلم من حديث عبد الملك، وعنه حدَّثَ به الأئمة عن يزيد بن هارو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حمد بنُ حنبلٍ، وابنا أبي شيبة، وأبو خيثمة، وابنُ نميرٍ وغيره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لميروه البخاريُّ من طريق عبد الملك بن أبي سفيان، إنما انفرد به مسلمٌ، ف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صلاة العيدين</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88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حدثنا محمد بن عبد الله بن نمي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ملك بن أبي سليمان عن عطاء، عن جابر بن عبد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شهدتُ مع رسول الله صلى الله عليه وسلم الصلاةَ يومَ الع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بدأ بالصلاةِ قبلَ الخطب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غيرِ أذان ولا إقام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م متوكئاً على بلالٍ فأمرَ بتقوى الله وحثَّ على طاعت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وعظ النَّاس وذكَّرَ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مضى حتى أتى النس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وعظهنَّ وذكَّرَه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ل</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تصدَّقن فإنَّ أكثرَكُنَّ حطَبُ جَهنَّم</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مت إمرأةٌ من سِطةِ النساء سفعاء الخدين، فقالت لمَ يا رسول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لإنَّكنَّ تُكثِرنَ الشكَاةَ، وتكفُرنَ العشير</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جعلهن يتصدقن من حُليِّهِ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لقين في ثوب بلالٍ من أقرِطتهنَّ وخواتيمَهُ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فري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أحكام العيدين</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ثمان بن أبي شيبة، ثنا عبد الله بنُ نُمير، عن عبد الملك بن أبي سليمان بهذا مختصراً بأوَّ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18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8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31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46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يحيى القط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1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فرياب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يعلي بن عب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أبي شيب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16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فرياب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9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ةَ بن سليم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يعل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203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هشيم بن بشي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46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محمد بن بش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الجارو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نتق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5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 عيسى بن يونس، و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أبي معاوي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فرياب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 جرير ابن عبد الحميد، 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29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إسحاق بن يوسف الأزرق جمعاً عن عبد الملك بن أبي سليمان بهذا الإسناد مطولاً ومختصر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روى هذا الحديث</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بنُ جريجٍ، عن عطاء، عن جابر بن عبد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هُ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النبيَّ صلى الله عليه وسلم قام يوم الفطرِ، فصل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بدأ بالصلاةِ قبل الخطب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خطَبَ النَّ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لما فرغ نبي الله صلى الله عليه وسلم نز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تى النساءَ فذكرهُ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هو يتكوأُ على يد بل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بلال باسطٌ ثو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لقينَ النساءُ صدق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لتُ لعط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زكاة يوم الفط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ا ولكن صدقةً يتصدقن بها حينئذٍ</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تلقى المرأةُ فتحه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يُلقينَ ويُلق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لتُ لعطاء</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حقاً على الإمام الآن أن يأتي النساءَ حينَ يفرُغُ فيُذكِّرهُ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عم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ذلك لحقّ علي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ما لهم لا يفعلون ذلك؟</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بخار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52</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46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سل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88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14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29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بد الرازق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563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444</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45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فرياب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أحكام العيدين</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3</w:t>
      </w:r>
      <w:r>
        <w:rPr>
          <w:rFonts w:ascii="Traditional Arabic" w:hAnsi="Traditional Arabic" w:cs="Traditional Arabic"/>
          <w:sz w:val="40"/>
          <w:sz w:val="40"/>
          <w:szCs w:val="40"/>
          <w:lang w:bidi="ar-AE"/>
        </w:rPr>
        <w:t>،</w:t>
      </w:r>
      <w:r>
        <w:rPr>
          <w:rFonts w:cs="Traditional Arabic" w:ascii="Traditional Arabic" w:hAnsi="Traditional Arabic"/>
          <w:sz w:val="40"/>
          <w:szCs w:val="40"/>
          <w:lang w:bidi="ar-AE"/>
        </w:rPr>
        <w:t>9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39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بد الب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مهي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26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معا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33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حز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حَل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87</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قٍ عن ابن جريج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عطاء، عن جابرٍ فذكر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سياقُ لمسلمٍ</w:t>
      </w:r>
      <w:r>
        <w:rPr>
          <w:rFonts w:cs="Traditional Arabic" w:ascii="Traditional Arabic" w:hAnsi="Traditional Arabic"/>
          <w:sz w:val="40"/>
          <w:szCs w:val="40"/>
          <w:rtl w:val="true"/>
          <w:lang w:bidi="ar-AE"/>
        </w:rPr>
        <w:t>.</w:t>
      </w:r>
    </w:p>
    <w:p>
      <w:pPr>
        <w:pStyle w:val="Normal"/>
        <w:spacing w:before="0" w:after="20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ابنُ جريج اسم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بد الملك بن عبد العزيز، وليس هو المقصود بكلام </w:t>
      </w:r>
    </w:p>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5643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rPr/>
        </w:pPr>
        <w:r>
          <w:rPr>
            <w:rtl w:val="true"/>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32"/>
          <w:szCs w:val="32"/>
          <w:lang w:bidi="ar-AE"/>
        </w:rPr>
      </w:pPr>
      <w:r>
        <w:rPr>
          <w:rStyle w:val="FootnoteCharacters"/>
        </w:rPr>
        <w:t>(</w:t>
      </w:r>
      <w:r>
        <w:rPr>
          <w:rStyle w:val="FootnoteCharacters"/>
          <w:rtl w:val="true"/>
        </w:rPr>
        <w:t>(</w:t>
      </w:r>
      <w:r>
        <w:rPr>
          <w:rStyle w:val="FootnoteCharacters"/>
        </w:rPr>
        <w:t>1</w:t>
      </w:r>
      <w:r>
        <w:rPr>
          <w:rStyle w:val="FootnoteCharacters"/>
          <w:rtl w:val="true"/>
        </w:rPr>
        <w:t>)</w:t>
      </w:r>
      <w:r>
        <w:rPr>
          <w:rtl w:val="true"/>
        </w:rPr>
        <w:t xml:space="preserve"> </w:t>
      </w:r>
      <w:r>
        <w:rPr>
          <w:sz w:val="32"/>
          <w:sz w:val="32"/>
          <w:szCs w:val="32"/>
          <w:rtl w:val="true"/>
          <w:lang w:bidi="ar-AE"/>
        </w:rPr>
        <w:t>هو الإمام مسلم، صاحب الصحيح</w:t>
      </w:r>
      <w:r>
        <w:rPr>
          <w:sz w:val="32"/>
          <w:szCs w:val="32"/>
          <w:rtl w:val="true"/>
          <w:lang w:bidi="ar-AE"/>
        </w:rPr>
        <w:t>.</w:t>
      </w:r>
    </w:p>
  </w:footnote>
  <w:footnote w:id="3">
    <w:p>
      <w:pPr>
        <w:pStyle w:val="Footnote"/>
        <w:rPr>
          <w:lang w:bidi="ar-AE"/>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32"/>
          <w:sz w:val="32"/>
          <w:szCs w:val="32"/>
          <w:rtl w:val="true"/>
          <w:lang w:bidi="ar-AE"/>
        </w:rPr>
        <w:t xml:space="preserve">كذا وقع في أصول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كام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لعله خطأ من الناسخ وصوابه</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أيوبُ بن واقد</w:t>
      </w:r>
      <w:r>
        <w:rPr>
          <w:rFonts w:cs="Traditional Arabic" w:ascii="Traditional Arabic" w:hAnsi="Traditional Arabic"/>
          <w:sz w:val="32"/>
          <w:szCs w:val="32"/>
          <w:rtl w:val="true"/>
          <w:lang w:bidi="ar-A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0c6c"/>
    <w:rPr/>
  </w:style>
  <w:style w:type="character" w:styleId="FooterChar" w:customStyle="1">
    <w:name w:val="Footer Char"/>
    <w:basedOn w:val="DefaultParagraphFont"/>
    <w:link w:val="Footer"/>
    <w:uiPriority w:val="99"/>
    <w:qFormat/>
    <w:rsid w:val="00e20c6c"/>
    <w:rPr/>
  </w:style>
  <w:style w:type="character" w:styleId="FootnoteTextChar" w:customStyle="1">
    <w:name w:val="Footnote Text Char"/>
    <w:basedOn w:val="DefaultParagraphFont"/>
    <w:link w:val="Footnote"/>
    <w:uiPriority w:val="99"/>
    <w:semiHidden/>
    <w:qFormat/>
    <w:rsid w:val="00346833"/>
    <w:rPr>
      <w:sz w:val="20"/>
      <w:szCs w:val="20"/>
    </w:rPr>
  </w:style>
  <w:style w:type="character" w:styleId="FootnoteCharacters">
    <w:name w:val="Footnote Characters"/>
    <w:basedOn w:val="DefaultParagraphFont"/>
    <w:uiPriority w:val="99"/>
    <w:semiHidden/>
    <w:unhideWhenUsed/>
    <w:qFormat/>
    <w:rsid w:val="0034683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80962"/>
    <w:rPr>
      <w:sz w:val="20"/>
      <w:szCs w:val="20"/>
    </w:rPr>
  </w:style>
  <w:style w:type="character" w:styleId="EndnoteCharacters">
    <w:name w:val="Endnote Characters"/>
    <w:basedOn w:val="DefaultParagraphFont"/>
    <w:uiPriority w:val="99"/>
    <w:semiHidden/>
    <w:unhideWhenUsed/>
    <w:qFormat/>
    <w:rsid w:val="00b809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0c6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20c6c"/>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unhideWhenUsed/>
    <w:rsid w:val="00346833"/>
    <w:pPr>
      <w:spacing w:lineRule="auto" w:line="240" w:before="0" w:after="0"/>
    </w:pPr>
    <w:rPr>
      <w:sz w:val="20"/>
      <w:szCs w:val="20"/>
    </w:rPr>
  </w:style>
  <w:style w:type="paragraph" w:styleId="Endnote">
    <w:name w:val="Endnote Text"/>
    <w:basedOn w:val="Normal"/>
    <w:link w:val="EndnoteTextChar"/>
    <w:uiPriority w:val="99"/>
    <w:semiHidden/>
    <w:unhideWhenUsed/>
    <w:rsid w:val="00b8096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9F4E1-7F2F-4878-B196-FD3CBF3A8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9</Pages>
  <Words>2692</Words>
  <Characters>15345</Characters>
  <CharactersWithSpaces>18001</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7:00Z</dcterms:created>
  <dc:creator>nae</dc:creator>
  <dc:description/>
  <dc:language>en-US</dc:language>
  <cp:lastModifiedBy>nae</cp:lastModifiedBy>
  <dcterms:modified xsi:type="dcterms:W3CDTF">2010-11-27T09:2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