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غ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اختصار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Cs w:val="52"/>
          <w:rtl w:val="true"/>
        </w:rPr>
        <w:t>(</w:t>
      </w:r>
      <w:r>
        <w:rPr>
          <w:rFonts w:cs="Andalus"/>
          <w:sz w:val="52"/>
          <w:sz w:val="52"/>
          <w:szCs w:val="52"/>
          <w:rtl w:val="true"/>
        </w:rPr>
        <w:t>الغ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والتقريب</w:t>
      </w:r>
      <w:r>
        <w:rPr>
          <w:rFonts w:cs="Andalus"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المشه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ب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مت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شجاع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للا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قاضي</w:t>
      </w:r>
    </w:p>
    <w:p>
      <w:pPr>
        <w:pStyle w:val="Normal"/>
        <w:jc w:val="center"/>
        <w:rPr/>
      </w:pPr>
      <w:r>
        <w:rPr>
          <w:rFonts w:cs="Andalus"/>
          <w:sz w:val="52"/>
          <w:sz w:val="52"/>
          <w:szCs w:val="52"/>
          <w:rtl w:val="true"/>
        </w:rPr>
        <w:t>أ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حس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أ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أصفهاني</w:t>
      </w:r>
    </w:p>
    <w:p>
      <w:pPr>
        <w:pStyle w:val="Normal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تعالى</w:t>
      </w:r>
    </w:p>
    <w:p>
      <w:pPr>
        <w:pStyle w:val="Normal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Cs w:val="52"/>
        </w:rPr>
        <w:t>433-593</w:t>
      </w:r>
      <w:r>
        <w:rPr>
          <w:rFonts w:cs="Andalus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هـ</w:t>
      </w:r>
      <w:r>
        <w:br w:type="page"/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طهار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cs="Simplified Arabic" w:ascii="Tahoma" w:hAnsi="Tahoma"/>
          <w:b/>
          <w:bCs/>
          <w:color w:val="663300"/>
          <w:rtl w:val="true"/>
        </w:rPr>
        <w:t>]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مياه</w:t>
      </w:r>
      <w:r>
        <w:rPr>
          <w:rFonts w:cs="Simplified Arabic" w:ascii="Tahoma" w:hAnsi="Tahoma"/>
          <w:b/>
          <w:bCs/>
          <w:color w:val="663300"/>
          <w:rtl w:val="true"/>
        </w:rPr>
        <w:t>[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طه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يا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ئ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ل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ر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قس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ا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طهر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كرو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ش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طا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ط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تع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ت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الط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اهر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ج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جا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ل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ل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ت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قلت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مائ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ط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غداد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قري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صح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يطهر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بالدباغ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جل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ي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ط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دبا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ل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خنز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ظ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ي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شعر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ج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آدمي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أواني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ا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ف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واني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السواك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سوا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تح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و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صائ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حباب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ز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الوضوء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فرائض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وضوء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فرو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ضو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ج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ج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فق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س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أ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ل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ع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رت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كرناه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سنن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وضوء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سن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سم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ف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دخال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ن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ضم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استنش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س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أ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س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ذ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ظاهر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اطن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خل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ح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خل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صا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جل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قدي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من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سر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ها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ولا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8000"/>
          <w:sz w:val="28"/>
          <w:szCs w:val="28"/>
          <w:u w:val="single"/>
        </w:rPr>
      </w:pPr>
      <w:r>
        <w:rPr>
          <w:rFonts w:cs="Tahoma" w:ascii="Tahoma" w:hAnsi="Tahoma"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28"/>
          <w:szCs w:val="28"/>
          <w:u w:val="single"/>
        </w:rPr>
      </w:pPr>
      <w:r>
        <w:rPr>
          <w:rFonts w:cs="Tahoma" w:ascii="Tahoma" w:hAnsi="Tahoma"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الاستطاب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استنج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غ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فض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تنج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أحج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تبع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تص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ج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ق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ح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قتص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فضل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آداب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قاضي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حاج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جتن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قب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ب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ستدبار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حر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تن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غ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اك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ح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ج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ظ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ق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تك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ت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قم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تدبرهم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نواقض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وضوء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ق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ضو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بيل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تمك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زو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سك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ئ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آدم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باط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ب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ديد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موجبات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غسل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شتر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س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ق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تا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ز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و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خت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فا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ولاد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فرائض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غسل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فرائ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زا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جا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د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يص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ع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شر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سنن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غسل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سن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سم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وضو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مر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و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قدي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من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سرى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الاغتسالات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مسنون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اغتسال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نو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س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ي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استسق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خس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س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اف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جن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غم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فاق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حر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خ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ك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لوق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ر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لمب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زدل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رم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م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لا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لطو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لسع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خ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لم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المسح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خفين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مس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ف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ئ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ثلا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بتدئ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بس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ها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اتر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ح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د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تا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ش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مس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قي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ي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ساف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لياليه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بتد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ب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ف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ض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اف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ف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ق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ت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قيم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مبطلات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مسح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خفين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بط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خلع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نقض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سل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التيمم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يم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ذ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سف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رض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دخ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طل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ء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عذ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عما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عواز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لب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ر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ا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ب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الط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ز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فرائض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تيمم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فرائض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س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ج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س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فق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رتيب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سنن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تيمم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سن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سم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قدي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من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سر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ولا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مبطلات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تيمم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بط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يم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بط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ضو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رؤ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د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صاح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بائ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مس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تيم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ص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ضع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تيم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ي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ص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تيم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وافل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نجاسات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ئ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بيل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ج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و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روا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ب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أ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ع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ط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رش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ف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جاس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س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ائ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ن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جس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يو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ا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ل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خنز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ي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ج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م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ر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آدم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ن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و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ل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خنز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ر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حداه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تر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ائ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جاس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أت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خلل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م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فس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هر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لل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طر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طهر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والنفاس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والاستحاض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فا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استحا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ح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ا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و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س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حت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ذا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فا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ا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ق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ا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استحا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ا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فا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ي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كث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ال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فا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حظ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كث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ال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يض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أكث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ح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س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كث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كثر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ال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س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هر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محرمات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والنفاس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ح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فا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ا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ص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راء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صح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م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دخ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و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وط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استمتا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كب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محرمات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جنب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ن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راء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صح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م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و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لب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جد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663300"/>
          <w:rtl w:val="true"/>
        </w:rPr>
        <w:t>محرمات</w:t>
      </w:r>
      <w:r>
        <w:rPr>
          <w:rFonts w:ascii="Tahoma" w:hAnsi="Tahoma" w:eastAsia="Tahoma" w:cs="Tahoma"/>
          <w:b/>
          <w:b/>
          <w:bCs/>
          <w:color w:val="66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63300"/>
          <w:rtl w:val="true"/>
        </w:rPr>
        <w:t>المحدث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حد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و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صح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مل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Andalus"/>
          <w:color w:val="800000"/>
          <w:sz w:val="52"/>
          <w:szCs w:val="52"/>
        </w:rPr>
      </w:pPr>
      <w:r>
        <w:rPr>
          <w:rFonts w:cs="Andalus" w:ascii="Tahoma" w:hAnsi="Tahoma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صلا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مواقيت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صلا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فرو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ظ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و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و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آخ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ظ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ث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و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ص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يا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ظ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آخ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ختي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ظ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ثل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وا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ر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غ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ق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ر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مقد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ؤذ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توضأ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ت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و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قي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ص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ع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ش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ف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حم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آخ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ختي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وا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ل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صب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ل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آخ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ختي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سف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وا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ل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مس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صلا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لو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كليف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صلوات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مسنون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صلو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نون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يد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سوف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استسق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ن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ا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فرائ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عت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ظ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ركعت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ركعت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غ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ثلا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ش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ت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واح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ثلا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واف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ؤكد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ضح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راويح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صلا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ها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عض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ج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ت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و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لبا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ا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وق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ا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دخ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ستقب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ب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ب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ل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اف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ف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احل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صلا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أر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ا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ق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كبي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حر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راء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ات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آ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ك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مأني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ف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اعتد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مأني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ج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مأني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لو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جد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مأني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لو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شه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سلي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رو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رت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ر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كرنا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سنن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صلا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سن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ئ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ذ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إقا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ئ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شه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قنو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ب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ت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ص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مضا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هيئات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صلا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هيئا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ص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كبي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حر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ك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ف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وج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استعاذ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ضو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إسر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ضو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أ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راء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و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ات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تبير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ف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خف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م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ب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سبي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ك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ج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خذ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لو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بس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سر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قب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من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ب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ش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شه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افتراش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لس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ور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ل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سلي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اني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تخالف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صلا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خا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ا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رفق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نب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ط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خذ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ك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ج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ا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و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ر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ركبت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ض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خف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و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حض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جان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ا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فق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م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و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ه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لرجل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مبطلات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صلا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بط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ئ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د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دو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جا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نكش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و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غي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ستدب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ب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ش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قهقه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د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ركعات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وأركان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فرائض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ركع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ع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ثلاث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ج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سع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كبي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س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شهد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سليم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ئ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ثلا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خمس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سبيح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م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ر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ئ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شر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ن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ب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غ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ثن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غ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ثن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ربع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باع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خمس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ن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ج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ري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لس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ج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لو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ضطجعا</w:t>
      </w:r>
      <w:r>
        <w:rPr>
          <w:rFonts w:cs="Simplified Arabic" w:ascii="Tahoma" w:hAnsi="Tahoma"/>
          <w:b/>
          <w:bCs/>
          <w:color w:val="800000"/>
          <w:rtl w:val="true"/>
        </w:rPr>
        <w:t>. (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ج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تلقي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ج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مأ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رأس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نو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قلبه</w:t>
      </w:r>
      <w:r>
        <w:rPr>
          <w:rFonts w:cs="Simplified Arabic" w:ascii="Tahoma" w:hAnsi="Tahoma"/>
          <w:b/>
          <w:bCs/>
          <w:color w:val="800000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سهو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صلا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مترو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ئ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ف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ج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زم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ر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ن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سهو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لب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ف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ك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س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هيئ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رك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س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كع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ق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سهو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ج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ح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لام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أوقات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تحر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صلا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ق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ب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ب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طل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لوع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تكا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رتف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م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و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ز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غ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ر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تكا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روبه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0000FF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rtl w:val="true"/>
        </w:rPr>
        <w:t>الجماع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ؤك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أم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و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ئتم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أت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عب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ال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مراه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دو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ارئ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أم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صلا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جزأ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تق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أم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ري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صلا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ئ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ز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مسافر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مساف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ص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باع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ف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صي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اف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سخ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ؤدي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باعي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و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ص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حرام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أت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قيم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صلا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مساف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ظ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ص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ي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غ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ش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ي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ء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حاض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ط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م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جمع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جمع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لو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ذكو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استيطا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جمع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عل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صر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ري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د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مع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قي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م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ظهر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فرائض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جمع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فرائض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طبت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ل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ص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ع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ماع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هيئات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جمع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هيئا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صال</w:t>
      </w:r>
      <w:r>
        <w:rPr>
          <w:rFonts w:cs="Simplified Arabic" w:ascii="Tahoma" w:hAnsi="Tahoma"/>
          <w:b/>
          <w:bCs/>
          <w:color w:val="80000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ال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نظي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ب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ي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خذ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ظف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يب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ستحب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نص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ط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إم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خط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ع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فيف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لس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عيدين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ي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ؤك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cs="Simplified Arabic" w:ascii="Tahoma" w:hAnsi="Tahoma"/>
          <w:b/>
          <w:bCs/>
          <w:color w:val="80000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ركعت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ب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و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كبي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حر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و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كبي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يام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خط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طب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ب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سع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كب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ر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ي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ضح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و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فروض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ب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ر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شريق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كسوف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والخسوف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س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ؤك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ت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ق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ص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كس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خس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م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ع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يام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ط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ركوع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ط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سبي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ج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خط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طب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س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س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مر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استسقاء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ستسق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نو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أمر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تو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صد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خرو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ظا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صال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عد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ص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ي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ذ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ستكا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ضر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ص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ع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ي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خط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ح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داء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كث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ع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استغف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دع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دع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cs="Simplified Arabic" w:ascii="Tahoma" w:hAnsi="Tahoma"/>
          <w:b/>
          <w:bCs/>
          <w:color w:val="800000"/>
          <w:rtl w:val="true"/>
        </w:rPr>
        <w:t>: "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جعل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قي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جعل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قي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ذ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ل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ر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ظر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آك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اب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ج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ط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و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والي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ي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ق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ث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غيث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نيئ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ريئ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ريع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ح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ا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دق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بق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جل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ائ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ق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ي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جعل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انط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عب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ل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ه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ضن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شك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ي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ب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ر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د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ضر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ز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ي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رك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ب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رك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كش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ل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شف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ستغفر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فار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أر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درار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غت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اد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ب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ر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رق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خوف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ض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ه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د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ب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قهر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قتين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ق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د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ر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لف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ص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فر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لف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نفس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مض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د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أت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ائ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ص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ت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نفس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ثاني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ب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صف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ف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ف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ق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حرس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جدو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حقو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ثالث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ح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ص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ك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اج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اك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ت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ب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ت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لباس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ب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ر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خت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ذه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ح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نساء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ل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ثي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حري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واء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بريس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عض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ط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تا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بس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بري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الب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يلز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ميت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لز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س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كفي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دف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ثن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غسل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م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ه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رك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شركين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ق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ته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ارخ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غسل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ميت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غ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ر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س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د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آخ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فور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تكفين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كف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ثو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مي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مام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ميت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كب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كبيرات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رأ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ات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ص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انية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دعو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م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قول</w:t>
      </w:r>
      <w:r>
        <w:rPr>
          <w:rFonts w:cs="Simplified Arabic" w:ascii="Tahoma" w:hAnsi="Tahoma"/>
          <w:b/>
          <w:bCs/>
          <w:color w:val="800000"/>
          <w:rtl w:val="true"/>
        </w:rPr>
        <w:t>: "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بد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بدي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ع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حبو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حباؤ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ظل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ب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ق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شه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د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حم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بد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رسو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ز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ز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صب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قير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حمت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ذا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ئنا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اغ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ي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فع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حس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ز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حسا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يئ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تجا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ق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رحمت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ضا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ب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ذا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فس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نب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ق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رحمت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ذاب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بعث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آم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نت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رحمت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ح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احمين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"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ق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ابعة</w:t>
      </w:r>
      <w:r>
        <w:rPr>
          <w:rFonts w:cs="Simplified Arabic" w:ascii="Tahoma" w:hAnsi="Tahoma"/>
          <w:b/>
          <w:bCs/>
          <w:color w:val="800000"/>
          <w:rtl w:val="true"/>
        </w:rPr>
        <w:t>: "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حرم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ج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فت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غف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ه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"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ابع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دفن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دف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ت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ب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رف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ق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لحده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ضج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ب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م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ا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سط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ط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ب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بن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ص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أ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بك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و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عز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ه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ف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دف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ثن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حاج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Andalus"/>
          <w:color w:val="800000"/>
          <w:sz w:val="52"/>
          <w:szCs w:val="52"/>
        </w:rPr>
      </w:pPr>
      <w:r>
        <w:rPr>
          <w:rFonts w:cs="Andalus" w:ascii="Tahoma" w:hAnsi="Tahoma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زكاة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تج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زكا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ت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اش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ثم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زر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م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رو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جار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مواشي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فأ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اش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ت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جنا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غنم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و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ص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وم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أثمان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ثم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شيئان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فض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ص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ول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زروع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ر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ت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زر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آدميون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وت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دخر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صا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cs="Simplified Arabic" w:ascii="Tahoma" w:hAnsi="Tahoma"/>
          <w:b/>
          <w:bCs/>
          <w:color w:val="800000"/>
          <w:rtl w:val="true"/>
        </w:rPr>
        <w:t>: "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س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ا</w:t>
      </w:r>
      <w:r>
        <w:rPr>
          <w:rFonts w:cs="Simplified Arabic" w:ascii="Tahoma" w:hAnsi="Tahoma"/>
          <w:b/>
          <w:bCs/>
          <w:color w:val="800000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ثمار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ت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ئ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خل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ثم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رم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صاب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عروض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تجار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رو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ت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ذكو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ثما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أنعام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إبل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أ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ص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ت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ا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ا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شر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خا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ثلاث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ب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ربع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ذ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بع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ت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ب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سع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قت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ئ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حد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شر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ب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ب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ق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بقر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أ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ص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ب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قس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غنم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أ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ص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ن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ذ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ض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ع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ئ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حد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شر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ت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ئ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اح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ا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مائ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ا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ئ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خليطان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خليط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زكي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س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ح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سر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ح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رع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ح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فح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ح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ش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ح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ال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ح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و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ل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حد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والفض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نص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ثقا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ثق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حسا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نص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ر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ئت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ر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را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حسا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ب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كا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زروع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والثمار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نص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ر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م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س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تمائ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ط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عراق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حسا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ق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ي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ق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دول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ض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شر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عروض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تجار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تق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رو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شتر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اد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ف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كا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مس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فطر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ت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ك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ط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غر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ج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ض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و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و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يا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وم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زك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لز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ق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اع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و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ل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د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ط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ثل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عراقي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مصارف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زكا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تدف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صن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ما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كر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الى</w:t>
      </w:r>
      <w:r>
        <w:rPr>
          <w:rFonts w:cs="Simplified Arabic" w:ascii="Tahoma" w:hAnsi="Tahoma"/>
          <w:b/>
          <w:bCs/>
          <w:color w:val="800000"/>
          <w:rtl w:val="true"/>
        </w:rPr>
        <w:t>: (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دق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فقر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ساك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امل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ؤل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لوب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ق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غار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بيل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تص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ن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امل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فع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يهم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س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ب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ن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اش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ن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طل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اف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لز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زك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ق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دفع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قر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ساكي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Andalus"/>
          <w:color w:val="800000"/>
          <w:sz w:val="52"/>
          <w:szCs w:val="52"/>
        </w:rPr>
      </w:pPr>
      <w:r>
        <w:rPr>
          <w:rFonts w:cs="Andalus" w:ascii="Tahoma" w:hAnsi="Tahoma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صيام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صيام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لو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قد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وم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فرائض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صيام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فائ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إمسا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ش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ما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ع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يء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مفطرات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صائم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فط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ائ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م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أ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ق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بيل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قي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م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وط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م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إنز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فا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ن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د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يستحب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للصائم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ستح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ج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ط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أخ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حو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ر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هج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لام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يام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يد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شري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لاث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ك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اف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والكفار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طئ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ه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ام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فا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ق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ؤم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ص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هر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تابع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تط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طع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كي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ك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د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طع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د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شي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ج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فط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طع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د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ا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ر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افت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فسهم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فطرت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لي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افت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لادهم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فطرت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لي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فا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ط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ثل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عراقي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مر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ساف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فر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وي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فطر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قضيا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اعتكاف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اعتك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تح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طان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جد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عتك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نذو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حاج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ذ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ق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بط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وطء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Andalus"/>
          <w:color w:val="800000"/>
          <w:sz w:val="52"/>
          <w:szCs w:val="52"/>
        </w:rPr>
      </w:pPr>
      <w:r>
        <w:rPr>
          <w:rFonts w:cs="Andalus" w:ascii="Tahoma" w:hAnsi="Tahoma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حج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حج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لو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ج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اح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خل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م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ير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حج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أر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حر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وق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ر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و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ب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ع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ف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رو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عمر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أر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م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حر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و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ع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ل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قص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ولي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واجبات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حج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واجب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ر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حر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يق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رم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م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لا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لق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سنن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حج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سن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فر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م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لب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طو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د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ب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زدل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ركعت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و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ب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ن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طو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داع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تجر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حر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خي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لب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زار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رد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بيضي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محرمات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حج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ب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خي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غط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أ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وج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ف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رج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ع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لق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قلي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ظف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ق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ك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وط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باش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شهو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ك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عق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فس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ط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فساد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متروك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حج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ر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حل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م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هدي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ح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حرا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ج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ز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م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لز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ترك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ء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فدي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د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اج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حر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ه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تر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س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رت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ص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بع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ج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هله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اني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حل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رف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خي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صد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آص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اكين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الث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إحص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تحل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هد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ابع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ق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خي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ع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و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شتر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قيم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عا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صد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قيم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عا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خامس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وط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رت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د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د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بق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د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بق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د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س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ن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د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د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شتر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قيم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صد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زئ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هد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طع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زئ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ج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ح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واء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Andalus"/>
          <w:color w:val="800000"/>
          <w:sz w:val="52"/>
          <w:szCs w:val="52"/>
        </w:rPr>
      </w:pPr>
      <w:r>
        <w:rPr>
          <w:rFonts w:cs="Andalus" w:ascii="Tahoma" w:hAnsi="Tahoma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بي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وغي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معاملات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بيوع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البي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شاه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جائز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ص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جائ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د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ائ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شاه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ا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تف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ملوك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جسة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ف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ربا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ر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ف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طعوم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ذه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ف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ماث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ق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بتا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بض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ح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حيو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ف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فاض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ق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طعوم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ن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ث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ماث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ق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ن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غي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فاض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ق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رر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خيار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متبايع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خي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تفرق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توطئ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ي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ما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للمشتر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م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طلق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د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اح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جنس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ط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ب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سلم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ؤج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كا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ضبوط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ص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نس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ختل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دخ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إحال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ي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ص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ا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ف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نس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نو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صف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خت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ذك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د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ها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ؤج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ح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جو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ستحق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ال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ذك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ض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ل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تقابض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فر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اجز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دخ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ي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رط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رهن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ه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ي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بو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لراه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بض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ضم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ته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تعد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ه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ض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ميع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حجر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حج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ب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جن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بذ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ا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فل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رتكب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ي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ر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ل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ب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ؤذ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صر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ب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جن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صر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فل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م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عي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صر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ل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ق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جاز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ر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صر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م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ت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تق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صلح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قر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فض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وع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بر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عار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إبر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قتصا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ق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ض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لق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عار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و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ق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ر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إنس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شر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وش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افذ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تضر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شتر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إذ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شتر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أخي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إذ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ركاء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حوال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وا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ض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ح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ب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ح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تقر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ف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ح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ح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ن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ل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أج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برأ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حيل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ضمان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م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ي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تق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در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صاح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طال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ضا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ضم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ضم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ضا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ج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ضم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ضم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قض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إذ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م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جه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ر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يع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كفال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كفا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بد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ئز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كف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آدمي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شراك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للشراك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ا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را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دنان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تفق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ن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خلط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ل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أذ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صاح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خسر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ل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سخ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طلت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وكال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إنس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تو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وكا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ئ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سخ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نفس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و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وك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بض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رف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ض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تفري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شتر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ث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ق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ق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ك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إذن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إقرار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م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ان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آدمي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قر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آدم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قر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فت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قر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لو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اختيار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عتب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ا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شد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جه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ج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ا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ستثن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قر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ص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واء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عاري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نتفا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ق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ي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ز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عار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اف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آثار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ا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طل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قي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ضمو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تع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قيم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لفه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غصب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ص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أ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ز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رش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قص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ج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ث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م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ث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قيم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ص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لف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شفع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شف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ج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خلط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و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ق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ق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لعق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ث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و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خر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طل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زو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خ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ق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خذ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ف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فع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حقو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ملاك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قراض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للقرا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ا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را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دنان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أذ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عا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طلق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قط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و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ال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شتر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زء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ل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د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م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و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ب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خسر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ب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سر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ربح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مساقا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مساق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ئز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خ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ط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در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عا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زء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ل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م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م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ا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ل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إجار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ك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نتفا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ق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ي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ح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جار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فع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أ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ر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طلاق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تض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ج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شتر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أج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بط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جا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و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تعاق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بط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ت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تأج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م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ج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وا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جعال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جعا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ئز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شتر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ال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وض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ل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و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شروط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مخابر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ف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ض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يزرع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شر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زء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ل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يع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كرا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يا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ذه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عا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ل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م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ز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إحياء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موات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إح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ئ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شرط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حي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ل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ص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ح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ا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مار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محي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ذ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فض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ج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بهيم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تخ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ئ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ي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وقف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وق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ئ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تف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ق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ي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ر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قط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حظو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اق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أخ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سو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فضيل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هب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ب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لز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ه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قب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ض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ه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واه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رج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عم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ئ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ق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معم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مرق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ورث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لقط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قط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ريق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خذ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ركها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خذ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رك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خذ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اء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فاص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كاء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نس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دد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حفظ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ر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ثلها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ملك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رف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ا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د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اح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تملك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شر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ضما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لقط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ضرب</w:t>
      </w:r>
      <w:r>
        <w:rPr>
          <w:rFonts w:cs="Simplified Arabic" w:ascii="Tahoma" w:hAnsi="Tahoma"/>
          <w:b/>
          <w:bCs/>
          <w:color w:val="80000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أحد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بق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و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كم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بق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لطع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ط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خ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ك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ر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فظ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ن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ثال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بق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لا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لرط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فع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صل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فظ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جفيف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فظ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را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لحيوان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ان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يو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متن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خ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ك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رك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ط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إنف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فظ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نه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يو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متن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حر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رك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ض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خ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لقيط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قي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قار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أخذ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ربي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فال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ج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فا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ف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نفق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ل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وديع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ودي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ا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تح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ول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أما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ض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تعد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د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قب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د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د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حفظ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ر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ثل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ول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خرج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لف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م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Andalus"/>
          <w:color w:val="800000"/>
          <w:sz w:val="52"/>
          <w:szCs w:val="52"/>
        </w:rPr>
      </w:pPr>
      <w:r>
        <w:rPr>
          <w:rFonts w:cs="Andalus" w:ascii="Tahoma" w:hAnsi="Tahoma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فرو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والوصايا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وارثون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وارث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ف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راخ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باع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زو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و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وارث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خ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زوج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و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عت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ق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ح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وج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بو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ر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ح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دب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كات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قا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رت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ه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ل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ق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صب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ب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بو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رت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ب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م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صب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مو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فرو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ذكو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ص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لث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ل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د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نص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خ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خ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زو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ث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و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وج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زوج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وج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زوج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لث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ن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نت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خ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خ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ل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ثن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ح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اث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صاع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و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خو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د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ث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صاع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و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خو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ج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ب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ل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أخ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سق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د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جد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ق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ق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ق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ق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ؤل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صب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خوات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رث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خوات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عم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ن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عم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ن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صاب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عتق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وصايا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ت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ص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معل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جه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وج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عد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ل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جاز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ر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ص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وار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يز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ر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ص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ا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م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ص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جتمع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ص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لو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مان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Andalus"/>
          <w:color w:val="800000"/>
          <w:sz w:val="52"/>
          <w:szCs w:val="52"/>
        </w:rPr>
      </w:pPr>
      <w:r>
        <w:rPr>
          <w:rFonts w:cs="Andalus" w:ascii="Tahoma" w:hAnsi="Tahoma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نكاح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النك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تح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ح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رائ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لعب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ث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ك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شرط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د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خو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نظ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ض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ظ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جنب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ئ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ظ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وج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ظ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ال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ظ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و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حار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زوج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ك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ا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أ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ك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ج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ف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خا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مداو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ا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اد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شها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معام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ج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ا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بتياع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ا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قليبه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نكاح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ك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و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شاهد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فت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شاهد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لو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ذكو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دا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فت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ك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م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ك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ا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و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ب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رت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م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صب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مو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صاب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ر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خط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ت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نكح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نقض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س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يب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بك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بك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جبار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كاح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زويج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لوغ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نه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محر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نكاحهن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محرم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ن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نس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فل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خ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خا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ثنت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رضا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ض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خ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ضا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مصاه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وج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بي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زوج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زوج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اح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خ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وج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م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خال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ضا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س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ر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ي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جن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ذ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ر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قر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ر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ي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جن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ذ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ر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ن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صداق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ستح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سم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ك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فرض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و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فرض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أ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د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أكث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تزوج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ف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لو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ق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طل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هر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سنن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نكاح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ولي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ر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تح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إجا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ج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ذر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والنشوز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تسو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وج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ج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قس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ف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قر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ه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ت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خر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ر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زو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ص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س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ي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كر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ثلا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ي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ش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ظ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ب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شو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جر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قام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جر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ضر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ق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نشو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سم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نفقته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خلع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خل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ئ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و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ل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م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ج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نك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ل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ل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ختل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لاق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طلاق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طل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ري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نا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صري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ل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فر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ر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فت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ري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ل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نا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فظ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حت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ل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فت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لنس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لاقه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د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و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س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ق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ل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جا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د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ق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ل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مع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ض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لاقه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د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آس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ا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ختل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طلاق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حر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والعبد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م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طليق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ب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طليق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ستثن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ل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ص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ليق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ص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شر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ل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ك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لاقه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ب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جن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ائ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كر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رجع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ل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مرأ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ثن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راجع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نق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نفض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كاح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ق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ق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ل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لق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ح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نقض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زويج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غي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دخو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صاب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ينون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نقض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إيلاء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طأ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وج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طلق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ل؟؟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ؤ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أل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خ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يئ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فك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ل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متن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ل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اكم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ظهار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ظه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زوج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rtl w:val="true"/>
        </w:rPr>
        <w:t>"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ظ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ي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تب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طل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ائ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زم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فا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فا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ق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ؤم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لي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ي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ض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ع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س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ص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هر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تابع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تط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طع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كي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ك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ح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مظا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طؤ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فر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قذف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واللعان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م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وج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ز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ذ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ي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ي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لا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نب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ه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ادق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م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وجت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لا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ر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ق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ظ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ع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اذ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تعل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لعا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ج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زو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راش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ن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حري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ق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لت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تق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ه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لا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اذ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ما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ر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ق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ظ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ض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ادقي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عد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وأنواع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معتد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معت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وف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وف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متوف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م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عد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و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ئ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عد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توف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م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عد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و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ئ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و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عد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رو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طها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آي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عد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طل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ح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ع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الأقر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ت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قرأ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الشهو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ف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ت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شهر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ي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ل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ت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ش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نص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عتد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شهر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لى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عتد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معت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ع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ك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ف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بائ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ك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ف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م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توف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حد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متنا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ي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توف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بتو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لاز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حاج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استبراء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حد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ستمتا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تبرئ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و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ي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حي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و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هو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ش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و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و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برأ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لأم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رضاع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ضع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لب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ض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شرط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ول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رض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ضع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فرق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ص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زوي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اس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زوي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ل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رج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ب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نفق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أقارب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نف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مو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ه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ج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وال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ولو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أ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الد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ت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قت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شرط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زما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ن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لد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ت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قت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صغ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زما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ن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نف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قي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هائ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ج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لف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طيق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نف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وج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مك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ج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قد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و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سر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مد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ال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و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سو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ر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ا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سر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ال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و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أت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عسر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كسو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وسط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نص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سو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خد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ثل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خدام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عس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فق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ل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س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ك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عس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صد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خول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حضان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ر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وج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حضان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خ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بو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أي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خت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ضا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ما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إقا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خل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وج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خ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قطت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Andalus"/>
          <w:color w:val="800000"/>
          <w:sz w:val="52"/>
          <w:szCs w:val="52"/>
        </w:rPr>
      </w:pPr>
      <w:r>
        <w:rPr>
          <w:rFonts w:cs="Andalus" w:ascii="Tahoma" w:hAnsi="Tahoma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جنايات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ض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ح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خطأ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ح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ع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ح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ال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قص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ت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ف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ب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غلظ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ا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خطأ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ح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رم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ص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ج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قت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خف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اق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ؤج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طأ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ال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مو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غلظ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اق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ؤج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ي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صا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ا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غ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اق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مقت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قت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ق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ا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كف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ق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وا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خص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ر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صا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ر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صا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ذكو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ثن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شترا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ي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يسر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يسر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أ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رف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ل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فص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صا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صاص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رو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ضحة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دي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غلظ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خف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مغلظ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ئ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ثلاث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ذ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ربع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ل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طو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لاد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خف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شر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ذ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شر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ب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شر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ب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شر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خا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م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نت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يم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ت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ين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ث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ر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لظ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ثل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غلظ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طأ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شه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ح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ص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صرا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جوس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ث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كم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رجل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ن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ذ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ي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ف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لس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شفت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ذه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ذه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ص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ذه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ذه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ذه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ذك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أنثي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ض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ف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كو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قي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قسام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قتر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دعو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مِ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وث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فسِ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ِدْقُ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ُدَّعِي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َلَفَ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ُدَّعِ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مي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ست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ي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وث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ي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دَّعَ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ا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ُحَرَّمَ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فا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ق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ؤم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لي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ي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ضرة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ص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هر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Andalus"/>
          <w:color w:val="800000"/>
          <w:sz w:val="52"/>
          <w:szCs w:val="52"/>
        </w:rPr>
      </w:pPr>
      <w:r>
        <w:rPr>
          <w:rFonts w:cs="Andalus" w:ascii="Tahoma" w:hAnsi="Tahoma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جهاد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ص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لو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ذكو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ص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ا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ت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س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ف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قيق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ف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ب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بي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س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ض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ر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ف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ب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الغ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إم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خ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استرقا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ف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رج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فع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صل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س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ر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د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صغ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لا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حك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صب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سباب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بو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ب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فر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بو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قيط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سلب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تي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عط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ل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ق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ني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خما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عط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خماس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ه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ق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عط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فار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س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لرا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كمل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لو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ذكو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خت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ضخ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ق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س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رس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ر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مصال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ذو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رب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م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اش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بن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طل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يتام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مساك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أبن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بيل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فيء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ق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ي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ر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ر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ر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ني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عط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خماس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مقات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صال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لمي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جزي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ز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ص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لو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ذكو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به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ز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ين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ؤخذ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توس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ينار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س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نان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شتر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ضيا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ض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ز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تض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ز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ؤدو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ز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جر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ذكرو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خ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فعلو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عرف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لب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ي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ش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نا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منع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ك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يل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Andalus"/>
          <w:color w:val="800000"/>
          <w:sz w:val="52"/>
          <w:szCs w:val="52"/>
        </w:rPr>
      </w:pPr>
      <w:r>
        <w:rPr>
          <w:rFonts w:cs="Andalus" w:ascii="Tahoma" w:hAnsi="Tahoma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ص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والذبائح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كا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ذكا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ق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ب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د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كا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ذكا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ق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ك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لق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ري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ودج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جزئ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ئ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لق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ري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صطي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ر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ل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با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وار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ليم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سل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رسل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زجر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نزجر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تل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ئ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أ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ئ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تكر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م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ح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خذ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در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ي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ذك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ك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ر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س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ظف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ح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ك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تاب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ح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بي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جوس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ث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ذك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ذك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ي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ذك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ي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عر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أطعمة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حلال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يو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طاب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ر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تحري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يو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خبث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ر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ر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إباح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با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و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د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طيو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خل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و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ر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ح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مضط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خمص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أ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يت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حر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مق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يتت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الان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م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راد،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دم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الان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طحال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أضحي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أضح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ؤك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زئ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ذ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ض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ع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ثن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جزئ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د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ق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ش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حد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جزئ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ضحاي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ور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ور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رج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رج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ريض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رض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جف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خ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هز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زئ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صئ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كسو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جزئ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قطو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ذ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ذن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ق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ب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رو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شري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تح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ب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سم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صل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ستقب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ب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كب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دع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قب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أ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ضح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ئ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ضح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نذو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أ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ضح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تط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ضح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طع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قر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ساكي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عقيق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عقي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تح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بيح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ل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اب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ذب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ت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جا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طع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فقر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ساكين</w:t>
      </w:r>
    </w:p>
    <w:p>
      <w:pPr>
        <w:pStyle w:val="Normal"/>
        <w:jc w:val="center"/>
        <w:rPr>
          <w:rFonts w:ascii="Tahoma" w:hAnsi="Tahoma" w:cs="Andalus"/>
          <w:color w:val="800000"/>
          <w:sz w:val="52"/>
          <w:szCs w:val="52"/>
        </w:rPr>
      </w:pPr>
      <w:r>
        <w:rPr>
          <w:rFonts w:cs="Andalus" w:ascii="Tahoma" w:hAnsi="Tahoma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س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والرمي</w:t>
      </w:r>
    </w:p>
    <w:p>
      <w:pPr>
        <w:pStyle w:val="Normal"/>
        <w:jc w:val="center"/>
        <w:rPr>
          <w:rFonts w:cs="Andalus"/>
          <w:sz w:val="52"/>
          <w:szCs w:val="52"/>
        </w:rPr>
      </w:pPr>
      <w:r>
        <w:rPr>
          <w:rStyle w:val="StrongEmphasis"/>
          <w:rFonts w:ascii="Tahoma" w:hAnsi="Tahoma" w:cs="Simplified Arabic"/>
          <w:color w:val="800000"/>
          <w:rtl w:val="true"/>
        </w:rPr>
        <w:t>وتصح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المسابقة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الدواب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والمناضلة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كانت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المسافة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معلومة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وصفة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المناضلة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معلومة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ويخرج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العوض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أحد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المتسابقين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حتى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إنه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سبق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استرده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وإن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سبق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أخذه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صاحبه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له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وإن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أخرجاه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معا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لم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يجز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إلا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أن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يدخلا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بينهما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محللا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فإن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سبق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أخذ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العوض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وإن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سبق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لم</w:t>
      </w:r>
      <w:r>
        <w:rPr>
          <w:rStyle w:val="StrongEmphasis"/>
          <w:rFonts w:ascii="Tahoma" w:hAnsi="Tahoma" w:eastAsia="Tahoma" w:cs="Tahoma"/>
          <w:color w:val="800000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rtl w:val="true"/>
        </w:rPr>
        <w:t>يغرم</w:t>
      </w:r>
      <w:r>
        <w:rPr>
          <w:rStyle w:val="StrongEmphasis"/>
          <w:rFonts w:cs="Simplified Arabic" w:ascii="Tahoma" w:hAnsi="Tahoma"/>
          <w:color w:val="800000"/>
          <w:rtl w:val="true"/>
        </w:rPr>
        <w:t>.</w:t>
      </w:r>
    </w:p>
    <w:p>
      <w:pPr>
        <w:pStyle w:val="Normal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أي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والنذور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نعق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سمائ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ف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ا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صد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خ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دق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فا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غ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فع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ئ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أم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فع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حن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ر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فع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حن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فا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خ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ق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ؤم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طع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اك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ك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سوته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و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و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صي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يام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نذر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نذ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لز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جاز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ب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طا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قو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ف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ريض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ص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تصد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لز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ذ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ص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قو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تل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لا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لز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ب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قو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آ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ح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ب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لك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Andalus"/>
          <w:color w:val="800000"/>
          <w:sz w:val="52"/>
          <w:szCs w:val="52"/>
        </w:rPr>
      </w:pPr>
      <w:r>
        <w:rPr>
          <w:rFonts w:cs="Andalus" w:ascii="Tahoma" w:hAnsi="Tahoma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أقض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والشهادات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ستكمل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صلة</w:t>
      </w:r>
      <w:r>
        <w:rPr>
          <w:rFonts w:cs="Simplified Arabic" w:ascii="Tahoma" w:hAnsi="Tahoma"/>
          <w:b/>
          <w:bCs/>
          <w:color w:val="8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لو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ذكو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دا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س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جما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ختلا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اجتها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س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ميع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صير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ت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ستيقظ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تح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ل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ر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ق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قض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و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خص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ح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لفظ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لحظ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ه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م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تن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ض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جو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طش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ش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هو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ز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فر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فر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خبث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عا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ش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ر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أ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دع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عو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حلف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دع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لق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ص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ج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فه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ا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تع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شهد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بت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ال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وال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ا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ا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حك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هد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شهد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FF00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rtl w:val="true"/>
        </w:rPr>
        <w:t>القسم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فت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ا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لو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ذكو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دا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س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راض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ري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س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فتق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س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قوي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تص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ثن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ع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ريك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س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ز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جابت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بالبين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دع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مع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ق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دع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مي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د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دع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ح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ست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داعي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ئ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ق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مي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دي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حالف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ع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قط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ثبات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ب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قط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ي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ل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لم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شاهد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جتمع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ص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بلوغ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حر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عدا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لعدال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ائ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جتن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كبائ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ص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لي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صغائ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لي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رير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أم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غض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حافظ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روء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ثل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ضربان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حقو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آدم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أ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آدمي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ض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هد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كر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طل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ض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هد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مرأت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هدت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م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دع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ص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ض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مرأت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سو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طل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ض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ض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ثن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و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ز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حدو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ضر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ل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عم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نس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م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طل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ترج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ه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م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ضبوط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فع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داف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ضررا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Andalus"/>
          <w:color w:val="800000"/>
          <w:sz w:val="52"/>
          <w:szCs w:val="52"/>
        </w:rPr>
      </w:pPr>
      <w:r>
        <w:rPr>
          <w:rFonts w:cs="Andalus" w:ascii="Tahoma" w:hAnsi="Tahoma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عتق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ي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ئ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لك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ق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صري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كنا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مي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رك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س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ر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ق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ص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حد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د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ولودي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ولاء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ول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ك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عص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دم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نتق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ذكو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صب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ترتي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صاب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كترتيبه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إرث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ول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هبته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تدبير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عب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أن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دب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فا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ثلث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بيع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بط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دبي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حك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دب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كتابة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الكتا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ستح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سأل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أمون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كتسب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ص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ل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ؤج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عل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ق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جم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از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كات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ائز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سخ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لكات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ض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تا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ستع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د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نجو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كتاب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عت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أدا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مال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993300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أمهات</w:t>
      </w:r>
      <w:r>
        <w:rPr>
          <w:rFonts w:ascii="Tahoma" w:hAnsi="Tahoma" w:eastAsia="Tahoma" w:cs="Tahoma"/>
          <w:b/>
          <w:b/>
          <w:bCs/>
          <w:color w:val="9933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rtl w:val="true"/>
        </w:rPr>
        <w:t>الأولاد</w:t>
      </w:r>
    </w:p>
    <w:p>
      <w:pPr>
        <w:pStyle w:val="Normal"/>
        <w:jc w:val="left"/>
        <w:rPr>
          <w:rFonts w:ascii="Tahoma" w:hAnsi="Tahoma" w:cs="Tahoma"/>
          <w:color w:val="800000"/>
          <w:sz w:val="16"/>
          <w:szCs w:val="16"/>
        </w:rPr>
      </w:pP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ص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وضع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تبي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آدم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ر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يع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ره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هب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جاز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استخدا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وط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تق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ا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ديوا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الوصاي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ولد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منزلت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صاب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غير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نك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ال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ملو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سيد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صاب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شبه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ولد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ح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لسي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م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يصر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وط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نكاح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صار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ول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وطء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بالشبهة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rtl w:val="true"/>
        </w:rPr>
        <w:t>القولين</w:t>
      </w:r>
      <w:r>
        <w:rPr>
          <w:rFonts w:cs="Simplified Arabic" w:ascii="Tahoma" w:hAnsi="Tahoma"/>
          <w:b/>
          <w:bCs/>
          <w:color w:val="800000"/>
          <w:rtl w:val="true"/>
        </w:rPr>
        <w:t>.</w:t>
      </w:r>
    </w:p>
    <w:p>
      <w:pPr>
        <w:pStyle w:val="Normal"/>
        <w:jc w:val="center"/>
        <w:rPr>
          <w:rFonts w:ascii="Tahoma" w:hAnsi="Tahoma" w:cs="Andalus"/>
          <w:color w:val="800000"/>
          <w:sz w:val="52"/>
          <w:szCs w:val="52"/>
        </w:rPr>
      </w:pPr>
      <w:r>
        <w:rPr>
          <w:rFonts w:cs="Andalus" w:ascii="Tahoma" w:hAnsi="Tahoma"/>
          <w:color w:val="800000"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CCCC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47:00Z</dcterms:created>
  <dc:creator>User</dc:creator>
  <dc:description/>
  <cp:keywords/>
  <dc:language>en-US</dc:language>
  <cp:lastModifiedBy>Hp</cp:lastModifiedBy>
  <dcterms:modified xsi:type="dcterms:W3CDTF">2010-06-15T08:13:00Z</dcterms:modified>
  <cp:revision>6</cp:revision>
  <dc:subject/>
  <dc:title>غاية الاختصار</dc:title>
</cp:coreProperties>
</file>