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rtl w:val="true"/>
        </w:rPr>
        <w:t>نواقـض</w:t>
      </w:r>
      <w:r>
        <w:rPr>
          <w:rFonts w:ascii="Courier New" w:hAnsi="Courier New" w:eastAsia="Courier New" w:cs="Courier New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rtl w:val="true"/>
        </w:rPr>
        <w:t>الإسلام</w:t>
      </w:r>
      <w:r>
        <w:rPr>
          <w:rFonts w:cs="Mudir MT" w:ascii="Courier New" w:hAnsi="Courier New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rtl w:val="true"/>
        </w:rPr>
        <w:t>للشيخ</w:t>
      </w:r>
      <w:r>
        <w:rPr>
          <w:rFonts w:ascii="Courier New" w:hAnsi="Courier New" w:eastAsia="Courier New" w:cs="Courier New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rtl w:val="true"/>
        </w:rPr>
        <w:t>الوهاب</w:t>
      </w:r>
      <w:r>
        <w:rPr>
          <w:rFonts w:ascii="Courier New" w:hAnsi="Courier New" w:eastAsia="Courier New" w:cs="Courier New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rtl w:val="true"/>
        </w:rPr>
        <w:t>رحمه</w:t>
      </w:r>
      <w:r>
        <w:rPr>
          <w:rFonts w:ascii="Courier New" w:hAnsi="Courier New" w:eastAsia="Courier New" w:cs="Courier New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إما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مجدد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شيخ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وهاب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ـ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رحم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ـ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عل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نواقض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شرة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>:</w:t>
        <w:br/>
        <w:br/>
        <w:br/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أول</w:t>
      </w:r>
      <w:r>
        <w:rPr>
          <w:rFonts w:ascii="Courier New" w:hAnsi="Courier New" w:eastAsia="Courier New" w:cs="Courier New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شرك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بادة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: ((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يغفر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يشرك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ويغفر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يشاء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))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: ((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يشرك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الجنه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ومأواه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النار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للظالمي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أنصار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))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من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ذبح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لغير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كم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يذبح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للج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للقبر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. </w:t>
        <w:br/>
        <w:br/>
        <w:br/>
        <w:br/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ثاني</w:t>
      </w:r>
      <w:r>
        <w:rPr>
          <w:rFonts w:ascii="Courier New" w:hAnsi="Courier New" w:eastAsia="Courier New" w:cs="Courier New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جعل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بين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بي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سائط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يدعوه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يسأله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شفاعة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يتوكل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كفر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إجماعا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br/>
        <w:br/>
        <w:br/>
        <w:br/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ثالث</w:t>
      </w:r>
      <w:r>
        <w:rPr>
          <w:rFonts w:ascii="Courier New" w:hAnsi="Courier New" w:eastAsia="Courier New" w:cs="Courier New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يكفر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مشركي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شك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كفره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صحح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ذهبه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كفر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>.</w:t>
        <w:br/>
        <w:br/>
        <w:br/>
        <w:br/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رابع</w:t>
      </w:r>
      <w:r>
        <w:rPr>
          <w:rFonts w:ascii="Courier New" w:hAnsi="Courier New" w:eastAsia="Courier New" w:cs="Courier New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 </w:t>
        <w:br/>
        <w:br/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عتقد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هدي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صلى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سل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أكمل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هدي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حك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غير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أحس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حكم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كالذي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يفضل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حك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طواغيت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حكم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كافر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>.</w:t>
        <w:br/>
        <w:br/>
        <w:br/>
        <w:br/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خامس</w:t>
      </w:r>
      <w:r>
        <w:rPr>
          <w:rFonts w:ascii="Courier New" w:hAnsi="Courier New" w:eastAsia="Courier New" w:cs="Courier New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rFonts w:cs="Mudir MT" w:ascii="Courier New" w:hAnsi="Courier Ne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أبغض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شيئا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رسول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صلى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سل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مل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كفر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>.</w:t>
        <w:br/>
        <w:br/>
        <w:br/>
        <w:br/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ادس</w:t>
      </w:r>
      <w:r>
        <w:rPr>
          <w:rFonts w:ascii="Courier New" w:hAnsi="Courier New" w:eastAsia="Courier New" w:cs="Courier New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ستهزأ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بشي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رسول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صلى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سل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ثواب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قاب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كفر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الدليل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قو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>: ((</w:t>
      </w:r>
      <w:r>
        <w:rPr>
          <w:rFonts w:cs="Mudir MT" w:ascii="Courier New" w:hAnsi="Courier New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أَبِاللَّهِ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وَآيَاتِهِ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وَرَسُولِهِ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كُنتُمْ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تَسْتَهْزِئُونَ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تَعْتَذِرُو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قَدْ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كَفَرْتُمْ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بَعْدَ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إِيمَانِكُمْ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>)) .</w:t>
        <w:br/>
        <w:br/>
        <w:br/>
        <w:br/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ابع</w:t>
      </w:r>
      <w:r>
        <w:rPr>
          <w:rFonts w:ascii="Courier New" w:hAnsi="Courier New" w:eastAsia="Courier New" w:cs="Courier New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rFonts w:cs="Mudir MT" w:ascii="Courier New" w:hAnsi="Courier Ne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سحر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من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صرف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العطف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فع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رضي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كفر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الدليل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قو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: ((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يعلما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يقول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نح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فتنة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تكفر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)) . </w:t>
        <w:br/>
        <w:br/>
        <w:br/>
        <w:br/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ثامن</w:t>
      </w:r>
      <w:r>
        <w:rPr>
          <w:rFonts w:ascii="Courier New" w:hAnsi="Courier New" w:eastAsia="Courier New" w:cs="Courier New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ظاهرة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مشركي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معاونته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الدليل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قو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>: ((</w:t>
      </w:r>
      <w:r>
        <w:rPr>
          <w:rFonts w:cs="Mudir MT" w:ascii="Courier New" w:hAnsi="Courier New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يتولهم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منكم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فأنه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يهدي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القوم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الظالمي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)) . </w:t>
        <w:br/>
        <w:br/>
        <w:br/>
        <w:br/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تاسع</w:t>
      </w:r>
      <w:r>
        <w:rPr>
          <w:rFonts w:ascii="Courier New" w:hAnsi="Courier New" w:eastAsia="Courier New" w:cs="Courier New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عتقد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يسع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خروج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شريعة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صلى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سل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سع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خضر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خروج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شريعة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وسى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كافر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>.</w:t>
        <w:br/>
        <w:br/>
        <w:br/>
        <w:br/>
      </w:r>
      <w:r>
        <w:rPr>
          <w:rFonts w:ascii="Courier New" w:hAnsi="Courier New" w:cs="Mudir MT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عاشر</w:t>
      </w:r>
      <w:r>
        <w:rPr>
          <w:rFonts w:cs="Mudir MT" w:ascii="Courier New" w:hAnsi="Courier New"/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إعراض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يتعلمـ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يعمـل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به؛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الدليل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قو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تعالى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>: ((</w:t>
      </w:r>
      <w:r>
        <w:rPr>
          <w:rFonts w:cs="Mudir MT" w:ascii="Courier New" w:hAnsi="Courier New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وَمَنْ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أَظْلَمُ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مِمَّ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ذُكِّرَ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بِآيَاتِ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رَبِّهِ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أَعْرَضَ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عَنْهَ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الْمُجْرِمِينَ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0000"/>
          <w:sz w:val="28"/>
          <w:sz w:val="28"/>
          <w:szCs w:val="28"/>
          <w:rtl w:val="true"/>
        </w:rPr>
        <w:t>مُنتَقِمُونَ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>)) [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سجدة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>:</w:t>
      </w:r>
      <w:r>
        <w:rPr>
          <w:rFonts w:cs="Mudir MT" w:ascii="Courier New" w:hAnsi="Courier New"/>
          <w:b/>
          <w:bCs/>
          <w:color w:val="800080"/>
          <w:sz w:val="28"/>
          <w:szCs w:val="28"/>
        </w:rPr>
        <w:t>22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]. </w:t>
        <w:br/>
        <w:br/>
        <w:br/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إما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ـ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رحم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>:</w:t>
        <w:br/>
        <w:br/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فرق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نواقض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هازل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الجاد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الخائف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مكر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كلها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أعظ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خطرا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أكثر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قوعا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فينبغي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للمسل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يحذرها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يخاف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نعوذ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وجبات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غضب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ألي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قاب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صلى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خير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خلق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على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آل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صحبه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800080"/>
          <w:sz w:val="28"/>
          <w:sz w:val="28"/>
          <w:szCs w:val="28"/>
          <w:rtl w:val="true"/>
        </w:rPr>
        <w:t>وسلم</w:t>
      </w:r>
      <w:r>
        <w:rPr>
          <w:rFonts w:ascii="Courier New" w:hAnsi="Courier New" w:eastAsia="Courier New" w:cs="Courier New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80008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3:00Z</dcterms:created>
  <dc:creator>Obaid</dc:creator>
  <dc:description/>
  <cp:keywords/>
  <dc:language>en-US</dc:language>
  <cp:lastModifiedBy>Obaid</cp:lastModifiedBy>
  <dcterms:modified xsi:type="dcterms:W3CDTF">2007-08-08T11:04:00Z</dcterms:modified>
  <cp:revision>1</cp:revision>
  <dc:subject/>
  <dc:title>نواقـض الإسلام</dc:title>
</cp:coreProperties>
</file>