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س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رحي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ض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شيخ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/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وهاب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br/>
        <w:br/>
        <w:t>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حم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الى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</w:t>
        <w:br/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ض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الى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(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كمل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ين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تمم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نعمت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رضي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ينا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ائد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2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و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ي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مت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ين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عب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بد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عب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توفاك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ونس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104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آ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و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الى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ي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آمن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تق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آمن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رسو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ؤت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فل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حمت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يجع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نور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مش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غف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غف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حي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حديد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28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 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ثل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مث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كتاب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مث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ج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ستأج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جير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عم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غدو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نص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ه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يراط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عمل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يهود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عم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نص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ه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عص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يراط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عمل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صارى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عم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عص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غي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شم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يراطين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أنت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م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غضب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نصارى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الوا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ل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ق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جرا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نقصت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ق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يئاً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لوا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ضل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وت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شاء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ف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يض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ري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ض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جمع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بلنا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ليهو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سبت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لنصار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أحد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ج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هدا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ي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جمع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كذ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ب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قيام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نح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آخر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أول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قيام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 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ف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ليق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ح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حنيف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سمح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ع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لسبي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سن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ن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فاض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ين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ش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تمس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ار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ي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ن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اقشع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جلد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خالف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مث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ج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ب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رق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حات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ذنوب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حا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شج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رقها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قتص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جتها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لا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ن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درد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ب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ن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أكيا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إفطاره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عيب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ه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حمق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صومهم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ث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ذ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قو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يقين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عظ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فض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رج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با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غتري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جو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الى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بتغ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ي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ل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ق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آخ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خاسري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آ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را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85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و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الى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راط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ستقي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اتبعو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تبع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س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تفر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بيل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أنعا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153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جاهد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س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بد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شبهات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ائش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حد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ر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يسم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فظ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ر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د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لبخار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ري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ت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دخل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جن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ي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ى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طاعن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خ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جن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صان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ى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 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با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غض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ثلاث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لح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حرم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مبتغ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جاهلي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مطل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مرئ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غ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يهري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م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و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بخاري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بن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ج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جاهل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طلق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قيد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خص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خص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تابي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ثني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غيره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خال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رسلو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ذيف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عش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قر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ستقيم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بقت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بق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عيدا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خذت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مي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شما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ضللت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ضلا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عيدا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ضح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دخ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ق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حل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ق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ذك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بأ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يين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جال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شعبي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سروق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عن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سعود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ذ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ش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ه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ق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خص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ام،و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ير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ذه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مائ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خياركم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حد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قو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قيس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آرائ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هد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ينثل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الى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اجو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ق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سلم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جه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تبع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آ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را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20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آي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شه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حمد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تقي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صلا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تؤت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تص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مضان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تحج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بي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ستطع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بيلا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ف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ري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رفوعا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سا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يد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ه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كي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جده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أ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لب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له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ول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جه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صل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كتوب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تؤت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فروض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و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لاب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ر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بس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ج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ش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أ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لب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ي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سان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يدك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فضل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يمان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L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ؤ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ملائكت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كتب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رس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بع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وت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بتغ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ي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ل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ق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ري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جي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تجي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تقو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ق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ير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جي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صي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قو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ير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جي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قو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ير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جي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قو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قو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آخذ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ب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عط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الى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بتغ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ي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ل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ق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آخ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خاسري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آ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را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85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و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ائش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ر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و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حمد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 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جو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استغن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متابعت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وا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الى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نزل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كت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ي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ك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يء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ح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89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و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غير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أ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رق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تور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وس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ع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تباع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ر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ضي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ب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بالإس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ي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بم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نب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خروج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عو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و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ما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حج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78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 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حار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أشعر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آمر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خمس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رن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ه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سمع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طاع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جهاد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هجر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جماع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ار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ي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ب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ل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بق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ق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راجع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ع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دعو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جاهل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جث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جهن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ج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ص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ص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ادع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ما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مؤمن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با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و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ترمذ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س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حيح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صحيح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ار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بر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ميتت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جاهلي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في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دعو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جاهل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ظهرك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عباس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خرج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عو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قرآ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نس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ل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جن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ذه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طريق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ز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جاهلي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ختص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هاجر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نصار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هاجري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لمهاجري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!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أنصاري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لأنصار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!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دعو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جاهل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ظهركم؟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غض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غضب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ديد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نته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لام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جو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دخ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تر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وا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الى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ي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آمن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دخل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اف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بقر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208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و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الى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زعم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آمن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ز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ي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ز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بلك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60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آ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و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الى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بيض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جو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تسو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جو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آ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را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106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 .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با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بيض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جو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سن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ائتلاف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تسو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جو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بد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اختلاف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يأت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ت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ت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ذ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ع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لنعل،حت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ت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ان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ت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صن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ذلك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ن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سرائي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فترق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ثنت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بع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ل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تم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ول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تفتر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ذب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أم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ثلا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بع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رق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ل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ح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وا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صحا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وعظ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فق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قلو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يا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و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رو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دي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عاو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او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في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يخرج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ت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تجار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أهو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تجار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كل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صاحبه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بق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ر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فص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خل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تقد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ول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مبتغ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جاهلي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 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بدع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ش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كبائر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قو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ج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غف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شر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يغف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شاء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ساء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48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و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الى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يحمل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وزار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ام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وز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ضلون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غ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زرو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ح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25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خوارج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ين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قيتمو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اقبلوه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 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ف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نه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ت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ر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ج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جر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جل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صد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صدق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تاب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سن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جر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ج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عد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نقص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جور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يء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يئ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زر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نقص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وزار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يء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و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دي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ري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فظ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ع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د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ع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ضلال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 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حتج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توب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اح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بدع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رو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دي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راسي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حس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ذك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ضا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يو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د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ج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ر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أي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ترك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أتي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ير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قلت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شعر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لا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ر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أيه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نظ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ذا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ش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و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مرق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عود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ي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ئ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ن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عن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وف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لتوب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أه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كت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حاج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براهي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الى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أه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كت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حاج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براهي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آ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را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65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ول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شركي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آ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را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67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ول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رغ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نفس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ق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صطفين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إ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آخ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صالحي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بقر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130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ف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دي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خوارج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تقد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ف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آ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ل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يس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أولي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وليائ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تقو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ف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يض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آك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حم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آخر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أق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آخر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أص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فط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كنن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ق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ن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ص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فط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تزوج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آك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ح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غ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نت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لي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ي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تأم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را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تبت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لعبا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ي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غليظ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م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ع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غوب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سن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ظن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غ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بد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ظن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غ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صحابة؟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ا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أق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جه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لد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نيفا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الى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أق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جه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لد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نيف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طر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ط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بدي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خل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د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قي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كث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علمو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رو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30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و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الى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وص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ن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يعقو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بن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صطف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د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موت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نت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سلمو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بقر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132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ول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وحي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ي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تب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نيف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شركي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ح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123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سعو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ك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ن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بي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ي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خلي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بي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رأ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و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إبراهي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لذ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تبعو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ذ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آمن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ؤمني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آ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را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68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و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ترمذي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ري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نظ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جسام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وال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نظ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لوبك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عمالك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ه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سعو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رط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حوض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يرف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ج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ت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هوي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أناول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حجب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ون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أقو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صحا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در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حدث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عدك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ه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ري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دد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أي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خوان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وا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ولس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خوان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ت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صحابي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إخوان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أت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وا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كي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ر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أ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تك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رأيت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جل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ي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غ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حج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ظهر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ي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عر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يله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وا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إن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أت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غ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حجل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وضو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رط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حوض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يذاد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ج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و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ذا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بع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ض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ادي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دل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عد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أقو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حق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حقا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 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لبخاري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ين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ئ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زمر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رفت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رج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ج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ين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بين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قلت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ل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أنهم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رتد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عد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دبار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قهقر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زم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ذك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ث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ر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خلص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م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ع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 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ه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دي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با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ما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أق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عب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صالح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كن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هيد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م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ل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وفيتن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ن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رقي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ن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ي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هيد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ائد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/ 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117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ه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رفوعاً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ولو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ول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فط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أبو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هودا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نصرا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مجسا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نتج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بهيم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هيم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جمع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حس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جدع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كون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ت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جدعونها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ر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رير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طر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ط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ا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رو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30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تف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ذيف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سأل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خ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سأ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ش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خاف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دركن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قل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جاهل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ش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جاء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خير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ه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خ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ر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نع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قلت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ه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ش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ير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نع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ف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خ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لت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خنه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ستن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غ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نت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يهد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غ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دي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ر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تنك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لت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ه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خ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ر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نع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تن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ي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دع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و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جهن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جاب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ي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ذفو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ها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ل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ف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جلدت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يتكلم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ألسنت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-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ل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أمرن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درك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لز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جماع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إمامهم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لت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ك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جماع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مام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اعتز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فر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ل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ض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ص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ج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أتي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و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ن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خرج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زا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سل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ذا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خرج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دج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ع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نه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ن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نار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ج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جر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ل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ذا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ساع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عالي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لم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لمتمو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رغب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علي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لصرا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ستقي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تحرك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صرا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مي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مالا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علي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سن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نبي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إيا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أهواء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.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نته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أم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عال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جله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عر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زما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حذ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أهو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تبع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غ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تفس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لسن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خوف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ع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تابع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علمائ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خروج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سن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كتاب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تب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عن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و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الى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ب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سل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بقر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131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ول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وص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ه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ن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يعقو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بن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صطف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د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موت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نت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سلمو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بقر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132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و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الى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رغ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ف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نفس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بقر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130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شب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أص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كب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ص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أص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نا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غفل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بمعرفت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ب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عن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ب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مثالها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قرأ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شباه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طمئ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نا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يظن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ان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أمن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ك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أ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ك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ق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خاسرو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سعو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ط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طوط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مي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ما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ه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يط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دع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رأ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را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ستقي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اتبعو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شبع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س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تفر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بيل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أنعا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153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و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نسائي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ج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غرب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فض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غرباء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الى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لو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قر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بل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ول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ق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نه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فسا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لي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جي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ه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ود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116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آ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ري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رفوعاً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د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غريب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يعو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غريب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د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طوب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لغرباء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و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رو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دي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سعو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غرباء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زا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قبائ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ذ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صلح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س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اس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 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لترمذ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دي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ث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جد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طوب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لغرب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صلح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فس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نتي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 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أل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ثعلب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ق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آية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ي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آمن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فس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ضر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ض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هتديت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ائد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cs="Mudir MT" w:ascii="MS Sans Serif;Times New Roman" w:hAnsi="MS Sans Serif;Times New Roman"/>
          <w:color w:val="000000"/>
          <w:sz w:val="28"/>
          <w:szCs w:val="28"/>
        </w:rPr>
        <w:t>105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أل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بيراً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أل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ئتمر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لمعرو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تناه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نك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أيت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ح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طاع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هو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تبعا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دن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ؤثر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إعج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ذ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أ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رأيه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علي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نفسك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د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عوام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رائ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يام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صاب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ه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قابض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جمر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لعام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ه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ج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مس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ج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عمل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ل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لنا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هم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ك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و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او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ترمذي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رو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ضا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عن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دي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فظ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عد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يا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لصاب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تمس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دي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ت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يوم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ج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مس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بأ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عيد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بأ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سد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في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يين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بصري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عي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خ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ح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رفع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ي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ين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بكم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أمر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لمعرو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تنه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نك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تجاهد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ظه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سكرتا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ك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جهل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ك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عيش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تحول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ذلك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المتمس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ومئذ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لكت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سن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ج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مسين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ي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هم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ك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إسنا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عافر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طوب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لغرباء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تمس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لكت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ترك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يعمل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لسن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طفأ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) 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تحذ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بدع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عرباض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ار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عظ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وعظ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ليغ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لنا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أن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وعظ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ود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أوص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: (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وصي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تقو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جل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سم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طاع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بد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إ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عش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سير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ختلاف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ثيرا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علي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سنت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ن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خلف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راشد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هديين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ض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ي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لنواجذ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إيا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محدثا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أمور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دع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ضلالة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)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دي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س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حيح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ذيف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با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تعبد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صح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عبدو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د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لآخ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قالا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اتق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عش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قراء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خذ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طري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بلكم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و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داو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دارمي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خبر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ح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بارك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بأ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ر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حيى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مع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حد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نجل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سعو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غدا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رج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شي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ع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سجد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جاء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وس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أشعر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خرج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لنا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ا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جل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عنا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ل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رج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أي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ر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كرته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خيرا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و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غش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ستر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أي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مسج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و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لق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جلوس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نتظر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صلا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لق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ج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يدي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ص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قو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كبر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ئ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كبر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ئ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قو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لل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ئ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هلل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ئ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قو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بح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ئ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يسبح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ئ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ما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ل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هم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ل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يئا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تظ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ر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ف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رت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عد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يئات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ضمن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ضي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سنات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يء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ض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ت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ت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لق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ذا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ص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نع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تكب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تهلي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تسبيح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عدو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يئات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أ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ضا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ضي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سنات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شيء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يح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م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حمد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!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سر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لكتكم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!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ؤل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حاب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نبي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توافرون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ثياب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بل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آنيت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كسر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ذ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نفس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يد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هد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فتتح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ضلالة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وا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ب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رد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خ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ري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لخ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صب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حدث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قوما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قرء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جاو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تراقيهم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وأي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لع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كثر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ن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 xml:space="preserve">: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مر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سلم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رأي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عام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أولئ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طاعنونن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نهرو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Times New Roman" w:hAnsi="MS Sans Serif;Times New Roman" w:cs="Mudir MT"/>
          <w:color w:val="000000"/>
          <w:sz w:val="28"/>
          <w:sz w:val="28"/>
          <w:szCs w:val="28"/>
          <w:rtl w:val="true"/>
        </w:rPr>
        <w:t>الخوارج</w:t>
      </w: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MS Sans Serif;Times New Roman" w:hAnsi="MS Sans Serif;Times New Roman" w:cs="Mudir MT"/>
          <w:color w:val="000000"/>
          <w:sz w:val="28"/>
          <w:szCs w:val="28"/>
        </w:rPr>
      </w:pPr>
      <w:r>
        <w:rPr>
          <w:rFonts w:cs="Mudir MT" w:ascii="MS Sans Serif;Times New Roman" w:hAnsi="MS Sans Serif;Times New Roman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7:00Z</dcterms:created>
  <dc:creator>Obaid</dc:creator>
  <dc:description/>
  <cp:keywords/>
  <dc:language>en-US</dc:language>
  <cp:lastModifiedBy>Obaid</cp:lastModifiedBy>
  <dcterms:modified xsi:type="dcterms:W3CDTF">2007-08-08T11:08:00Z</dcterms:modified>
  <cp:revision>1</cp:revision>
  <dc:subject/>
  <dc:title>بسم الله الرحمن الرحيم</dc:title>
</cp:coreProperties>
</file>