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ind w:left="0" w:right="0" w:firstLine="21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ـ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ـ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ـ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ـق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ـ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عـمـ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نيات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ـمـ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كـ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ـرئ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ـو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ف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ـان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جر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رسولـه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هجرتـ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رسـو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جر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ـدن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صـي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رأ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نكحها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هجر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اج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Botext"/>
        <w:bidi w:val="1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ب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ـ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َرْدِزْب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ـ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ـشـ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نيسـابـ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ة</w:t>
      </w:r>
      <w:r>
        <w:rPr>
          <w:b/>
          <w:bCs/>
          <w:rtl w:val="true"/>
        </w:rPr>
        <w:t xml:space="preserve">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br/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br/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ـ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ـ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لـ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ـ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ـ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تـ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ذ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ـال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ـلـم</w:t>
      </w:r>
      <w:r>
        <w:rPr>
          <w:b/>
          <w:bCs/>
          <w:rtl w:val="true"/>
        </w:rPr>
        <w:t>- :(</w:t>
      </w:r>
      <w:r>
        <w:rPr>
          <w:b/>
          <w:b/>
          <w:bCs/>
          <w:color w:val="000080"/>
          <w:rtl w:val="true"/>
        </w:rPr>
        <w:t>الإسـل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ـشـهـ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ـ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حـمـ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سـ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ـقـيـ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لا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ـؤت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ـزكا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ـص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مضان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ـحـج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ي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ـتـطـع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بيل</w:t>
      </w:r>
      <w:r>
        <w:rPr>
          <w:b/>
          <w:bCs/>
          <w:rtl w:val="true"/>
        </w:rPr>
        <w:t xml:space="preserve">). </w:t>
      </w:r>
    </w:p>
    <w:p>
      <w:pPr>
        <w:pStyle w:val="Botext"/>
        <w:bidi w:val="1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دقت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عج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دق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ؤ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لائكت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كتب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رس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ي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ؤ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قد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ير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شره</w:t>
      </w:r>
      <w:r>
        <w:rPr>
          <w:b/>
          <w:bCs/>
          <w:rtl w:val="true"/>
        </w:rPr>
        <w:t xml:space="preserve">). </w:t>
      </w:r>
    </w:p>
    <w:p>
      <w:pPr>
        <w:pStyle w:val="Botext"/>
        <w:bidi w:val="1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أن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را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ك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را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راك</w:t>
      </w:r>
      <w:r>
        <w:rPr>
          <w:b/>
          <w:bCs/>
          <w:rtl w:val="true"/>
        </w:rPr>
        <w:t xml:space="preserve">). </w:t>
      </w:r>
    </w:p>
    <w:p>
      <w:pPr>
        <w:pStyle w:val="Botext"/>
        <w:bidi w:val="1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سؤ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أع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ائل</w:t>
      </w:r>
      <w:r>
        <w:rPr>
          <w:b/>
          <w:bCs/>
          <w:rtl w:val="true"/>
        </w:rPr>
        <w:t xml:space="preserve">). </w:t>
      </w:r>
    </w:p>
    <w:p>
      <w:pPr>
        <w:pStyle w:val="Botext"/>
        <w:bidi w:val="1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ل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بته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ر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ف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ر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ال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ع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تطاول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نيان</w:t>
      </w:r>
      <w:r>
        <w:rPr>
          <w:b/>
          <w:bCs/>
          <w:rtl w:val="true"/>
        </w:rPr>
        <w:t xml:space="preserve">)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ب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ِيّ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م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تدر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ائل؟</w:t>
      </w:r>
      <w:r>
        <w:rPr>
          <w:b/>
          <w:bCs/>
          <w:rtl w:val="true"/>
        </w:rPr>
        <w:t xml:space="preserve">) </w:t>
      </w:r>
    </w:p>
    <w:p>
      <w:pPr>
        <w:pStyle w:val="Botext"/>
        <w:bidi w:val="1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فإ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بر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تا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لم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ينكم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]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ثـالـث</w:t>
      </w:r>
      <w:r>
        <w:rPr>
          <w:rtl w:val="true"/>
        </w:rPr>
        <w:br/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ـ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ـ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سـل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ـمـ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شـهـاد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ـ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حم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س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ق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لا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يـتـ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ـزكـا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حـج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يت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صـ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مض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ابع</w:t>
      </w:r>
      <w:r>
        <w:rPr>
          <w:rtl w:val="true"/>
        </w:rPr>
        <w:br/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ـد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جم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لق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ط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ربع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و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طف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ق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ث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ل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ـضغـ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ث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ل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رس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ل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نفخ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وح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يـؤم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أرب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م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بكت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زق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ج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عم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شق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عيد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فو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ـذ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ــ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ـير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ــد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يعـ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ه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ن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بين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راع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سب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كتاب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عـ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ـ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هــ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ـيـدخـلها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د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ي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ه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بين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راع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ــيسـبـ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كتاب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ه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دخل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br/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ائـ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 :(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دث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ر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ـ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ـ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ـيـ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ـ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هـ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بـخـ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]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ـ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ـمـ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ـمـ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ـيـ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ـلـ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ـر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هـ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br/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ـ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ـ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ل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ِّن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ـر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ِّن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بينه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ـو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شتبه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ـلمه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ثي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ق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به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ـقـ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تبرأ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ديـ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عـرض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به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قـ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را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ـالراع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رع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م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وش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ت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مى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م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حارم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ـس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ضغ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لحـ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لح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س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ـسـد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ـسـ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سـ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ـلـ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ه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ـقـلب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] 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br/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ــ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ـ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ـ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ـديـ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صيح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ـكـتـابـ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ـرسـولـ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أئـمـ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ـمـسـلـمـيـ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عــامـت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br/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ـ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ر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قات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شـهــد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ــ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حم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س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يـقـيـمـ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لا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يؤت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زكا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عل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لك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صم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ماء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موا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ح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سلا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حساب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ا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br/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يت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جتنبو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رت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أت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تطعت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ه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ذ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بل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ث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سائ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ختلاف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بيائهم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]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br/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 :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ا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ي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قب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يب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ؤمن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رسل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ا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{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ُسُ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عْمَ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}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ا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{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َ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َيِّب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}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ك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ط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ف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شعث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غب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م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م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ب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ب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طعم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ر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شر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ر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لبس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ر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غُذ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حر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أَن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ستجا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؟</w:t>
      </w:r>
      <w:r>
        <w:rPr>
          <w:b/>
          <w:bCs/>
          <w:color w:val="000080"/>
          <w:rtl w:val="true"/>
        </w:rPr>
        <w:t>!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br/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يحانت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هـ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ـفـظ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ي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 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َرِيـبـُ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َرِيـبـُ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br/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 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س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سل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ر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رك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ـن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br/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ـمـ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ـ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ال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ـ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ــ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ـي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ـ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ـي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ـلـ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ؤمـ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د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حـ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خـيـ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ــ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حـ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ـنـفـسـ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br/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ر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 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ح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رئ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إحد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ـلاث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الـثـيـ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ــزان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ـنـفـ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ـالنفس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ـتـار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ـديـنـ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ـمـفـار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ـجـمـاعـ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br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ري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ـلـ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ـ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ـ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ؤ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ـيـ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ـ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ـلـيـقـ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ـيـ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ـيـصـمـت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ـ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ــ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ؤ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يـ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ـليكر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ار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ؤ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ي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يكر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يفه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ري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ـنـ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ــ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ـ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ـنـ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ـي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ـلـم</w:t>
      </w:r>
      <w:r>
        <w:rPr>
          <w:b/>
          <w:bCs/>
          <w:rtl w:val="true"/>
        </w:rPr>
        <w:t xml:space="preserve">- : </w:t>
      </w:r>
      <w:r>
        <w:rPr>
          <w:b/>
          <w:b/>
          <w:bCs/>
          <w:rtl w:val="true"/>
        </w:rPr>
        <w:t>أوصــ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غض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غضب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br/>
      </w:r>
      <w:r>
        <w:rPr>
          <w:rtl w:val="true"/>
        </w:rPr>
        <w:t>الإحســـــان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ـ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ت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حـسـ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ـ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ــ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يء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ـ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ـتـلـت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ـأحسـن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ـتـل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بـحـت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ـأحسن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ذبح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يُحِد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ـد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ـفـرتـ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ـيـُرِح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بـيـحـ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br/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نـ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ـنـَادَ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رحـم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ـ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ب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ـ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يث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نت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تب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يئ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س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محه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خال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خـلـ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ـسـ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br/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ـ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ـل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ـ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ـل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علم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ــلمات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احـفـظ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حـفـظـ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حـفـظ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ج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جاهـ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ـأل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ـاسأ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ـتعـن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ـاسـتـعـ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عـ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ـ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ـ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جـتمـعـ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ـ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نـفـعـو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شي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نـفـعـو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شي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ـ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ـتـبـ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جتمعـ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ـ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ضـرو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شي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ـ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ضـرو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شي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ـ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ـتـبـ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ـلـيـك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فـعـ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قــلا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ـفـ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ـصـحـ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]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حفظ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ج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ام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ر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خ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رف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د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ع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طأ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يصيب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صاب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يخطئ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ع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ص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ب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فرج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كرب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س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سر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tl w:val="true"/>
        </w:rPr>
        <w:br/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در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بو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ولى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ستح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صن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ئت</w:t>
      </w:r>
      <w:r>
        <w:rPr>
          <w:b/>
          <w:bCs/>
          <w:rtl w:val="true"/>
        </w:rPr>
        <w:t>).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br/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ـ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ـ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ـ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ــ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ـيـر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ــ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آمـنـ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ـ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ـ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ـتـق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br/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ل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ع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].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ه</w:t>
      </w:r>
      <w:r>
        <w:rPr>
          <w:b/>
          <w:bCs/>
          <w:rtl w:val="true"/>
        </w:rPr>
        <w:t xml:space="preserve">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br/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 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َهو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ط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يمان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حم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ملأ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يزان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بح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حم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ملآ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–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تملأ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–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م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أرض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صل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و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صدق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رهان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صب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ياء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قرآ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ج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غدو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بائ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فس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معتقه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وبق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[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br/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ِفا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ادي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إ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رم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ظ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فس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عـل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ـن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حرم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ـَظَـالـمـوا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اد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ديت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ستهدو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هدكم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اد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ائ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طعمت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ستطعمو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طعمكم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اد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ا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سوت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ستكسو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سُكُم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اد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خطئ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ل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نها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غف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ذنو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ميع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ستغفرو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غف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كم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اد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بلغ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ُر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تضرون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بلغ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فع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تنفعوني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اد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ل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آخر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س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ن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تق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ل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ح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ا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لك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يئًا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اد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ل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آخر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س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ن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فج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ل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ح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ك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قص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لك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يئًا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اد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ل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آخر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س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ن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م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عي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حد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سألون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أعطي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ح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سألت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قص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د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نقص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خيط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دخ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حر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اد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عمال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صي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ك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في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ياه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يحم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ي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لو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فس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br/>
      </w:r>
      <w:r>
        <w:rPr>
          <w:rtl w:val="true"/>
        </w:rPr>
        <w:t>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ر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ض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ج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ـتـصـدق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ـض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ـوال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ـيـ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ـ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عـ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صدق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سبيح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دق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كبي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دق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حميد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دق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هليل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دق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م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معرو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دق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نه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ك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دق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ض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ـد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ـدقـة</w:t>
      </w:r>
      <w:r>
        <w:rPr>
          <w:b/>
          <w:bCs/>
          <w:rtl w:val="true"/>
        </w:rPr>
        <w:t xml:space="preserve">)..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رأيت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ضع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ر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ك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زر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كذ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ضع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ل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ج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br/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 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ام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دق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طل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مس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تعد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ثن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دق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ع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اب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تحم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رف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تاع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دق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كل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ي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دق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ب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طو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مشي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ل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دق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ميط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ذ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ري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دقة</w:t>
      </w:r>
      <w:r>
        <w:rPr>
          <w:b/>
          <w:bCs/>
          <w:rtl w:val="true"/>
        </w:rPr>
        <w:t>).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br/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ـمع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ـبـ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ـسـ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ـخلق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إثـ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ـا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ـفـسـ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كـرهـ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ـطـل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ــلـيـ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ـنـ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]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ئ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سأ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ر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تف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لب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طمأن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ف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طم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لب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إ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ا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ف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رد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د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فتا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فتو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 . [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br/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ـي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ِرب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عـظـ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عـ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قـلـ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ـ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د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أوص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صي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تقو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سم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طاع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أَمَّ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د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ــش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سير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خـتـلافـ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ثيرً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عـلي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سنت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ف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اشد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هديين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ـَضّ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ـلي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ـنـواجـذ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يا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ـحدث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و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دع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لاله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br/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اع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ق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أل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ظي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يسي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سر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ا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ت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شر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يئ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قي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لا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ؤت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زكا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ص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مضان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تحج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ي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د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بوا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ير؟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الص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ن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صدق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طفئ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طيئ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طفئ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صل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ج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و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تَتَجَا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ُو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ضَاجِع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ي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بر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رأ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عمو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ذرو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نامه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أ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سلا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عمو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لا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ذرو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نام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ها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بر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ملا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ه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ا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كلت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ه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وههم</w:t>
      </w:r>
      <w:r>
        <w:rPr>
          <w:b/>
          <w:bCs/>
          <w:rtl w:val="true"/>
        </w:rPr>
        <w:t xml:space="preserve">)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اخر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صائ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لسنتهم</w:t>
      </w:r>
      <w:r>
        <w:rPr>
          <w:b/>
          <w:bCs/>
          <w:rtl w:val="true"/>
        </w:rPr>
        <w:t>).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] 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ـون</w:t>
      </w:r>
      <w:r>
        <w:rPr>
          <w:rtl w:val="true"/>
        </w:rPr>
        <w:br/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ع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ش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ثُ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ا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رض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رائض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ضيعوه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ح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دو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تدوه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حر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شي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نتهكوه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ك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شي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ح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ي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سي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بحث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Botext"/>
        <w:bidi w:val="1"/>
        <w:ind w:left="0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tl w:val="true"/>
        </w:rPr>
        <w:br/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ته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زه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ن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حب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زه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حب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Botext"/>
        <w:bidi w:val="1"/>
        <w:ind w:left="0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b/>
          <w:bCs/>
          <w:rtl w:val="true"/>
        </w:rPr>
        <w:t xml:space="preserve">] 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ـعـ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ر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را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ـ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ا</w:t>
      </w:r>
      <w:r>
        <w:rPr>
          <w:b/>
          <w:bCs/>
          <w:rtl w:val="true"/>
        </w:rPr>
        <w:t xml:space="preserve">]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0080"/>
          <w:rtl w:val="true"/>
        </w:rPr>
        <w:t>المو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س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ـأسـق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ـ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ـ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ـضا</w:t>
      </w:r>
      <w:r>
        <w:rPr>
          <w:b/>
          <w:bCs/>
          <w:rtl w:val="true"/>
        </w:rPr>
        <w:t xml:space="preserve">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tl w:val="true"/>
        </w:rPr>
        <w:br/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ط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دعواه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دع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ج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و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دماءه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ك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ي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دعي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يم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كر</w:t>
      </w:r>
      <w:r>
        <w:rPr>
          <w:b/>
          <w:bCs/>
          <w:rtl w:val="true"/>
        </w:rPr>
        <w:t xml:space="preserve">). </w:t>
      </w:r>
    </w:p>
    <w:p>
      <w:pPr>
        <w:pStyle w:val="Botext"/>
        <w:bidi w:val="1"/>
        <w:ind w:left="0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صحيحين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tl w:val="true"/>
        </w:rPr>
        <w:br/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أ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ك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غير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د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ستط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بلسان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ستط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بقل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ذ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ضعـ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يم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tl w:val="true"/>
        </w:rPr>
        <w:br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 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حاسد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ناجش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باغضو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دابرو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ب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ض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ض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كون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ا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خوان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سل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ظلم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خذ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ْذِبُهُ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حقر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قو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ه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حس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رئ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حْقِ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ا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سلم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ر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دم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ا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عرض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tl w:val="true"/>
        </w:rPr>
        <w:br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فَّ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ؤ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ر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ر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نيا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فَّـ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ر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ر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يام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س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س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س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ن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آخر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ت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سل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تر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ن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آخر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يه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و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ريق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لتم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ه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ريق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ن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جتم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و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تل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تا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يتدارسو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نهم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زل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كين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غشيت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حم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حفت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لائك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ذكر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د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بطأ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م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سر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س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tl w:val="true"/>
        </w:rPr>
        <w:br/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ا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ت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سن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سيئات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لك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حس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ملها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ت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س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مل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عملها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ت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ا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ش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سن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بعمائ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ع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ضعا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ثير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سيئ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عمل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ت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س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ملة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عمل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ت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يئ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حد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b/>
          <w:bCs/>
          <w:rtl w:val="true"/>
        </w:rPr>
        <w:t xml:space="preserve">]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ف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وف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وله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عند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0080"/>
          <w:rtl w:val="true"/>
        </w:rPr>
        <w:t>كام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</w:t>
      </w:r>
      <w:r>
        <w:rPr>
          <w:b/>
          <w:bCs/>
          <w:rtl w:val="true"/>
        </w:rPr>
        <w:t>(</w:t>
      </w:r>
      <w:r>
        <w:rPr>
          <w:b/>
          <w:b/>
          <w:bCs/>
          <w:color w:val="000080"/>
          <w:rtl w:val="true"/>
        </w:rPr>
        <w:t>كت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س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م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أك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مل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ت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يئ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حد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b/>
          <w:bCs/>
          <w:rtl w:val="true"/>
        </w:rPr>
        <w:t xml:space="preserve">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tl w:val="true"/>
        </w:rPr>
        <w:br/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 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ا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اد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ق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ذن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حرب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قر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د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شي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فترض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ز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بد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تقر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نواف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ب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بب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ن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مع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ذ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سم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بصر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ذ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بص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ي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بطش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رج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مش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ئ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أل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عـطين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ئ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تعاذ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عيذنه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tl w:val="true"/>
        </w:rPr>
        <w:br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جاوز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تي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الخطأ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نسيان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تكره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tl w:val="true"/>
        </w:rPr>
        <w:br/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هـ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نك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ن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ـأنـ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ـريـ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ـابـ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بـيـ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ك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هـ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ـنـتـظ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ـنـتـظ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ـت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مـرضـ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ـيات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مـوتـك</w:t>
      </w:r>
      <w:r>
        <w:rPr>
          <w:b/>
          <w:bCs/>
          <w:rtl w:val="true"/>
        </w:rPr>
        <w:t>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tl w:val="true"/>
        </w:rPr>
        <w:br/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 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ؤ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د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وا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بع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ئ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[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ج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]. </w:t>
      </w:r>
    </w:p>
    <w:p>
      <w:pPr>
        <w:pStyle w:val="Centeredtitle"/>
        <w:bidi w:val="1"/>
        <w:ind w:left="0" w:right="0" w:firstLine="210"/>
        <w:jc w:val="center"/>
        <w:rPr/>
      </w:pP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ـون</w:t>
      </w:r>
      <w:r>
        <w:rPr>
          <w:rtl w:val="true"/>
        </w:rPr>
        <w:br/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ا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ب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د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عـوتـ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رجوتـ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فر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بالي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ب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د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لغـ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نـوب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ـن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ماء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تغـفـرتـ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ـفـر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ك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ب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دم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تيت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قُرا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رض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طا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قيتـ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ـشـر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يئ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تـيـتـ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قرا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غـفـ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)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5:00Z</dcterms:created>
  <dc:creator>Obaid</dc:creator>
  <dc:description/>
  <cp:keywords/>
  <dc:language>en-US</dc:language>
  <cp:lastModifiedBy>Obaid</cp:lastModifiedBy>
  <dcterms:modified xsi:type="dcterms:W3CDTF">2007-08-08T11:06:00Z</dcterms:modified>
  <cp:revision>1</cp:revision>
  <dc:subject/>
  <dc:title>الحديث الأول</dc:title>
</cp:coreProperties>
</file>