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6"/>
        <w:gridCol w:w="446"/>
        <w:gridCol w:w="446"/>
        <w:gridCol w:w="446"/>
        <w:gridCol w:w="446"/>
        <w:gridCol w:w="446"/>
        <w:gridCol w:w="446"/>
        <w:gridCol w:w="44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إخلاص 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العم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جديد الني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إقلاع والتوبة من الذ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نو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ير ال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ّ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حو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سنة الوضوء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لاة ركعتين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رديد مع الآ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ذا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مع الذكر بعد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عاء بين الآذان والإقام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لاة 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وقته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سنة الفج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صلاة الضحى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قلها 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وأكثرها </w:t>
            </w:r>
            <w:r>
              <w:rPr>
                <w:b/>
                <w:bCs/>
                <w:color w:val="000000"/>
                <w:lang w:bidi="ar-EG"/>
              </w:rPr>
              <w:t>8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سنة الظهر القبلية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ركعات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سنة الظهر البعد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ّ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ة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ركعتان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سنة العصر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قبلية</w:t>
            </w:r>
            <w:r>
              <w:rPr>
                <w:b/>
                <w:bCs/>
                <w:color w:val="000000"/>
                <w:rtl w:val="true"/>
                <w:lang w:bidi="ar-EG"/>
              </w:rPr>
              <w:t>: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و </w:t>
            </w: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ركعات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سنة المغرب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ركعتان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سنة العشاء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ركعتان سنة مؤكدة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صلاة التراويح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lang w:bidi="ar-EG"/>
              </w:rPr>
              <w:t>1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ركعة مع الوتر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صلاة الوت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شوع 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الصلا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ذكار بعد الصلا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ذكر الل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بعد الفج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حتى الشرو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ذكار الصباح والمسا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ورد القرآن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ي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زء على الأقل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اجعة ما تم حفظ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عجيل ب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فطا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إفطار برطب أو تمر أو ما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عاء عند الإفطا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دعاء للوالدين والمسلمي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فطار صائ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دق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صدقة السّر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صلة الرح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كف اللسان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غض البص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كظم الغيظ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حتما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الأذ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مر بالمعرو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/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عن النك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ساعدة المحتا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ستغفار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هليل</w:t>
            </w:r>
            <w:r>
              <w:rPr>
                <w:b/>
                <w:bCs/>
                <w:color w:val="000000"/>
                <w:rtl w:val="true"/>
                <w:lang w:bidi="ar-EG"/>
              </w:rPr>
              <w:t>/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لاة على النبي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وم على وضو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اسبة النف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AGA Aladdin Regular"/>
          <w:b/>
          <w:b/>
          <w:bCs/>
          <w:sz w:val="36"/>
          <w:szCs w:val="36"/>
          <w:lang w:val="fr-FR" w:eastAsia="en-US"/>
        </w:rPr>
      </w:pPr>
      <w:r>
        <w:rPr>
          <w:rFonts w:cs="AGA Aladdin Regular"/>
          <w:b/>
          <w:bCs/>
          <w:sz w:val="36"/>
          <w:szCs w:val="36"/>
          <w:rtl w:val="true"/>
          <w:lang w:val="fr-FR" w:eastAsia="en-US"/>
        </w:rPr>
        <w:drawing>
          <wp:inline distT="0" distB="0" distL="0" distR="0">
            <wp:extent cx="2390775" cy="257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Amine</dc:creator>
  <dc:description/>
  <cp:keywords/>
  <dc:language>en-US</dc:language>
  <cp:lastModifiedBy>Amine</cp:lastModifiedBy>
  <dcterms:modified xsi:type="dcterms:W3CDTF">2010-08-10T07:22:00Z</dcterms:modified>
  <cp:revision>2</cp:revision>
  <dc:subject/>
  <dc:title/>
</cp:coreProperties>
</file>