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توح مص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</w:rPr>
        <w:t>26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‏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عن عبد الله بن عبد الحكم وسعيد ابن غفير ، والنَّضر بن عبد الجبَّ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بز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346</w:t>
      </w:r>
      <w:r>
        <w:rPr>
          <w:rFonts w:cs="Traditional Arabic" w:ascii="Traditional Arabic" w:hAnsi="Traditional Arabic"/>
          <w:sz w:val="40"/>
          <w:szCs w:val="40"/>
          <w:rtl w:val="true"/>
          <w:lang w:bidi="ar-SA"/>
        </w:rPr>
        <w:t xml:space="preserve"> 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بحر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ن بشر بن عمر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كب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</w:rPr>
        <w:t>2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‏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قم </w:t>
      </w:r>
      <w:r>
        <w:rPr>
          <w:rFonts w:cs="Traditional Arabic" w:ascii="Traditional Arabic" w:hAnsi="Traditional Arabic"/>
          <w:sz w:val="40"/>
          <w:szCs w:val="40"/>
        </w:rPr>
        <w:t>728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 ‏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طريق اسد بن موسي ، وعبد الله بن يزيد المقرئ ، قالو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شنا ابنُ لهيعة بهذا الأسنا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ترمذىّ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</w:p>
    <w:p>
      <w:pPr>
        <w:pStyle w:val="Style14"/>
        <w:bidi w:val="1"/>
        <w:spacing w:lineRule="exact" w:line="552"/>
        <w:ind w:left="67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ذا حديثٌ حسنٌ غريبٌ ، لا نعرفُهُ إِلاَّ من حديث ابن لهي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 »</w:t>
      </w:r>
    </w:p>
    <w:p>
      <w:pPr>
        <w:pStyle w:val="Style14"/>
        <w:numPr>
          <w:ilvl w:val="0"/>
          <w:numId w:val="1"/>
        </w:numPr>
        <w:bidi w:val="1"/>
        <w:spacing w:lineRule="exact" w:line="681"/>
        <w:ind w:left="424" w:hanging="425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رضيَ اللهُ عنك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!</w:t>
      </w:r>
    </w:p>
    <w:p>
      <w:pPr>
        <w:pStyle w:val="Style14"/>
        <w:bidi w:val="1"/>
        <w:spacing w:lineRule="exact" w:line="768"/>
        <w:ind w:left="57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 يتفرَّد به ابنُ لهيعة 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خرجه ابنُ أبي حاتم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قدمة الجرح والتعدي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31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</w:rPr>
        <w:t>3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ومن طريق البيهقيّ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76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</w:rPr>
        <w:t>77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أحمد بــــن عبد الرحمن ابن اخي ابن وهب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معتُ عميّ يق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معتُ مالكاً سئُلَ عن تخليل أصابع الرجلين في الوضوء؟ 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يس ذلك على الناس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فتركته حتي خفَّ الناسُ فقلتُ 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ندنا في ذلك سُنَّةٌ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ما هي ؟ قلتُ حدثنا الليثُ بن سعد ، وابنُ لهيعة ، وعمرو بن الحارث ، عن يزيد بن عمرو المعافرىّ ، عن أبي عبد الرحمن الحُبُلي ، عن المستورد بن شدَّاد القرشيّ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أيتُ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ُدلَّكُ ، بخنصره ما بين أصابع رجلي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نَّ هذا الحديث حسنٌ ، وما سمعتُ به قطَّ إلاَّ الساع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َّ سممتُهُ بعد ذلك يُسألُ فيأمر بتخليل الأصابع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1610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لبيهقي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معرف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38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sz w:val="40"/>
          <w:szCs w:val="40"/>
        </w:rPr>
        <w:t>39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‏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طريق الشافعيّ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برنا عبدُ الله بنُ نافع ، وابنُ أبي فديك ، عن ابن أبي ذئبٍ ، عن عقبة بن عبد الرحمـن ، عن محمد بن عبد الرحمن بن ثوبان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ذا أفضي أحدكم بيده إلي ذكره ،فليتوضأ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 »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زاد ابنُ نافع 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ن محمد بن عبد الرحمن بن ثوبان ، عن جابرٍ ، عن ‏النبىّ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بيهقيُّ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رواه دحيمٌ الدمشقيُّ ، عن عبد الله بن نافع كذللث موصولاً </w:t>
      </w:r>
      <w:r>
        <w:rPr>
          <w:rFonts w:cs="Traditional Arabic" w:ascii="Traditional Arabic" w:hAnsi="Traditional Arabic"/>
          <w:sz w:val="40"/>
          <w:szCs w:val="40"/>
          <w:rtl w:val="true"/>
        </w:rPr>
        <w:t>. »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تعقبه مُغلُطاي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شرح سنن ابن ماج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 </w:t>
      </w:r>
      <w:r>
        <w:rPr>
          <w:rFonts w:cs="Traditional Arabic" w:ascii="Traditional Arabic" w:hAnsi="Traditional Arabic"/>
          <w:sz w:val="40"/>
          <w:szCs w:val="40"/>
        </w:rPr>
        <w:t>18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فى قول اليبهقيّ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وى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عني حديث جابرٍ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دخيمٌ موصولاً إِشعارٌ بتفرُّده بذلك ، وليس كما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. . » </w:t>
      </w:r>
    </w:p>
    <w:p>
      <w:pPr>
        <w:pStyle w:val="Style14"/>
        <w:numPr>
          <w:ilvl w:val="0"/>
          <w:numId w:val="1"/>
        </w:numPr>
        <w:bidi w:val="1"/>
        <w:spacing w:lineRule="exact" w:line="681"/>
        <w:ind w:left="424" w:hanging="425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‏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رضيَ اللهُ عنك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!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يس في عبارة البيهقىّ ما يُشعِر بذلك ، وكيف يكون قولُهُ إِشعاراً بتَفَرَده، وهو قد رواه عن الشافعىّ ، عن عبد الله بن نافع ؟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نما أراد أن يقو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 يتفرَّد الشافعىّ به ، عن ابن نافع ، فقد رواه موصولاً كذلك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دحيمٌ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حديث دحيم هذ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بنُ ماج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48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‏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ــــا ‏عبد الرحمن بن إبراهيم الدمشقىّ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و دحيمٌ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نا عبد الله بن نافع ، عن ابن أبي ذئبٍ ، عن عقبة بن عبد الرحمن  ، عن محمد بن عبد الرحمن بن ثوبان عن جابر بن عبد الله مرفوعاً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ه أبو نعيم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بار أصبه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5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طريق النضر ابن سَلَمَة ، شاذان المروزي ، ثنا عبد الله بن نافع بهذا الإسناد سو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د توبع عبد الله بن نافع ، تابعه معنُ بنُ عيسي ، عن ابن أبي ذئب بهذا أخرجه ابنُ ماج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48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‏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إبراهيم بنُ المنذر الحزاميُّ  ، ثنا معنُ بنُ عيسي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161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بنُ عبد البر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تمهيد 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cs="Traditional Arabic" w:ascii="Traditional Arabic" w:hAnsi="Traditional Arabic"/>
          <w:sz w:val="40"/>
          <w:szCs w:val="40"/>
        </w:rPr>
        <w:t>1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4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–    </w:t>
      </w:r>
      <w:r>
        <w:rPr>
          <w:rFonts w:cs="Traditional Arabic" w:ascii="Traditional Arabic" w:hAnsi="Traditional Arabic"/>
          <w:sz w:val="40"/>
          <w:szCs w:val="40"/>
        </w:rPr>
        <w:t>146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عبد الوارث بن سفيان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قاسـم بن اصبغ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ابنُ وضاحٍ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أبو خيثمة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عيسي بن يونسى ، عن الأعمش ، عن أبي وائل ، عن حذيفة بن اليمان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نتُ امشي مع النبيّ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المدينة ، فانتهي إلى سباطة قومٍ ، فبال   قائماً ، فتنحيتُ ، فدعاني ، فجئتُ ، فأتي بماءٍ ، فتوضـأ ومسَـحَ علي الخفَّين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بن وضَّاحٍ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كذاقال عيسي بن يونس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مدينة 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خالفه أصحابُ الأعمش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بو معاوية ، ووكيعٌ وسفيانُ وجريرٌ ،لا يقول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المدين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قال ابنُ عبد البرِّ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Style14"/>
        <w:bidi w:val="1"/>
        <w:spacing w:lineRule="exact" w:line="523" w:before="62" w:after="0"/>
        <w:ind w:left="43" w:right="33" w:hanging="0"/>
        <w:jc w:val="both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يسي بنُ يونس ثقةٌ حاقظٌ ، ليس يرويه غيرُهُ، وقد زاد ما حذفه غيرُهُ، وزيادةٌ مثله واجبٌ قبولها ، وليس في الأصـول ما يدفع ما جاء به ، بل الناسُ عليه </w:t>
      </w:r>
      <w:r>
        <w:rPr>
          <w:rFonts w:cs="Traditional Arabic" w:ascii="Traditional Arabic" w:hAnsi="Traditional Arabic"/>
          <w:sz w:val="40"/>
          <w:szCs w:val="40"/>
          <w:rtl w:val="true"/>
        </w:rPr>
        <w:t>. »</w:t>
      </w:r>
    </w:p>
    <w:p>
      <w:pPr>
        <w:pStyle w:val="Style14"/>
        <w:numPr>
          <w:ilvl w:val="0"/>
          <w:numId w:val="1"/>
        </w:numPr>
        <w:bidi w:val="1"/>
        <w:spacing w:lineRule="exact" w:line="681"/>
        <w:ind w:left="424" w:hanging="425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رضيَ اللهُ عنك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!</w:t>
      </w:r>
    </w:p>
    <w:p>
      <w:pPr>
        <w:pStyle w:val="Style14"/>
        <w:bidi w:val="1"/>
        <w:spacing w:lineRule="exact" w:line="542" w:before="120" w:after="0"/>
        <w:ind w:left="9" w:right="96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 يتفرَّد عيسي بهذا الحرف ، فتابعه محمد بن  طلحة ، فرواه عن الأعمش بهذا الإسناد سوآء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Style14"/>
        <w:bidi w:val="1"/>
        <w:spacing w:lineRule="exact" w:line="542"/>
        <w:ind w:left="38" w:right="52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لاسماعيلي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تاب أحاديث الأعمش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ما ذكر مغلطاي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إعلام بسنته عليه السلا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 </w:t>
      </w:r>
      <w:r>
        <w:rPr>
          <w:rFonts w:cs="Traditional Arabic" w:ascii="Traditional Arabic" w:hAnsi="Traditional Arabic"/>
          <w:sz w:val="40"/>
          <w:szCs w:val="40"/>
        </w:rPr>
        <w:t>26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‏) –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ـن طريق عبد الرحمن بن محمد بن طلحة ،عن أبيه ، عن الأعمش به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52"/>
        <w:ind w:left="28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نَّبه مغلطايّ رحمه الله على هذا الوهم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حمد لله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52"/>
        <w:ind w:left="28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Style14"/>
        <w:bidi w:val="1"/>
        <w:spacing w:lineRule="exact" w:line="552"/>
        <w:ind w:left="28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161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لترمذى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علل الكب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</w:rPr>
        <w:t>16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قتيبة ، نا أبو عوانة ، عن أبي يعفور ، سألتُ أنس  بن مالك عن المسح علي الخفين ، 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ا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مسح عليهما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42"/>
        <w:ind w:left="38" w:right="52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ه ابنُ حب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1318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برنا محمد بن عبيد الله بن الجنيد بـ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س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وس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cs="Traditional Arabic" w:ascii="Traditional Arabic" w:hAnsi="Traditional Arabic"/>
          <w:sz w:val="40"/>
          <w:szCs w:val="40"/>
        </w:rPr>
        <w:t>168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دثنا أحمد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و ابن شعيب النسائيّ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قتيبة بن سعيد بهذا الإسناد قال الترمذىُّ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Style14"/>
        <w:bidi w:val="1"/>
        <w:spacing w:lineRule="exact" w:line="542"/>
        <w:ind w:left="38" w:right="52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التُ محمداً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عن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خارىّ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ن هذا الحديث ف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طأ فيه ‏قتيبة بنُ سعيد ، والصحيحُ ، عن أنسٍ موقوفٌ </w:t>
      </w:r>
      <w:r>
        <w:rPr>
          <w:rFonts w:cs="Traditional Arabic" w:ascii="Traditional Arabic" w:hAnsi="Traditional Arabic"/>
          <w:sz w:val="40"/>
          <w:szCs w:val="40"/>
          <w:rtl w:val="true"/>
        </w:rPr>
        <w:t>.»</w:t>
      </w:r>
    </w:p>
    <w:p>
      <w:pPr>
        <w:pStyle w:val="Style14"/>
        <w:bidi w:val="1"/>
        <w:spacing w:lineRule="exact" w:line="513"/>
        <w:ind w:left="96" w:hanging="0"/>
        <w:jc w:val="both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pStyle w:val="Style14"/>
        <w:numPr>
          <w:ilvl w:val="0"/>
          <w:numId w:val="1"/>
        </w:numPr>
        <w:bidi w:val="1"/>
        <w:spacing w:lineRule="exact" w:line="681"/>
        <w:ind w:left="424" w:hanging="425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رضيَ اللهُ عنك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!</w:t>
      </w:r>
    </w:p>
    <w:p>
      <w:pPr>
        <w:pStyle w:val="Style14"/>
        <w:bidi w:val="1"/>
        <w:spacing w:lineRule="exact" w:line="513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 يتفرَّد به قتيبة بن سعيد ، فتابعه نعيمُ بنُ الهيصم ،فرواه عن أبي عوانة بهذا الاسناد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برئت عهدةُ قتيب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13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خرجه الطبرانى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اوس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cs="Traditional Arabic" w:ascii="Traditional Arabic" w:hAnsi="Traditional Arabic"/>
          <w:sz w:val="40"/>
          <w:szCs w:val="40"/>
        </w:rPr>
        <w:t>857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معاذ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 نعيم بن هيصم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 أبو عوانة بهذا الإسناد سواء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681"/>
        <w:ind w:left="-1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طبرانىُّ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Style14"/>
        <w:bidi w:val="1"/>
        <w:spacing w:lineRule="exact" w:line="513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م يرفع هذا الحديث عن أبي يعفور ، إِلاَّ أبو عوانة ، ولا رواه مرفوعاً عن أبي عوانة إِلاَّقتيبة بنُ سعيدٍ ونعيم بن هيصم</w:t>
      </w:r>
      <w:r>
        <w:rPr>
          <w:rFonts w:cs="Traditional Arabic" w:ascii="Traditional Arabic" w:hAnsi="Traditional Arabic"/>
          <w:sz w:val="40"/>
          <w:szCs w:val="40"/>
          <w:rtl w:val="true"/>
        </w:rPr>
        <w:t>. »</w:t>
      </w:r>
    </w:p>
    <w:p>
      <w:pPr>
        <w:pStyle w:val="Style14"/>
        <w:bidi w:val="1"/>
        <w:spacing w:lineRule="exact" w:line="513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ثم رأيتُه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تاريخ الكبير </w:t>
      </w:r>
      <w:r>
        <w:rPr>
          <w:rFonts w:cs="Traditional Arabic" w:ascii="Traditional Arabic" w:hAnsi="Traditional Arabic"/>
          <w:sz w:val="40"/>
          <w:szCs w:val="40"/>
          <w:rtl w:val="true"/>
        </w:rPr>
        <w:t>» (</w:t>
      </w:r>
      <w:r>
        <w:rPr>
          <w:rFonts w:cs="Traditional Arabic" w:ascii="Traditional Arabic" w:hAnsi="Traditional Arabic"/>
          <w:sz w:val="40"/>
          <w:szCs w:val="40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100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لبخاري رواه من طريق نُعيمٍٍ هذا و نعيم بن هيصم ترجمه الخطيبُ فى </w:t>
      </w:r>
      <w:r>
        <w:rPr>
          <w:rFonts w:cs="Traditional Arabic" w:ascii="Traditional Arabic" w:hAnsi="Traditional Arabic"/>
          <w:sz w:val="40"/>
          <w:szCs w:val="40"/>
          <w:rtl w:val="true"/>
        </w:rPr>
        <w:t>« 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تاريخ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cs="Traditional Arabic" w:ascii="Traditional Arabic" w:hAnsi="Traditional Arabic"/>
          <w:sz w:val="40"/>
          <w:szCs w:val="40"/>
        </w:rPr>
        <w:t>1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30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ان ثقة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نقل توثيقه ، عن الدار قطنيّ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نقل عن ابن معين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جل صدوقٌ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ترجمه ابنُ حبان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ثق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cs="Traditional Arabic" w:ascii="Traditional Arabic" w:hAnsi="Traditional Arabic"/>
          <w:sz w:val="40"/>
          <w:szCs w:val="40"/>
        </w:rPr>
        <w:t>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319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أحمد بن علي بن المثني ، مستقيم الحديث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هذه متابعه صحيحة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13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مَّا الموقوف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أخرجه البيهقيُّ 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/ </w:t>
      </w:r>
      <w:r>
        <w:rPr>
          <w:rFonts w:cs="Traditional Arabic" w:ascii="Traditional Arabic" w:hAnsi="Traditional Arabic"/>
          <w:sz w:val="40"/>
          <w:szCs w:val="40"/>
        </w:rPr>
        <w:t>275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‏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ن طريق سعدان بن نصر، حدثنا سفيان ، عن أبي يعفور العبدىّ أنَّه رأى أنس بن مالك في دار عمرو بن حريث دعا بماءٍ ، فتوضأ ومسحَ عي خفَّيه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عندي أنَّ كليهما صحيحٌ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الله اعلمُ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513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Style14"/>
        <w:bidi w:val="1"/>
        <w:spacing w:lineRule="exact" w:line="513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Style14"/>
        <w:bidi w:val="1"/>
        <w:spacing w:lineRule="exact" w:line="513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161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أخرج الطبرانىُّ في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أوسط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» ( </w:t>
      </w:r>
      <w:r>
        <w:rPr>
          <w:rFonts w:cs="Traditional Arabic" w:ascii="Traditional Arabic" w:hAnsi="Traditional Arabic"/>
          <w:sz w:val="40"/>
          <w:szCs w:val="40"/>
        </w:rPr>
        <w:t>4573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‏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عبدان بن أحمد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 زيد بن الحريش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 صغدي بن سنَّان ، عن أبي حمزة ، عن إبراهيم ، عن علقمة ، عن عبد الله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عط كلَّ سورة حقَّها من الركوع والسجود،فإِنَّ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م يقرأ إلاَّ عشرين سورة في عشر ركعات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Style14"/>
        <w:bidi w:val="1"/>
        <w:spacing w:lineRule="exact" w:line="681"/>
        <w:ind w:left="-1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الطبرانيّ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</w:p>
    <w:p>
      <w:pPr>
        <w:pStyle w:val="Style14"/>
        <w:bidi w:val="1"/>
        <w:spacing w:lineRule="exact" w:line="494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م يرو هذا الحديث عن أبي حمزة ، إلاَّ صغدىّ بن سنَّان 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</w:p>
    <w:p>
      <w:pPr>
        <w:pStyle w:val="Style14"/>
        <w:numPr>
          <w:ilvl w:val="0"/>
          <w:numId w:val="1"/>
        </w:numPr>
        <w:bidi w:val="1"/>
        <w:spacing w:lineRule="exact" w:line="681"/>
        <w:ind w:left="424" w:hanging="425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‏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رضيَ اللهُ عنك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!</w:t>
      </w:r>
    </w:p>
    <w:p>
      <w:pPr>
        <w:pStyle w:val="Style14"/>
        <w:bidi w:val="1"/>
        <w:spacing w:lineRule="exact" w:line="547" w:before="76" w:after="0"/>
        <w:ind w:right="76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لم يتفرَّد به صغديّ بن سنَّان ، فتابعه محبوب بن الحسن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ـا أبو حمزة بهذا الإسناد بلفظ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عطوا كلَّ سورة حقَّها من الركوع فإنَّ 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م يجمع من القرآن إِلاَّعشرين سورة من المفصَّل ،  يعني أنَّه  كان يجمع بين السورتين في ركعة وأكثر </w:t>
      </w:r>
      <w:r>
        <w:rPr>
          <w:rFonts w:cs="Traditional Arabic" w:ascii="Traditional Arabic" w:hAnsi="Traditional Arabic"/>
          <w:sz w:val="40"/>
          <w:szCs w:val="40"/>
          <w:rtl w:val="true"/>
        </w:rPr>
        <w:t>. »</w:t>
      </w:r>
    </w:p>
    <w:p>
      <w:pPr>
        <w:pStyle w:val="Style14"/>
        <w:bidi w:val="1"/>
        <w:spacing w:lineRule="exact" w:line="547" w:before="76" w:after="0"/>
        <w:ind w:right="76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خرجه البزا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( </w:t>
      </w:r>
      <w:r>
        <w:rPr>
          <w:rFonts w:cs="Traditional Arabic" w:ascii="Traditional Arabic" w:hAnsi="Traditional Arabic"/>
          <w:sz w:val="40"/>
          <w:szCs w:val="40"/>
        </w:rPr>
        <w:t>1572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بحر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حدثنا محمد بن مرداس ،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ا محبوب بن الحسن بهذا ثمَّ قال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Style14"/>
        <w:bidi w:val="1"/>
        <w:spacing w:lineRule="exact" w:line="547" w:before="76" w:after="0"/>
        <w:ind w:right="76" w:hanging="0"/>
        <w:jc w:val="both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>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هذا الحديث لا نحفظه من حديث أبي حمزة ، عن إبراهيم ، عن ‏علقمة ، عن عبد  الله إلاَّ من هذا الوجه </w:t>
      </w:r>
      <w:r>
        <w:rPr>
          <w:rFonts w:cs="Traditional Arabic" w:ascii="Traditional Arabic" w:hAnsi="Traditional Arabic"/>
          <w:sz w:val="40"/>
          <w:szCs w:val="40"/>
          <w:rtl w:val="true"/>
        </w:rPr>
        <w:t>. »</w:t>
      </w:r>
    </w:p>
    <w:p>
      <w:pPr>
        <w:pStyle w:val="Style14"/>
        <w:numPr>
          <w:ilvl w:val="0"/>
          <w:numId w:val="1"/>
        </w:numPr>
        <w:bidi w:val="1"/>
        <w:spacing w:lineRule="exact" w:line="681"/>
        <w:ind w:left="424" w:hanging="425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قلتُ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رضيَ اللهُ عنك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!</w:t>
      </w:r>
    </w:p>
    <w:p>
      <w:pPr>
        <w:pStyle w:val="Style14"/>
        <w:bidi w:val="1"/>
        <w:spacing w:lineRule="exact" w:line="556" w:before="72" w:after="0"/>
        <w:ind w:right="19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رواية الطبرانيّ تردُّ قولك ،كما أنَّ روايتك تردُّ قول الطبرانيّ ، فسبحان من أحاط بكل شيءٍ علماً جلَّ  وعلا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2127" w:right="2267" w:gutter="0" w:header="0" w:top="1985" w:footer="708" w:bottom="3544"/>
      <w:pgNumType w:start="328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GA Arabesque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83067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3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2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EG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0541d"/>
    <w:rPr>
      <w:lang w:bidi="ar-E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541d"/>
    <w:rPr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05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5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 w:customStyle="1">
    <w:name w:val="Style"/>
    <w:qFormat/>
    <w:rsid w:val="00674e6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c4d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629E6-F184-49F3-8D2F-4B54EDE7C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  <Pages>1</Pages>
  <Words>885</Words>
  <Characters>5051</Characters>
  <CharactersWithSpaces>5925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56:00Z</dcterms:created>
  <dc:creator>Nasser</dc:creator>
  <dc:description/>
  <dc:language>en-US</dc:language>
  <cp:lastModifiedBy>Nasser</cp:lastModifiedBy>
  <dcterms:modified xsi:type="dcterms:W3CDTF">2010-06-27T2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