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52"/>
          <w:sz w:val="52"/>
          <w:szCs w:val="52"/>
          <w:lang w:bidi="ar-AE"/>
        </w:rPr>
        <w:t>١٦٢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وقال ابن أبي حاتم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لل الحديث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٣٥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TN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سألتُ أبي عن حديث رواه عثمان بن عفان الغطفاني، عن خالد الحذًّاء، عن المغيرة بن أبي برزة، عن أبي برزة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نهى رسول الله صلى الله عليه وسلم عن النوم قبل العشاء والحديث بعده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رواه عبدُ الوهاب الثقفيّ، عن خالد الحذ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أبي المنهال، عن أبي برزة ، عن النبي صلى الله عليه وسلم قال أب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يث عبد الوهاب أشب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لا أعلمُ أحدا ً روي عن المغيرة بن أبي برزة إلا عليُّ بنُ زيد بنُ جُدعان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 اللُه عنك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!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فلم يتفرَّد علي بن زيد بالرواية عن المغيرة بن أبي برز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قد صرَّح البخاريُّ في 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تاريخ الكب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١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ُ حبان في الثقات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٠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نَّ حمَّاد بن سَلَمَة يروي عنه أيضاً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له أعلم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– وأخرج الترمذيّ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١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قتيبةُ، حدثنا الليث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الحكيم بنُ عبدالله بن قيس،عن عامر بن سعدٍ، عن سعد بن أبي وقاص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رسول الله 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من قال حين يسمُعُ المؤذ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وأنا أشهدُ أن لا إله إلا الله وحده لا شريك 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,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وأنّ محمداً عبدُهُ ورسول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تُ بالله رباً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وبمحمدٍ رسولاً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وبالإسلام ديناً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غفر له ذنبُهُ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</w:p>
    <w:p>
      <w:pPr>
        <w:pStyle w:val="ListParagraph"/>
        <w:ind w:left="82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م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٨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و داو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٢٥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من طريقه ابنُ عبد البرِّ في التمهي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نسائيّ في المجتب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في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يوم والليلة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عنه ابنُ السنيّ في اليوم والليل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٨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بنُ حب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٦۹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برنا محمد بن عبد الله بن الجنيد ب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بُست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ListParagraph"/>
        <w:ind w:left="82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هيثم بن كليب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سنده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إسحاقُ بن إبراهي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حاكم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٠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ن طريق أبي عبد الله العبدي والحسنُ ابن سفيان، ومحمد بن نعيم والخطيبُ في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تلخيص المتشابه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محمد بن إسحاق السراج ، والبيهق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دعوات الكب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الحسن بن سفيان قالو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ميعاً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قتيبة بن سعي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الليث بن سعدٍ بهذا الإسناد سو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ListParagraph"/>
        <w:ind w:left="82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الترمذيّ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ListParagraph"/>
        <w:ind w:left="82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هذا حديثٌ حسنٌ غريبٌ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لا نعرفه إلاَّ من حديث الليث بن سعدٍ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حكيم بن عبد الله بن قيس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لت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ضيَ اللُه عنك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!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لم يتفرَّد به الليث بنُ سعدٍ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تابعه عبيد الله بن المغير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رواه  عن حكيم بن عبد الله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رجه ابن خزيم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زكريا بن يحيى بن إياس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حاو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شرح المعان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٥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روح بن الفرج قال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سعيد بن كثير بن عفير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ي يحيى بن أيوب،عن عبيد الله بن المغيرة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بنُ أبي حاتم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علل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٦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أبيه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جدت في كتاب سعيد بن عفير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د رواه آخرون عن الليث بن سع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أخرجه م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٨٦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 ماج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٢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بيهق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دعوات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محمد بن رمح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٨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يعل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٢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يونس بن م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ُ أبي شيب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٢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عوان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٤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ن يحيى بن إسحاق السيلحيني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عبد بن حميد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منتخب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وهب بن جر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ُ خزيم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عوان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٤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,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حاوي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شرح المعان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٥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شعيب بنُ الليث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دورقيّ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سند سعدٍ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شبابة بن سوَّا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بزَّا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سند سعد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عن بشر بن عم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هيثم بن كليب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محمد بن معاوية ، وعيسى بن حم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ُ خزيم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عن عبدالله بن عبد الحك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عوان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٤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,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دع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لبيهق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دعوات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يحيى بن بك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عوانة أيضا عن عمرو بن خال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حاويّ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عبدالله بن يوسف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دع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عبدالله بن صالح،كاتب الليث، والخطيب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تلخيص المتشابه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عن علي بن القاس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سعيد ابن سليمان كلُّه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ن الليث بن سعد بهذا الإسناد سوا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ذكر ابن عبد الب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نَّ عبد الله بن صالح رواه مرَّة عن الليث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ي يزيد بن أبي حبيب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الحكي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قد اختلف في اسناده وانظ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لل ابن أبي حاتم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٦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نظر رق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٩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ن هذا الكتا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وأخرج البزار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سنده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كريب، وعمرو بن عليّ ، ثنا أبو معاوية، ثنا هلال بن ميمون، عن عطاء بن يزيد، عن أبي سعيد الخدريّ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رسول الله 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صلاةُ الرَّجُلِ في جَمَاعَةٍ تزيدُ عَلَى صَلاَتِهِ في بَيتِهِ خَمساً وَعِشرِينَ دَرَجةً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الحدي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بن ماج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٨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كريب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أبو داو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٦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من طريقه البغويّ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شرح السنة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٤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٤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محمد بن عيسى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عبد بن حميد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منتخب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٧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أبو يعل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١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عنه ابن حب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٧٤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٠٥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قال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بكر بن أبي شيبة، وهذا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صنفه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٧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٨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لحاك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٠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يحيى بن يحيى، قال ثلاثته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ثنا أبو معاوية بهذا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البزا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لا نعلمه يُروي عن أبي سعي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إلا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لال بن ميمون فلسطين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,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وي عن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رو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معاوي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 الله عنك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!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قد صحَّ عن أبي سعيد بإسناد أخ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TN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رجه البخار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تاب الأذ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٣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عبدالله بن يوسف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,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بيهقيّ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يحيى بن بكير قال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الليث بن سعد، حدثني بنُ الهاد ، عن عبد الله بن خباب، عن أبي سعيد الخدري أنه سمع النبي صلى الله عليه وسلم يقو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صلاةُ الجماعة تَفضُلُ صلاةَ الفذِّ بخَمسٍ وَعشرينَ درجةً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تابعه حيوة بن شريح، قال حدثني ابن الهاد بهذ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رجه أحمد 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هارون بن معروف، حدثنا ابن وهب، قال حيوة ب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تابعه أيضا عبد العزيز بن أبي حازم، حدثنا يزيد بن عبد الله بن الهاد بهذ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رجه 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حمد بن الحجاج ، أخبرنا عبدُ العزيز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TN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٣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– وأخرج الطبرانيُّ في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أوسط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٣٠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٢٢٦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عبدُ الله بنُ أحمد ابن حنبلٍ 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ي أبو معمرالقطيعي 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نا جرير ، عن أبي جناب الكلبيَّ ، عن مغراء ، عن عدي بن ثابت ، عن سعيد بن جبيرٍ، عن ابن عباس ، عن النبي صلى الله عليه وسلم 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َن سَمِعَ الندَاءَ ، فلم يُجِب ،من غيرِ عُذرٍ فَلَا صَلَاَة لَ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الطبرانيّ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لم يرو هذا الحديث عن مغراء ، إلا أبو جناب ، ولا رواه عن أبي جناب إلا جرير ، تفرَّد به أبو معم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 الله عنك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!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لم يتفرد به أبو معمر ، فتابعه قتيبه بنُ سعيد 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ثنا جرير بهذا الإسناد سوا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رجه أبو داو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٢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من طريقه الدار قطن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لبيهق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لحاك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قيس ابن أنيف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 عدي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كامل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٦٧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محمد ابن داود بن دينار ، قال ثلاثته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رجاء قتيبه بن سعيد بهذا الإسناد وز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و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ما العذر ؟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خوفٌ أو مرضٌ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ابنُ عد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TN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ذا الحديث لا يُحدِّثُ به عن أبي جناب ، إلاَّ جر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ذا إسنادٌ ضعيفٌ لضعف أبي جناب الكلبيِّ ، واسمُه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يحيى بن أبي حيَّة، ولكن صحَّ هذا الحديث من وجهٍ آخ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حمدُ لل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٤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– وأخرج أبو داو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٣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موسى بن إسماعيل ، وداود بن شبيبٍ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حاو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شرح المعاني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٣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حجاج بن منه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دارقطنيّ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 الجوزيّ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واهيات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٩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عبد الواحد بن غياث والبيهقيّ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٨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أبي عمر الضرير ، وموسى بن إسماعيل وهدية وطالوت ، قالو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حماد بن سلمة ، عن أيوب ،عن نافع ، عن ابن عمر أنَّ بلالاً أذن قبل طلوع الفجر ، فأمره النبيُّ صلى الله عليه وسلم أن يرجعَ فيناد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أَلَا إنَّ العَبدَ نَامَ ، إلا إنَّ العَبدَ نَامَ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أبو داو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TN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ذا الحديث لم يروه عن أيوب ، إلاَّ حمَّاد بن سلمة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أبو حاتم الرازي في العل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٠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: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لا أعلم روي هذا الحديث إلاَّ حمَّاد بن سلمة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البيهق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هذا حديث تفرد بوصله حماد بن سلمة ، عن أيوب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ابن عبد البر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تمهيد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 :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TN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ذا حديث انفرد به حماد بن سلمة دون أصحاب أيوب ، وأنكروه علي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رضي الله عنك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!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لم يتفرَّد به حمادُ بنُ سَلَمَة ، فتابعه سعيدُ بنُ زربيّ ، فرواه عن أيوب بهذا الإسناد سو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ذكر هذه المتابعة الدارقطنيّ عقب روايته ، لحديث حماد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صرّحَ بضعف سعي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ذه المتابعة لا تثبت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حديث حمَّاد فنقل الترمذيّ ، عن علي بن المديني أنَّه أخطأ في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TN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ابنُ الجوز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لا يثبت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الحافظ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فتح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 :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رجاله ثقات حُفَّاظ ، لكن اتفق أئمة الحديث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لي بن المديني ، وأحمد بن حنبل ، والبخاريّ والذهل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أبو حاتم ، وأبو داود ، والترمذي ،والأثرم ، والدارقطني ، علي أن حماداً أخطأفي رفعه ، وأن الصواب وقفه على عمر بن الخطاب ، وأنه هو الذي وقع له ذلك مع مؤذنه ، وأن حمّاداً انفرَدَ برفعه ، ومع ذلك فقد وجد له متابع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رجه البيهقي من طريق سعيد بن زربي – وهو بفتح الزاي وسكون الراء بعدها موحداً، ثمَّ ياء كياء النسب ، فرواه ،عن أيوب موصولا ، لكن سعيد ضعيف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نتهى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right="-720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وأخرج الحاكم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تاب التفس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١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مستدرك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عبدالله ، محمد بن عبدالله بن دينار العدل ، ثنا الحسين بن الفضل البجلي </w:t>
      </w:r>
    </w:p>
    <w:p>
      <w:pPr>
        <w:pStyle w:val="Normal"/>
        <w:pBdr>
          <w:bottom w:val="single" w:sz="4" w:space="1" w:color="000000"/>
        </w:pBdr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نقل عنه البيهقي قال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حديث حماد شاذ ، غير واقع على القلب ، وهو خلاف مارواه الناس ، عن ابن عمر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))</w:t>
      </w:r>
    </w:p>
    <w:p>
      <w:pPr>
        <w:pStyle w:val="Normal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2291" w:leader="none"/>
        </w:tabs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tabs>
          <w:tab w:val="clear" w:pos="720"/>
          <w:tab w:val="left" w:pos="2291" w:leader="none"/>
        </w:tabs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ab/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عفان بن مسلم ، ثنا حماد بن زيد ، عن ثابت ، عن أنس رضي الله عنه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اء زيد بن حارثة يشكو إلى رسول الله صلى الله عليه وسلم من زينب بنت جحش رضي الله عنها ، فقال النبي 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مسك عليك أهلك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نزلت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﴿وتخفي في نفسك ما الله مبديه﴾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بن حب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٠٤٥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محمد بن عبد الرحيم ، ثنا عفان بن مسلم بهذ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سكت عنه الحاكم ونقل الذهبيّ في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تلخيص المستدرك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ن الحاكم صححه على شرط الشيخي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 الله عنك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!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لا وجه لاستدراك هذا على البخاريّ ، فقد أخرجه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تاب التفسي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٢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محمد بن عبد الرحيم ، ثنا معلي بن منصور ، ثنا حماد بن زيد بهذ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أخرجه أيضاً في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تاب التوحيد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٠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٠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أحمد ، ثنا محمد بن أبي بكر المقدمي ، ثنا حماد بن زيد بهذ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لنسائيّ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تفسي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برنا محمد بن سليم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ترمذيّ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٢١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أحمد بن عبدة الضبي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عبد بن حميد في المنتخب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٢٠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عارم ، محمد بن الفضل ، وابنُ جرير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تفسيره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٢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محمد بن موسى الجرشيّ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بيهق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سنن 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محمد بن إبراهيم البوشنجيّ ويوسف بن يعقوب القاضي قالو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حماد بن زيد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يزيد بعضهم على بعض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تابعه مؤمل بن إسماعيل ، ثنا حماد بن زيد بهذا ، وزاد في روايته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تى النبي صلى الله عليه وسلم منزل زيد بن حارثة ، فرأى إمرأته زينب ،  فكأنه دخل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.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رجه 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٥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ي زيادة منكر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مؤمل سيئ الحفظ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وأخرج الحاكم في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تفسي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٤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ي عليّ بن عيسى الحيريّ ، ثنا مسدَّد بن قطن ، ثنا عثمان بن أبي شيبة ، ثنا معاوية بن هشام ، ثنا سفيان ، ثنا المغيرة بن النعمان ، عن سعيد بن جبير ، عن ابن عباس رضي الله عنهما 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ال رسول الله صلى الله عليه وسلم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يؤخذ ناس من أصحابي ذات الشمال، فأقو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أصحابي أصحابي ، فيقال إنهم لم يزالوا مرتدين على أعقابهم بعدك ، فأقول كما قال العبد الصالح عيسى ابن مري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﴿وكنت عليهم شهيدا مادمت فيهم فلما توفيتني كنت أنت الرقيب عليهم ﴾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الحاك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TN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هذا حديثٌ صحيحٌ على شرط الشيخين ، ولم يخرِّجا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 الله عنك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!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لا وجه لاستدراك هذا على الشيخين ، فقد أخرجاه بسياق أشبع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مَّا البخاريّ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أخرجه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تاب الأنبي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٨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٨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محمد بن كث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أخرجه في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حاديث الأنبي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٧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محمد بن يوسف الفرياب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ال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سفيان الثوري ، ثنا المغيرة بن النعمان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لنسائي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تفس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٨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أبو يعل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٥٧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إسحاق بن يوسف الأزرق ، والترمذ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٢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أبي أحمد الزبيريّ ، 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٢٣١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أوائل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ن طريق محمد بن كث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نسائيّ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٢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يحيى بن سعيد القط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براني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٢٣١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محمد ابن يوسف الفرياب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ُ أبي شيبة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صنَّف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قبيصة بن عقبة كلهم عن سفيان الثوري بهذا الإسناد مطولاً ومختصراً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وأمَّا مسلم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فأخرجه في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تاب الجنة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٨٦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وكيع بن الجراح ، ومعاذ بن معاذ العنبريّ ، ومحمد بن جعفر ثلاثته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شعبة ، عن المغيرة بن النعمان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لبخاريّ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تفس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٨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،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٣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٣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حدثنا أبو الوليد وسليمان بن حرب – فرقهما – وأخرجه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رقاق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٧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محمد بن جعفر ثلاثته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شعبة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لنسائ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وكيع ووهب بن جرير وأبي داود الطيالسي ، والترمذ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٢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٣٥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بن حب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٣٤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ن طريق محمد بن جعف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دارم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٣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٣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الوليد الطيالسيّ ، و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٣٥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بن أبي شيب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عنه ابن أبي عاصم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أوائل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وكيع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داود الطيالسيّ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سنده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٦٣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و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شعبة بهذا الإسناد مطولاً ومختصراً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تابعهما مسعر بن كدام ، فرواه عن المغيرة بن النعمان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خرجه ابن أبي داود في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تاب البعث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بتحقيق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عليّ بن محمد بن أبي الخصيب ، قال ثنا وكيعٌ ، عن مسعرٍ بهذا و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غريبٌ من حديث مسع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د وقع في إِسناده إِختلاف علي الثوري ذكرتُهُ في تخريجي لكتاب البعث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لابن أبي داود فراجعه غير مأمو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 الحاكم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جنائز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٤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ستدرك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خبرنا أبو عبدالله محمد بن عبدالله الزاهد ، ثنا أحمد بن يونس الضبيّ ثنا محاضر بنا المورع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برني عليّ بن عيسى الحيري ، ثنا محمد بن عمرو الحرشيّ ، ثنا يحيى بن يحيى ، أبنا جرير ، عن الأعمش ، عن أبي سفيان ، عن جابر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سمعتُ رسول الله صلى الله عليه وسلم يقول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يُبعث كل عبد على ما مات علي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أيضاً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تاب التفسي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٥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حاتم ، محمد بن حبان القاضي ، إِملاءً ، ثنا أبو خليفة القاضي ، ثنا محمد بن سلاًّم الجمحيّ 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سمعتُ أبا عامر العقديّ يقو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سمعتُ سفيان الثوري وتلا قول الله عزوجل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﴿أم حسب الذين اجترحوا السيئات أن نجعلهم كالذين امنوا وعملوا الصالحات سواءً محياهم ومماتهم سآء ما يحكمون﴾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م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سمعتُ الأعمش يحدِّث ، عن أبي سفيان ، عن جابر بن عبدالله رضي الله عتهما أنَّ رسول الله صلى الله عليه وسلم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ُبعثُ كلُّ عبدٍ على ما مات عليه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خبرناه أبو عبدالله الصفَّار ، ثنا أحمد بن مهران، ثنا أبو نعيم، ثنا سفيان عن الأعمش فذكره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TN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أيضاً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تاب الرقاق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١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العباس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حمد بن يعقوب، وثنا أحمد بن عبد الجبَّار، ثنا أبومعاوية عن الأعمش، عن أبي سفيان، عن جابر رضي الله عنه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ال رسول الله صلى الله عليه وسلم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من مات على شيئ، بعثه الله علي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الحاكمُ في الموضع الأوَّ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TN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هذا حديثٌ صحيح على شرط مسلم، ولم يُخِّرجه البخاريّ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في الموضع الثاني والثالث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هذا حديثٌ صحيح على شرط مسلم، ولم يخرِّجاه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 الله عنك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!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لاوجه لاستدراك هذا على مسلم، فقد أخرجه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تاب الجنَّة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٨٧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٨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قتيبة بن سعيد وعثمان بن أبي شيبة، قال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جرير عن الأعمش، عن أبي سفيان، عن جابر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سمعتُ النبيَّ صلى الله عليه وسلم فذكره بحروفه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م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أبو بكر بن نافع ، حدثنا عبد الحمن بن مهديّ، عن سفيان، عن الأعمش بهذا الإسناد مثله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ن النبي صلى الله عليه وسلم ، ولم يقل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سمعتُ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فقد رواه جرير بن عبد الحميد، وسفيان الثوريّ وأبو معاوية كلهم عن الأعمش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أما حديث جر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أخرجه أبو يعل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۹٠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عن ابنُ حب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٣١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أبو خيثمة – هو زهير بنُ حربٍ، حدثنا جرير بهذا الإسنا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وأما حديث الثوريِّ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أخرجه 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٣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،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٦٦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أحمد الزبيري وأبو نعيم – فرَّقهما –وعبدُ بن حميد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نتخب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١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خبرنا مصعب بن المقدام الخثعميّ وأبو نعيم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بو عوانة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ستخرج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–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ما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إِتحاف المهرة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٦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أبي نعيم، وحسين بن حفص، والطحاو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شكل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٣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٥٥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أبي عاصم النبيل والبغو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شرح السنة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٠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٠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أبي أحمد الزبيري قالو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ثنا سفيان الثوريّ بهذا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أخرجه أبو نعيم الأصبهانيّ في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خبار أصبه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ن طريق أبي الوليد عبدالله بن محمد الكنانيّ 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ثنا أبو عاصم والفريابي، عن سفيان الثوريّ، عن الأعمش، عن أبي الزبير، عن جابر مرفوعاً فذكره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هذا الوجه منكر من حديث الأعمش، عن أبي الزبير، وافقه عبدالله بن م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أبونعي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كان كثير الحديث مشهوراً بالطلب والكتابة ، ثم أفصح بموافقة الروافض ، وأنكرَ خلافة الصِّديق فيما حُكيَ عنه ، فجمَعَ عبد العزيز بن دلف – وكان والي البلد – مشايخ البلد أبا مسعود الرازيّ، ومحمد بن بكَّار، ومحمد بن الفَرج ، وزيد بن خرشة وغيرهم، فناظروه على ما خالفهم فيه، فأبى إلا الثبوت على مقالته ، فضربه أربعين سوطاً وباينه الناس وهجروه، وذهب حديثه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 ﻫ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وأما حديث ابي معا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أخرجه أبو يعل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٢٦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حدثنا ابن نمير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بغوي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شرح السنة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٠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أحمد بن عبد الجبار قال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: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ثنا أبو معاوية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وأخرجه أحمد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١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ثنا أبو معاوية حدثنا بعضُ أصحابنا ، عن الأعمش بهذا فلعل أبا معاوية رواه على الوجهين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بنُ ماج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٢٣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شريك النخعيّ وأبو عوانة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ستخرج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ما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إتحاف المهرة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٦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حفص ابن غياث وشيبان النحويّ ثلاثتهم عن الأعمش بهذا الإسنا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لفظ ابن ماجه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يُحشرُ الناس علي نيّاتهم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لم يوافق شريكاً أحدٌ من أصحاب الأعمش فيما وقفتُ عليه على هذا اللفظ ، والصوابُ مارواه الجماعة عن الأعمش ، والله أع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﴿تنبيه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بعد كتابه ما تقدَّم وقفتُ على الحديث في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ستدرك الحاكم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٩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التفسي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رأيته رواه من طريق محمد بن كناسة قال سمعتُ سفيان الثوري وسئل عن قول الله عزَّ وجل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>﴿هو الذي خلقكم فمنكم كافرٌ ومنكم مؤمن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ف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الأعمش، عن أبي سفيان عن جابر رضي الله عنه فذكره مرفوعاً ثم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د أخرج مسلم حديث الأعمش، ولم يخرجه بهذه السياقة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يعني أنَّ مسلماً لم يخرِّج الحديث بذكر الآية ، وقد اعترف في هذا الموضع أن مسلماً خرَّجَ الحديث وصرَّح قبل ذلك أنَّه لم يُخرِّجه ، فسبحان من وسع كل شيئٍ علماً جلَّ وعل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b/>
          <w:b/>
          <w:bCs/>
          <w:sz w:val="40"/>
          <w:szCs w:val="40"/>
          <w:lang w:bidi="ar-TN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lang w:bidi="ar-AE"/>
        </w:rPr>
        <w:t>١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٢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وأخرج الحاكم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تفسي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٥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عنه البيهق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شعب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٤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٦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العباس، محمد ابن يعقوب ، ثنا الحسنُ بن عليّ بن عفّان العامريّ ثنا أبو أسامة، حدثنا حسين بن ذكوان ، عن عبد الله بن بريدة، عن بشير بن كعب، عن شدّاد بن أوس رضي الله عنه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رسول الله 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سيد الإستغفار أن يقول العبد اللهم أنت ربي لا إله إلا أنت خلقتني وأنا عبدك وأنا على عهدك ووعدك ما استطعت ، أعوذُ بك من شر ما صنعت أبوء لك بذنبي ، وأبوء لك بنعمتك عليّ، فاغفر لي إنه لا يغفر الذنوب إلا أن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بنُ حب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٣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١٧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ابن أبي شيبة وهذا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صنَّف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٩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قال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أسامة بهذ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الحاكمُ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TN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هذا حديثٌ صحيح الإسناد ، ولم يخرجا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قلت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AE"/>
        </w:rPr>
        <w:t xml:space="preserve">رضي الله عنك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AE"/>
        </w:rPr>
        <w:t>!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لا وجه لاستدراك هذا على البخاريّ ، فقد أخرجه بسياق أتمَّ من سياقك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TN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فأخرجه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كتاب الدعوات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٨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من طريقه البغو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شرح السنة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۹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٩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أبو معمر ، حدثنا عبد الوارث ، حدثنا الحسين عبد الله بن بريدة، حدثني بشير بن كعب العدوي، 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ي شدّاد بن أوس رضيَ الله عنه، عن النبي صلى الله عليه وسلم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سيد الإستغفا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حديث وزاد في آخره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من قالها من النهار موقناً بها، فمات من يومه قبل أن يمسي، فهو من أهل الجنَّة، ومن قالها من الليل وهو موقن بها ، فمات قبل أن يصبح فهو من أهل الجنَّة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 xml:space="preserve"> »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لبخار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دعوات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أيضاً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١</w:t>
      </w:r>
      <w:r>
        <w:rPr>
          <w:rFonts w:cs="Traditional Arabic" w:ascii="Traditional Arabic" w:hAnsi="Traditional Arabic"/>
          <w:sz w:val="40"/>
          <w:szCs w:val="40"/>
          <w:lang w:bidi="ar-AE"/>
        </w:rPr>
        <w:t>/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٣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أدب المفرد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٦١٧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ج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رقم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٧١٧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دعاء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١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حدثنا معاذ بن المثنى قالا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ثنا مسدًّد بن مسرهد، ثنا يزيد بن زريع ، حدثنا حسين بهذا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لنسائ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مجتبي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٧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٨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و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عمل اليوم والليلة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٦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قال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أخبرنا عمرو بن عليّ ، حدثنا يزيد بن زريع بهذا الإسناد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خرجه النسائ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يوم والليلة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٥٨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من طريق يحيى بن سعيد ، وغندر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أحمد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٢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بن حبان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۹٣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عن يحيى بن سعيد، والطبران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((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أوسط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٠١٤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)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، وفي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الدعاء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٣١٣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ن طريق مرجي بن رجا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والبيهقيّ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دعوات الكبي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١٤٠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من طريق روح بن عبادة كلُّهم عن حسين المعلِّم بهذا الإسناد سواء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>.</w:t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lang w:bidi="ar-AE"/>
        </w:rPr>
        <w:t>١٦٢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وأخرج الحاكم ُ في 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«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>التفسير</w:t>
      </w:r>
      <w:r>
        <w:rPr>
          <w:rFonts w:cs="Traditional Arabic" w:ascii="Traditional Arabic" w:hAnsi="Traditional Arabic"/>
          <w:sz w:val="40"/>
          <w:szCs w:val="40"/>
          <w:rtl w:val="true"/>
          <w:lang w:bidi="ar-TN"/>
        </w:rPr>
        <w:t>»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(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٢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/ </w:t>
      </w:r>
      <w:r>
        <w:rPr>
          <w:rFonts w:ascii="Traditional Arabic" w:hAnsi="Traditional Arabic" w:cs="Traditional Arabic"/>
          <w:sz w:val="40"/>
          <w:sz w:val="40"/>
          <w:szCs w:val="40"/>
          <w:lang w:bidi="ar-AE"/>
        </w:rPr>
        <w:t>٤٦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AE"/>
        </w:rPr>
        <w:t xml:space="preserve"> – المستدرك</w:t>
      </w: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)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ListParagraph"/>
        <w:ind w:left="118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  <w:t xml:space="preserve">  </w:t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Normal"/>
        <w:ind w:left="46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ListParagraph"/>
        <w:ind w:left="825" w:hanging="0"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Fonts w:cs="Traditional Arabic" w:ascii="Traditional Arabic" w:hAnsi="Traditional Arabic"/>
          <w:sz w:val="40"/>
          <w:szCs w:val="40"/>
          <w:rtl w:val="true"/>
          <w:lang w:bidi="ar-AE"/>
        </w:rPr>
      </w:r>
    </w:p>
    <w:p>
      <w:pPr>
        <w:pStyle w:val="ListParagraph"/>
        <w:spacing w:before="0" w:after="200"/>
        <w:ind w:left="825" w:hanging="0"/>
        <w:contextualSpacing/>
        <w:rPr>
          <w:rFonts w:ascii="Traditional Arabic" w:hAnsi="Traditional Arabic" w:cs="Traditional Arabic"/>
          <w:sz w:val="40"/>
          <w:szCs w:val="40"/>
          <w:lang w:bidi="ar-A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8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a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e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883CB1-7A1C-4010-8D9B-5A1389B12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1</Pages>
  <Words>2650</Words>
  <Characters>15105</Characters>
  <CharactersWithSpaces>1772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44:00Z</dcterms:created>
  <dc:creator>Windows User</dc:creator>
  <dc:description/>
  <dc:language>en-US</dc:language>
  <cp:lastModifiedBy>Windows User</cp:lastModifiedBy>
  <dcterms:modified xsi:type="dcterms:W3CDTF">2010-06-21T2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