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تنب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اجد</w:t>
      </w:r>
    </w:p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ن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ويني</w:t>
      </w:r>
    </w:p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جز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ادس</w:t>
      </w:r>
    </w:p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٣٠٦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٣٢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٣٠٦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سم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ي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نب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ف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را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جرَ</w:t>
      </w:r>
      <w:r>
        <w:rPr>
          <w:rFonts w:cs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م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۳١۹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۷٤٢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م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غضائ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عال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ن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يم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۸٤٥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فات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٤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يدلان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ك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ز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وحي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۹١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ي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كيُّ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سيره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٢١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٦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قسانيّ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ن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نَّ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۳٥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رائيل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٦٢١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لخيّ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ظم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٦١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رو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برا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٢٠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۹۸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َّ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ماد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فوعاً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نَّ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٢٣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حم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ال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شجع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قوفاً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۸۹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٣١٣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٢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٦٥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٦٦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۸٤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دِّ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شج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ك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جه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ا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هم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ث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أي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لمُ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52"/>
          <w:sz w:val="52"/>
          <w:szCs w:val="52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۸٥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ريب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ي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بّ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رد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عظ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ِ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عه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ّ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ّ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ٌ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۷۸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٣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او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فظ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ا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يّ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ّ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بّ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ِ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عه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ىَّ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بُّ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ؤم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بغضُ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افقٌ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صنَّف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</w:rPr>
        <w:t>١٢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٦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</w:rPr>
        <w:t>٥۷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َّج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ّ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۹۷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۹۸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۹۹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lang w:bidi="ar-EG"/>
        </w:rPr>
        <w:t>٦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۹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كي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َّ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بي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رِّ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سم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َّ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بي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رِّ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د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رُّ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صن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در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lang w:bidi="ar-EG"/>
        </w:rPr>
        <w:footnoteReference w:customMarkFollows="1" w:id="2"/>
        <w:t>(</w:t>
      </w:r>
      <w:r>
        <w:rPr>
          <w:rStyle w:val="FootnoteCharacters"/>
          <w:rFonts w:cs="Traditional Arabic"/>
          <w:sz w:val="40"/>
          <w:sz w:val="40"/>
          <w:szCs w:val="40"/>
          <w:lang w:bidi="ar-EG"/>
        </w:rPr>
        <w:t>١</w:t>
      </w:r>
      <w:r>
        <w:rPr>
          <w:rStyle w:val="FootnoteCharacters"/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ته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شرب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۹۹۷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ُّوخ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زم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ك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ى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۸</w:t>
      </w:r>
      <w:r>
        <w:rPr>
          <w:rFonts w:cs="Traditional Arabic"/>
          <w:sz w:val="40"/>
          <w:szCs w:val="40"/>
          <w:lang w:bidi="ar-EG"/>
        </w:rPr>
        <w:t>/</w:t>
      </w:r>
      <w:r>
        <w:rPr>
          <w:rFonts w:cs="Traditional Arabic"/>
          <w:sz w:val="40"/>
          <w:sz w:val="40"/>
          <w:szCs w:val="40"/>
          <w:lang w:bidi="ar-EG"/>
        </w:rPr>
        <w:t>٣٠۸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و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٣٦۹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ماع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۸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۰۸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ج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۹۹۷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٦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۸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٠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او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جتبى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۸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٠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٥۹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٥٢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اك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۸٣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٠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ار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بَّ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نت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مز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نقي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﴿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تا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خذ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ها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نته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﴾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٣٦۹۰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52"/>
          <w:sz w:val="52"/>
          <w:szCs w:val="52"/>
          <w:lang w:bidi="ar-EG"/>
        </w:rPr>
        <w:t>۷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۰۸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قف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ختيان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َّ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لس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ن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خذ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نها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يد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ن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و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س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فقأ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ينُ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حذف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ّث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ذف؟</w:t>
      </w:r>
      <w:r>
        <w:rPr>
          <w:rFonts w:cs="Traditional Arabic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كلم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داً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مر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ين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خر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َ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ج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رخ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ذبائح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۹٥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ماع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حدثن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قف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حو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٥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ماع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حد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رويا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نده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۹۰٤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َّ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ته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قف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ارم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۹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ب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لحميد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۸۸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۸٦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١۸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شع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تابع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اش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خذ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مه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۸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٦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غو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٠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٦۷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٢٦۸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ماد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زا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صنَّف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٦٢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۰٤۹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مرٌ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مر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ل</w:t>
      </w:r>
      <w:r>
        <w:rPr>
          <w:rFonts w:cs="Traditional Arabic"/>
          <w:sz w:val="40"/>
          <w:szCs w:val="40"/>
          <w:rtl w:val="true"/>
          <w:lang w:bidi="ar-EG"/>
        </w:rPr>
        <w:t xml:space="preserve">.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ـ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ك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رَّ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ز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هذيب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٦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۷٤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ج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ل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سلٌ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ذف</w:t>
      </w:r>
      <w:r>
        <w:rPr>
          <w:rFonts w:cs="Traditional Arabic"/>
          <w:sz w:val="40"/>
          <w:szCs w:val="40"/>
          <w:rtl w:val="true"/>
          <w:lang w:bidi="ar-EG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ق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هب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حت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ف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د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ن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lang w:bidi="ar-EG"/>
        </w:rPr>
        <w:t>۸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۷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٠٤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١٠٥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ز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﴿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بد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فس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خف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اسب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﴾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و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ٌ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و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دم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بَّه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َ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٠٠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تا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ذكر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فق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52"/>
          <w:sz w:val="52"/>
          <w:szCs w:val="52"/>
          <w:lang w:bidi="ar-EG"/>
        </w:rPr>
        <w:t>۹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۷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٠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ث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ب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س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رج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ف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ز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ز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ر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وض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ضو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ضوئين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مك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ر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خ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صل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شاء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ي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نفر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ج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٢۸٠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۷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د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هير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يثم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أ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س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نع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دِفْ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شِيّ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رَفَة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ئ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نيخ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مغ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ناخ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قَت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رَا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ا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وضو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وضأ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ضوء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بالغ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مك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ك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ئ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زدلف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رب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ا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ازل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حُلّ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ر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صلَّى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ل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بح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دِف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نطلق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َّا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ي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٥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ور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هم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ختصار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52"/>
          <w:sz w:val="52"/>
          <w:szCs w:val="52"/>
          <w:lang w:bidi="ar-EG"/>
        </w:rPr>
        <w:t>١٠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۹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٢٢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نب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ن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۳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فضَّ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ز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د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قن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تاكم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نائز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۹١٦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حد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ض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س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ث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غو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٦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خ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ح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٣١١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دَّدٌ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رمذ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۹۷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۳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١٠۹٦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١١١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ب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ل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ر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رائ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۷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٣٠٠٣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برا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عاء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١٤٢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ديني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هاوي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سدَّ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فضَّ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ز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راوردي</w:t>
      </w:r>
      <w:r>
        <w:rPr>
          <w:rFonts w:cs="Traditional Arabic"/>
          <w:sz w:val="40"/>
          <w:szCs w:val="40"/>
          <w:rtl w:val="true"/>
          <w:lang w:bidi="ar-EG"/>
        </w:rPr>
        <w:t>-.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لد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ي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ب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٤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۹٢٣٣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ز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راورد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٣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٣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برا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عاء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١٤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ل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تاب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غقد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س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نتخب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۹۷٣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٢٣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ب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سهم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ج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۸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تهم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ق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تبا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د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ٍ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٤٤٥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۳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۸٣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با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هل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د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lang w:bidi="ar-EG"/>
        </w:rPr>
        <w:t>١١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۹٢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سا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ط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س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ا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رَّ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رير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ت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ام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ر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ي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تشه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ت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ي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تشهد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ئ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م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ُحِ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لق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لَّ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ل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رأ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لمت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ك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ب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رئ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ُم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سُ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ت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و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ك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ف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د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وَّ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لق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ر</w:t>
      </w:r>
      <w:r>
        <w:rPr>
          <w:rFonts w:cs="Traditional Arabic"/>
          <w:sz w:val="40"/>
          <w:szCs w:val="40"/>
          <w:rtl w:val="true"/>
          <w:lang w:bidi="ar-EG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۹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٦۸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س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اَّ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َ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مار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۹۰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٥٢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رثيّ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رث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شر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ج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جتبى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۳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٥۷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٢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ج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52"/>
          <w:sz w:val="52"/>
          <w:szCs w:val="52"/>
          <w:lang w:bidi="ar-EG"/>
        </w:rPr>
        <w:t>١٢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۳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۷۸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ٍ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دع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اه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ي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ف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ن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و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فعُعُ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؟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ٍ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غ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يئ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٢۰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رمذ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۹٤۹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۹٥۰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۹۹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١٠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١٠١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٤٦۷٢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حاو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ك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٤٣٥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۳۳۰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ريب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كت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ٍ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ج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ب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40"/>
          <w:szCs w:val="40"/>
          <w:lang w:bidi="ar-EG"/>
        </w:rPr>
        <w:footnoteReference w:customMarkFollows="1" w:id="3"/>
        <w:t>(</w:t>
      </w:r>
      <w:r>
        <w:rPr>
          <w:rStyle w:val="FootnoteCharacters"/>
          <w:rFonts w:cs="Traditional Arabic"/>
          <w:sz w:val="40"/>
          <w:sz w:val="40"/>
          <w:szCs w:val="40"/>
          <w:lang w:bidi="ar-EG"/>
        </w:rPr>
        <w:t>١</w:t>
      </w:r>
      <w:r>
        <w:rPr>
          <w:rStyle w:val="FootnoteCharacters"/>
          <w:rFonts w:cs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و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ج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٢١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٦٥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٠٠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۹۳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٣٣١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حاو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ك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٤٣٥۷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۹٦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اث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رو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ارقطني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۷٠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م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الثاً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طل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صطَلَح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خَرِّجَاهُ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٢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غ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ق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ذكر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فع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نُعد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غ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ُ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َّ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وا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يمُ</w:t>
      </w:r>
      <w:r>
        <w:rPr>
          <w:rFonts w:cs="Traditional Arabic"/>
          <w:sz w:val="40"/>
          <w:szCs w:val="40"/>
          <w:rtl w:val="true"/>
          <w:lang w:bidi="ar-EG"/>
        </w:rPr>
        <w:t xml:space="preserve">.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َّةٍ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ق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فعٍ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ج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٥١٦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يل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٤٥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رمذ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٣٤٣٤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٣۸١٤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خا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د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فر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٦١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١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٠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۹۷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٢۹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۷۸٦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۹٢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ق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غول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ح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مذيُّ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lang w:bidi="ar-EG"/>
        </w:rPr>
        <w:t>٢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۷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۸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و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لح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ر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فوعاً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امن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مؤذ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ؤتمن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َّه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شد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ئمة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غ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مؤذنينَ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خت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ت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َّن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ُنّ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تابِ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سط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ز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فردٍ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سّ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بع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lang w:bidi="ar-EG"/>
        </w:rPr>
        <w:t>۳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۸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٦٢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زار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نصا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هن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يب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ذكر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حبكم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غيَّ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أ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حب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فتش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اع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وجد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ز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هو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س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رهمين</w:t>
      </w:r>
      <w:r>
        <w:rPr>
          <w:rFonts w:cs="Traditional Arabic"/>
          <w:sz w:val="40"/>
          <w:szCs w:val="40"/>
          <w:rtl w:val="true"/>
          <w:lang w:bidi="ar-EG"/>
        </w:rPr>
        <w:t>!!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رَّجت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و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كدو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٠۸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سط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فئو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تق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ارو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١٢٢٢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م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lang w:bidi="ar-EG"/>
        </w:rPr>
        <w:t>٤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١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ائ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ا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ا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ب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ثيم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يم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ل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مرأ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نص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نصار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عجز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ث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شفق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أم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ج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كتن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اتٍ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ث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ِ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م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ض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ا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خر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الٍ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ِّ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ِ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جتبى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٢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۷١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</w:rPr>
        <w:t>١۷٢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لة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٦۸١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</w:rPr>
        <w:t>٦۸۷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٢۸۹٦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م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٢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۳۳١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٤١۸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</w:rPr>
        <w:t>٤١۹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٢٥٤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نتخب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٢٢٢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٤٠٢٦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۷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٥٥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</w:rPr>
        <w:t>٢٥٦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٢٥٤٤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يَّ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َّ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ئ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ِّ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rFonts w:cs="Traditional Arabic"/>
          <w:sz w:val="40"/>
          <w:szCs w:val="40"/>
          <w:rtl w:val="true"/>
        </w:rPr>
        <w:t xml:space="preserve">)). </w:t>
      </w:r>
      <w:r>
        <w:rPr>
          <w:rFonts w:cs="Traditional Arabic"/>
          <w:sz w:val="40"/>
          <w:sz w:val="40"/>
          <w:szCs w:val="40"/>
          <w:rtl w:val="true"/>
        </w:rPr>
        <w:t>فالمسأ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اصر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ِ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٠٠٦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١١۸٥</w:t>
      </w:r>
      <w:r>
        <w:rPr>
          <w:rFonts w:cs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lang w:bidi="ar-EG"/>
        </w:rPr>
        <w:t>١٦٠٦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اسي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sz w:val="40"/>
          <w:sz w:val="40"/>
          <w:szCs w:val="40"/>
          <w:lang w:bidi="ar-EG"/>
        </w:rPr>
        <w:t>١٥۸</w:t>
      </w:r>
      <w:r>
        <w:rPr>
          <w:rFonts w:cs="Traditional Arabic"/>
          <w:sz w:val="40"/>
          <w:szCs w:val="40"/>
          <w:rtl w:val="true"/>
          <w:lang w:bidi="ar-EG"/>
        </w:rPr>
        <w:t xml:space="preserve">):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52"/>
          <w:szCs w:val="52"/>
          <w:rtl w:val="true"/>
          <w:lang w:bidi="ar-EG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  <w:lang w:bidi="ar-EG"/>
        </w:rPr>
        <w:t>رضيَ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EG"/>
        </w:rPr>
        <w:t>اللهُ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EG"/>
        </w:rPr>
        <w:t>عنك</w:t>
      </w:r>
      <w:r>
        <w:rPr>
          <w:rFonts w:cs="Traditional Arabic"/>
          <w:sz w:val="52"/>
          <w:szCs w:val="52"/>
          <w:rtl w:val="true"/>
          <w:lang w:bidi="ar-EG"/>
        </w:rPr>
        <w:t>!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ح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ح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ج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اشم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ائشة</w:t>
      </w:r>
      <w:r>
        <w:rPr>
          <w:rFonts w:cs="Traditional Arabic"/>
          <w:sz w:val="40"/>
          <w:szCs w:val="40"/>
          <w:rtl w:val="true"/>
          <w:lang w:bidi="ar-EG"/>
        </w:rPr>
        <w:t>..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ه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جم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يض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١١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عتكاف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۸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ت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&lt;&l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عتكف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ي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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ِمرأ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تحاض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زوج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م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صف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ضع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س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صل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&gt;&gt;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يض</w:t>
      </w:r>
      <w:r>
        <w:rPr>
          <w:rFonts w:cs="Traditional Arabic"/>
          <w:sz w:val="40"/>
          <w:szCs w:val="40"/>
          <w:rtl w:val="true"/>
          <w:lang w:bidi="ar-EG"/>
        </w:rPr>
        <w:t>)) (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١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ت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ر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ذ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ت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تصرةٌ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ز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سط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ته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ز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أ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صف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ت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جدُهُ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٢٤۷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س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ت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لنسائ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٦٠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۳٤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ب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شعث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زيع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۷۸٠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٣١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٢۸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يع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ذ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ارم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١۷٦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۳٢۸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۳٢۹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اه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ح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ذَّ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سطيّ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ت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خالف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ماع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وا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ر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مرأ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زو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تكف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تاحضة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lang w:bidi="ar-EG"/>
        </w:rPr>
        <w:t>٣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۹٤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ري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١٢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ل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ع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ُليّ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صَّ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سناد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ازي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۷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۹٥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م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</w:t>
      </w:r>
      <w:r>
        <w:rPr>
          <w:rFonts w:cs="Traditional Arabic"/>
          <w:sz w:val="40"/>
          <w:szCs w:val="40"/>
          <w:rtl w:val="true"/>
          <w:lang w:bidi="ar-EG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ت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&lt;&l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يبرُ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شبع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م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&gt;&gt;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باس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١٠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۸١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lang w:bidi="ar-EG"/>
        </w:rPr>
        <w:t>٢۸٢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َّ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&lt;&lt;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فاعة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لَّق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مرأتَه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تزوج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ز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رظيُّ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ائشة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م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ض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شكَ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ِ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ر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ض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جلد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مَّ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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نِّساء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نصر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ضُهُ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ضاً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أيت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ل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ؤمنات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جل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شد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ض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وب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مع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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ج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ت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ِ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ِلا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أغ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ِّ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ذ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ُدبة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وب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ذَبَ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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ِ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نف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فض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دي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ك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اشز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ُريد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فاع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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َحلِّ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َصلُح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ذ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ُسَيلَتكِ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ب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الَ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زعُمي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زعُمي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ُ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شبه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غُراب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غراب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)&gt;&gt;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جريّ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رأي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عدي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lang w:bidi="ar-EG"/>
        </w:rPr>
        <w:t>۳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۷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م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لحم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روزة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2"/>
          <w:sz w:val="32"/>
          <w:szCs w:val="32"/>
        </w:rPr>
        <w:t>١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 التراب</w:t>
      </w:r>
      <w:r>
        <w:rPr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2"/>
          <w:sz w:val="32"/>
          <w:szCs w:val="32"/>
        </w:rPr>
        <w:t>١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 الترمذيُّ</w:t>
      </w:r>
      <w:r>
        <w:rPr>
          <w:sz w:val="32"/>
          <w:szCs w:val="32"/>
          <w:rtl w:val="true"/>
          <w:lang w:bidi="ar-EG"/>
        </w:rPr>
        <w:t>: ((</w:t>
      </w:r>
      <w:r>
        <w:rPr>
          <w:sz w:val="32"/>
          <w:sz w:val="32"/>
          <w:szCs w:val="32"/>
          <w:rtl w:val="true"/>
          <w:lang w:bidi="ar-EG"/>
        </w:rPr>
        <w:t>سألت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 xml:space="preserve">محمداً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بخاريّ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ن هذا الحديث، ف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ذا حديث عبد الواحد بن زياد، ولم يعرفه إٍلاَّ من حديثه، 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أرجوا أن يكون محفوظاً</w:t>
      </w:r>
      <w:r>
        <w:rPr>
          <w:sz w:val="32"/>
          <w:szCs w:val="32"/>
          <w:rtl w:val="true"/>
          <w:lang w:bidi="ar-EG"/>
        </w:rPr>
        <w:t>))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37:00Z</dcterms:created>
  <dc:creator>Home</dc:creator>
  <dc:description/>
  <cp:keywords/>
  <dc:language>en-US</dc:language>
  <cp:lastModifiedBy>Home</cp:lastModifiedBy>
  <dcterms:modified xsi:type="dcterms:W3CDTF">2010-06-21T03:22:00Z</dcterms:modified>
  <cp:revision>104</cp:revision>
  <dc:subject/>
  <dc:title>سمعا الشعبيَّ يقول: سمعت المغيرة بن شعبة يخبر به الناس على المنبر</dc:title>
</cp:coreProperties>
</file>