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الصوابُ في هذا أنَّ أحد العلماء ممن أتى بعد الشيخين، إِذا قال عن حدي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تفق علي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هذا يعنى أنَّهما أخرجاه ،حتىَّ يثبت بجلاءٍ وبأمثلةٍ متكاثرةٍ أنَّهُ لا يَقصِد هذا المعنى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حفَّزنَى ذلك على قراءة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لية الأولياء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لأبى نُعيم،والنظر في أحاديثه كلها ،مما أطلق فيه أبو نُعَيم ٍ هذا المصطلح،فرأيته قال في أحاديث كثيرة هذه العبارة مع أنَّه قد يكون الحديث من مفاريد أحدهما،بل أطلقها في أحاديث لم يُخرِّجاها أصل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 هاك أمثلة على ذلك،بغير قصد الإستيفاء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زيد البحث تخريجا ًمختصرا ًطلبا ًللفائدة 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52"/>
          <w:szCs w:val="52"/>
          <w:lang w:bidi="ar-EG"/>
        </w:rPr>
      </w:pPr>
      <w:r>
        <w:rPr>
          <w:rFonts w:cs="Traditional Arabic" w:ascii="Arial Black" w:hAnsi="Arial Black"/>
          <w:sz w:val="52"/>
          <w:szCs w:val="52"/>
          <w:rtl w:val="true"/>
          <w:lang w:bidi="ar-EG"/>
        </w:rPr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أولاً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ا أطلق َفيه هذا المصطلح وأنفردَ به البخارى ُّ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sz w:val="52"/>
          <w:sz w:val="52"/>
          <w:szCs w:val="52"/>
          <w:lang w:bidi="ar-EG"/>
        </w:rPr>
        <w:t>١</w:t>
      </w:r>
      <w:r>
        <w:rPr>
          <w:rFonts w:ascii="Arial Black" w:hAnsi="Arial Black" w:cs="Arabic Transparent"/>
          <w:sz w:val="40"/>
          <w:sz w:val="40"/>
          <w:szCs w:val="40"/>
          <w:rtl w:val="true"/>
          <w:lang w:bidi="ar-EG"/>
        </w:rPr>
        <w:t xml:space="preserve">ـ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أخرجَ أبو نُعيم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حلية </w:t>
      </w:r>
      <w:r>
        <w:rPr>
          <w:sz w:val="40"/>
          <w:szCs w:val="40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۱۱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١١٧</w:t>
      </w:r>
      <w:r>
        <w:rPr>
          <w:sz w:val="40"/>
          <w:szCs w:val="40"/>
          <w:rtl w:val="true"/>
        </w:rPr>
        <w:t>«</w:t>
      </w:r>
    </w:p>
    <w:p>
      <w:pPr>
        <w:pStyle w:val="Normal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يق الفريابى ،و قبيصة بن عقبة  ويحيى القطان كلهم عن سفيان الثورىّ،عن أبيه،عن أبى يعلي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ذر الثوري،عن الربيع بن خثيم،عن ابن مسعود أن النبي ّ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خط َّخطا ًمربعاً،وجعل َحولهُ حروفاً، وخط َّحولها خطوطاً،ف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ربَّع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،والخط ُّالوسط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،وهذه الدارة ُ الخارجة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ُ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ه الحروف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،فالأعراض ُتصيبه ُمن كل مكان، كلما انفلت من واحدة أخذته واحدة ٌ،والأجل قد حال دون الأمل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قال يحيى بن سعيد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هذه الخطوط التي جانبه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عراض تنهشُهُ من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٠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كل ِّمكان،إن أخطأ هذا،أصابه ُهذ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إن الخط َّالُربَّع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جلُ المُحيط ُبه،والخط ُّ الخارجُ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لأمل ُ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أبو نُعيم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يث ٌصحيح ٌمتَّفق ٌعلى صحَّته،لم يروه عن الربيع،إلا منذرٌ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هذا مما انفرد َ به البخارى ُّدونَ مسلم ٍ،فأخرجه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تاب الرقا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١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</w:rPr>
        <w:t>/</w:t>
      </w:r>
      <w:r>
        <w:rPr>
          <w:rFonts w:ascii="Arial Black" w:hAnsi="Arial Black" w:cs="Traditional Arabic"/>
          <w:sz w:val="40"/>
          <w:sz w:val="40"/>
          <w:szCs w:val="40"/>
        </w:rPr>
        <w:t>٢٣٥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– </w:t>
      </w:r>
      <w:r>
        <w:rPr>
          <w:rFonts w:ascii="Arial Black" w:hAnsi="Arial Black" w:cs="Traditional Arabic"/>
          <w:sz w:val="40"/>
          <w:sz w:val="40"/>
          <w:szCs w:val="40"/>
        </w:rPr>
        <w:t>٢٣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بنحوه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صدقة ُبن ُالفضل،أخبرنا يحيى بن سعيد،عن سفيان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ي أبي،عن منذرٍ عن الربيع بن خثيم،عن عبد الله رضي الله عنه 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خط َّ النب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خطَّاً مُرَبَّعاً،وخطَّ خطا ًفي الوسط خارجا ًمنه،وخط َّخُططاً صغار ًإلى هذا الذي في الوسط من جنابه الذي في الوسط،وقال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الإنسانُ،وهذا أجلُهُ محيط ٌٌ به – أو قد أحاط به – وهذا الذي هو خارجٌ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ملُهُ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هذا الخُطُطُ الصغارُ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أعراضُ،فإن أخطأهُ هذا نهشهُ هذا ،وإن أخطأهُ هذا نهشه ُهذا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نسائيُّ 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رقاق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ما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طراف المزيّ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٦٩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خبرنا عمرو بن ُعلي ِّ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الترمذي ُّ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</w:rPr>
        <w:t>٢</w:t>
      </w:r>
      <w:r>
        <w:rPr>
          <w:rFonts w:ascii="Arial Black" w:hAnsi="Arial Black" w:cs="Arabic Transparent"/>
          <w:sz w:val="40"/>
          <w:sz w:val="40"/>
          <w:szCs w:val="40"/>
        </w:rPr>
        <w:t>٤٥٤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بشار ٍ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بن ُ ماجة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٤٢٣١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َّثنا بكر بن خَلَف،وأبو بكر بن خلاَّد  الباهلي ،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ثنا يحيي القطان،عن الثورى ِّ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٣٨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 الدارميّ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١٤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</w:rPr>
        <w:t>٢٧۱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مسدَّدٌ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بو يعلي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sz w:val="40"/>
          <w:sz w:val="40"/>
          <w:szCs w:val="40"/>
        </w:rPr>
        <w:t>٩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٥٢٤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لخطيب ُ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فقيه ُوالمتفقه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ُ  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٩٤٥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يحيي القطان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هيثم ُبن كليب ٍفى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٧٩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من طريق سفيان بن عقبة – أخو قبيصة بن عقبة – وأخرجه ُالبيهقى ُّ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شعب </w:t>
      </w:r>
      <w:r>
        <w:rPr>
          <w:sz w:val="40"/>
          <w:szCs w:val="40"/>
          <w:rtl w:val="true"/>
        </w:rPr>
        <w:t>« »</w:t>
      </w:r>
      <w:r>
        <w:rPr>
          <w:rFonts w:cs="Arabic Transparent"/>
          <w:sz w:val="40"/>
          <w:sz w:val="40"/>
          <w:szCs w:val="40"/>
        </w:rPr>
        <w:t>۱٠٢٥٥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قبيصة بن عقبة كلاهما عن الثورى ّ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وكيع ٌ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زهد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١٩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فطر بن خليفة،عن منذر الثورى ّبهذا مختصرا ً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</w:rPr>
        <w:t>٢</w:t>
      </w:r>
      <w:r>
        <w:rPr>
          <w:rFonts w:cs="Arabic Transparent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 أيضاً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١٩٥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</w:rPr>
        <w:t>١٩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فى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خبار أصبهان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١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٨٨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روح بن عبادة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ثنا حنظلة ُبن ُأبى سفيان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سمعت ُ  سالم بن عبد الله،يقو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سمعت ُعبد ُالله بن عمر يقو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سمعت ُ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يقول 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لئن يكون جوف المؤمن مملؤا ًقيحاً،خيرٌ له من أن يكون مملؤاً شعراً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عبد الغني المقدسي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حاديث الشعر</w:t>
      </w:r>
      <w:r>
        <w:rPr>
          <w:sz w:val="40"/>
          <w:szCs w:val="40"/>
          <w:rtl w:val="true"/>
        </w:rPr>
        <w:t xml:space="preserve">» 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من طريق روح بن عبادة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 أبو نعيم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حديث ٌٌ صحيحٌ متفقٌ عليه من حديث حنظلة،عن سالم – حدَّث به الكبارُ عن حنظلة  ـ منهم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الوليد بن ُمسلمٍ،وإسحاق بن سليمان،</w:t>
      </w:r>
    </w:p>
    <w:p>
      <w:pPr>
        <w:pStyle w:val="Normal"/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قط من إسناده ذك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رُ 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حيي القطان</w:t>
      </w:r>
      <w:r>
        <w:rPr>
          <w:sz w:val="32"/>
          <w:szCs w:val="32"/>
          <w:rtl w:val="true"/>
        </w:rPr>
        <w:t>«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لابد منه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 w:ascii="Arial Black" w:hAnsi="Arial Black"/>
          <w:sz w:val="32"/>
          <w:szCs w:val="32"/>
          <w:rtl w:val="true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</w:rPr>
      </w:pPr>
      <w:r>
        <w:rPr>
          <w:rFonts w:cs="Traditional Arabic" w:ascii="Arial Black" w:hAnsi="Arial Black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</w:rPr>
        <w:t>٢٧٢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عبيد الله بن موسي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هذا مما انفرد به البخارى ُّ دون مسلم ٍ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دب الصحيح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٤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فى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أدب المفرد </w:t>
      </w:r>
      <w:r>
        <w:rPr>
          <w:sz w:val="40"/>
          <w:szCs w:val="40"/>
          <w:rtl w:val="true"/>
        </w:rPr>
        <w:t>«</w:t>
      </w:r>
    </w:p>
    <w:p>
      <w:pPr>
        <w:pStyle w:val="Normal"/>
        <w:rPr>
          <w:rFonts w:ascii="Arial Black" w:hAnsi="Arial Black" w:cs="Traditional Arabic"/>
          <w:sz w:val="40"/>
          <w:szCs w:val="40"/>
          <w:lang w:val="fr-FR"/>
        </w:rPr>
      </w:pP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٨٧٠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حدثنا عبيد ُ الله بن موسي،وأخبرنا حنظلة بهذا الإسناد بلفظ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لأن يمتلئ جوف أحدكم قيحاً،خيرا ًله من أن يمتلئ  شعراً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أخرجه الدارمى 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٠٧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ابن ُّأبي شيبة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مصنَّف </w:t>
      </w:r>
      <w:r>
        <w:rPr>
          <w:sz w:val="40"/>
          <w:szCs w:val="40"/>
          <w:rtl w:val="true"/>
        </w:rPr>
        <w:t>«  »</w:t>
      </w:r>
      <w:r>
        <w:rPr>
          <w:rFonts w:ascii="Arial Black" w:hAnsi="Arial Black" w:cs="Arabic Transparent"/>
          <w:sz w:val="40"/>
          <w:sz w:val="40"/>
          <w:szCs w:val="40"/>
        </w:rPr>
        <w:t>٥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٨٢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بيروت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البيهقي ُّ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١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٢٤٤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أبي حاتم الرازي،وعثمان بن أبي شيبة 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عبيد ُالله بن موسي بهذا الإسناد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زاد الدارميّ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و دماً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٣٩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،وأبو يعل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ج</w:t>
      </w:r>
      <w:r>
        <w:rPr>
          <w:rFonts w:ascii="Arial Black" w:hAnsi="Arial Black" w:cs="Arabic Transparent"/>
          <w:sz w:val="40"/>
          <w:sz w:val="40"/>
          <w:szCs w:val="40"/>
        </w:rPr>
        <w:t>٩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٥١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من طريقه عبد الغني المقدسي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حاديث الشعر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عبد الله بن نميرٍ قال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إسحاق بن سليمان الرازي بهذا الإسناد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٩٦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حمد بن بكر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بو يعل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٥٥٧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من طريقه عبد الغني المقدسي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٣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عن مكيّ بن إبراهيم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الطحاويّ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شرح المعاني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٤</w:t>
      </w:r>
      <w:r>
        <w:rPr>
          <w:rFonts w:cs="Traditional Arabic" w:ascii="Arial Black" w:hAnsi="Arial Black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rabic Transparent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٢٩٥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ابن وهبٍ،والمقدسيُّ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٣٣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الوليد بن مسلم ٍوبشر بن ُالسري قالوا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ثنا حنظلة بن أبي سفيان بهذا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٣</w:t>
      </w:r>
      <w:r>
        <w:br w:type="page"/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  <w:lang w:bidi="ar-EG"/>
        </w:rPr>
        <w:t>٣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أخرج أيضاً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١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ن طريق الإمام أحمد وهو في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سنده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١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٢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أبو معاوية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ثنا الأعمشُ،عن جامع بن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شدَّاد،عن صفوان بن محرز،عن عمران بن حصين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 البشرى يا بني تميم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قالو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د بشرتنا،فأعطن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 البشرى يا أهل اليمن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لن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د قبلنا،قد قبلنا،فأخبرنا عن أول هذا الأمر كيف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كان؟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له قبل كل ِّ شيءٍ وكان عرشُهُ على الماء وكتبَ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ذِّكر ِكل َّ شيء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آتاني آتٍ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يا عمران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!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نحلَّت ناقتُكَ من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قاله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خرجتُ،فإذا السَّراب ينقطع بيني وبينها، فخرجتُ في أثرها،فلا</w:t>
      </w:r>
    </w:p>
    <w:p>
      <w:pPr>
        <w:pStyle w:val="Normal"/>
        <w:spacing w:lineRule="atLeast" w:line="21" w:before="0" w:after="20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أدري ما كان بعدي ؟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!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أبو الشيخ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عظمة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lang w:bidi="ar-EG"/>
        </w:rPr>
        <w:t>٢٠٧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يق أبو كريب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الإسماعيلي،ومن طريقه البيهقيُّ ف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صفات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١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٦٤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ن أبى كريبٍ ويعقوب،والمخزوميّ قالو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ثنا معاوية بهذا الإسناد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ليس عندَ أبي الشيخ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آتاني آتٍ 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..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خ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tLeast" w:line="21"/>
        <w:ind w:left="-58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هذا حديثٌ صحيحٌ متفقٌ عليه من حديث جامع ٍ،عن صفوان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رواه عن الأعمش عامَّة ُأصحابه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 </w:t>
      </w:r>
      <w:r>
        <w:rPr>
          <w:sz w:val="40"/>
          <w:szCs w:val="40"/>
          <w:rtl w:val="true"/>
        </w:rPr>
        <w:t>«</w:t>
      </w:r>
    </w:p>
    <w:p>
      <w:pPr>
        <w:pStyle w:val="Normal"/>
        <w:spacing w:lineRule="atLeast" w:line="21"/>
        <w:ind w:left="-57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 w:ascii="Arial Black" w:hAnsi="Arial Black"/>
          <w:sz w:val="72"/>
          <w:szCs w:val="72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هذا مما انفرد به البخاريُّ دون مسلم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tLeast" w:line="21"/>
        <w:ind w:left="-57" w:hanging="0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1"/>
        <w:ind w:left="-58" w:hanging="0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في المسند 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كتب في اللوح ذكر كل شيء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>«</w:t>
      </w:r>
    </w:p>
    <w:p>
      <w:pPr>
        <w:pStyle w:val="Normal"/>
        <w:spacing w:lineRule="atLeast" w:line="21"/>
        <w:jc w:val="center"/>
        <w:rPr>
          <w:rFonts w:ascii="Arial Black" w:hAnsi="Arial Black" w:cs="Arabic Transparent"/>
          <w:sz w:val="52"/>
          <w:szCs w:val="52"/>
          <w:lang w:bidi="ar-EG"/>
        </w:rPr>
      </w:pPr>
      <w:r>
        <w:rPr>
          <w:rFonts w:ascii="Arial Black" w:hAnsi="Arial Black" w:cs="Arabic Transparent"/>
          <w:sz w:val="52"/>
          <w:sz w:val="52"/>
          <w:szCs w:val="52"/>
          <w:lang w:bidi="ar-EG"/>
        </w:rPr>
        <w:t>٢٧٤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فأخرجه في أول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بدء الخل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٨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محمد بن كثير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مغازي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حدثنا أبو نعيم ؟،قالا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ثنا سفيان الثوريّ، عن الأعمش بهذا الإسناد  نحوه ببعضِ اختصار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ى حديث محمد بن كثير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rtl w:val="true"/>
        </w:rPr>
        <w:t xml:space="preserve"> 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عمران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ليتنى لم أقم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رواية أبى نعيم أكثر اختصارا ً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بدء الخلق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٦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٨٦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عن حفص بن غيا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فى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مغازي 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٨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٩٨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عن أبي حمزة  السكري ّ كلهُّم عن الأعمش بهذ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رواية أبي حمزة أوفاها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الترمذيُّ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٩٥۱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أحمد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٢٦</w:t>
      </w:r>
      <w:r>
        <w:rPr>
          <w:rFonts w:ascii="Arial Black" w:hAnsi="Arial Black" w:cs="Traditional Arabic"/>
          <w:sz w:val="40"/>
          <w:sz w:val="40"/>
          <w:szCs w:val="40"/>
          <w:lang w:bidi="ar-EG"/>
        </w:rPr>
        <w:t>،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٤٣٦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أبن ُ أبي شيبة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۱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٠٣</w:t>
      </w:r>
      <w:r>
        <w:rPr>
          <w:sz w:val="40"/>
          <w:szCs w:val="40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،و البزار</w:t>
      </w:r>
      <w:r>
        <w:rPr>
          <w:sz w:val="40"/>
          <w:szCs w:val="40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٥٩٨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،وابن حبان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٧٢٩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 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طرق عن سفيان الثوري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النسائي ُّ في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٢٦٠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من وجه ٍ آخر عن جامع بن شدَّاد ٍ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Arabic Transparent"/>
          <w:b/>
          <w:b/>
          <w:bCs/>
          <w:sz w:val="52"/>
          <w:sz w:val="52"/>
          <w:szCs w:val="52"/>
          <w:lang w:bidi="ar-EG"/>
        </w:rPr>
        <w:t>٤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-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أخرج أيضاً</w:t>
      </w:r>
      <w:r>
        <w:rPr>
          <w:sz w:val="40"/>
          <w:szCs w:val="40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٥٠</w:t>
      </w:r>
      <w:r>
        <w:rPr>
          <w:sz w:val="40"/>
          <w:szCs w:val="40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من طريق أبي عامر العقدي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وسالم ابن إِبراهيم معا ًعن قرَّة بن خالد،عن عمرو،عن جابرٍ،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بينما النبي ّ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يقسم غنيمة ٌ بالجعرانة ،إذ قال له أعرابيِّ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اعد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فقال له النبي ّ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pBdr>
          <w:bottom w:val="single" w:sz="6" w:space="2" w:color="000000"/>
        </w:pBdr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قع في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 xml:space="preserve">الحلية </w:t>
      </w:r>
      <w:r>
        <w:rPr>
          <w:sz w:val="32"/>
          <w:szCs w:val="32"/>
          <w:rtl w:val="true"/>
        </w:rPr>
        <w:t>«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»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المقبري</w:t>
      </w:r>
      <w:r>
        <w:rPr>
          <w:sz w:val="32"/>
          <w:szCs w:val="32"/>
          <w:rtl w:val="true"/>
        </w:rPr>
        <w:t>«</w:t>
      </w:r>
      <w:r>
        <w:rPr>
          <w:rFonts w:cs="Traditional Arabic" w:ascii="Arial Black" w:hAnsi="Arial Black"/>
          <w:sz w:val="32"/>
          <w:szCs w:val="32"/>
          <w:rtl w:val="true"/>
          <w:lang w:bidi="ar-EG"/>
        </w:rPr>
        <w:t xml:space="preserve">!! </w:t>
      </w:r>
      <w:r>
        <w:rPr>
          <w:rFonts w:ascii="Arial Black" w:hAnsi="Arial Black" w:cs="Traditional Arabic"/>
          <w:sz w:val="32"/>
          <w:sz w:val="32"/>
          <w:szCs w:val="32"/>
          <w:rtl w:val="true"/>
          <w:lang w:bidi="ar-EG"/>
        </w:rPr>
        <w:t>وهو  تصحيفٌ ظاهرٌ</w:t>
      </w:r>
    </w:p>
    <w:p>
      <w:pPr>
        <w:pStyle w:val="Normal"/>
        <w:rPr>
          <w:rFonts w:ascii="Arial Black" w:hAnsi="Arial Black" w:cs="Traditional Arabic"/>
          <w:sz w:val="32"/>
          <w:szCs w:val="32"/>
          <w:lang w:bidi="ar-EG"/>
        </w:rPr>
      </w:pPr>
      <w:r>
        <w:rPr>
          <w:rFonts w:cs="Traditional Arabic" w:ascii="Arial Black" w:hAnsi="Arial Black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٥</w:t>
      </w:r>
      <w:r>
        <w:br w:type="page"/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لقد شقيت إن لم أعد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</w:t>
      </w:r>
      <w:r>
        <w:rPr>
          <w:rFonts w:cs="Traditional Arabic" w:ascii="Arial Black" w:hAnsi="Arial Black"/>
          <w:sz w:val="40"/>
          <w:szCs w:val="40"/>
          <w:lang w:bidi="ar-EG"/>
        </w:rPr>
        <w:t>/</w:t>
      </w:r>
      <w:r>
        <w:rPr>
          <w:rFonts w:ascii="Arial Black" w:hAnsi="Arial Black" w:cs="Arabic Transparent"/>
          <w:sz w:val="40"/>
          <w:sz w:val="40"/>
          <w:szCs w:val="40"/>
          <w:lang w:bidi="ar-EG"/>
        </w:rPr>
        <w:t>٣٣٢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«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دثنا أبو عامر العقديّ،ثنا قرَّة ٌبهذا الإسناد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قال أبو نعيم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>صحيح ٌمتفق ٌعليه من حديث قُرَّةٍ،عن عمرو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>.</w:t>
      </w:r>
      <w:r>
        <w:rPr>
          <w:rFonts w:ascii="Arial Black" w:hAnsi="Arial Black" w:cs="Traditional Arabic"/>
          <w:sz w:val="40"/>
          <w:sz w:val="40"/>
          <w:szCs w:val="40"/>
          <w:rtl w:val="true"/>
          <w:lang w:bidi="ar-EG"/>
        </w:rPr>
        <w:t xml:space="preserve">حدَّث به البخاري ُّعن مسلمٍ، عنه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sz w:val="40"/>
          <w:szCs w:val="40"/>
          <w:lang w:bidi="ar-EG"/>
        </w:rPr>
      </w:pPr>
      <w:r>
        <w:rPr>
          <w:rFonts w:cs="Traditional Arabic" w:ascii="Arial Black" w:hAnsi="Arial Black"/>
          <w:sz w:val="40"/>
          <w:szCs w:val="40"/>
          <w:rtl w:val="true"/>
          <w:lang w:bidi="ar-EG"/>
        </w:rPr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52"/>
          <w:sz w:val="52"/>
          <w:szCs w:val="52"/>
          <w:rtl w:val="true"/>
        </w:rPr>
        <w:t>قلّتُ</w:t>
      </w:r>
      <w:r>
        <w:rPr>
          <w:rFonts w:cs="Traditional Arabic" w:ascii="Arial Black" w:hAnsi="Arial Black"/>
          <w:sz w:val="72"/>
          <w:szCs w:val="72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وهذا مما انفرَدَ به البخاريّ دون مسلم ٍمن هذا الوجه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فرض 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٦</w:t>
      </w:r>
      <w:r>
        <w:rPr>
          <w:rFonts w:cs="Traditional Arabic" w:ascii="Arial Black" w:hAnsi="Arial Black"/>
          <w:sz w:val="40"/>
          <w:szCs w:val="40"/>
        </w:rPr>
        <w:t>/</w:t>
      </w:r>
      <w:r>
        <w:rPr>
          <w:rFonts w:ascii="Arial Black" w:hAnsi="Arial Black" w:cs="Arabic Transparent"/>
          <w:sz w:val="40"/>
          <w:sz w:val="40"/>
          <w:szCs w:val="40"/>
        </w:rPr>
        <w:t>٢٣٨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حدثنا مسلم بن إبراهيم، حدثنا قرة بن خالد بهذا الإسناد مثله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أخرجه ابن ُحبان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۱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أخبرنا أبو خليفة،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مسلم بن إبراهيم بهذا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أخرجه البيهقيّ 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دلائل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abic Transparent"/>
          <w:sz w:val="40"/>
          <w:sz w:val="40"/>
          <w:szCs w:val="40"/>
        </w:rPr>
        <w:t>٥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۱٨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من طريق عثمان بن عمر، ثنا قرة ُبن ُخالد ٍبهذا الإسناد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>ورواه زيد بن حباب 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ي قرَّة بن خالدٍ،حدثني أبو الزبير،عن جابر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نحوه 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أخرجه ابنُ أبي شيبة 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المصنَّف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٥٣٥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- </w:t>
      </w:r>
      <w:r>
        <w:rPr>
          <w:rFonts w:ascii="Arial Black" w:hAnsi="Arial Black" w:cs="Arabic Transparent"/>
          <w:sz w:val="40"/>
          <w:sz w:val="40"/>
          <w:szCs w:val="40"/>
        </w:rPr>
        <w:t>٥٣٦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،وعنه مسلم في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كتاب الزكاه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ascii="Arial Black" w:hAnsi="Arial Black" w:cs="Arabic Transparent"/>
          <w:sz w:val="40"/>
          <w:sz w:val="40"/>
          <w:szCs w:val="40"/>
        </w:rPr>
        <w:t>۱٠٦٣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/ </w:t>
      </w:r>
      <w:r>
        <w:rPr>
          <w:rFonts w:ascii="Arial Black" w:hAnsi="Arial Black" w:cs="Arabic Transparent"/>
          <w:sz w:val="40"/>
          <w:sz w:val="40"/>
          <w:szCs w:val="40"/>
        </w:rPr>
        <w:t>٤٢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>حدثنا زيد بن الحبَّاب</w:t>
      </w:r>
      <w:r>
        <w:rPr>
          <w:rFonts w:cs="Traditional Arabic" w:ascii="Arial Black" w:hAnsi="Arial Black"/>
          <w:sz w:val="40"/>
          <w:szCs w:val="40"/>
          <w:rtl w:val="true"/>
        </w:rPr>
        <w:t>.</w:t>
      </w:r>
    </w:p>
    <w:p>
      <w:pPr>
        <w:pStyle w:val="Normal"/>
        <w:rPr>
          <w:rFonts w:ascii="Arial Black" w:hAnsi="Arial Black" w:cs="Traditional Arabic"/>
          <w:sz w:val="40"/>
          <w:szCs w:val="40"/>
        </w:rPr>
      </w:pP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وتوبع قرَّة علي الوجه الثاني كما شرحتُه ُفي </w:t>
      </w:r>
      <w:r>
        <w:rPr>
          <w:sz w:val="36"/>
          <w:szCs w:val="36"/>
          <w:rtl w:val="true"/>
        </w:rPr>
        <w:t>»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sz w:val="40"/>
          <w:sz w:val="40"/>
          <w:szCs w:val="40"/>
          <w:rtl w:val="true"/>
        </w:rPr>
        <w:t xml:space="preserve">تعلة المفئود بشرح منتقى ابن  الجارود  </w:t>
      </w:r>
      <w:r>
        <w:rPr>
          <w:sz w:val="36"/>
          <w:szCs w:val="36"/>
          <w:rtl w:val="true"/>
        </w:rPr>
        <w:t>«</w:t>
      </w:r>
      <w:r>
        <w:rPr>
          <w:rFonts w:cs="Traditional Arabic" w:ascii="Arial Black" w:hAnsi="Arial Black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ascii="Arial Black" w:hAnsi="Arial Black" w:cs="Arabic Transparent"/>
          <w:sz w:val="40"/>
          <w:szCs w:val="40"/>
        </w:rPr>
      </w:pPr>
      <w:r>
        <w:rPr>
          <w:rFonts w:cs="Arabic Transparent" w:ascii="Arial Black" w:hAnsi="Arial Black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2"/>
          <w:szCs w:val="52"/>
          <w:lang w:bidi="ar-EG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EG"/>
        </w:rPr>
        <w:t>٢٧٦</w:t>
      </w:r>
      <w:r>
        <w:br w:type="page"/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EG"/>
        </w:rPr>
        <w:t>٥</w:t>
      </w:r>
      <w:r>
        <w:rPr>
          <w:rFonts w:cs="Traditional Arabic" w:ascii="Traditional Arabic" w:hAnsi="Traditional Arabic"/>
          <w:sz w:val="52"/>
          <w:szCs w:val="52"/>
          <w:rtl w:val="true"/>
          <w:lang w:bidi="ar-EG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أخرج أيضا ً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</w:rPr>
        <w:t>٣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</w:rPr>
        <w:t>٣٧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>من طريق القنعبيّ 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 xml:space="preserve">سُئِلَ مالك بن أنس ٍعن السمن الجامد تقع فيه الفأرة،فحدَّثنا مالكٌ،عن الزهري،عن عبيد الله بن عبد الله بن عتبة ، عن ابن عباس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سئل عن ذلك ، فقال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ها وما حولها فالقو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هذا حديث ٌ متفق ٌ عليه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يُّ دون مسلم ٍ ، لكنه عند البخاري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عن ابن عباس ٍ عن ميمونة رضي الله عنهم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كتاب 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» </w:t>
      </w:r>
      <w:r>
        <w:rPr>
          <w:rFonts w:cs="Traditional Arabic"/>
          <w:sz w:val="40"/>
          <w:sz w:val="40"/>
          <w:szCs w:val="40"/>
        </w:rPr>
        <w:t>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</w:rPr>
        <w:t>٣٤٣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 xml:space="preserve">وفى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ذبائح </w:t>
      </w:r>
      <w:r>
        <w:rPr>
          <w:sz w:val="36"/>
          <w:szCs w:val="36"/>
          <w:rtl w:val="true"/>
        </w:rPr>
        <w:t xml:space="preserve">« » 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٦٦٧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٦٦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الزهري ، عن عبيد الله بن عبد الله ، عن ابن عباس ٍ ،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عن ميمونة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شرحت ُ ما وقعَ فى هذا الحديث من المخالفة  في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 xml:space="preserve">طليعة سمط اللآلي في الرد علي محمد الغزالي </w:t>
      </w:r>
      <w:r>
        <w:rPr>
          <w:sz w:val="36"/>
          <w:szCs w:val="36"/>
          <w:rtl w:val="true"/>
        </w:rPr>
        <w:t xml:space="preserve">«  » </w:t>
      </w:r>
      <w:r>
        <w:rPr>
          <w:rFonts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/>
          <w:sz w:val="40"/>
          <w:sz w:val="40"/>
          <w:szCs w:val="40"/>
        </w:rPr>
        <w:t>١٢١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١٢٦</w:t>
      </w:r>
      <w:r>
        <w:rPr>
          <w:sz w:val="36"/>
          <w:szCs w:val="36"/>
          <w:rtl w:val="true"/>
        </w:rPr>
        <w:t xml:space="preserve">« .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انظر ما مضى من هذا الكتاب </w:t>
      </w: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</w:rPr>
        <w:t>٩٩٣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sz w:val="36"/>
          <w:szCs w:val="36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٦</w:t>
      </w:r>
      <w:r>
        <w:rPr>
          <w:rFonts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ـ  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٨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 طريق محمد بن إسحاق ، عن الزهري ، عن عبيد الله بن عتبة بن مسعود ، عن ابن عباس ٍ ، عن الصعب بن جثامة مرفوعا 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مي إلا َّ لله ورسو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ind w:left="180" w:hanging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٧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صحيح ٌ متفق ٌ علي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ى ُّ دون َ مسلم ٍ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 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مساقا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</w:rPr>
        <w:t>٤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 يحيي بن بكير ٍ ، حدثنا الليث ُ ، عن يونس ، عن ابن شهاب الزهري بهذا الإسناد سواء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جهاد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٤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عليّ بن عبد الله ، حدَّثنا سفيان ، حدنا الزهريّ بهذا وسياقه اشبع ُ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ُهُ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غوث المكدود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٠١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ُ لله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١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بكار ، ثنا إسماعيل ابن زكريا ، ثنا محمد بن سوقة ، عن نافع بن جبير بن مطعم ٍ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تني عائشة ، قالت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غزو جيش الكعبة  ، حتى إذا كانوا ببيداء الأرض ، خُسِفَ بأوَّلهم وآخرهم وفيهم أشرافهم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ت عائشة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فقلت ُ يا رسول الله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 xml:space="preserve">فكيف يُخسَف بأولهم وآخرهم ، وفيهم أشرافهم وليس َمنهم ؟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ُخسف ُ بأولهم وآخرهم ثم يُبعثون علي نياتهم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بن ُ حبان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٧٥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بكار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صحيح ٌ متفق ٌ 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د به البخاري ّ دون مسلم ٍ من هذا الوجه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٨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ى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بيوع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٣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ي محمد بن الصبَّاح ، حدَّثنا إسماعيل بن زكريا ، عن محمد بن سوقة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أمَّا مسلمٌ فأخرجه فى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فتن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٨٨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يونس ابن محمد ٍ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حمد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مسند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٠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سعيد مولي بني هاشم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قاسم ُ بن  الفضل الحدَّاني  ، عن محمد بن زياد ، عن عبد الله بن الزبير  ، عن عائشة فساق نحوه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فاكهي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أخبار مكة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٧٥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زياد بن عرفجة ، عن عبد الله بن الزبير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٨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٣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أبي نعيم ومحمد بن كثير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 سفيان الثوري ، عن زبيد ، عن إبراهيم النخعي ّ ، عن مسروق ، عن عبد الله بن مسعود مرفوعا 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 منا من لطم َ الخدود وشق َّ الجيوب ، ودعا بدعوي الجاهلية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 ٌ متفق ٌ عليه من حديث الثوري ، عن زبيد ٍ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انفرَد به البخاري ُّ دون َ مسلم ٍ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جنائز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بو نعي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أيضا ً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٤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ثابت 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٧٩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محمد كلاهما عن سفيان الثوري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نسائي 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 والترمذي 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٩٩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ُ ماجه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٥٨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ق ٍ عن سفيان الثوريّ بسنده سوآ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خاريُّ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جنائز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عبد الرحمن ابن مهدي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فى المناقب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٤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ثابت بن محمد 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سفيان الثوري ، عن الأعمش ،  عن عبد الله بن مُرَّة ، عن مسروق ٍ ، عن ابن مسعود مرفوعا ٍ مثله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خاري ُّ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٦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حفص بن غياث  ، ثنا الأعمش بسنده سواء 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٩</w:t>
      </w:r>
      <w:r>
        <w:rPr>
          <w:rFonts w:cs="Traditional Arabic"/>
          <w:sz w:val="48"/>
          <w:sz w:val="48"/>
          <w:szCs w:val="48"/>
          <w:rtl w:val="true"/>
        </w:rPr>
        <w:t xml:space="preserve"> –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٧</w:t>
      </w:r>
      <w:r>
        <w:rPr>
          <w:rFonts w:cs="Traditional Arabic"/>
          <w:sz w:val="40"/>
          <w:sz w:val="40"/>
          <w:szCs w:val="40"/>
          <w:rtl w:val="true"/>
        </w:rPr>
        <w:t xml:space="preserve"> و </w:t>
      </w:r>
      <w:r>
        <w:rPr>
          <w:rFonts w:cs="Traditional Arabic"/>
          <w:sz w:val="40"/>
          <w:sz w:val="40"/>
          <w:szCs w:val="40"/>
        </w:rPr>
        <w:t>٧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٢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محمد 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إسماعيل الصائغ  ، ثنا  قبيصة بن ُ عقبة  ، ثنا سفيان  ،  عن الأعمش  ، عن أبي وائل ٍ ، عن عبد الله بن مسعود ٍ مرفوعا ً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لا ينبغي لأحد أن يقول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نا خير ٌ من يونس بن متَّي عليه السلام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في الموضع الأو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 ٌ متَّفَقٌ عليه ، رواه جرير ، ويحيي بن سعيد و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َّد به البخاريُّ ، دونَ مسلم ٍ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تاب أحاديث الأنبياء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٥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، و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٦٧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 مسدَّد ، ثنا يحيي ، ثنا سفيان ،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٠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عن الأعمش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أحاديث الأنبياء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٥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َّثنا أبو نعيم ، ثنا سفيان بهذا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الدارم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٢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٢١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بن ُ أبي شيبة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ا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أبو نعيم الفضل بن ُ دكين ، ثنا سفيان الثوريّ بهذا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، وأبو يعل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sz w:val="40"/>
          <w:sz w:val="40"/>
          <w:szCs w:val="40"/>
          <w:lang w:bidi="ar-EG"/>
        </w:rPr>
        <w:t>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قم  </w:t>
      </w:r>
      <w:r>
        <w:rPr>
          <w:rFonts w:cs="Traditional Arabic"/>
          <w:sz w:val="40"/>
          <w:sz w:val="40"/>
          <w:szCs w:val="40"/>
          <w:lang w:bidi="ar-EG"/>
        </w:rPr>
        <w:t>٥٢٧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أبو خيثمة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بزار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٦٨٤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– البحر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حدثنا محمد ابن المثني قالو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عبد الرحمن بن مهدي ، ثنا سفيان الثوريّ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٩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، </w:t>
      </w:r>
      <w:r>
        <w:rPr>
          <w:rFonts w:cs="Traditional Arabic"/>
          <w:sz w:val="40"/>
          <w:sz w:val="40"/>
          <w:szCs w:val="40"/>
          <w:lang w:bidi="ar-EG"/>
        </w:rPr>
        <w:t>٤٤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نسائي ٌّ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٨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أخبرن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حمود بن غيلان قالا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وكيعٌ  ، ثنا سفيان بهذا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حمد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٤٠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أبو أحمد الزبيري ، ثنا سفيان بهذا 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البخاريُّ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تفسير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٨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٥٤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جرير بن عبد الحميد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هيثم بن كليب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مسن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٥٥٣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شيبان بن عبد الرحمن كلاهما عن الأعمش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البزار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هذا الحديث لا نعلمُ لهُ طريقاً عن عبد الله ، إلاَّ هذا الطريق  </w:t>
      </w:r>
      <w:r>
        <w:rPr>
          <w:rFonts w:cs="Traditional Arabic"/>
          <w:sz w:val="40"/>
          <w:szCs w:val="40"/>
          <w:rtl w:val="true"/>
          <w:lang w:bidi="ar-EG"/>
        </w:rPr>
        <w:t>.......</w:t>
      </w:r>
      <w:r>
        <w:rPr>
          <w:sz w:val="36"/>
          <w:szCs w:val="36"/>
          <w:rtl w:val="true"/>
        </w:rPr>
        <w:t xml:space="preserve"> 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٢٨١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 أخرج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٥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٧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ـ </w:t>
      </w:r>
      <w:r>
        <w:rPr>
          <w:rFonts w:cs="Traditional Arabic"/>
          <w:sz w:val="40"/>
          <w:sz w:val="40"/>
          <w:szCs w:val="40"/>
          <w:lang w:bidi="ar-EG"/>
        </w:rPr>
        <w:t>٧١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شعبة بن الحجاج  ومهدي بن ميمون معا ً ، عن محمد بن أبي يعقوب  ، عن أبن أبي نُعم ،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نت عند ابن عمر فسئُل عن المحرم يقتل الذباب ؟ ف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يا أهل العراق  </w:t>
      </w:r>
      <w:r>
        <w:rPr>
          <w:rFonts w:cs="Traditional Arabic"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تسألوني عن المحرم يقتُلُ الذباب  ،  وقد قتلتم ابن بنت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؟ وقد قال 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هما ريحانتاي من الدنيا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صحيح ٍ متفق عليه ، من حديث  شعبة ومهديِّ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د به البخاريُّ ، دون مسلم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ضائل الصحاب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٧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٩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محمد بن بشار ، حدثنا غندر  ، حدثنا شعبة ، عن محمد بن أبي يعقوب  ، سمعت ابن أبي نعم ،سمعت عبد الله بن عمر فذكره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ه أيضا ً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ي أدب  الصحيح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٠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٤٢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 </w:t>
      </w:r>
      <w:r>
        <w:rPr>
          <w:rFonts w:cs="Traditional Arabic"/>
          <w:sz w:val="40"/>
          <w:szCs w:val="40"/>
          <w:rtl w:val="true"/>
          <w:lang w:bidi="ar-EG"/>
        </w:rPr>
        <w:t>: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ثنا موسي بن إسماعيل ، حدثنا مهدي ّ ، حدثنا ابن أبي يعقوب بهذا الإسناد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قد  خرَّجتُهُ  في أكثر من كتاب منها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تسلية الكظيم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قم </w:t>
      </w:r>
      <w:r>
        <w:rPr>
          <w:rFonts w:cs="Traditional Arabic"/>
          <w:sz w:val="40"/>
          <w:sz w:val="40"/>
          <w:szCs w:val="40"/>
          <w:lang w:bidi="ar-EG"/>
        </w:rPr>
        <w:t>٤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حمد لله تعالي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ً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٩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إسماعيل ابن عبد الله وأحمد بن الحسين الحذاء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لى بن عبد الله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 xml:space="preserve">هو ابن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٢</w:t>
      </w:r>
      <w:r>
        <w:br w:type="page"/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ديني – ثنا الوليدُ بن مسلمٍ ، ثنا الأوز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اعيُّ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ميرُ بن ُ هانيءٍ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ي جنادةُ بن أبي أمية ، حدثني عبادة بن الصامت ، أنَّ 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من تعارَّ من الليل ف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لا إله إلا الله وحده لا شريك ، له الملك وله الحمد ، يحيي ويميتُ وهو على كل شيء قدير ، سبحان الله ،والحمد لله ، ولا إله إلاَّ الله ، والله أكبر ، ولا حول ولا قوة إلاَّ بالله ، ثمَّ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رب اغفر لي ، غفر له – أو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 استُجيب له – فإن هو عزم فتوضأ وصلي ، قُبلت صلاتُهُ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صحيحٌ متفقٌ عليه ، من حديث عمير بن هانيء ، والإوزاعيّ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rFonts w:cs="Traditional Arabic"/>
          <w:sz w:val="72"/>
          <w:sz w:val="72"/>
          <w:szCs w:val="72"/>
          <w:rtl w:val="true"/>
        </w:rPr>
        <w:t xml:space="preserve"> ُ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،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قد 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تهجد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من طريقه البغويّ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شرح السن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٧١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٧٢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صدقة بن الفضل ، أخبرنا الوليد بن مسلم ، عن الأوزاعيّ بهذا الإسناد سواء مع تغيير يسير ، وليس عنده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يحيي ويميت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البيهق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٥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الإسماعيلي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ي أحمد ابن الحسين بن نصر الحذَّاء  العسكري ، وأحمد بن  حمدان قال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ليُّ ابن المديني ، ثنا الوليد بن مسلم بهذا الإسناد  سواء ، ولم يذكر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يحيي ويميت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أخرجه أبو داود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٠٦٠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ماجه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٨٧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 xml:space="preserve">، وابن ُحبان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٥٩٦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٣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أخبرنا عبد الله بن محمد بن سلم ، قال ثلاثتهم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عبد الرحمن ابن إبراهيم الدمشقيّ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دُحيمٌ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 xml:space="preserve">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وليد بن مسلم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أخرجه النسائيُّ في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اليوم والليل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٨٦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عنه ابن ُ السنيّ فى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يوم والليل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٧٥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ا محمد بن المصفي بن بهلول ٍ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الترمذ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٣٤١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محمد بن عبد العزيز بن أبي رزمة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أحمد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 xml:space="preserve">المسند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٣١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، والدارميُّ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٠٢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أخبرنا محمد بن يزيد الحزاميُّ قالوا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الوليد بن مسلم بهذا الإسناد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الترمذي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 حديث حسن صحيح غري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٢</w:t>
      </w:r>
      <w:r>
        <w:rPr>
          <w:rFonts w:cs="Traditional Arabic"/>
          <w:sz w:val="40"/>
          <w:sz w:val="40"/>
          <w:szCs w:val="40"/>
          <w:rtl w:val="true"/>
        </w:rPr>
        <w:t xml:space="preserve">– وأخرج أيضا 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١٩٣</w:t>
      </w:r>
      <w:r>
        <w:rPr>
          <w:rFonts w:cs="Traditional Arabic"/>
          <w:sz w:val="40"/>
          <w:sz w:val="40"/>
          <w:szCs w:val="40"/>
          <w:rtl w:val="true"/>
        </w:rPr>
        <w:t xml:space="preserve"> ـ </w:t>
      </w:r>
      <w:r>
        <w:rPr>
          <w:rFonts w:cs="Traditional Arabic"/>
          <w:sz w:val="40"/>
          <w:sz w:val="40"/>
          <w:szCs w:val="40"/>
        </w:rPr>
        <w:t>١٩٤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ق عن شعبة ،أخبرني علقمة  بن مرثدٍ سمعت ُ سعد بن عبيدة ، يحدِّث عن أبي عبد الرحمن السُّلَميّ ، عن عثمان بن عفان أنَّ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كم من تعلَّم القرآن وعلمه 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حديث ٌ صحيحٌ متفقٌ علي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دون مسلم ٍ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قد 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ضائل القرآن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٧٤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 حجاجُ بن ُ منهال ، حدثنا شعبة بهذا الإسناد سواء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ُهُ وافيا ً وذكرتُ الإختلاف الواقع في إسناد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تسلية الكظيم 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٤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بتخريج أحاديث تفسير القرآن العظيم 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/>
          <w:sz w:val="40"/>
          <w:sz w:val="40"/>
          <w:szCs w:val="40"/>
        </w:rPr>
        <w:t>٩٠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 لله</w:t>
      </w:r>
      <w:r>
        <w:rPr>
          <w:rFonts w:cs="Traditional Arabic"/>
          <w:sz w:val="40"/>
          <w:sz w:val="40"/>
          <w:szCs w:val="40"/>
        </w:rPr>
        <w:t xml:space="preserve">  </w:t>
      </w:r>
      <w:r>
        <w:rPr>
          <w:rFonts w:cs="Traditional Arabic"/>
          <w:sz w:val="40"/>
          <w:szCs w:val="40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أيضا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٩٨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أبي نعيم الفضل بن دكين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ثنا عمر بنُ ذر ٍ ، عن أبيه ، عن سعيد بن جبير  ، عن ابن عباسٍ ،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لجبريل عليه السلامُ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ا جبريلُ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 منعك أن تزورنا أكثر مما تزورنا ؟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فنزلت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 نَتَنَزَّلُ إِلَّا بِأَمْرِ رَبِّكَ لَهُ مَا بَيْنَ أَيْدِينَا وَمَا خَلْفَنَا</w:t>
      </w:r>
      <w:r>
        <w:rPr>
          <w:rFonts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 xml:space="preserve">الآية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غريب من حديث سعيد ، وذر ، تفردَّ به عن ابنه ، عمر بن ذر ، وهو حديث صحيح ، متفق ٌ على صحته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َّد به البخاريُّ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قد شرحتُ ذلك عند الرقم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٦٠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هذا الكتاب 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لله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١٤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 xml:space="preserve">وأخرج في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٩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من طريق شعبة وسفيان الثوري معاً عن الأعمش ، عن مسلم البطين ، عن سعيد بن جبيرٍ ، عن ابن عباسٍ أ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 xml:space="preserve"> قال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ما العملُ في أيامٍ  أفضل منه في عشر ذي الحجة </w:t>
      </w:r>
      <w:r>
        <w:rPr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يا رسول الله 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ولا الجهاد في سبيل الله ؟ قال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 الجهاد في سبيل الله ، إلاَّ رجل خرج بنفسه وماله في سبيل الله ، ثم لم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٥</w:t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 بذلك من شيء</w:t>
      </w:r>
      <w:r>
        <w:rPr>
          <w:rFonts w:cs="Traditional Arabic"/>
          <w:sz w:val="40"/>
          <w:sz w:val="40"/>
          <w:szCs w:val="40"/>
          <w:rtl w:val="true"/>
        </w:rPr>
        <w:t xml:space="preserve"> ٍ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قال أبو نعيم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 متفقٌ عليه من حديث الأعم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rFonts w:cs="Traditional Arabic"/>
          <w:sz w:val="72"/>
          <w:szCs w:val="7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هذا مما تفردَّ به البخاريُّ ، دون مسلم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كتاب العيدين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٢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٤٥٧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محمد بن عرعرة ،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شعبة ، عن سليمان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 xml:space="preserve">هو الأعمش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، عن مسلم البطين ، عن سعيد بن جبير ، عن ابن عباس مرفوعاً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 العمل في أيام العشر أفضل من العمل في هذ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وا ولا الجهاد ؟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 الجهاد ، إلا َّرجلٌ خرج يخاطرُ بنفسه وماله ، فلم يرجع بشيءٍ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وقد خرَّجت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ثاني من أمالي الوزير بن الجراح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/>
          <w:sz w:val="40"/>
          <w:sz w:val="40"/>
          <w:szCs w:val="40"/>
        </w:rPr>
        <w:t>١١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والحمد لله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نبيه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 xml:space="preserve"> أخرج أبو نعيم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حلية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٨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٢٥٩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سليمان بن أحمد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 xml:space="preserve">هو الطبرانيُّ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وهذا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الأوسط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</w:rPr>
        <w:t>١٧٥٦</w:t>
      </w:r>
      <w:r>
        <w:rPr>
          <w:rFonts w:cs="Traditional Arabi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حدثنا أحمد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 xml:space="preserve">هو ابنُ محمد بن محمد بن أبي موسي الأنطاكي 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ثنا عبد الرحمن بن سهم الأنطاكي ُّ،ثنا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أبو إسحاق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lang w:bidi="ar-EG"/>
        </w:rPr>
        <w:t>١</w:t>
      </w:r>
      <w:r>
        <w:rPr>
          <w:rFonts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الفزاريُّ ، عن الأعمش  ،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 xml:space="preserve">عن أبي وائل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</w:rPr>
        <w:t>٢</w:t>
      </w:r>
      <w:r>
        <w:rPr>
          <w:rFonts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 xml:space="preserve">عن عبد الله بن مسعود  قال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 xml:space="preserve">قال 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١</w:t>
      </w:r>
      <w:r>
        <w:rPr>
          <w:rFonts w:cs="Traditional Arabic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قع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أوسط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أبو موسي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هو تصحيف 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lang w:bidi="ar-EG"/>
        </w:rPr>
        <w:t>٢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سقط ذكر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أوسط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لابد منه  ، وهو ثابت في رواية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 xml:space="preserve">وهى من طريق الطبرانيّ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  <w:lang w:val="fr-FR" w:bidi="ar-EG"/>
        </w:rPr>
      </w:pPr>
      <w:r>
        <w:rPr>
          <w:rFonts w:cs="Traditional Arabic"/>
          <w:sz w:val="52"/>
          <w:sz w:val="52"/>
          <w:szCs w:val="52"/>
          <w:lang w:bidi="ar-EG"/>
        </w:rPr>
        <w:t>٢٨٦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رسول الله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 من أيام العملُ فيهمنَّ أفضل من عشر ذي الحجة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 ولا الجهادُ في سبيل الله ، 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 الجهاد في سبيل الله إلاَّ من عثر جواده و أهريق دمه</w:t>
      </w:r>
      <w:r>
        <w:rPr>
          <w:sz w:val="36"/>
          <w:szCs w:val="36"/>
          <w:rtl w:val="true"/>
        </w:rPr>
        <w:t>« .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غريب من حديث الأعمش ، تفرَّد به الفزَّاريّ والحديث ُ صحيحٌ ثابتٌ متفقٌ عليه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«</w:t>
      </w:r>
    </w:p>
    <w:p>
      <w:pPr>
        <w:pStyle w:val="Normal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بو نعيم هنا لم يراعِ الإسناد في قوله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تفقٌ علي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لأننا علمنا أنَّ الشيخين أو أحدهما لم يُخرِّج حديث ابن مسعود ، إِنما قصد أبو نعيم متن الحديث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قد تبين مما مضي أنَّ مسلماً لم يخرِّجه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الله أعلم  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lang w:bidi="ar-EG"/>
        </w:rPr>
        <w:t>١٥</w:t>
      </w:r>
      <w:r>
        <w:rPr>
          <w:rFonts w:cs="Traditional Arabi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وأخرج أيضاً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الحلية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٤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٣٣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من طريق الحارث بن أبي أسامة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ثنا يزيد بن هارون ، 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بأنا زكريا بن أبي زائدة عن الشعبي ،عن عبد الله بن عمرو ، قال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مسلمُ من سلمَ المسلمون من لسانه ويده ، والمهاجر من هجرَ ما نهي الله عن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أبو نعيم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حديثٌ ثابت ٌ صحيحٌ متفقٌ عليه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قلتُ</w:t>
      </w:r>
      <w:r>
        <w:rPr>
          <w:rFonts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sz w:val="72"/>
          <w:szCs w:val="72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هذا مما تفرَّد به البخاريُّ دونَ مسلم 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فأخرجه في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كتاب الرقاق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40"/>
          <w:sz w:val="40"/>
          <w:szCs w:val="40"/>
          <w:lang w:bidi="ar-EG"/>
        </w:rPr>
        <w:t>١١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sz w:val="40"/>
          <w:sz w:val="40"/>
          <w:szCs w:val="40"/>
          <w:lang w:bidi="ar-EG"/>
        </w:rPr>
        <w:t>٣١٦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 xml:space="preserve">قال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ثنا أبو نعيم ،</w:t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76" w:before="0" w:after="20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</w:rPr>
        <w:t>٢٨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GA Arabesque">
    <w:charset w:val="02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8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8</Pages>
  <Words>2646</Words>
  <Characters>14555</Characters>
  <CharactersWithSpaces>17167</CharactersWithSpaces>
  <Paragraphs>3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28:00Z</dcterms:created>
  <dc:creator>Ali HENDAOUI</dc:creator>
  <dc:description/>
  <dc:language>en-US</dc:language>
  <cp:lastModifiedBy>Ali HENDAOUI</cp:lastModifiedBy>
  <dcterms:modified xsi:type="dcterms:W3CDTF">2010-06-20T23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