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الصوابُ في هذا أنَّ أحد العلماء ممن أتى بعد الشيخين، إِذا قال عن حدي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تفق علي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فهذا يعنى أنَّهما أخرجاه ،حتىَّ يثبت بجلاءٍ وبأمثلةٍ متكاثرةٍ أنَّهُ لا يَقصِد هذا المعنى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فحفَّزنَى ذلك على قراءة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حلية الأولياء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لأبى نُعيم،والنظر في أحاديثه كلها ،مما أطلق فيه أبو نُعَيم ٍ هذا المصطلح،فرأيته قال في أحاديث كثيرة هذه العبارة مع أنَّه قد يكون الحديث من مفاريد أحدهما،بل أطلقها في أحاديث لم يُخرِّجاها أصلا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 هاك أمثلة على ذلك،بغير قصد الإستيفاء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زيد البحث تخريجا ًمختصرا ًطلبا ًللفائدة 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52"/>
          <w:szCs w:val="52"/>
          <w:lang w:bidi="ar-EG"/>
        </w:rPr>
      </w:pPr>
      <w:r>
        <w:rPr>
          <w:rFonts w:cs="Traditional Arabic" w:ascii="Arial Black" w:hAnsi="Arial Black"/>
          <w:sz w:val="52"/>
          <w:szCs w:val="52"/>
          <w:rtl w:val="true"/>
          <w:lang w:bidi="ar-EG"/>
        </w:rPr>
      </w:r>
    </w:p>
    <w:p>
      <w:pPr>
        <w:pStyle w:val="Normal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  <w:lang w:bidi="ar-EG"/>
        </w:rPr>
        <w:t>أولاً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ا أطلق َفيه هذا المصطلح وأنفردَ به البخارى ُّ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Arabic Transparent"/>
          <w:sz w:val="52"/>
          <w:sz w:val="52"/>
          <w:szCs w:val="52"/>
          <w:lang w:bidi="ar-EG"/>
        </w:rPr>
        <w:t>١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 xml:space="preserve">ـ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أخرجَ أبو نُعيم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حلية </w:t>
      </w:r>
      <w:r>
        <w:rPr>
          <w:sz w:val="40"/>
          <w:szCs w:val="40"/>
          <w:rtl w:val="true"/>
        </w:rPr>
        <w:t xml:space="preserve">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۱۱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-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١١٧</w:t>
      </w:r>
      <w:r>
        <w:rPr>
          <w:sz w:val="40"/>
          <w:szCs w:val="40"/>
          <w:rtl w:val="true"/>
        </w:rPr>
        <w:t>«</w:t>
      </w:r>
    </w:p>
    <w:p>
      <w:pPr>
        <w:pStyle w:val="Normal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طريق الفريابى ،و قبيصة بن عقبة  ويحيى القطان كلهم عن سفيان الثورىّ،عن أبيه،عن أبى يعلي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ذر الثوري،عن الربيع بن خثيم،عن ابن مسعود أن النبي ّ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خط َّخطا ًمربعاً،وجعل َحولهُ حروفاً، وخط َّحولها خطوطاً،ف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ربَّع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جلُ،والخط ُّالوسط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،وهذه الدارة ُ الخارجة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ذه الحروف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،فالأعراض ُتصيبه ُمن كل مكان، كلما انفلت من واحدة أخذته واحدة ٌ،والأجل قد حال دون الأمل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قال يحيى بن سعيد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هذه الخطوط التي جانبه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لأعراض تنهشُهُ من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٠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كل ِّمكان،إن أخطأ هذا،أصابه ُهذ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إن الخط َّالُربَّع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لأجلُ المُحيط ُبه،والخط ُّ الخارجُ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لأمل ُ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 أبو نُعيم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يث ٌصحيح ٌمتَّفق ٌعلى صحَّته،لم يروه عن الربيع،إلا منذرٌ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 w:ascii="Arial Black" w:hAnsi="Arial Black"/>
          <w:sz w:val="72"/>
          <w:szCs w:val="72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هذا مما انفرد َ به البخارى ُّدونَ مسلم ٍ،فأخرجه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كتاب الرقاق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١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</w:rPr>
        <w:t>/</w:t>
      </w:r>
      <w:r>
        <w:rPr>
          <w:rFonts w:ascii="Arial Black" w:hAnsi="Arial Black" w:cs="Traditional Arabic"/>
          <w:sz w:val="40"/>
          <w:sz w:val="40"/>
          <w:szCs w:val="40"/>
        </w:rPr>
        <w:t>٢٣٥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– </w:t>
      </w:r>
      <w:r>
        <w:rPr>
          <w:rFonts w:ascii="Arial Black" w:hAnsi="Arial Black" w:cs="Traditional Arabic"/>
          <w:sz w:val="40"/>
          <w:sz w:val="40"/>
          <w:szCs w:val="40"/>
        </w:rPr>
        <w:t>٢٣</w:t>
      </w:r>
      <w:r>
        <w:rPr>
          <w:rFonts w:ascii="Arial Black" w:hAnsi="Arial Black" w:cs="Arabic Transparent"/>
          <w:sz w:val="40"/>
          <w:sz w:val="40"/>
          <w:szCs w:val="40"/>
        </w:rPr>
        <w:t>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بنحوه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صدقة ُبن ُالفضل،أخبرنا يحيى بن سعيد،عن سفيان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ي أبي،عن منذرٍ عن الربيع بن خثيم،عن عبد الله رضي الله عنه 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خط َّ النبيُّ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خطَّاً مُرَبَّعاً،وخطَّ خطا ًفي الوسط خارجا ًمنه،وخط َّخُططاً صغار ًإلى هذا الذي في الوسط من جنابه الذي في الوسط،وقال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هذا الإنسانُ،وهذا أجلُهُ محيط ٌٌ به – أو قد أحاط به – وهذا الذي هو خارجٌ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ملُهُ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هذا الخُطُطُ الصغارُ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أعراضُ،فإن أخطأهُ هذا نهشهُ هذا ،وإن أخطأهُ هذا نهشه ُهذا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النسائيُّ فى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رقاق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كما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طراف المزيّ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٦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٢٦٩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خبرنا عمرو بن ُعلي ِّ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الترمذي ُّ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</w:rPr>
        <w:t>٢</w:t>
      </w:r>
      <w:r>
        <w:rPr>
          <w:rFonts w:ascii="Arial Black" w:hAnsi="Arial Black" w:cs="Arabic Transparent"/>
          <w:sz w:val="40"/>
          <w:sz w:val="40"/>
          <w:szCs w:val="40"/>
        </w:rPr>
        <w:t>٤٥٤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حمد بن بشار ٍ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ابن ُ ماجة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٤٢٣١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َّثنا بكر بن خَلَف،وأبو بكر بن خلاَّد  الباهلي ،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ثنا يحيي القطان،عن الثورى ِّبهذا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أحمد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٣٨٥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 الدارميّ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٢١٤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</w:rPr>
        <w:t>٢٧۱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مسدَّدٌ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بو يعلي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ج</w:t>
      </w:r>
      <w:r>
        <w:rPr>
          <w:rFonts w:ascii="Arial Black" w:hAnsi="Arial Black" w:cs="Arabic Transparent"/>
          <w:sz w:val="40"/>
          <w:sz w:val="40"/>
          <w:szCs w:val="40"/>
        </w:rPr>
        <w:t>٩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٥٢٤٣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الخطيب ُفى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فقيه ُوالمتفقه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ُ  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٩٤٥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يحيي القطان بهذا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الهيثم ُبن كليب ٍفى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٧٩٩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من طريق سفيان بن عقبة – أخو قبيصة بن عقبة – وأخرجه ُالبيهقى ُّ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شعب </w:t>
      </w:r>
      <w:r>
        <w:rPr>
          <w:sz w:val="40"/>
          <w:szCs w:val="40"/>
          <w:rtl w:val="true"/>
        </w:rPr>
        <w:t>« »</w:t>
      </w:r>
      <w:r>
        <w:rPr>
          <w:rFonts w:cs="Arabic Transparent"/>
          <w:sz w:val="40"/>
          <w:sz w:val="40"/>
          <w:szCs w:val="40"/>
        </w:rPr>
        <w:t>۱٠٢٥٥</w:t>
      </w:r>
      <w:r>
        <w:rPr>
          <w:sz w:val="40"/>
          <w:szCs w:val="40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قبيصة بن عقبة كلاهما عن الثورى ّبهذا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وكيع ٌ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زهد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١٩٠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فطر بن خليفة،عن منذر الثورى ّبهذا مختصرا ً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Arabic Transparent"/>
          <w:b/>
          <w:b/>
          <w:bCs/>
          <w:sz w:val="52"/>
          <w:sz w:val="52"/>
          <w:szCs w:val="52"/>
        </w:rPr>
        <w:t>٢</w:t>
      </w:r>
      <w:r>
        <w:rPr>
          <w:rFonts w:cs="Arabic Transparent" w:ascii="Arial Black" w:hAnsi="Arial Black"/>
          <w:sz w:val="40"/>
          <w:szCs w:val="40"/>
          <w:rtl w:val="true"/>
        </w:rPr>
        <w:t xml:space="preserve">-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 أيضاً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١٩٥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- </w:t>
      </w:r>
      <w:r>
        <w:rPr>
          <w:rFonts w:ascii="Arial Black" w:hAnsi="Arial Black" w:cs="Arabic Transparent"/>
          <w:sz w:val="40"/>
          <w:sz w:val="40"/>
          <w:szCs w:val="40"/>
        </w:rPr>
        <w:t>١٩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فى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خبار أصبهان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١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٨٨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روح بن عبادة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ثنا حنظلة ُبن ُأبى سفيان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سمعت ُ  سالم بن عبد الله،يقو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سمعت ُعبد ُالله بن عمر يقو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سمعت ُ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يقول 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لئن يكون جوف المؤمن مملؤا ًقيحاً،خيرٌ له من أن يكون مملؤاً شعراً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«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عبد الغني المقدسي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حاديث الشعر</w:t>
      </w:r>
      <w:r>
        <w:rPr>
          <w:sz w:val="40"/>
          <w:szCs w:val="40"/>
          <w:rtl w:val="true"/>
        </w:rPr>
        <w:t xml:space="preserve">» 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من طريق روح بن عبادة بهذا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 أبو نعيم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هذا حديث ٌٌ صحيحٌ متفقٌ عليه من حديث حنظلة،عن سالم – حدَّث به الكبارُ عن حنظلة  ـ منهم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وليد بن ُمسلمٍ،وإسحاق بن سليمان،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قط من إسناده ذك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 xml:space="preserve">رُ </w:t>
      </w:r>
      <w:r>
        <w:rPr>
          <w:sz w:val="32"/>
          <w:szCs w:val="32"/>
          <w:rtl w:val="true"/>
        </w:rPr>
        <w:t>»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حيي القطان</w:t>
      </w:r>
      <w:r>
        <w:rPr>
          <w:sz w:val="32"/>
          <w:szCs w:val="32"/>
          <w:rtl w:val="true"/>
        </w:rPr>
        <w:t>«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لابد منه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32"/>
          <w:szCs w:val="32"/>
        </w:rPr>
      </w:pPr>
      <w:r>
        <w:rPr>
          <w:rFonts w:cs="Traditional Arabic"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 w:cs="Traditional Arabic"/>
          <w:sz w:val="32"/>
          <w:szCs w:val="32"/>
        </w:rPr>
      </w:pPr>
      <w:r>
        <w:rPr>
          <w:rFonts w:cs="Traditional Arabic" w:ascii="Arial Black" w:hAnsi="Arial Black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</w:rPr>
        <w:t>٢٧٢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عبيد الله بن موسي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«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 w:ascii="Arial Black" w:hAnsi="Arial Black"/>
          <w:sz w:val="72"/>
          <w:szCs w:val="72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هذا مما انفرد به البخارى ُّ دون مسلم ٍ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دب الصحيح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٠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٥٤٨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فى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أدب المفرد </w:t>
      </w:r>
      <w:r>
        <w:rPr>
          <w:sz w:val="40"/>
          <w:szCs w:val="40"/>
          <w:rtl w:val="true"/>
        </w:rPr>
        <w:t>«</w:t>
      </w:r>
    </w:p>
    <w:p>
      <w:pPr>
        <w:pStyle w:val="Normal"/>
        <w:rPr>
          <w:rFonts w:ascii="Arial Black" w:hAnsi="Arial Black" w:cs="Traditional Arabic"/>
          <w:sz w:val="40"/>
          <w:szCs w:val="40"/>
          <w:lang w:val="fr-FR"/>
        </w:rPr>
      </w:pP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٨٧٠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حدثنا عبيد ُ الله بن موسي،وأخبرنا حنظلة بهذا الإسناد بلفظ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لأن يمتلئ جوف أحدكم قيحاً،خيرا ًله من أن يمتلئ  شعراً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أخرجه الدارمى ُّ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٢٠٧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ابن ُّأبي شيبة ف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مصنَّف </w:t>
      </w:r>
      <w:r>
        <w:rPr>
          <w:sz w:val="40"/>
          <w:szCs w:val="40"/>
          <w:rtl w:val="true"/>
        </w:rPr>
        <w:t>«  »</w:t>
      </w:r>
      <w:r>
        <w:rPr>
          <w:rFonts w:ascii="Arial Black" w:hAnsi="Arial Black" w:cs="Arabic Transparent"/>
          <w:sz w:val="40"/>
          <w:sz w:val="40"/>
          <w:szCs w:val="40"/>
        </w:rPr>
        <w:t>٥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٢٨٢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بيروت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البيهقي ُّ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٠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٢٤٤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أبي حاتم الرازي،وعثمان بن أبي شيبة 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عبيد ُالله بن موسي بهذا الإسناد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وزاد الدارميّ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و دماً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أحمد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٣٩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،وأبو يعلي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ج</w:t>
      </w:r>
      <w:r>
        <w:rPr>
          <w:rFonts w:ascii="Arial Black" w:hAnsi="Arial Black" w:cs="Arabic Transparent"/>
          <w:sz w:val="40"/>
          <w:sz w:val="40"/>
          <w:szCs w:val="40"/>
        </w:rPr>
        <w:t>٩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٥٥١٦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من طريقه عبد الغني المقدسي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حاديث الشعر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حمد بن عبد الله بن نميرٍ قال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إسحاق بن سليمان الرازي بهذا الإسناد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أحمد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٩٦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حمد بن بكر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بو يعل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٥٥٧٣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من طريقه عبد الغني المقدسي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٣٣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عن مكيّ بن إبراهيم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الطحاويّ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شرح المعاني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٤</w:t>
      </w:r>
      <w:r>
        <w:rPr>
          <w:rFonts w:cs="Traditional Arabic" w:ascii="Arial Black" w:hAnsi="Arial Black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٩٥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ابن وهبٍ،والمقدسيُّ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٣٣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الوليد بن مسلم ٍوبشر بن ُالسري 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حنظلة بن أبي سفيان بهذا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٣</w:t>
      </w:r>
      <w:r>
        <w:br w:type="page"/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52"/>
          <w:sz w:val="52"/>
          <w:szCs w:val="52"/>
          <w:lang w:bidi="ar-EG"/>
        </w:rPr>
        <w:t>٣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أخرج أيضاً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١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ن طريق الإمام أحمد وهو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سنده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١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٢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ثنا أبو معاوية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ثنا الأعمشُ،عن جامع بن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شدَّاد،عن صفوان بن محرز،عن عمران بن حصين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 البشرى يا بني تميم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فقالو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د بشرتنا،فأعطن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 البشرى يا أهل اليمن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 xml:space="preserve">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لن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د قبلنا،قد قبلنا،فأخبرنا عن أول هذا الأمر كيف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كان؟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له قبل كل ِّ شيءٍ وكان عرشُهُ على الماء وكتبَ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ذِّكر ِكل َّ شيء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ٍ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آتاني آتٍ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يا عمران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!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نحلَّت ناقتُكَ من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عقاله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فخرجتُ،فإذا السَّراب ينقطع بيني وبينها، فخرجتُ في أثرها،فلا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أدري ما كان بعدي ؟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!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أبو الشيخ ف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عظمة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lang w:bidi="ar-EG"/>
        </w:rPr>
        <w:t>٢٠٧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طريق أبو كريب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الإسماعيلي،ومن طريقه البيهقيُّ ف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صفات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١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٦٤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عن أبى كريبٍ ويعقوب،والمخزوميّ قالو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ثنا معاوية بهذا الإسناد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ليس عندَ أبي الشيخ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آتاني آتٍ 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...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خ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قال أبو نعيم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هذا حديثٌ صحيحٌ متفقٌ عليه من حديث جامع ٍ،عن صفوان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رواه عن الأعمش عامَّة ُأصحابه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 </w:t>
      </w:r>
      <w:r>
        <w:rPr>
          <w:sz w:val="40"/>
          <w:szCs w:val="40"/>
          <w:rtl w:val="true"/>
        </w:rPr>
        <w:t>«</w:t>
      </w:r>
    </w:p>
    <w:p>
      <w:pPr>
        <w:pStyle w:val="Normal"/>
        <w:spacing w:lineRule="atLeast" w:line="21"/>
        <w:ind w:left="-57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 w:ascii="Arial Black" w:hAnsi="Arial Black"/>
          <w:sz w:val="72"/>
          <w:szCs w:val="72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هذا مما انفرد به البخاريُّ دون مسلم ٍ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tLeast" w:line="21"/>
        <w:ind w:left="-57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1"/>
        <w:ind w:left="-58" w:hanging="0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 xml:space="preserve">في المسند 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»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وكتب في اللوح ذكر كل شيء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>«</w:t>
      </w:r>
    </w:p>
    <w:p>
      <w:pPr>
        <w:pStyle w:val="Normal"/>
        <w:spacing w:lineRule="atLeast" w:line="21"/>
        <w:jc w:val="center"/>
        <w:rPr>
          <w:rFonts w:ascii="Arial Black" w:hAnsi="Arial Black" w:cs="Arabic Transparent"/>
          <w:sz w:val="52"/>
          <w:szCs w:val="52"/>
          <w:lang w:bidi="ar-EG"/>
        </w:rPr>
      </w:pPr>
      <w:r>
        <w:rPr>
          <w:rFonts w:ascii="Arial Black" w:hAnsi="Arial Black" w:cs="Arabic Transparent"/>
          <w:sz w:val="52"/>
          <w:sz w:val="52"/>
          <w:szCs w:val="52"/>
          <w:lang w:bidi="ar-EG"/>
        </w:rPr>
        <w:t>٢٧٤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فأخرجه في أول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بدء الخلق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٨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ثنا محمد بن كثير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مغازي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٨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٨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ثنا أبو نعيم ؟،قال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ثنا سفيان الثوريّ، عن الأعمش بهذا الإسناد  نحوه ببعضِ اختصار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فى حديث محمد بن كثير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 عمران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ليتنى لم أقم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رواية أبى نعيم أكثر اختصارا ً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بدء الخلق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٦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٨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عن حفص بن غيا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فى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مغازي 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٨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٩٨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عن أبي حمزة  السكري ّ كلهُّم عن الأعمش بهذا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رواية أبي حمزة أوفاها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الترمذيُّ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٩٥۱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وأحمد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٢٦</w:t>
      </w:r>
      <w:r>
        <w:rPr>
          <w:rFonts w:ascii="Arial Black" w:hAnsi="Arial Black" w:cs="Traditional Arabic"/>
          <w:sz w:val="40"/>
          <w:sz w:val="40"/>
          <w:szCs w:val="40"/>
          <w:lang w:bidi="ar-EG"/>
        </w:rPr>
        <w:t>،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وأبن ُ أبي شيبة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۱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٠٣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،و البزار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٥٩٨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وابن حبان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٧٢٩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 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طرق عن سفيان الثوري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النسائي ُّ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تفسير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٦٠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وجه ٍ آخر عن جامع بن شدَّاد ٍ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52"/>
          <w:sz w:val="52"/>
          <w:szCs w:val="52"/>
          <w:lang w:bidi="ar-EG"/>
        </w:rPr>
        <w:t>٤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أخرج أيضاً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٥٠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ن طريق أبي عامر العقدي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سالم ابن إِبراهيم معا ًعن قرَّة بن خالد،عن عمرو،عن جابرٍ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بينما النبي ُّ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يقسم غنيمة ٌ بالجعرانة ،إذ قال له أعرابيِّ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عد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فقال له النبي ُّ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pBdr>
          <w:bottom w:val="single" w:sz="6" w:space="2" w:color="000000"/>
        </w:pBdr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وقع في</w:t>
      </w:r>
      <w:r>
        <w:rPr>
          <w:sz w:val="32"/>
          <w:szCs w:val="32"/>
          <w:rtl w:val="true"/>
        </w:rPr>
        <w:t>»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 xml:space="preserve">الحلية </w:t>
      </w:r>
      <w:r>
        <w:rPr>
          <w:sz w:val="32"/>
          <w:szCs w:val="32"/>
          <w:rtl w:val="true"/>
        </w:rPr>
        <w:t>«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</w:rPr>
        <w:t>»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المقبري</w:t>
      </w:r>
      <w:r>
        <w:rPr>
          <w:sz w:val="32"/>
          <w:szCs w:val="32"/>
          <w:rtl w:val="true"/>
        </w:rPr>
        <w:t>«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 xml:space="preserve">!!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وهو  تصحيفٌ ظاهرٌ</w:t>
      </w:r>
    </w:p>
    <w:p>
      <w:pPr>
        <w:pStyle w:val="Normal"/>
        <w:rPr>
          <w:rFonts w:ascii="Arial Black" w:hAnsi="Arial Black" w:cs="Traditional Arabic"/>
          <w:sz w:val="32"/>
          <w:szCs w:val="32"/>
          <w:lang w:bidi="ar-EG"/>
        </w:rPr>
      </w:pPr>
      <w:r>
        <w:rPr>
          <w:rFonts w:cs="Traditional Arabic" w:ascii="Arial Black" w:hAnsi="Arial Black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٥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لقد شقيت إن لم أعد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أحمد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٣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حدثنا أبو عامر العقديّ،ثنا قرَّة ٌبهذا الإسناد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 أبو نعيم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صحيح ٌمتفق ٌعليه من حديث قُرَّةٍ،عن عمرو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حدَّث به البخاري ُّعن مسلمٍ، عنه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</w:rPr>
        <w:t>قلّتُ</w:t>
      </w:r>
      <w:r>
        <w:rPr>
          <w:rFonts w:cs="Traditional Arabic" w:ascii="Arial Black" w:hAnsi="Arial Black"/>
          <w:sz w:val="72"/>
          <w:szCs w:val="72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هذا مما انفرَدَ به البخاريّ دون مسلم ٍمن هذا الوجه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فرض 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٦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٢٣٨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حدثنا مسلم بن إبراهيم، حدثنا قرة بن خالد بهذا الإسناد مثله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وأخرجه ابن ُحبان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۱٠۱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خبرنا أبو خليفة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سلم بن إبراهيم بهذا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البيهقيّ في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دلائل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٥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۱٨٦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عثمان بن عمر، ثنا قرة ُبن ُخالد ٍبهذا الإسناد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ورواه زيد بن حباب 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ي قرَّة بن خالدٍ،حدثني أبو الزبير،عن جابر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نحوه 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خرجه ابنُ أبي شيبة في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مصنَّف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۱٠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٥٣٥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- </w:t>
      </w:r>
      <w:r>
        <w:rPr>
          <w:rFonts w:ascii="Arial Black" w:hAnsi="Arial Black" w:cs="Arabic Transparent"/>
          <w:sz w:val="40"/>
          <w:sz w:val="40"/>
          <w:szCs w:val="40"/>
        </w:rPr>
        <w:t>٥٣٦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عنه مسلم في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كتاب الزكاه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۱٠٦٣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٤٢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زيد بن الحبَّاب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توبع قرَّة علي الوجه الثاني كما شرحتُه ُفي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تعلة المفئود بشرح منتقى ابن  الجارود 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٦</w:t>
      </w:r>
      <w:r>
        <w:br w:type="page"/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وأخرج أيضا ً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</w:rPr>
        <w:t>٣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</w:rPr>
        <w:t>٣٧٩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/>
          <w:sz w:val="40"/>
          <w:sz w:val="40"/>
          <w:szCs w:val="40"/>
          <w:rtl w:val="true"/>
        </w:rPr>
        <w:t>من طريق القنعبيّ 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 xml:space="preserve">سُئِلَ مالك بن أنس ٍعن السمن الجامد تقع فيه الفأرة،فحدَّثنا مالكٌ،عن الزهري،عن عبيد الله بن عبد الله بن عتبة ، عن ابن عباس أنَّ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سئل عن ذلك ، فقال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وها وما حولها فالقوه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ind w:left="180" w:hanging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 xml:space="preserve">هذا حديث ٌ متفق ٌ عليه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ind w:left="180" w:hanging="0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د به البخاريُّ دون مسلم ٍ ، لكنه عند البخاري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عن ابن عباس ٍ عن ميمونة رضي الله عنهم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كتاب 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» 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</w:rPr>
        <w:t>٣٤٣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/>
          <w:sz w:val="40"/>
          <w:sz w:val="40"/>
          <w:szCs w:val="40"/>
          <w:rtl w:val="true"/>
        </w:rPr>
        <w:t xml:space="preserve">وفى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ذبائح </w:t>
      </w:r>
      <w:r>
        <w:rPr>
          <w:sz w:val="36"/>
          <w:szCs w:val="36"/>
          <w:rtl w:val="true"/>
        </w:rPr>
        <w:t xml:space="preserve">« » 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٦٦٧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٦٦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الزهري ، عن عبيد الله بن عبد الله ، عن ابن عباس ٍ ،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عن ميمونة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شرحت ُ ما وقعَ فى هذا الحديث من المخالفة  في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 xml:space="preserve">طليعة سمط اللآلي في الرد علي محمد الغزالي </w:t>
      </w:r>
      <w:r>
        <w:rPr>
          <w:sz w:val="36"/>
          <w:szCs w:val="36"/>
          <w:rtl w:val="true"/>
        </w:rPr>
        <w:t xml:space="preserve">«  » </w:t>
      </w:r>
      <w:r>
        <w:rPr>
          <w:rFonts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/>
          <w:sz w:val="40"/>
          <w:sz w:val="40"/>
          <w:szCs w:val="40"/>
        </w:rPr>
        <w:t>١٢١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١٢٦</w:t>
      </w:r>
      <w:r>
        <w:rPr>
          <w:sz w:val="36"/>
          <w:szCs w:val="36"/>
          <w:rtl w:val="true"/>
        </w:rPr>
        <w:t xml:space="preserve">« .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انظر ما مضى من هذا الكتاب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</w:rPr>
        <w:t>٩٩٣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sz w:val="36"/>
          <w:szCs w:val="36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٥</w:t>
      </w:r>
      <w:r>
        <w:rPr>
          <w:rFonts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ـ  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٨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 طريق محمد بن إسحاق ، عن الزهري ، عن عبيد الله بن عتبة بن مسعود ، عن ابن عباس ٍ ، عن الصعب بن جثامة مرفوعا 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مي إلا َّ لله ورسو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ind w:left="180" w:hanging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٧٧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صحيح ٌ متفق ٌ عليه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د به البخارى ُّ دون َ مسلم ٍ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 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مساقا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</w:rPr>
        <w:t>٤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 يحيي بن بكير ٍ ، حدثنا الليث ُ ، عن يونس ، عن ابن شهاب الزهري بهذا الإسناد سواء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جهاد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٤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عليّ بن عبد الله ، حدَّثنا سفيان ، حدنا الزهريّ بهذا وسياقه اشبع ُ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خرَّجتُهُ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غوث المكدود 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٠١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والحمد ُ لله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١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محمد بن بكار ، ثنا إسماعيل ابن زكريا ، ثنا محمد بن سوقة ، عن نافع بن جبير بن مطعم ٍ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تني عائشة ، قالت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غزو جيش الكعبة  ، حتى إذا كانوا ببيداء الأرض ، خُسِفَ بأوَّلهم وآخرهم وفيهم أشرافهم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ت عائشة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فقلت ُ يا رسول الله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 xml:space="preserve">فكيف يُخسَف بأولهم وآخرهم ، وفيهم أشرافهم وليس َمنهم ؟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ُخسف ُ بأولهم وآخرهم ثم يُبعثون علي نياتهم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بن ُ حبان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٧٥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محمد بن بكار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صحيح ٌ متفق ٌ 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د به البخاري ّ دون مسلم ٍ من هذا الوجه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٧٨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ى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بيوع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٣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ي محمد بن الصبَّاح ، حدَّثنا إسماعيل بن زكريا ، عن محمد بن سوقة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أمَّا مسلمٌ فأخرجه فى 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فتن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٨٨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يونس ابن محمد ٍ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حمد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مسند 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٠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بو سعيد مولي بني هاشم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القاسم ُ بن  الفضل الحدَّاني  ، عن محمد بن زياد ، عن عبد الله بن الزبير  ، عن عائشة فساق نحوه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فاكهي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أخبار مكة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٧٥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زياد بن عرفجة ، عن عبد الله بن الزبير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٧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٨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٣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أبي نعيم ومحمد بن كثير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 سفيان الثوري ، عن زبيد ، عن إبراهيم النخعي ّ ، عن مسروق ، عن عبد الله بن مسعود مرفوعا 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 منا من لطم َ الخدود وشق َّ الجيوب ، ودعا بدعوي الجاهلية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 ٌ متفق ٌ عليه من حديث الثوري ، عن زبيد ٍ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َد به البخاري ُّ دون َ مسلم ٍ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جنائز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٦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بو نعيم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أيضا ً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ق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٤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ثابت بن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٧٩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ى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بيوع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٣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ي محمد بن الصبَّاح ، حدَّثنا إسماعيل بن زكريا ، عن محمد بن سوقة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أمَّا مسلمٌ فأخرجه فى 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فتن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٨٨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يونس ابن محمد ٍ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حمد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مسند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٠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بو سعيد مولي بني هاشم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القاسم ُ بن  الفضل الحدَّاني  ، عن محمد بن زياد ، عن عبد الله بن الزبير  ، عن عائشة فساق نحوه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فاكهي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أخبار مك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٧٥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زياد بن عرفجة ، عن عبد الله بن الزبير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٨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٣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أبي نعيم ومحمد بن كثير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 سفيان الثوري ، عن زبيد ، عن إبراهيم النخعي ّ ، عن مسروق ، عن عبد الله بن مسعود مرفوعا 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 منا من لطم َ الخدود وشق َّالجيوب ، ودعا بدعوي الجاهل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صحيح ٌ متفق ٌ عليه من حديث الثوري ، عن زبيد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َد به البخاري ُّ دون َ مسلم ٍ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جنائز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٦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بو نعيم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أيضا ً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مناقب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٤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حدثنا ثابت ب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٠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محمد كلاهما عن سفيان الثوري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نسائي 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 والترمذي 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٩٩٩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ابن ُ ماجه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٥٨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ق ٍ عن سفيان الثوريّ بسنده سوآ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بخاريُّ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جنائز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٦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عبد الرحمن ابن مهدي 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فى المناقب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٤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ثابت بن محمد  قال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سفيان الثوري ، عن الأعمش ،  عن عبد الله بن مُرَّة ، عن مسروق ٍ ، عن ابن مسعود مرفوعا ٍ مثله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بخاري ُّ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٦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حفص بن غياث  ، ثنا الأعمش بسنده سواء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٩</w:t>
      </w:r>
      <w:r>
        <w:rPr>
          <w:rFonts w:cs="Traditional Arabic"/>
          <w:sz w:val="48"/>
          <w:sz w:val="48"/>
          <w:szCs w:val="48"/>
          <w:rtl w:val="true"/>
        </w:rPr>
        <w:t xml:space="preserve"> –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٧</w:t>
      </w:r>
      <w:r>
        <w:rPr>
          <w:rFonts w:cs="Traditional Arabic"/>
          <w:sz w:val="40"/>
          <w:sz w:val="40"/>
          <w:szCs w:val="40"/>
          <w:rtl w:val="true"/>
        </w:rPr>
        <w:t xml:space="preserve"> و </w:t>
      </w:r>
      <w:r>
        <w:rPr>
          <w:rFonts w:cs="Traditional Arabic"/>
          <w:sz w:val="40"/>
          <w:sz w:val="40"/>
          <w:szCs w:val="40"/>
        </w:rPr>
        <w:t>٧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٢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محمد بن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إسماعيل الصائغ  ، ثنا  قبيصة بن ُ عقبة  ، ثنا سفيان  ،  عن الأعمش  ، عن أبي وائل ٍ ، عن عبد الله بن مسعود ٍ مرفوعا ً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لا ينبغي لأحد أن يقو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نا خير ٌ من يونس بن متَّي عليه السلام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في الموضع الأول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 ٌ متَّفَقٌ عليه ، رواه جرير ، ويحيي بن سعيد والن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هذا مما تفرَّد به البخاريُّ ، دونَ مسلم ٍ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خرجه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كتاب أحاديث الأنبياء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٥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، و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تفسير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٦٧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 </w:t>
      </w:r>
      <w:r>
        <w:rPr>
          <w:rFonts w:cs="Traditional Arabic"/>
          <w:sz w:val="40"/>
          <w:szCs w:val="40"/>
          <w:rtl w:val="true"/>
          <w:lang w:bidi="ar-EG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 مسدَّد ، ثنا يحيي ، ثنا سفيان ،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٢٨١</w:t>
      </w:r>
      <w:r>
        <w:br w:type="page"/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عن الأعمش بهذا الإسناد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أحاديث الأنبياء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٥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َّثنا أبو نعيم ، ثنا سفيان بهذا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الدارم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١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بن ُ أبي شيبة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٤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ا 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أبو نعيم الفضل بن ُ دكين ، ثنا سفيان الثوريّ بهذا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حمد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٤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، وأبو يعل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rFonts w:cs="Traditional Arabic"/>
          <w:sz w:val="40"/>
          <w:sz w:val="40"/>
          <w:szCs w:val="40"/>
          <w:lang w:bidi="ar-EG"/>
        </w:rPr>
        <w:t>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رقم  </w:t>
      </w:r>
      <w:r>
        <w:rPr>
          <w:rFonts w:cs="Traditional Arabic"/>
          <w:sz w:val="40"/>
          <w:sz w:val="40"/>
          <w:szCs w:val="40"/>
          <w:lang w:bidi="ar-EG"/>
        </w:rPr>
        <w:t>٥٢٧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أبو خيثمة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بزار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٦٨٤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– البحر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حدثنا محمد ابن المثني قالوا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عبد الرحمن بن مهدي ، ثنا سفيان الثوريّ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حمد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٩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، </w:t>
      </w:r>
      <w:r>
        <w:rPr>
          <w:rFonts w:cs="Traditional Arabic"/>
          <w:sz w:val="40"/>
          <w:sz w:val="40"/>
          <w:szCs w:val="40"/>
          <w:lang w:bidi="ar-EG"/>
        </w:rPr>
        <w:t>٤٤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نسائي ٌّ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تفسير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٨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أخبرنا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حمود بن غيلان قالا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وكيعٌ  ، ثنا سفيان بهذا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حمد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٤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أبو أحمد الزبيري ، ثنا سفيان بهذا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البخاريُّ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تفسير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٤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جرير بن عبد الحميد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هيثم بن كليب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مسند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٥٥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شيبان بن عبد الرحمن كلاهما عن الأعمش بهذا الإسناد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البزار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هذا الحديث لا نعلمُ لهُ طريقاً عن عبد الله ، إلاَّ هذا الطريق  </w:t>
      </w:r>
      <w:r>
        <w:rPr>
          <w:rFonts w:cs="Traditional Arabic"/>
          <w:sz w:val="40"/>
          <w:szCs w:val="40"/>
          <w:rtl w:val="true"/>
          <w:lang w:bidi="ar-EG"/>
        </w:rPr>
        <w:t>.......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٢</w:t>
      </w:r>
      <w:r>
        <w:br w:type="page"/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lang w:bidi="ar-EG"/>
        </w:rPr>
        <w:t>١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 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٧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ـ </w:t>
      </w:r>
      <w:r>
        <w:rPr>
          <w:rFonts w:cs="Traditional Arabic"/>
          <w:sz w:val="40"/>
          <w:sz w:val="40"/>
          <w:szCs w:val="40"/>
          <w:lang w:bidi="ar-EG"/>
        </w:rPr>
        <w:t>٧١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شعبة بن الحجاج  ومهدي بن ميمون معا ً ، عن محمد بن أبي يعقوب  ، عن أبن أبي نُعم ، 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كنت عند ابن عمر فسئُل عن المحرم يقتل الذباب ؟ ف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يا أهل العراق  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تسألوني عن المحرم يقتُلُ الذباب  ،  وقد قتلتم ابن بنت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؟ وقد قال رسول الله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هما ريحانتاي من الدنيا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أبو نعيم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صحيح ٍ متفق عليه ، من حديث  شعبة ومهديِّ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هذا مما تفرد به البخاريُّ ، دون مسلم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خرجه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ضائل الصحاب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٩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محمد بن بشار ، حدثنا غندر  ، حدثنا شعبة ، عن محمد بن أبي يعقوب  ، سمعت ابن أبي نعم ،سمعت عبد الله بن عمر فذكره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ي أدب  الصحيح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٢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موسي بن إسماعيل ، حدثنا مهدي ّ ، حدثنا ابن أبي يعقوب بهذا الإسناد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قد  خرَّجتُهُ  في أكثر من كتاب منها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تسلية الكظيم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رقم </w:t>
      </w:r>
      <w:r>
        <w:rPr>
          <w:rFonts w:cs="Traditional Arabic"/>
          <w:sz w:val="40"/>
          <w:sz w:val="40"/>
          <w:szCs w:val="40"/>
          <w:lang w:bidi="ar-EG"/>
        </w:rPr>
        <w:t>٤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حمد لله تعالي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ً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٩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إسماعيل ابن عبد الله وأحمد بن الحسين الحذاء قال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لى بن عبد الله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 xml:space="preserve">هو ابن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٣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المديني – ثنا الوليدُ بن مسلمٍ ، ثنا الأوزاعيُّ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ميرُ بن ُ هانيءٍ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ي جنادةُ بن أبي أمية ، حدثني عبادة بن الصامت ، أنَّ رسول الله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من تعارَّ من الليل ف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لا إله إلا الله وحده لا شريك ، له الملك وله الحمد ، يحيي ويميتُ وهو على كل شيء قدير ، سبحان الله ،والحمد لله ، ولا إله إلاَّ الله ، والله أكبر ، ولا حول ولا قوة إلاَّ بالله ، ثمَّ 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رب اغفر لي ، غفر له – أو 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ا استُجيب له – فإن هو عزم فتوضأ وصلي ، قُبلت صلاتُهُ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صحيحٌ متفقٌ عليه ، من حديث عمير بن هانيء ، والإوزاعيّ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َّد به البخاريُّ ، دون مسلم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قد 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تهجد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ومن طريقه البغويّ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 xml:space="preserve">شرح السن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٧١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٧٢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صدقة بن الفضل ، أخبرنا الوليد بن مسلم ، عن الأوزاعيّ بهذا الإسناد سواء مع تغيير يسير ، وليس عنده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يحيي ويميت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بيهق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الإسماعيلي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خبرني أحمد ابن الحسين بن نصر الحذَّاء  العسكري ، وأحمد بن  حمدان قال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ليُّ ابن المديني ، ثنا الوليد بن مسلم بهذا الإسناد  سواء ، ولم يذكر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يحيي ويميت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أبو داود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٠٦٠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ابن ماجه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٨٧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 xml:space="preserve">، وابن ُحبان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٥٩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٤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أخبرنا عبد الله بن محمد بن سلم ، قال ثلاثتهم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عبد الرحمن ابن إبراهيم الدمشقيّ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دُحيمٌ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 xml:space="preserve">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الوليد بن مسلم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أخرجه النسائيُّ في 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 xml:space="preserve">اليوم والليل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٨٦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عنه ابن ُ السنيّ فى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يوم والليل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٧٥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خبرنا محمد بن المصفي بن بهلول ٍ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الترمذ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٤١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محمد بن عبد العزيز بن أبي رزمة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أحمد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 xml:space="preserve">المسند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١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الدارم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٠٢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خبرنا محمد بن يزيد الحزاميُّ قالو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الوليد بن مسلم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الترمذي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 حديث حسن صحيح غ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٢</w:t>
      </w:r>
      <w:r>
        <w:rPr>
          <w:rFonts w:cs="Traditional Arabic"/>
          <w:sz w:val="40"/>
          <w:sz w:val="40"/>
          <w:szCs w:val="40"/>
          <w:rtl w:val="true"/>
        </w:rPr>
        <w:t xml:space="preserve">– وأخرج أيضا ً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٩٣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١٩٤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ق عن شعبة ،أخبرني علقمة  بن مرثدٍ سمعت ُ سعد بن عبيدة ، يحدِّث عن أبي عبد الرحمن السُّلَميّ ، عن عثمان بن عفان أنَّ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كم من تعلَّم القرآن وعلمه 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حديث ٌ صحيحٌ متفقٌ عليه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َّد به البخاريُّ دون مسلم ٍ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قد 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ضائل القرآن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٧٤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 حجاجُ بن ُ منهال ، حدثنا شعبة بهذا الإسناد سواء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خرَّجتُهُ وافيا ً وذكرتُ الإختلاف الواقع في إسناد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تسلية الكظيم 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٥</w:t>
      </w:r>
      <w:r>
        <w:br w:type="page"/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بتخريج أحاديث تفسير القرآن العظيم 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/>
          <w:sz w:val="40"/>
          <w:sz w:val="40"/>
          <w:szCs w:val="40"/>
        </w:rPr>
        <w:t>٩٠</w:t>
      </w:r>
      <w:r>
        <w:rPr>
          <w:rFonts w:cs="Traditional Arabic"/>
          <w:sz w:val="40"/>
          <w:sz w:val="40"/>
          <w:szCs w:val="40"/>
          <w:rtl w:val="true"/>
        </w:rPr>
        <w:t xml:space="preserve">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 لله</w:t>
      </w:r>
      <w:r>
        <w:rPr>
          <w:rFonts w:cs="Traditional Arabic"/>
          <w:sz w:val="40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ً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٩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أبي نعيم الفضل بن دكين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مر بنُ ذر ٍ ، عن أبيه ، عن سعيد بن جبير  ، عن ابن عباسٍ ، أنَّ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لجبريل عليه السلامُ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ا جبريلُ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 منعك أن تزورنا أكثر مما تزورنا ؟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فنزلت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 نَتَنَزَّلُ إِلَّا بِأَمْرِ رَبِّكَ لَهُ مَا بَيْنَ أَيْدِينَا وَمَا خَلْفَنَا</w:t>
      </w:r>
      <w:r>
        <w:rPr>
          <w:rFonts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 xml:space="preserve">الآية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غريب من حديث سعيد ، وذر ، تفردَّ به عن ابنه ، عمر بن ذر ، وهو حديث صحيح ، متفق ٌ على صحته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َّد به البخاريُّ دون مسلم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قد شرحتُ ذلك عند الرقم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٦٠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هذا الكتاب 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الحمد لله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٤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٩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شعبة وسفيان الثوري معاً عن الأعمش ، عن مسلم البطين ، عن سعيد بن جبيرٍ ، عن ابن عباسٍ أنَّ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ما العملُ في أيامٍ  أفضل منه في عشر ذي الحجة </w:t>
      </w:r>
      <w:r>
        <w:rPr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ا رسول الله 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ولا الجهاد في سبيل الله ؟ 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 الجهاد في سبيل الله ، إلاَّ رجل خرج بنفسه وماله في سبيل الله ، ثم لم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52"/>
          <w:szCs w:val="52"/>
          <w:lang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٢٨٦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 بذلك من شيء</w:t>
      </w:r>
      <w:r>
        <w:rPr>
          <w:rFonts w:cs="Traditional Arabic"/>
          <w:sz w:val="40"/>
          <w:sz w:val="40"/>
          <w:szCs w:val="40"/>
          <w:rtl w:val="true"/>
        </w:rPr>
        <w:t xml:space="preserve"> 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 متفقٌ عليه من حديث الأعمش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دَّ به البخاريُّ ، دون مسلم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عيدين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٤٥٧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محمد بن عرعرة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شعبة ، عن سليمان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 xml:space="preserve">هو الأعمش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 xml:space="preserve">، عن مسلم البطين ، عن سعيد بن جبير ، عن ابن عباس مرفوعاً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 العمل في أيام العشر أفضل من العمل في هذه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وا ولا الجهاد ؟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 الجهاد ، إلا َّرجلٌ خرج يخاطرُ بنفسه وماله ، فلم يرجع بشيءٍ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خرَّجت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ثاني من أمالي الوزير بن الجراح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/>
          <w:sz w:val="40"/>
          <w:sz w:val="40"/>
          <w:szCs w:val="40"/>
        </w:rPr>
        <w:t>١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والحمد لله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بيه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 w:val="40"/>
          <w:szCs w:val="40"/>
          <w:rtl w:val="true"/>
        </w:rPr>
        <w:t xml:space="preserve"> أخرج أبو نعيم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٥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سليمان بن أحمد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 xml:space="preserve">هو الطبرانيُّ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 xml:space="preserve">وهذا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الأوسط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٧٥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حمد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 xml:space="preserve">هو ابنُ محمد بن محمد بن أبي موسي الأنطاكي 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ثنا عبد الرحمن بن سهم الأنطاكي ُّ،ثنا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أبو إسحاق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lang w:bidi="ar-EG"/>
        </w:rPr>
        <w:t>١</w:t>
      </w:r>
      <w:r>
        <w:rPr>
          <w:rFonts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فزاريُّ ، عن الأعمش  ،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عن أبي وائل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</w:rPr>
        <w:t>٢</w:t>
      </w:r>
      <w:r>
        <w:rPr>
          <w:rFonts w:cs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عن عبد الله بن مسعود 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قع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لأوسط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أبو موسي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هو تصحيف 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٢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سقط ذكر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لأوسط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لابد منه  ، وهو ثابت في رواية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لحلي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هى من طريق الطبرانيّ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٧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رسول الله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 من أيام العملُ فيهمنَّ أفضل من عشر ذي الحج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 ولا الجهادُ في سبيل الله ، 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 الجهاد في سبيل الله إلاَّ من عثر جواده و أهريق دمه</w:t>
      </w:r>
      <w:r>
        <w:rPr>
          <w:sz w:val="36"/>
          <w:szCs w:val="36"/>
          <w:rtl w:val="true"/>
        </w:rPr>
        <w:t>« .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أبو نعيم 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غريب من حديث الأعمش ، تفرَّد به الفزَّاريّ والحديث ُ صحيحٌ ثابتٌ متفقٌ عليه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بو نعيم هنا لم يراعِ الإسناد في قوله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تفقٌ عليه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لأننا علمنا أنَّ الشيخين أو أحدهما لم يُخرِّج حديث ابن مسعود ، إِنما قصد أبو نعيم متن الحديث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قد تبين مما مضي أنَّ مسلماً لم يخرِّجه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له أعلم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lang w:bidi="ar-EG"/>
        </w:rPr>
        <w:t>١٥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 أيضاً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حلي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٣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الحارث بن أبي أسامة 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يزيد بن هارون ، 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 زكريا بن أبي زائدة عن الشعبي ،عن عبد الله بن عمرو ، 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مسلمُ من سلمَ المسلمون من لسانه ويده ، والمهاجر من هجرَ ما نهي الله عنه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أبو نعيم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يثٌ ثابت ٌ صحيحٌ متفقٌ عليه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هذا مما تفرَّد به البخاريُّ دونَ مسلم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كتاب الرقاق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١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 أبو نعيم ،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GA Arabesque">
    <w:charset w:val="02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83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9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9</Pages>
  <Words>2791</Words>
  <Characters>15351</Characters>
  <CharactersWithSpaces>18106</CharactersWithSpaces>
  <Paragraphs>3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28:00Z</dcterms:created>
  <dc:creator>Ali HENDAOUI</dc:creator>
  <dc:description/>
  <dc:language>en-US</dc:language>
  <cp:lastModifiedBy>Ali HENDAOUI</cp:lastModifiedBy>
  <dcterms:modified xsi:type="dcterms:W3CDTF">2010-06-20T19:5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