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رواه أيضاً سعيد بن بشير، عن قتادة بهذا الإسناد</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طبران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كبي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٩٦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حمد بن محمد يحيى بن حمزة، ثنا أبو الجماهر محمد بن عثمان، ثنا سعيد بن بشير</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خالفه الوليد بن مسلم، فرواه عن سعيد بن بشير، عن قتادة، عن الحسن، عن سمرة مرفوعاً ب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صار شيخ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قتاد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لحسن البصري</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بنُ أبي عاصم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۸٥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هشام ابن عمار ثنا الوليد بن مسلم، عن سع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ذا الوجه منكر” ولعلَ سعيد بن بشير اضطرب فيه فهو منكر الحديث في قتاد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في الإسناد علل اخرى منها ضعف هشام بن عمَار وعنعنة الوليد بن م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أعل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52"/>
          <w:sz w:val="52"/>
          <w:szCs w:val="52"/>
          <w:lang w:bidi="ar-EG"/>
        </w:rPr>
        <w:t>١٦٣٧</w:t>
      </w:r>
      <w:r>
        <w:rPr>
          <w:rFonts w:ascii="Traditional Arabic" w:hAnsi="Traditional Arabic" w:cs="Traditional Arabic"/>
          <w:sz w:val="52"/>
          <w:sz w:val="52"/>
          <w:szCs w:val="52"/>
          <w:rtl w:val="true"/>
          <w:lang w:bidi="ar-EG"/>
        </w:rPr>
        <w:t>–</w:t>
      </w:r>
      <w:r>
        <w:rPr>
          <w:rFonts w:ascii="Traditional Arabic" w:hAnsi="Traditional Arabic" w:cs="Traditional Arabic"/>
          <w:sz w:val="40"/>
          <w:sz w:val="40"/>
          <w:szCs w:val="40"/>
          <w:rtl w:val="true"/>
          <w:lang w:bidi="ar-EG"/>
        </w:rPr>
        <w:t xml:space="preserve"> وأخر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۳</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۳۲۷</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۳۲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عنه 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۳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۳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 محمد بن يعقوب، ثنا محمد بن عبد الله بن عبد الحك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ا ابنُ وهب، أخبرني يونس، عن الزهريُ، حدثني كثير بن العباس بن عبد المطلب رضي الله عنه، قال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ع رسول الله صلى الله عليه وسلم يوم حنين فلزمت أنا وأبو سفيان بن الحارث بن عبد المطلب، رسول الله صلى الله عليه وسلم، فلم نفارقه ورسول الله صلى الله عليه وسلم على بغلة له بيضاء أهداها له فروة بن نعامة الجذامي، فلما التقى المسلمون والكفار وليَ المسلمون مدبرين فطفق رسولُ الله صلى الله عليه وسلم يركضُ بغلته قبل الكفا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نا آخذ” بلجا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غل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صلى الله عليه وسلم أكفَها إرادة” أن لا تسرع، وأبو سفيان آخذ” بركاب رسول الله صلى الله عليه وسلم، 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ي عباس ن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يا أصحاب</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سَمرة</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ناديت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لكأنما عطفتهم حين ما سمعوا صوتي عطفة البقر علي أولادها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لبَيكاه يالبَيكا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تتلوا هم والكفار، والدعوة في الأنصار يقول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 يا معشر الأنصار، ثمَ قصرت الدعوة على بني الحارث بن الخزرج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 يا بني الحارث بن الخزرج ، فنظر رسول الله صلى الله عليه وسلم وهو علي بغلته كالمتطاول عليها إلى قتالهم 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حين حمى الوطيس</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خذ رسول الله صلى الله عليه وسلم حصيات، فرمى بهنَ في وجوه الكفَار، ثمَ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نهزموا ورب محم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ذهبت أنظر، فإذا القتال على هيئته فيما أرى، والله ما هو إلاَ أن رماهم رسول الله صلى الله عليه وسلم بحصياته، فما زلت أرى حدَهم كلي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أمرهم مدبر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على شرط الشيخين، ولم يخرجا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مسلم،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جهاد</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٧٧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٧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ي أبو الطاهر أحمد بن عمرو بن سرح</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ابنُ وه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ي يونس، عن ابن شها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كثير ابن عباس بن عبد المطل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ع رسول الله صلى الله عليه وسلم يوم ح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زمت أنـــا وأبو سفيان بن الحارث بن عبد المطلب رسول الله صلى الله عليه و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 نفارق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رسول الله صلى الله عليه وسلم على بغل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ه، بيضاء أهداها له فروةُ بن نفاثة الجذام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التقى المسلمون والكفار ولى المسلمون مدبرين ، فطف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سول الله صلى الله عليه وسلم يركض بغلته قب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نا آخذ بلجام بغلة رسول الله صلى الله عليه وسلم أكفها إرادة أن لا تسرع وأبو سفيان آخذ بركاب رسول الله صلى الله عليه و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ي عبا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ناد أصحابُ السَمرة؟</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قال عبا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كان رج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يت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لتُ بأعلى صوت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أصحاب السَمر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كأنَ عطفتهم، حين سمعوا صوتي، عطفةُ البقر على أولاد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لبي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لبي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تتلوا و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دعوة في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قول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صرت الدعوةُ على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نظر رسول الله صلى الله عليه وسلم وهو على بغلته، كالمتطاول عليها إلى قتال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حين حمي</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وطيسُ</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خذ رسول الله صلى الله عليه وسلم حصيات فرمى بهنَ وجوه 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نهزم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رب محمَد</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ذهبت أنظرُ فإذا القتال على هيئته فيما أر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و إلاَ أن رماهم بحصيات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ا زلتُ أرى حدَهم كلي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أمرهم مدبر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م قال مسلم”</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اه إسحاق بن إبراهيم، ومحمد بن رافع، وعبد بن حم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جميع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عن عبد الراز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معمر، عن الزهري، بهذا الإسناد، نحو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غير أنَ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روة ابنُ نعامة الجذام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نهزموا وربُ الكعبة</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زاد في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تى هز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أني أنظر إلى النبيُ صلى الله عليه وسلم يركض خلفهم على بغلت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م قال مسلم”</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ا ابنُ أبي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سفيان بن عيينة، عن الزهر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ي كثير بن العباس، عن أب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نتُ مع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وم ح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اق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غير أنَ حديث يونس، وحديث م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كثر منه وأت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لتُ</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د رواه عن الزه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ونس بن يزيد، ومعمر بن راشد، وسفيان بنُ عيينة</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ول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يونس</w:t>
      </w:r>
      <w:r>
        <w:rPr>
          <w:rFonts w:cs="Traditional Arabic" w:ascii="Traditional Arabic" w:hAnsi="Traditional Arabic"/>
          <w:b/>
          <w:bCs/>
          <w:sz w:val="40"/>
          <w:szCs w:val="40"/>
          <w:rtl w:val="true"/>
          <w:lang w:bidi="ar-EG"/>
        </w:rPr>
        <w:t xml:space="preserve">. </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سي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٩٧</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۸٦٥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كبر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ا يونس بن عبد الأعل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۳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۳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من طريق أبي الطاه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شيخ مسلم ف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ابن’ وهب، أخبرني يونس بن يزيد بهذا الإسناد</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اني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معمر</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حمد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٠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بن حبا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٧٠٤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ابن أبي الس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۳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إسحاق ابن راهويه، ومحمد بن رافع قال أربعت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ثنا عبد الرازق، وهو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صنف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۳٧٩</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۳۸٠</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٩٧٤١</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ثنا معمر” بهذا الإسنا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تابعه محمد بن ثور، ثنا معمر” بهذا الإسناد</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سي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٥</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٩٤</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٩٥</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ابنُ جرير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تفسير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٤</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۸٢</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۸۳</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٦٥٧٧</w:t>
      </w:r>
      <w:r>
        <w:rPr>
          <w:rFonts w:ascii="Traditional Arabic" w:hAnsi="Traditional Arabic" w:cs="Traditional Arabic"/>
          <w:sz w:val="40"/>
          <w:sz w:val="40"/>
          <w:szCs w:val="40"/>
          <w:rtl w:val="true"/>
          <w:lang w:bidi="ar-EG"/>
        </w:rPr>
        <w:t>شاك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محمد بن عبد الأعلى، ثنا محمد بن ثور بهذا</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تابعه أيض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حمد بن كثير الصنعاني، عن معمر بهذا مطولاً</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بو يعل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ج</w:t>
      </w:r>
      <w:r>
        <w:rPr>
          <w:rFonts w:ascii="Traditional Arabic" w:hAnsi="Traditional Arabic" w:cs="Traditional Arabic"/>
          <w:sz w:val="40"/>
          <w:sz w:val="40"/>
          <w:szCs w:val="40"/>
          <w:lang w:bidi="ar-EG"/>
        </w:rPr>
        <w:t>١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رقم  </w:t>
      </w:r>
      <w:r>
        <w:rPr>
          <w:rFonts w:ascii="Traditional Arabic" w:hAnsi="Traditional Arabic" w:cs="Traditional Arabic"/>
          <w:sz w:val="40"/>
          <w:sz w:val="40"/>
          <w:szCs w:val="40"/>
          <w:lang w:bidi="ar-EG"/>
        </w:rPr>
        <w:t>٦٧٠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عبد الرحمن بن سهم النطاكيُ، ثنا محمد بن كثير</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الث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سفيان</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حمد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٠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حميد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سند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٤٥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فيان، عن الزه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ه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و عند أحمد محتصر” جد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رابع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اب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خي الزُهريُ</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خرجه ابنُ سعد</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٤</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۸</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إسماعيل بن أبي أويس، ثنا عبد العزيز بنُ محمد، عن محمد بن عبد الله، عن عمه ابن شهاب، بهذا الإسناد</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b/>
          <w:b/>
          <w:bCs/>
          <w:sz w:val="52"/>
          <w:sz w:val="52"/>
          <w:szCs w:val="52"/>
          <w:lang w:bidi="ar-EG"/>
        </w:rPr>
        <w:t>١٦٣۸</w:t>
      </w:r>
      <w:r>
        <w:rPr>
          <w:rFonts w:ascii="Traditional Arabic" w:hAnsi="Traditional Arabic" w:cs="Traditional Arabic"/>
          <w:sz w:val="52"/>
          <w:sz w:val="52"/>
          <w:szCs w:val="52"/>
          <w:rtl w:val="true"/>
          <w:lang w:bidi="ar-EG"/>
        </w:rPr>
        <w:t>–</w:t>
      </w:r>
      <w:r>
        <w:rPr>
          <w:rFonts w:ascii="Traditional Arabic" w:hAnsi="Traditional Arabic" w:cs="Traditional Arabic"/>
          <w:sz w:val="40"/>
          <w:sz w:val="40"/>
          <w:szCs w:val="40"/>
          <w:rtl w:val="true"/>
          <w:lang w:bidi="ar-EG"/>
        </w:rPr>
        <w:t xml:space="preserve"> 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٤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أبو العباس، محمد بن أحمد المحبوبي بمرو، ثنا سعيد بن مسعود، ثنا عبيد الله بن موسى أنا اسرائيل، عن مخارق، عن طارق، عن عبد الله قال شهدت من المقداد مشهداً لأن أكون صاحبه أحب إلي مما عدل به أنه أتى النبي صلى الله عليه وسلم وهو يدعو على المشركين فقال أنا والله يا رسول الله لا تقول كما قال قوم موسى لموسى اذهب أنت وربك فقاتلا إنَا هاهنا قاعدون، ولكنَا نقاتل عن يمينك، وعن شمالك، ومن بين يديك، ومن خلفكن فرأيتُ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شرق لذلك وسرَه ذلك</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الإسناد ولم يخرجا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ى البخا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مغازي</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٧</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۸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تفسي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lang w:bidi="ar-EG"/>
        </w:rPr>
        <w:t>٢٧٣</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سياق للموضع الأول قال</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ثنا أبو نعيم، حدثنا إسرائيل، عن مخارق، عن طارق بن شهاب،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ابن مسعود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ن المقداد بن الأسود مشهداً لأن أكو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احبه أحبُ إليَ مما عد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ه، أتى النبي صلى الله عليه وسلم وهو يدعو على المشركين،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نقول كما قال قوم موس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ذهب أنت وربُك فقاتلا ولكنَا نُقاتلُ عن يمينك ، وعن شمالك، وبين يديك وخلفك، فرأيتُ النبي صلى الله عليه وسلم أشر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جهُهُ وسرَهُ يعني قول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۸٩</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٣٩٠</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lang w:bidi="ar-EG"/>
        </w:rPr>
        <w:t>٤٢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٥</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٤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أحمد بن حازم بن أبي غرزة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أبو نعيم بهذا الإسناد</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۸٩</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٣٩٠</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مرو بن محمد العنقزي، وأسود بن عا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٦٢</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٥</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٤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بيد الله بن موسى ثلاثتهم، عن إسرائيل بهذا</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لبخار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۸</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٧٣</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حمدان بن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تفسي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٦٠</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أبو بكر بن أبي النضر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نضر، ثنا عبيد الله الأشجعيُ، عن سفيان الثو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عن مخارق بهذا الإسناد ببعض اختصار</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٥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٤٥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بيدة بن حم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بو نعي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حلي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٧٢</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٧٣</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إسماعيل بن إبراهيم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المخارق بهذا الإسناد نحو حديث إسرائيل</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b/>
          <w:b/>
          <w:bCs/>
          <w:sz w:val="52"/>
          <w:sz w:val="52"/>
          <w:szCs w:val="52"/>
          <w:lang w:bidi="ar-EG"/>
        </w:rPr>
        <w:t>١٦٣٩</w:t>
      </w:r>
      <w:r>
        <w:rPr>
          <w:rFonts w:cs="Traditional Arabic" w:ascii="Traditional Arabic" w:hAnsi="Traditional Arabic"/>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٦٤</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٣٦٥</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ي عبد الله بن محمد بن زياد العدل، ثنا محمد بن إسحاق، ثنا أبو الأشعث، أحمد بن المقدام، ثنا عثام بن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ثنا هشام بن عروة، عن أب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كان يومُ الجمل دعا الزبير ابنه عبد الله، فأوصى إليه،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هذا يوم” ليقتلنَ فيه ظالم” أو مظلو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لئن قُتلتُ لأقتلنَ مظلوماً، 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فعلتُ، ولا فع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ظر يا بنيَ ديني، فإني لا أدع شيئاً أهمَ إليَ منه، وهو ألفُ ألفٍ، ومائتا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ك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ه الحاك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ى البخا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فرض الخمس</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٢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٢٢۸</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سياق أشبع</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w:t>
      </w:r>
      <w:r>
        <w:rPr>
          <w:rFonts w:cs="Traditional Arabic" w:ascii="Traditional Arabic" w:hAnsi="Traditional Arabic"/>
          <w:sz w:val="40"/>
          <w:szCs w:val="40"/>
          <w:rtl w:val="true"/>
          <w:lang w:bidi="ar-EG"/>
        </w:rPr>
        <w:t xml:space="preserve">: </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ثنا إسحاقُ بنُ إبراهي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قلت لأبي أُسامة أحدَثكم هشام بن عروة، عن أبيه، عن عبد الله بن الزبير؟ قا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لما وقف الزبيرُ يوم الجمل دعاني فقمتُ إلى جنبه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إنَه لا يُقتلُ اليوم إلا ظالم” أو مظلوم، وإني لا أُرائي إلاَ سأُقتلُ اليو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ظلوماً، وإنَ من أكب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مي لديني، أفترى يُبقي دينُنا من مالنا شيئ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بع ما لنا، فاقض دي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وصي بالثلث، وثلثه لبن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عني عبد الله بن الزبير،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لث الثلث –فإن فضل من مالنا بعد قضاء الدَين شيء” فثُلثُهُ لولدك، قال هشا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بعض ولد عبد الله قد وازى بعض بني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بيب” وعبا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له يومئذ</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تسعةُ بنين وتسعُ بنات</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ع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يوصيني بدينه و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إن عجز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ه في شيء فاستعن عليه مولا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ما دريت ما أراد حتى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بت من مولا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ما وقعتُ في كُربة من دين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لاَ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ولى الزبير اقض عنه دينه، فيقضيه فقُتل الزبير رضي الله عنه، ولم يدع ديناراً ولا درهماً، إلاَ أرضين منها الغابة، وإحدى عشر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داراً بالمدينة، ودارين بالبصرة، وداراً بالكوفة، وداراً بمص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إنما كان دينُهُ الذي عليه أنَ الرج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كان يأتيه بالمال فيستودعُهُ إياه، فيقول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ولكنه سلف، فإني أخشى عليه الضيعة</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ما و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مارة قطُ ولا جباي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لا خراجٍ ولا شيئاً إلاَ أن يكون في غزوةٍ مع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أو مع أبي بكرٍ، و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عثما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ضي الله عنه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عبدُ الله بنُ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حسبتُ ما عليه من الدَ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وجدته ألفي ألف ومائتي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قى حكيمُ بنُ حزامٍ عبد</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زبي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ا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خي، كم على أخي من الدين؟ فكتمه فقال مائةُ ألف، فقال حكي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ما أُري أموالكم تسع لهذ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ه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فرأيت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ن كانت ألفي ألف ومائتي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أراكم تُطيقو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ذا، فإن عجزتم عن شيء منه فاستعينوا ب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وكان الزبير اشترى الغابة بسبعين و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باعها عبد الله بألف ألفٍ وست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م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كان له على الزبير حق فليوافنا بالغاب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اه عبد الله بن جعفر –وكان له على الزبير أربع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شئام تركتها لكم، 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إن شئتم جعلتموها فيما تؤخرون إن أخرتم، ف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طعوا لي قط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ك من هاهنا إلى هاه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باع منها فقضى دينه فأوفاه، وبقى منها أربعةُ أسهمٍ ونصفٌ، فقدم على معاو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عنده عمرو بن عثمان، والمنذر بن الزبير، وابنُ زم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ه معاو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م قوَمت الغابة، قال كلُ سهمٍ 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م ب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ربعةُ أسهمٍ ونص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لمنذر بن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اخذتُ سهماً ب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مرو بن عثم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أخذتُ سهماً بمائة ألف، وقال ابنُ زم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أخذتُ سهماً ب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معاوية كم بقى؟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هم” ونصف، قال أخذته بخمسين ومائة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 باع عبدُ الله بن جعفر نصيبه من معاوية بست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فرغ</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بنُ الزبير من قضاء دينه، قال بنو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قسم بيننا ميراث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ن والله لا أقسمُ بينكم حتى أناد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الموسم أربع سنين، ألا من كان له على الزبير دين” فليأتنا فلنقض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عل كلَ سنة ينادي بالموس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مضى أربع سنين قسم بين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ان للزبير أربع نسوة، ورف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ثلث</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أصاب كل امرأة ألف ألف ومائتا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ميعُ ماله خمسون ألف ألف ومائتا ألف</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جرجه أبو نعي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حلي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٩٠</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٩١</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عبد الله بن شيرو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إسحاق بن راهويه بهذا الإسناد ببعض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٠۸</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٠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ا أبو أسامة، حمادُ بن أسامة بهذا الإسناد بطوله، وفي آخر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ميعُ ماله خمسة” وثلاثون ألف ألف، ومائتا ألف</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b/>
          <w:b/>
          <w:bCs/>
          <w:sz w:val="52"/>
          <w:sz w:val="52"/>
          <w:szCs w:val="52"/>
          <w:lang w:bidi="ar-EG"/>
        </w:rPr>
        <w:t>١٦٤٠</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٩٣</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دثنا الشيخ أبو بكر بن إسحاق، أنا عبد الله بن أحمد بن حنبل، ثنا يحيى بن معين، ثنا إسماعيل بن مجالد، عن بيان، ع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برة</w:t>
      </w:r>
      <w:r>
        <w:rPr>
          <w:rFonts w:cs="Traditional Arabic" w:ascii="Traditional Arabic" w:hAnsi="Traditional Arabic"/>
          <w:sz w:val="40"/>
          <w:szCs w:val="40"/>
          <w:rtl w:val="true"/>
          <w:lang w:bidi="ar-EG"/>
        </w:rPr>
        <w:t>)</w:t>
      </w:r>
      <w:r>
        <w:rPr>
          <w:rStyle w:val="FootnoteAnchor"/>
          <w:rFonts w:cs="Traditional Arabic" w:ascii="Traditional Arabic" w:hAnsi="Traditional Arabic"/>
          <w:sz w:val="40"/>
          <w:szCs w:val="40"/>
          <w:rtl w:val="true"/>
          <w:lang w:bidi="ar-EG"/>
        </w:rPr>
        <w:footnoteReference w:id="2"/>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عن همَام بن الحارث، عن عمار بن ياس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أيتُ النبيَ صلى الله عليه وسلم ما معه إلاَ خمسةُ أعبدٍ ، وامراتان ، وأبو بكر</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صحيح” على شرط الشيخين</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 ك رضي الله عنك</w:t>
      </w:r>
      <w:r>
        <w:rPr>
          <w:rFonts w:cs="Traditional Arabic" w:ascii="Traditional Arabic" w:hAnsi="Traditional Arabic"/>
          <w:b/>
          <w:bCs/>
          <w:sz w:val="52"/>
          <w:szCs w:val="52"/>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البخاريَ ،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ناقب الأنصار</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٧</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٧٠</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عبد الله بن حماد الآم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يحيى بنُ معينٍ بهذا الإسناد سواء</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b/>
          <w:b/>
          <w:bCs/>
          <w:sz w:val="52"/>
          <w:sz w:val="52"/>
          <w:szCs w:val="52"/>
          <w:lang w:bidi="ar-EG"/>
        </w:rPr>
        <w:t>١٦٤١</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٠٣</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٤٠٤</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عنه 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٧٦</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٣٧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ه أبو عبد الله محمد بن يعقوب الشيباني، ثنا يحيى بن محمد بن يحيى، ثنا مسدد، ثنا معاذ بن هشام، حدثني أبي، عن قتادة، عن زرارة بن أوفى،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أمير المؤمنين عمر بن الخطاب رضي الله عنه إذا أتت عليه أمداد اليمن سألهم أفيكم أويس بن عامر حتى أتى عليه أويس،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ت أويس بنُ عام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ن مراد، ثمَ من قرن، قال 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بك برص فبرأت منه إلاَ موضع در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ث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تريد؟ قال الكوفة قال ألا أكتب لك إلى عمالها فيستوصوا بك خير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لأن أكون في غبراء الناس أحبُ إلىَ، فلما كان في العام المقبل حج رجل من أشرافهم، فسأل عمرُ، عن أويس كيف تركته؟ فقال تركته رثُ البي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ن قلي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تاع،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قدم الرَجلُ أتى أويس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دثُ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سفرٍ صالحٍ ف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يتُ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خطَاب</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فطن له الناسُ فانطل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ى وجه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توتُهُ بُرداً، فكان إذا رآه عليه إنسا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لأويسٍ هذا؟</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على شرط الشيخين، ولم يخرجاه بهذه السياقة</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مسلمٍ،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فضائل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٢٥٤٢</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٢٥</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هذه السياقة، قال</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حدثنا إسحاق بن إبراهيم الحنظليَ، ومحمد بن المثني، ومحمد بن بشا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قال إسحا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 الآخر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لفظُ لابن المث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عاذ بن هشا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أبي عن قتادة، عن زرارة بن أوفي ،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عمر بن الخطاب رضي الله عنه إذا أتى عليه مداد أهل اليمن سالهم أفيكم أويس بن عامر، حتى أتى عليه أويس،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ويس بنُ عام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مُرادٍ، ثمَ من قرنٍ؟ قال 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بك برص” فبرأ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نه إلاَ موضع در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ك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ث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تريد؟ قال الكوفة قال ألا أكتب لك إلى عمالها فيستوصوا بك خير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لأن أكون في غبراء الناس أحبُ إلىَ ، فلما كان في العام المقبل حج رجل من أشرافهم، فسأل عمرُ، عن أويس كيف تركته؟ فقال تركته رثُ البي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لي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تاع،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 xml:space="preserve">.» </w:t>
      </w:r>
      <w:r>
        <w:rPr>
          <w:rFonts w:ascii="Traditional Arabic" w:hAnsi="Traditional Arabic" w:cs="Traditional Arabic"/>
          <w:sz w:val="40"/>
          <w:sz w:val="40"/>
          <w:szCs w:val="40"/>
          <w:rtl w:val="true"/>
          <w:lang w:bidi="ar-EG"/>
        </w:rPr>
        <w:t>فأتى أويس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دثُ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سفرٍ صالحٍ ف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يتُ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فطن له الناسُ فانطل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ى وجه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سوتُهُ بُردة، فكان كلما رآه إنسا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لأويسٍ هذه البردة</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٦٣</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٦٤</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عقيل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٣٦</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٣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إسماعيل بن سالم، قال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ثنا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 عبد الله –هو المدي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معاذ بن هشام بهذا الإسناد سواء</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في سياق العقيلي اختصار”</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b/>
          <w:b/>
          <w:bCs/>
          <w:sz w:val="40"/>
          <w:szCs w:val="40"/>
          <w:lang w:bidi="ar-EG"/>
        </w:rPr>
      </w:pPr>
      <w:r>
        <w:rPr>
          <w:rFonts w:ascii="Traditional Arabic" w:hAnsi="Traditional Arabic" w:cs="Traditional Arabic"/>
          <w:sz w:val="40"/>
          <w:sz w:val="40"/>
          <w:szCs w:val="40"/>
          <w:rtl w:val="true"/>
          <w:lang w:bidi="ar-EG"/>
        </w:rPr>
        <w:t xml:space="preserve">وأخرجه مسلم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٢٥٤٢</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٢٣</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٦١</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١٦۲</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عن هاشم بن القاس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عقي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٣٦</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٧٥</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بد السلام بن مطهر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ليمان بن المغيرة، حدثني سعيد الجري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عن أبي نضرة، عن أُسير بن جابر، أنَ أهل الكوفة وفدوا إلى عمر، وفيهم رجل” ممن كان يسخر ب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ههنا أحد” من القرنين؟ فجاء ذلك الر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رسول الله صلى الله عليه وسلم قد 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أتيكم من اليمن يُقال له أُوي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ا يدع باليمن غير أم ل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د كان به بياض”</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فدعا الله فأذهبه عنه إلا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ينا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و الدرهم</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من لقيهُ منكم فليستغفر لكم</w:t>
      </w:r>
      <w:r>
        <w:rPr>
          <w:rFonts w:cs="Traditional Arabic" w:ascii="Traditional Arabic" w:hAnsi="Traditional Arabic"/>
          <w:b/>
          <w:bCs/>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قتصر مسلم على هذا القدر من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اقه ابن سعد بطوله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محدث بالكوفة يحدثنا، فإذا فرغ من حديثه تفرَقوا ويبقى رهط فيهم رجل يتكلم بكلام لا أسمع أحداً يتكلم كلامه، فأحببته ففقدته، فقلتُ لأصحاب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تعرفون رجلاً كان يجالسنا كذا وكذا؟ فقال رجل من القو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أنا أعرفه، ذاك أُويس القرن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تعلم منز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نطلقتُ معه حتى ضربتُ حجرته، فخرج إليَ، 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ما حبسك عنَ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ر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أصحابه يسخرون به ويؤذو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ذ هذا البُرد فالبس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لا تفعل فإنهم إذاً يؤذونني إن رأوه ع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 أزل به حتى لبسه فخرج عليهم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ترون خُد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 بُرد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ذ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اء فوضعه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ترى؟ 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يتُ المجلس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تريدون من هذا الرجل؟ قد آذيتموه، الرجل يعري مرَةً ويكتسي مر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خذتُهُم بلساني أخذاً شديد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قُضي أنَ أهل الكوفة وفدوا إلى عمر، فوفد رجل” ممن كان يسخرُ به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هاهنا أحد من القرنيي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اء ذلك الرجلُ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رسول الله صلى الله عليه وسلم، قد 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أتيكم من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يُقالُ لهأُويسً لا يدعُ باليمن غي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مٍ له، وقد 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دعا الله فأذهبهُ عنه إلا مثل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رهم</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فمن لقيهُ منكم فمُرُوهُ فليستغفر لك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قدم علينا، 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اليم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 ما اس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ن ترك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اليم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ما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كا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ياض” فدعو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فأذهبهُ عن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ويستغفرُ مثلي لمث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يا أمي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 فاستغفر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خي لا تُفارق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املس مني فأنبئتُ أنه قد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يكم الكوف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جعل ذلك الذي يسخرُ به ويحتقرُهُ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ذا فينا يا أمير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وما نعرفُ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لى إنه رجل” كذا، كأنه يضعُ من شأن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نا يا أمير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جل” يقال له أويس” نسخر ب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درك ولا أراك تدر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قبل ذلك الرجل حتى دخل عليه قبل أن يأتي أهله، فقال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ذه بعادتك فما بدا ل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عمر يقول فيك كذا وكذا فاستغفر لي يا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أفعل حتى تجعل لي عليك أن لا تسخر بي فيما بعد، ولا تذكر الذي سمعته من عمر لأح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استغفر له</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ا لبث</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ن فشا أمرُهُ في الكوفة</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يته فدخلتُ عليه فقلت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ألا أراك العجب، ونحن لا نشع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كان في هذا ما أتبلَغ به في الناس، وما يُجزي كلُ عبدٍ إلا بعمل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ملس منهم فذهب</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مسلم”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٢٥٤٢</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٢٢٤</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دثنا زهير بن حرب ومحمد ابن المثني، 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٦٣</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العقي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١</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١٣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إسماعيل بن سالم الصائغ قال ستت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عفان بن مسلم، ثنا حماد بن سلم، عن سعيد الجريري بهذا الإسناد، عن عمر بن الخطاب مرفوعاً</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خي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تابعين رجل” يُقالُ له أويس” ولهُ والدة”، و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مروهُ فليستغفر لك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ياقُ مسلمٍ</w:t>
      </w:r>
      <w:r>
        <w:rPr>
          <w:rFonts w:cs="Traditional Arabic" w:ascii="Traditional Arabic" w:hAnsi="Traditional Arabic"/>
          <w:sz w:val="40"/>
          <w:szCs w:val="40"/>
          <w:rtl w:val="true"/>
          <w:lang w:bidi="ar-EG"/>
        </w:rPr>
        <w:t>.</w:t>
      </w:r>
    </w:p>
    <w:p>
      <w:pPr>
        <w:pStyle w:val="Normal"/>
        <w:bidi w:val="1"/>
        <w:spacing w:lineRule="auto" w:line="240"/>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لحاكمُ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٠٤</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lang w:bidi="ar-EG"/>
        </w:rPr>
        <w:t>٤٠٥</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عنه 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٦</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٣٧٦</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لي بن حمشاذ العدل، ثنا الحسين بن الفضل البجلي، ومحمد بن غالب الض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عفان بن مسلم، ثنا حماد بن سلمة، عن سعيد الجريري، عن أبي نضرة،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أقب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هلُ اليم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جعل عمرُ رضي الله عنه يستقري الرفا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فيكم أحدُ من قرنٍ حتى أتى عليه قرن”،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نتم؟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رن فرفع عمر بزمام أو زمام أُويس فناوله عمرُ فعرفهُ بالنَع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اس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 أنا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كان لك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بك من البياض؟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دعوتُ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تعالى فأذهبه عني إلاَ موض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دره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ن سرَني لأذكر به ربي،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قُ أن تستغف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ي أن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احبُ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س سمعتُ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خير التابعي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رجل” يقالُ له أويس” القرني</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وله والدة” و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دعا ربَه فأذهبه عنه إلاَ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رهم</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في سرًته</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دخل في أغما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ناس فلم يُد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ين وق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دم الكوفة فكُنَا نجتمع في حلقة فنذكرُ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كان يجلسُ معنا، فكان إذا ذكرهم وقع حديثه من قلوبنا موقعاً لا يقع حديث غيره، ففقدته يوماً، فقلتُ لجليس ل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فعل الرجلُ الذي كان يقعد إلينا لعلَه اشتكى، فقال ر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هو؟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هو؟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ذاك أويس” القرن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دللتُ على منزله فأتيته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رح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أين كن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لم تركتنا؟ فقال لم يكن لي رداء” فهو الذي منعنى من إتيانك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لقيتُ إليه ردائي فقذفه إ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تخاليتُهُ ساعة، ث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و أني أخذت رداءك هذا فلبسته فرآه علىَ قومي قالوا انظروا إلي هذا المرائي، لم يزل في الرجل حتى خدعه وأخذ رداءه، فلم أزل به حتى أخذه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طلق حتى أسمع ما يقولون، فلبسه، فخرجنا، فمرَ بمجلس قومه، قال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ظروا إلى هذا المرائي، لم يزل بالرجل حتى خدعه، وأخذ رداءهُ، فأقبلتُ عليهم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ا تستحيوا لما تؤذونه، والله لقد عرضته عليه فأبى أن يقب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فدت وفود” من قبائل العرب</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وفد فيهم سيدُ قوم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ال ل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مرُ بنُ الخطا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فيكم أحد” من قرن؟ فقال له سيد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أنا فقال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تعرفُ رجلاً من قرنٍ يُقال له أُويس”؟ من أمره كذا ومن أمره ك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يا أمير المؤمنين ما تذكرُ من شأن ذاك ومن ذاك؟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كلتك أُمُك، أدركه مرتين أو ثلاث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نَ رسول الله صلى الله عليه وسلم قال لن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قال له أُويس من قرنٍ من أمره كذا ومن أمره كذا</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قد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رَجلُ لم يبدأ بأحدٍ قبله، فدخل عليه فقال 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ما بدا لك؟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 لي كذا وك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أنا بمستغفرٍ 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حتى تد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ي ثلاثاً، قال وما ه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تؤذيني فيما بقي ولا تخبر بما قال لك عمرُ أحداً من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نسي الثالثة</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lineRule="auto" w:line="240" w:before="0" w:after="200"/>
        <w:jc w:val="both"/>
        <w:rPr>
          <w:rFonts w:ascii="Traditional Arabic" w:hAnsi="Traditional Arabic" w:cs="Traditional Arabic"/>
          <w:sz w:val="40"/>
          <w:szCs w:val="40"/>
          <w:lang w:bidi="ar-EG"/>
        </w:rPr>
      </w:pPr>
      <w:r>
        <w:rPr>
          <w:rFonts w:ascii="Traditional Arabic" w:hAnsi="Traditional Arabic" w:cs="Traditional Arabic"/>
          <w:b/>
          <w:b/>
          <w:bCs/>
          <w:sz w:val="52"/>
          <w:sz w:val="52"/>
          <w:szCs w:val="52"/>
          <w:lang w:bidi="ar-EG"/>
        </w:rPr>
        <w:t>١٦٤٢</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lang w:bidi="ar-EG"/>
        </w:rPr>
        <w:t>٣</w:t>
      </w:r>
      <w:r>
        <w:rPr>
          <w:rFonts w:cs="Traditional Arabic" w:ascii="Traditional Arabic" w:hAnsi="Traditional Arabic"/>
          <w:sz w:val="40"/>
          <w:szCs w:val="40"/>
          <w:lang w:bidi="ar-EG"/>
        </w:rPr>
        <w:t>/</w:t>
      </w:r>
      <w:r>
        <w:rPr>
          <w:rFonts w:ascii="Traditional Arabic" w:hAnsi="Traditional Arabic" w:cs="Traditional Arabic"/>
          <w:sz w:val="40"/>
          <w:sz w:val="40"/>
          <w:szCs w:val="40"/>
          <w:lang w:bidi="ar-EG"/>
        </w:rPr>
        <w:t>٤٤</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حمد بن يعقوب، ثنا الحسن بن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 عفان، ثنا أبو أسامة، عن إسماعيل بنُ أبي خالد، عن قيس بن أبي حازم، عن سعيد ابن زيد بن عمرو بن نفيل،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د رأيتني وإن عمر لموثقي وأمي</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يعني أمَ سعيد بن ز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ريدني على الإسلام، ولو أن أحداً أنفض أو ارفض</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لكان حقيقاً ما فعلتم بعثمان رضي الله عنه</w:t>
      </w:r>
      <w:r>
        <w:rPr>
          <w:rFonts w:cs="Traditional Arabic" w:ascii="Traditional Arabic" w:hAnsi="Traditional Arabic"/>
          <w:sz w:val="40"/>
          <w:szCs w:val="40"/>
          <w:rtl w:val="true"/>
          <w:lang w:bidi="ar-EG"/>
        </w:rPr>
        <w:t xml:space="preserve">. </w:t>
      </w:r>
    </w:p>
    <w:sectPr>
      <w:footerReference w:type="default" r:id="rId2"/>
      <w:footnotePr>
        <w:numFmt w:val="decimal"/>
      </w:footnotePr>
      <w:type w:val="nextPage"/>
      <w:pgSz w:w="12240" w:h="15840"/>
      <w:pgMar w:left="1800" w:right="1800" w:gutter="0" w:header="0" w:top="1440" w:footer="708" w:bottom="1440"/>
      <w:pgNumType w:start="3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30064"/>
    </w:sdtPr>
    <w:sdtContent>
      <w:p>
        <w:pPr>
          <w:pStyle w:val="Footer"/>
          <w:jc w:val="center"/>
          <w:rPr/>
        </w:pPr>
        <w:r>
          <w:rPr/>
          <w:fldChar w:fldCharType="begin"/>
        </w:r>
        <w:r>
          <w:rPr/>
          <w:instrText xml:space="preserve"> PAGE </w:instrText>
        </w:r>
        <w:r>
          <w:rPr/>
          <w:fldChar w:fldCharType="separate"/>
        </w:r>
        <w:r>
          <w:rPr/>
          <w:t>39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lang w:bidi="ar-EG"/>
        </w:rPr>
      </w:pPr>
      <w:r>
        <w:rPr>
          <w:rStyle w:val="FootnoteCharacters"/>
        </w:rPr>
        <w:footnoteRef/>
      </w:r>
      <w:r>
        <w:rPr>
          <w:sz w:val="28"/>
          <w:szCs w:val="28"/>
          <w:rtl w:val="true"/>
        </w:rPr>
        <w:t xml:space="preserve">  </w:t>
      </w:r>
      <w:r>
        <w:rPr>
          <w:rFonts w:ascii="Traditional Arabic" w:hAnsi="Traditional Arabic" w:cs="Traditional Arabic"/>
          <w:sz w:val="32"/>
          <w:sz w:val="32"/>
          <w:szCs w:val="32"/>
          <w:rtl w:val="true"/>
        </w:rPr>
        <w:t xml:space="preserve">وقع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ستدرك</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عر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تصحيف</w:t>
      </w:r>
      <w:r>
        <w:rPr>
          <w:rFonts w:cs="Traditional Arabic" w:ascii="Traditional Arabic" w:hAnsi="Traditional Arabic"/>
          <w:sz w:val="32"/>
          <w:szCs w:val="32"/>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b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c15"/>
    <w:rPr>
      <w:rFonts w:ascii="Tahoma" w:hAnsi="Tahoma" w:cs="Tahoma"/>
      <w:sz w:val="16"/>
      <w:szCs w:val="16"/>
    </w:rPr>
  </w:style>
  <w:style w:type="character" w:styleId="HeaderChar" w:customStyle="1">
    <w:name w:val="Header Char"/>
    <w:basedOn w:val="DefaultParagraphFont"/>
    <w:link w:val="Header"/>
    <w:uiPriority w:val="99"/>
    <w:semiHidden/>
    <w:qFormat/>
    <w:rsid w:val="00295807"/>
    <w:rPr/>
  </w:style>
  <w:style w:type="character" w:styleId="FooterChar" w:customStyle="1">
    <w:name w:val="Footer Char"/>
    <w:basedOn w:val="DefaultParagraphFont"/>
    <w:link w:val="Footer"/>
    <w:uiPriority w:val="99"/>
    <w:qFormat/>
    <w:rsid w:val="00295807"/>
    <w:rPr/>
  </w:style>
  <w:style w:type="character" w:styleId="FootnoteTextChar" w:customStyle="1">
    <w:name w:val="Footnote Text Char"/>
    <w:basedOn w:val="DefaultParagraphFont"/>
    <w:link w:val="Footnote"/>
    <w:uiPriority w:val="99"/>
    <w:semiHidden/>
    <w:qFormat/>
    <w:rsid w:val="00d457da"/>
    <w:rPr>
      <w:sz w:val="20"/>
      <w:szCs w:val="20"/>
    </w:rPr>
  </w:style>
  <w:style w:type="character" w:styleId="FootnoteCharacters">
    <w:name w:val="Footnote Characters"/>
    <w:basedOn w:val="DefaultParagraphFont"/>
    <w:uiPriority w:val="99"/>
    <w:semiHidden/>
    <w:unhideWhenUsed/>
    <w:qFormat/>
    <w:rsid w:val="00d457da"/>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185e4e"/>
    <w:rPr>
      <w:sz w:val="20"/>
      <w:szCs w:val="20"/>
    </w:rPr>
  </w:style>
  <w:style w:type="character" w:styleId="EndnoteCharacters">
    <w:name w:val="Endnote Characters"/>
    <w:basedOn w:val="DefaultParagraphFont"/>
    <w:uiPriority w:val="99"/>
    <w:semiHidden/>
    <w:unhideWhenUsed/>
    <w:qFormat/>
    <w:rsid w:val="00185e4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c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580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5807"/>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d457da"/>
    <w:pPr>
      <w:spacing w:lineRule="auto" w:line="240" w:before="0" w:after="0"/>
    </w:pPr>
    <w:rPr>
      <w:sz w:val="20"/>
      <w:szCs w:val="20"/>
    </w:rPr>
  </w:style>
  <w:style w:type="paragraph" w:styleId="Endnote">
    <w:name w:val="Endnote Text"/>
    <w:basedOn w:val="Normal"/>
    <w:link w:val="EndnoteTextChar"/>
    <w:uiPriority w:val="99"/>
    <w:semiHidden/>
    <w:unhideWhenUsed/>
    <w:rsid w:val="00185e4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BEFDA-517D-4B01-926E-5540A4E81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3039</Words>
  <Characters>17323</Characters>
  <CharactersWithSpaces>20322</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19:00Z</dcterms:created>
  <dc:creator>nada</dc:creator>
  <dc:description/>
  <dc:language>en-US</dc:language>
  <cp:lastModifiedBy>nada</cp:lastModifiedBy>
  <dcterms:modified xsi:type="dcterms:W3CDTF">2010-06-20T07: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