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8"/>
          <w:szCs w:val="28"/>
        </w:rPr>
      </w:pPr>
      <w:r>
        <w:rPr>
          <w:sz w:val="28"/>
          <w:sz w:val="28"/>
          <w:szCs w:val="28"/>
          <w:rtl w:val="true"/>
        </w:rPr>
        <w:t xml:space="preserve">مش قادر أعيش من غير فضلك ، مش قادر أتنعم من غير متعك ، رجعلي واديني أنا رجعت وندمت فطوبى لمن أقبل على الله بكليته وعكف عليه بإرادته ومحبته </w:t>
      </w:r>
      <w:r>
        <w:rPr>
          <w:sz w:val="28"/>
          <w:szCs w:val="28"/>
          <w:rtl w:val="true"/>
        </w:rPr>
        <w:t>.</w:t>
      </w:r>
    </w:p>
    <w:p>
      <w:pPr>
        <w:pStyle w:val="Header"/>
        <w:jc w:val="both"/>
        <w:rPr>
          <w:sz w:val="28"/>
          <w:szCs w:val="28"/>
        </w:rPr>
      </w:pPr>
      <w:r>
        <w:rPr>
          <w:sz w:val="28"/>
          <w:sz w:val="28"/>
          <w:szCs w:val="28"/>
          <w:rtl w:val="true"/>
        </w:rPr>
        <w:t xml:space="preserve">هذه الأنوار الثلاثة التى تسطع على قلبك نور لحظ القلب إلى النعمة ، والنور الثاني </w:t>
      </w:r>
      <w:r>
        <w:rPr>
          <w:sz w:val="28"/>
          <w:szCs w:val="28"/>
          <w:rtl w:val="true"/>
        </w:rPr>
        <w:t xml:space="preserve">: </w:t>
      </w:r>
      <w:r>
        <w:rPr>
          <w:sz w:val="28"/>
          <w:sz w:val="28"/>
          <w:szCs w:val="28"/>
          <w:rtl w:val="true"/>
        </w:rPr>
        <w:t xml:space="preserve">مطالعة الجناية والنور الثالث </w:t>
      </w:r>
      <w:r>
        <w:rPr>
          <w:sz w:val="28"/>
          <w:szCs w:val="28"/>
          <w:rtl w:val="true"/>
        </w:rPr>
        <w:t xml:space="preserve">: </w:t>
      </w:r>
      <w:r>
        <w:rPr>
          <w:sz w:val="28"/>
          <w:sz w:val="28"/>
          <w:szCs w:val="28"/>
          <w:rtl w:val="true"/>
        </w:rPr>
        <w:t>انتباه لمعرفة الزياده والنقصان من الأيام كعادة أهل عصرنا والسؤال المتعود طب ازاي؟</w:t>
      </w:r>
    </w:p>
    <w:p>
      <w:pPr>
        <w:pStyle w:val="Header"/>
        <w:jc w:val="both"/>
        <w:rPr>
          <w:sz w:val="28"/>
          <w:szCs w:val="28"/>
        </w:rPr>
      </w:pPr>
      <w:r>
        <w:rPr>
          <w:sz w:val="28"/>
          <w:sz w:val="28"/>
          <w:szCs w:val="28"/>
          <w:rtl w:val="true"/>
        </w:rPr>
        <w:t xml:space="preserve">يقول الشيخ أما معرفة النعمة فإنها تصفو بثلاثة أشياء النور الأول لحظ القلب إلى النعمة فالإنسان يعرف نعمة ربنا عليه ازاي لحظ القلب إالى النعمة يعرف نعمة ربنا عليه ازاي أول سبيل للحظ القلب إلى النعمه نور العقل  </w:t>
      </w:r>
      <w:r>
        <w:rPr>
          <w:sz w:val="28"/>
          <w:szCs w:val="28"/>
        </w:rPr>
        <w:t>2</w:t>
      </w:r>
      <w:r>
        <w:rPr>
          <w:sz w:val="28"/>
          <w:szCs w:val="28"/>
          <w:rtl w:val="true"/>
        </w:rPr>
        <w:t xml:space="preserve">- </w:t>
      </w:r>
      <w:r>
        <w:rPr>
          <w:sz w:val="28"/>
          <w:sz w:val="28"/>
          <w:szCs w:val="28"/>
          <w:rtl w:val="true"/>
        </w:rPr>
        <w:t xml:space="preserve">شيم بروق المنة  </w:t>
      </w:r>
      <w:r>
        <w:rPr>
          <w:sz w:val="28"/>
          <w:szCs w:val="28"/>
        </w:rPr>
        <w:t>3</w:t>
      </w:r>
      <w:r>
        <w:rPr>
          <w:sz w:val="28"/>
          <w:szCs w:val="28"/>
          <w:rtl w:val="true"/>
        </w:rPr>
        <w:t xml:space="preserve">- </w:t>
      </w:r>
      <w:r>
        <w:rPr>
          <w:sz w:val="28"/>
          <w:sz w:val="28"/>
          <w:szCs w:val="28"/>
          <w:rtl w:val="true"/>
        </w:rPr>
        <w:t>الاعتبار بأهل البلاء</w:t>
      </w:r>
    </w:p>
    <w:p>
      <w:pPr>
        <w:pStyle w:val="Header"/>
        <w:jc w:val="both"/>
        <w:rPr>
          <w:sz w:val="28"/>
          <w:szCs w:val="28"/>
        </w:rPr>
      </w:pPr>
      <w:r>
        <w:rPr>
          <w:sz w:val="28"/>
          <w:sz w:val="28"/>
          <w:szCs w:val="28"/>
          <w:rtl w:val="true"/>
        </w:rPr>
        <w:t>ثلاث حاجات عشان تعرف نعمة ربنا عليك لأن الأنسان أحيانا بيبقى مش عارف نعم ربنا عليه إيه بالعكس ده أحيانا الأنسان بيكره نعمة ربنا عليه بيملها وده أكبر سبيل لسلبها وبعض الناس بيفكر شوف الشيخ بيقول إيه فإن لم يرى نعمة الله عليه إلا فى مأكله وملبسه وعافية بدنه وقيام وجهه بين الناس فليس له نصيب من هذا النور البتة</w:t>
      </w:r>
    </w:p>
    <w:p>
      <w:pPr>
        <w:pStyle w:val="Header"/>
        <w:jc w:val="both"/>
        <w:rPr>
          <w:sz w:val="28"/>
          <w:szCs w:val="28"/>
        </w:rPr>
      </w:pPr>
      <w:r>
        <w:rPr>
          <w:sz w:val="28"/>
          <w:sz w:val="28"/>
          <w:szCs w:val="28"/>
          <w:rtl w:val="true"/>
        </w:rPr>
        <w:t xml:space="preserve">اللي بيفكر إن نعم ربنا عليه الأكل والشرب واللبس والصحه و و مكانته بين الناس وضعه الاجتماعي يعني يبقى أعمى يبقى أعمى ماشافش نعمة ربنا عليه صح فنعمة الله بالإسلام والإيمان وجذب عبده إلى الإقبال عليه والتنعم بذكره والتلذذ بطاعته هو أعظم النعم وهذا إنما يدركُ بنور العقل وهداية التوفيق </w:t>
      </w:r>
    </w:p>
    <w:p>
      <w:pPr>
        <w:pStyle w:val="Header"/>
        <w:jc w:val="both"/>
        <w:rPr>
          <w:sz w:val="28"/>
          <w:szCs w:val="28"/>
        </w:rPr>
      </w:pPr>
      <w:r>
        <w:rPr>
          <w:sz w:val="28"/>
          <w:sz w:val="28"/>
          <w:szCs w:val="28"/>
          <w:rtl w:val="true"/>
        </w:rPr>
        <w:t xml:space="preserve">كان بيقول له هو أنت مؤهلك إيه ؟ قال له </w:t>
      </w:r>
      <w:r>
        <w:rPr>
          <w:sz w:val="28"/>
          <w:szCs w:val="28"/>
          <w:rtl w:val="true"/>
        </w:rPr>
        <w:t xml:space="preserve">: </w:t>
      </w:r>
      <w:r>
        <w:rPr>
          <w:sz w:val="28"/>
          <w:sz w:val="28"/>
          <w:szCs w:val="28"/>
          <w:rtl w:val="true"/>
        </w:rPr>
        <w:t xml:space="preserve">بكالوريوس هندسة قال له </w:t>
      </w:r>
      <w:r>
        <w:rPr>
          <w:sz w:val="28"/>
          <w:szCs w:val="28"/>
          <w:rtl w:val="true"/>
        </w:rPr>
        <w:t xml:space="preserve">: </w:t>
      </w:r>
      <w:r>
        <w:rPr>
          <w:sz w:val="28"/>
          <w:sz w:val="28"/>
          <w:szCs w:val="28"/>
          <w:rtl w:val="true"/>
        </w:rPr>
        <w:t>أُمَال مش مهندس أحوالك مع ربنا ليه ؟ هي دي قضية العقل الحقيقية بقى ياما دماغنا بتشتغل صح قوي قوي فى الدنيا مش كده ؟ نحسبها يعنى يبقوا قاعدين مع بعض كده بيتكلموا فى حسبه فيسكت واحد ويقول لا لا متجيبش طب أزاي حسبتها ؟ لا لا دى بقى خبره بقى سنين ، فين الخبره دى فى حسبتها مع الملك ؟</w:t>
      </w:r>
    </w:p>
    <w:p>
      <w:pPr>
        <w:pStyle w:val="Normal"/>
        <w:jc w:val="both"/>
        <w:rPr>
          <w:sz w:val="28"/>
          <w:szCs w:val="28"/>
        </w:rPr>
      </w:pPr>
      <w:r>
        <w:rPr>
          <w:sz w:val="28"/>
          <w:sz w:val="28"/>
          <w:szCs w:val="28"/>
          <w:rtl w:val="true"/>
        </w:rPr>
        <w:t xml:space="preserve">وإنما دايماً دايماً دايماً دايماً نقول معلش محسبتهاش صح مش كده بعد الإنسان مايغلط ويغلط وييجى يرجع يلاقيها صعبه ففى حاجات كده ميترجعش فيها ولا لأ ييجى يرجع يلاقيها حتكلفه كتير قوى الرجعه دى وفى ناس مبيعرفوش يجيبوا مارشدير مافيش هو معلق أو بايظ أو هى أصلاً صناعته مابتجبش ورا فتبقى مصيبه لو مشيها غلط لو مشى خطوه غلط بتبقى مصيبه ليه لأن بعض الناس ونسأل الله لنا ولكم العفو والعافية لما بيمشى خطوة بيسترسل فيها حتى ولو كانت غلط ودى مش طبيعة المؤمن </w:t>
      </w:r>
      <w:r>
        <w:rPr>
          <w:sz w:val="28"/>
          <w:szCs w:val="28"/>
          <w:rtl w:val="true"/>
        </w:rPr>
        <w:t xml:space="preserve">. </w:t>
      </w:r>
      <w:r>
        <w:rPr>
          <w:sz w:val="28"/>
          <w:sz w:val="28"/>
          <w:szCs w:val="28"/>
          <w:rtl w:val="true"/>
        </w:rPr>
        <w:t xml:space="preserve">المؤمن وزاع قال رسول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إن المؤمن خُلِقَ مفتنا توابا نسياً إذا ذكر ذكر </w:t>
      </w:r>
      <w:r>
        <w:rPr>
          <w:sz w:val="28"/>
          <w:szCs w:val="28"/>
          <w:rtl w:val="true"/>
        </w:rPr>
        <w:t xml:space="preserve">" </w:t>
      </w:r>
      <w:r>
        <w:rPr>
          <w:sz w:val="28"/>
          <w:sz w:val="28"/>
          <w:szCs w:val="28"/>
          <w:rtl w:val="true"/>
        </w:rPr>
        <w:t xml:space="preserve">إذا ذكر أيه ؟ إذا ذُكِّر ذَكرفلما ينبه ويوعظ ويذكر يرجع مهما كلفتة طالما فى سبيل الملك فى سبيل الله سبحانه وتعالى فهى دى القضيه النهارده إن أحنا مشكلتنا فى حياتنا إن مش عارفين نعيشها صح هى أيه الدنيا دي الدنيا اللى أحنا عايشنها لو عيشناها صح نعيشها جنه فى الدنيا وفى الآخره طب أزاى نعيشها صح لما مايبقالكش نَفس وإنما تبقى كلك قلب وقلب نظيف وهى دى قضية قتل نفسك شوف ابن القيم بيقول أيه فى الحته دى طب صلى اللهم صلى علي النبى محمد شوف بن القيم بيقول ايه </w:t>
      </w:r>
      <w:r>
        <w:rPr>
          <w:sz w:val="28"/>
          <w:szCs w:val="28"/>
          <w:rtl w:val="true"/>
        </w:rPr>
        <w:t xml:space="preserve">" </w:t>
      </w:r>
      <w:r>
        <w:rPr>
          <w:sz w:val="28"/>
          <w:sz w:val="28"/>
          <w:szCs w:val="28"/>
          <w:rtl w:val="true"/>
        </w:rPr>
        <w:t xml:space="preserve">وإذا كان التلوثُ بالأعراض قيداً يُقَيدُ القلوب عن سفرها إلى بلد حياتها وإذا كان التلوثُ بالأعراض قيداً يُقَيدُ القلوب عن سَفَرها إلى بلد حياتها وعن نَعِيمها الذى لا سكن لها غيره ولا راحةَ لها إلا فيه ولا سرور لها إلا فى منازله ولا أمن لها إلا بين أهلِه فكذلك الذى باشر قلبه روح التألق وداق طعم المحبه وأَنِسَ نور المعرفه له أغراض دقيقه خاليه تقيد قلبه عن الوصول إلى ربه أترجم ؟ يا رب صلى على النبى محمد وآله وصحبه وسلم التلوثُ بالأعراض الأعراض هى كل مايعترض طريقك إلى الله وابن القيم سماها تلوث زى تلوث البيئه زى تلوث الثوب لما الثوب يتلوث بنجاسه لا تصح به الصلاة صح ولا لأ لو الأنسان تلوث ثوبه بنجاسه وقف صلى كبر واستقبل القبله وقرا الفاتحه وركع وسجد وخشع و لكن صلاته  باطله ولا لأ فحال هذه النجاسه هذا التلوث حال بينه وبين الدخول على الله مقدرش يدخل أصل الله أكبر دى بتعمل أيه ؟ بتفتحلك الباب بتدخل هو قال الله أكبر بس مدخلش ليه فى نجاسه فلما القلب يتنجس يتنجس بأيه ؟ هى الحته اللى قبليها ابن القيم بيتكلم فيها بيقول أيه يقول </w:t>
      </w:r>
      <w:r>
        <w:rPr>
          <w:sz w:val="28"/>
          <w:szCs w:val="28"/>
          <w:rtl w:val="true"/>
        </w:rPr>
        <w:t xml:space="preserve">" </w:t>
      </w:r>
      <w:r>
        <w:rPr>
          <w:sz w:val="28"/>
          <w:sz w:val="28"/>
          <w:szCs w:val="28"/>
          <w:rtl w:val="true"/>
        </w:rPr>
        <w:t xml:space="preserve">فالأنسان يتخلى قلبه عن أن يتأله غير مولاهُ الحق وأن يضيع أنفاسه فى غير مرضاته وأن يفرق همومه فى غير محابه وأن يؤثرَ عليه حالا من الأحوال فيوجب له هذا الخلق وهذه المعامله صفاء العبوديه وعمارة السد بينه وبين الله وخلوص الود فيمسى ويصبح ولا هم له غير ربِّه قد قطع همُهُ بربه جميع الهموم وعطلت إرادته وجه ربِّه جميع الإرادات ونسخت محبةُ الله من قلبه كل محبةٍ سواه </w:t>
      </w:r>
      <w:r>
        <w:rPr>
          <w:sz w:val="28"/>
          <w:szCs w:val="28"/>
          <w:rtl w:val="true"/>
        </w:rPr>
        <w:t xml:space="preserve">" </w:t>
      </w:r>
      <w:r>
        <w:rPr>
          <w:sz w:val="28"/>
          <w:sz w:val="28"/>
          <w:szCs w:val="28"/>
          <w:rtl w:val="true"/>
        </w:rPr>
        <w:t xml:space="preserve">كلام زى الفل تسمعوا شعر؟ يقول ابن القيم ايه بقى </w:t>
      </w:r>
    </w:p>
    <w:p>
      <w:pPr>
        <w:pStyle w:val="Normal"/>
        <w:rPr>
          <w:sz w:val="28"/>
          <w:szCs w:val="28"/>
        </w:rPr>
      </w:pPr>
      <w:r>
        <w:rPr>
          <w:sz w:val="28"/>
          <w:sz w:val="28"/>
          <w:szCs w:val="28"/>
          <w:rtl w:val="true"/>
        </w:rPr>
        <w:t>ولقد كان يسبى القلب فى كل ليلةٍ       ثمانون بل تسعون نفساً وأرجَحُ</w:t>
      </w:r>
    </w:p>
    <w:p>
      <w:pPr>
        <w:pStyle w:val="Normal"/>
        <w:rPr>
          <w:sz w:val="28"/>
          <w:szCs w:val="28"/>
        </w:rPr>
      </w:pPr>
      <w:r>
        <w:rPr>
          <w:sz w:val="28"/>
          <w:sz w:val="28"/>
          <w:szCs w:val="28"/>
          <w:rtl w:val="true"/>
        </w:rPr>
        <w:t xml:space="preserve">يهيم بهذا ثم يألفُ غيره                 ويتلوهم من فوره حين يُصبح </w:t>
      </w:r>
    </w:p>
    <w:p>
      <w:pPr>
        <w:pStyle w:val="Normal"/>
        <w:rPr>
          <w:sz w:val="28"/>
          <w:szCs w:val="28"/>
        </w:rPr>
      </w:pPr>
      <w:r>
        <w:rPr>
          <w:sz w:val="28"/>
          <w:sz w:val="28"/>
          <w:szCs w:val="28"/>
          <w:rtl w:val="true"/>
        </w:rPr>
        <w:t xml:space="preserve">وقد كان قلبى ضائعاً قبل حُبِكُم </w:t>
      </w:r>
    </w:p>
    <w:p>
      <w:pPr>
        <w:pStyle w:val="Normal"/>
        <w:spacing w:before="0" w:after="200"/>
        <w:rPr>
          <w:sz w:val="28"/>
          <w:szCs w:val="28"/>
        </w:rPr>
      </w:pPr>
      <w:r>
        <w:rPr>
          <w:sz w:val="28"/>
          <w:szCs w:val="28"/>
          <w:rtl w:val="true"/>
        </w:rPr>
        <w:t xml:space="preserve"> </w:t>
      </w:r>
    </w:p>
    <w:sectPr>
      <w:type w:val="nextPage"/>
      <w:pgSz w:w="11906" w:h="16838"/>
      <w:pgMar w:left="1800" w:right="1800" w:gutter="0" w:header="0" w:top="1418"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8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9f34df"/>
    <w:rPr/>
  </w:style>
  <w:style w:type="character" w:styleId="FooterChar" w:customStyle="1">
    <w:name w:val="Footer Char"/>
    <w:basedOn w:val="DefaultParagraphFont"/>
    <w:link w:val="Footer"/>
    <w:uiPriority w:val="99"/>
    <w:semiHidden/>
    <w:qFormat/>
    <w:rsid w:val="009f34df"/>
    <w:rPr/>
  </w:style>
  <w:style w:type="character" w:styleId="BalloonTextChar" w:customStyle="1">
    <w:name w:val="Balloon Text Char"/>
    <w:basedOn w:val="DefaultParagraphFont"/>
    <w:link w:val="BalloonText"/>
    <w:uiPriority w:val="99"/>
    <w:semiHidden/>
    <w:qFormat/>
    <w:rsid w:val="00135d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34d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9f34df"/>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135d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CEF14-52B4-443A-A5DF-1746A3B5A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1</Pages>
  <Words>599</Words>
  <Characters>3418</Characters>
  <CharactersWithSpaces>4009</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02:00Z</dcterms:created>
  <dc:creator>Nasser</dc:creator>
  <dc:description/>
  <dc:language>en-US</dc:language>
  <cp:lastModifiedBy>Nasser</cp:lastModifiedBy>
  <dcterms:modified xsi:type="dcterms:W3CDTF">2010-06-19T20: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