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لصواب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لما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ت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شيخي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ِ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تف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عن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َّه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خرجا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حتى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ثب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جلاء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بأمثلة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تكاثرة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َّ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َقصِ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عن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حفَّزنَ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راء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ل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وليا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ُعيم،والنظ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طل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ُعَ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صطلح،فرأيت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با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َّ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فار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دهما،ب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طلق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ُخرِّجا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ص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ا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مث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ذلك،بغ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ص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ستيفا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ز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ح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تخريج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مختص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طلب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للفائ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ولاً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ل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َف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صطل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فرد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ind w:left="18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  <w:highlight w:val="lightGray"/>
          <w:lang w:bidi="ar-EG"/>
        </w:rPr>
        <w:t>١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خرج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ُ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حل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۱۱٦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١١٧</w:t>
      </w:r>
      <w:r>
        <w:rPr>
          <w:sz w:val="40"/>
          <w:szCs w:val="40"/>
          <w:rtl w:val="true"/>
        </w:rPr>
        <w:t>«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فريا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بيص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ق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يحي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قط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ه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ىّ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ه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علي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ذ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خثيم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َخط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مربعاً،وجع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َحول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روفاً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َحول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خطوطاً،ف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ربَّع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جلُ،وال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الوسط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،وهذ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دا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ارجة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ل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ذ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حروف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ض،فالأعرا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تصي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كان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نفل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خذت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،والأج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حي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طو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نبها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تنهشُ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٧٠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ِمكان،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خط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،أصا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هذا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َالُربَّع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جل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ُحي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به،وال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ارج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ُعيم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صحي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متَّف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حَّته،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رو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ربيع،إ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ذرٌ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rFonts w:cs="Traditional Arabic" w:ascii="Arial Black" w:hAnsi="Arial Black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خا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دون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،ف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قا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١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/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</w:rPr>
        <w:t>٢٣٥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</w:rPr>
        <w:t>٢٣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حوه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الفضل،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عيد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فيان،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ي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ذر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بي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ثيم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نب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طَّا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ُرَبَّعاً،وخط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ط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ارج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منه،و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َخُططا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صغ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إ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نا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سط،و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نسانُ،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جلُ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حي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ٌ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ا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ارجٌ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ملُهُ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خُطُط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صغارُ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أعراضُ،ف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طأ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هش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و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طأ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هش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هذا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نسائ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قاق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طرا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زيّ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٦</w:t>
      </w:r>
      <w:r>
        <w:rPr>
          <w:rFonts w:cs="Traditional Arabic" w:ascii="Arial Black" w:hAnsi="Arial Black"/>
          <w:b/>
          <w:bCs/>
          <w:sz w:val="40"/>
          <w:szCs w:val="40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٦٩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</w:rPr>
        <w:t>٢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٤٥٤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ش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٤٢٣١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َّ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َلَف،و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لاَّ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اه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قالوا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قطان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ثو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ِبهذا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١</w:t>
      </w:r>
      <w:r>
        <w:rPr>
          <w:rFonts w:cs="Traditional Arabic" w:ascii="Arial Black" w:hAnsi="Arial Black"/>
          <w:b/>
          <w:bCs/>
          <w:sz w:val="40"/>
          <w:szCs w:val="40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٣٨٥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دارم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١٤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٧۱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دَّدٌ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۱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٩</w:t>
      </w:r>
      <w:r>
        <w:rPr>
          <w:rFonts w:cs="Traditional Arabic" w:ascii="Arial Black" w:hAnsi="Arial Black"/>
          <w:b/>
          <w:bCs/>
          <w:sz w:val="40"/>
          <w:szCs w:val="40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٥٢٤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خطي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فق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والمتفق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٩</w:t>
      </w:r>
      <w:r>
        <w:rPr>
          <w:rFonts w:ascii="Arial Black" w:hAnsi="Arial Black" w:cs="Arabic Transparent"/>
          <w:sz w:val="40"/>
          <w:sz w:val="40"/>
          <w:szCs w:val="40"/>
        </w:rPr>
        <w:t>٤٥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قط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هيث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لي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٧٩٩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بيص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البيهق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شع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Arabic Transparent"/>
          <w:sz w:val="40"/>
          <w:sz w:val="40"/>
          <w:szCs w:val="40"/>
        </w:rPr>
        <w:t>۱٠٢٥٥</w:t>
      </w:r>
      <w:r>
        <w:rPr>
          <w:sz w:val="40"/>
          <w:szCs w:val="40"/>
          <w:rtl w:val="true"/>
        </w:rPr>
        <w:t xml:space="preserve">«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بيص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لاه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ثو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بهذا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كي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زه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١٩٠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ط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ليفة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ذ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ثو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ختص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</w:t>
      </w:r>
      <w:r>
        <w:rPr>
          <w:rFonts w:cs="Arabic Transparent" w:ascii="Arial Black" w:hAnsi="Arial Black"/>
          <w:b/>
          <w:bCs/>
          <w:sz w:val="40"/>
          <w:szCs w:val="40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١٩٥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١٩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ب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صبه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١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٨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ادة،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فيان،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ا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،يقو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رس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لئ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و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لؤ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قيحاً،خير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لؤا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عراً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«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غ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قد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sz w:val="40"/>
          <w:szCs w:val="40"/>
          <w:rtl w:val="true"/>
        </w:rPr>
        <w:t xml:space="preserve">» «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ٌ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صحيح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تفق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ا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َّ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كبار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مسلمٍ،وإسحا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ليمان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--------------------------------------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١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ق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ذك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ر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قطان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٧٢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عب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و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«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</w:rPr>
        <w:t>قلتُ</w:t>
      </w:r>
      <w:r>
        <w:rPr>
          <w:rFonts w:cs="Traditional Arabic" w:ascii="Arial Black" w:hAnsi="Arial Black"/>
          <w:b/>
          <w:bCs/>
          <w:sz w:val="72"/>
          <w:szCs w:val="72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خا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١٠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٥٤٨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فر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٨٧٠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وسي،و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متلئ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و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يحاً،خي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متلئ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عراً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دارم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٠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و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صنَّ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٥</w:t>
      </w:r>
      <w:r>
        <w:rPr>
          <w:rFonts w:cs="Traditional Arabic" w:ascii="Arial Black" w:hAnsi="Arial Black"/>
          <w:b/>
          <w:bCs/>
          <w:sz w:val="40"/>
          <w:szCs w:val="40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٨٢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والبيهق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١٠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٤٤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ات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ازي،وعثم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و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ز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دارميّ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دما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٣٩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و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علي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٩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٥٥١٦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غ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قد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مير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سحا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</w:t>
      </w:r>
      <w:r>
        <w:rPr>
          <w:rFonts w:cs="Traditional Arabic" w:ascii="Arial Black" w:hAnsi="Arial Black"/>
          <w:b/>
          <w:bCs/>
          <w:sz w:val="40"/>
          <w:szCs w:val="40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٩٦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٥٥٧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غ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قدسي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٣٣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ك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طحاو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٤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٩٥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هبٍ،والمقدسيُّ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٣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وبش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الس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٧٣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-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خرج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يضا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١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سند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٤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٤٣١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٤٣٢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عاوية،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ُ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دَّاد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فو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حرز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صين،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قب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ش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تم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قالوا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شرتنا،فأعطنا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قب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ش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ي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لنا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بلنا،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بلنا،ف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ي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ان؟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ِ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يء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رشُ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ا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كتب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Arabic Transparent"/>
          <w:sz w:val="40"/>
          <w:sz w:val="40"/>
          <w:szCs w:val="40"/>
        </w:rPr>
        <w:t>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ذِّ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ِ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آتا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آتٍ،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!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نحلَّ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اقتُك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قالها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خرجتُ،فإ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سَّر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نقط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ي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بينها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خرجت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ثرها،ف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د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عد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ظم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07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ريب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لإسماعيلي،و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يهق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صفا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١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٦٤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ريب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يعقوب،والمخزوم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عاو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ليس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د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آتا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آت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..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حيح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تفق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فوان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ام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أصحا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 </w:t>
      </w:r>
      <w:r>
        <w:rPr>
          <w:sz w:val="40"/>
          <w:szCs w:val="40"/>
          <w:rtl w:val="true"/>
        </w:rPr>
        <w:t>«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rFonts w:cs="Traditional Arabic" w:ascii="Arial Black" w:hAnsi="Arial Black"/>
          <w:b/>
          <w:bCs/>
          <w:sz w:val="72"/>
          <w:szCs w:val="72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نفر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-----------------------------------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rtl w:val="true"/>
        </w:rPr>
        <w:t>»</w:t>
      </w:r>
      <w:r>
        <w:rPr>
          <w:rFonts w:cs="Arabic Transparent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سن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كت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لو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>«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٧٤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د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٦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٨٦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غاز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٨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٨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؟،قالا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ّ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حو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بعضِ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ختص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ان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يتن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ق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روا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ختصا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د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٦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٨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فص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غيا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غاز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٨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٩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مز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سك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هُّ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روا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مز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وفا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ترمذ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٩٥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و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٤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٤٢٦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lang w:bidi="ar-EG"/>
        </w:rPr>
        <w:t>،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٤٣٣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٤٣٦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وأ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ي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۱٢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٠٣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زار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٥٩٨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و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ب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٧٢٩٢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نسائ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تفس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٦٠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دَّ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٤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-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٥٠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ا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قد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سا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ِبراه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ع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ر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خالد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و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برٍ،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ين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قس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غنيم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الجعران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إذ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عرابيِّ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عد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bottom w:val="single" w:sz="6" w:space="2" w:color="000000"/>
        </w:pBdr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36"/>
          <w:sz w:val="36"/>
          <w:szCs w:val="36"/>
          <w:lang w:bidi="ar-EG"/>
        </w:rPr>
        <w:t>۱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الح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المقبري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-EG"/>
        </w:rPr>
        <w:t xml:space="preserve">!!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تصحيف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ظاهرٌ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٧٥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قي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عد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٣٣٢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ا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قديّ،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ر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متف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عل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ُرَّةٍ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و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َّ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سلمٍ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</w:rPr>
        <w:t>قلّتُ</w:t>
      </w:r>
      <w:r>
        <w:rPr>
          <w:rFonts w:cs="Traditional Arabic" w:ascii="Arial Black" w:hAnsi="Arial Black"/>
          <w:b/>
          <w:bCs/>
          <w:sz w:val="72"/>
          <w:szCs w:val="72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نفرَد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خار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٦</w:t>
      </w:r>
      <w:r>
        <w:rPr>
          <w:rFonts w:cs="Traditional Arabic" w:ascii="Arial Black" w:hAnsi="Arial Black"/>
          <w:b/>
          <w:bCs/>
          <w:sz w:val="40"/>
          <w:szCs w:val="40"/>
        </w:rPr>
        <w:t>/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٢٣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براهيم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حبان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۱٠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ليفة،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يهق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دلائ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٥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۱٨٦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مر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خال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روا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ب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ر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الدٍ،حدث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زبير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ابر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حو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ن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صنَّ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۱٠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٥٣٥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-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٥٣٦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وعن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زكا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۱٠٦٣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b/>
          <w:b/>
          <w:bCs/>
          <w:sz w:val="40"/>
          <w:sz w:val="40"/>
          <w:szCs w:val="40"/>
        </w:rPr>
        <w:t>٤٢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حبَّاب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توب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ر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رحتُ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تع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فئو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شر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تق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جارو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  <w:lang w:bidi="ar-EG"/>
        </w:rPr>
        <w:t>٢٧٦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</w:rPr>
        <w:t>٣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</w:rPr>
        <w:t>٣٧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نعب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ئ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أرة،فحدَّ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ٌ،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،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ق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)) 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م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343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ب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 (  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 / </w:t>
      </w:r>
      <w:r>
        <w:rPr>
          <w:rFonts w:cs="Traditional Arabic"/>
          <w:b/>
          <w:bCs/>
          <w:sz w:val="40"/>
          <w:szCs w:val="40"/>
        </w:rPr>
        <w:t>66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6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م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آ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ز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6</w:t>
      </w:r>
      <w:r>
        <w:rPr>
          <w:rFonts w:cs="Traditional Arabic"/>
          <w:b/>
          <w:bCs/>
          <w:sz w:val="40"/>
          <w:szCs w:val="40"/>
          <w:rtl w:val="true"/>
        </w:rPr>
        <w:t xml:space="preserve"> 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993</w:t>
      </w:r>
      <w:r>
        <w:rPr>
          <w:rFonts w:cs="Traditional Arabic"/>
          <w:b/>
          <w:bCs/>
          <w:sz w:val="40"/>
          <w:szCs w:val="40"/>
          <w:rtl w:val="true"/>
        </w:rPr>
        <w:t xml:space="preserve"> )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80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ح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ث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ح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7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قا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( 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44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 / </w:t>
      </w:r>
      <w:r>
        <w:rPr>
          <w:rFonts w:cs="Traditional Arabic"/>
          <w:b/>
          <w:bCs/>
          <w:sz w:val="40"/>
          <w:szCs w:val="40"/>
        </w:rPr>
        <w:t>146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َّ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َّج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1016</w:t>
      </w:r>
      <w:r>
        <w:rPr>
          <w:rFonts w:cs="Traditional Arabic"/>
          <w:b/>
          <w:bCs/>
          <w:sz w:val="40"/>
          <w:szCs w:val="40"/>
          <w:rtl w:val="true"/>
        </w:rPr>
        <w:t xml:space="preserve">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ز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ي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سِ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وَّ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ا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سَ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ا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ع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6755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8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3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َّ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َّ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288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05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ش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َّ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ك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756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9038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خ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 ))</w:t>
      </w:r>
    </w:p>
    <w:p>
      <w:pPr>
        <w:pStyle w:val="Normal"/>
        <w:ind w:left="39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9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ر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9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63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9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46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999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1584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آ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66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46</w:t>
      </w:r>
      <w:r>
        <w:rPr>
          <w:rFonts w:cs="Traditional Arabic"/>
          <w:b/>
          <w:bCs/>
          <w:sz w:val="40"/>
          <w:szCs w:val="40"/>
          <w:rtl w:val="true"/>
        </w:rPr>
        <w:t xml:space="preserve"> 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ر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66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اث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–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 /  </w:t>
      </w:r>
      <w:r>
        <w:rPr>
          <w:rFonts w:cs="Traditional Arabic"/>
          <w:b/>
          <w:bCs/>
          <w:sz w:val="40"/>
          <w:szCs w:val="40"/>
        </w:rPr>
        <w:t>57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  /  </w:t>
      </w:r>
      <w:r>
        <w:rPr>
          <w:rFonts w:cs="Traditional Arabic"/>
          <w:b/>
          <w:bCs/>
          <w:sz w:val="40"/>
          <w:szCs w:val="40"/>
        </w:rPr>
        <w:t>128</w:t>
      </w:r>
      <w:r>
        <w:rPr>
          <w:rFonts w:cs="Traditional Arabic"/>
          <w:b/>
          <w:bCs/>
          <w:sz w:val="40"/>
          <w:szCs w:val="40"/>
          <w:rtl w:val="true"/>
        </w:rPr>
        <w:t xml:space="preserve"> 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ئغ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ي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َّ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َّفَ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ر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 </w:t>
      </w:r>
      <w:r>
        <w:rPr>
          <w:rFonts w:cs="Traditional Arabic"/>
          <w:b/>
          <w:bCs/>
          <w:sz w:val="40"/>
          <w:szCs w:val="40"/>
          <w:lang w:bidi="ar-EG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/>
          <w:b/>
          <w:bCs/>
          <w:sz w:val="40"/>
          <w:szCs w:val="40"/>
          <w:lang w:bidi="ar-EG"/>
        </w:rPr>
        <w:t>45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 </w:t>
      </w:r>
      <w:r>
        <w:rPr>
          <w:rFonts w:cs="Traditional Arabic"/>
          <w:b/>
          <w:bCs/>
          <w:sz w:val="40"/>
          <w:szCs w:val="40"/>
          <w:lang w:bidi="ar-EG"/>
        </w:rPr>
        <w:t>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/>
          <w:b/>
          <w:bCs/>
          <w:sz w:val="40"/>
          <w:szCs w:val="40"/>
          <w:lang w:bidi="ar-EG"/>
        </w:rPr>
        <w:t>267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د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ي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28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45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َّ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ارم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21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/>
          <w:b/>
          <w:bCs/>
          <w:sz w:val="40"/>
          <w:szCs w:val="40"/>
          <w:lang w:bidi="ar-EG"/>
        </w:rPr>
        <w:t>54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ك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44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Traditional Arabic"/>
          <w:b/>
          <w:bCs/>
          <w:sz w:val="40"/>
          <w:szCs w:val="40"/>
          <w:lang w:bidi="ar-EG"/>
        </w:rPr>
        <w:t>9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527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يث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بز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168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–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ح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ث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ه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39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44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نسائ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ّ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187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ب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يع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44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زبي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 ( </w:t>
      </w:r>
      <w:r>
        <w:rPr>
          <w:rFonts w:cs="Traditional Arabic"/>
          <w:b/>
          <w:bCs/>
          <w:sz w:val="40"/>
          <w:szCs w:val="40"/>
          <w:lang w:bidi="ar-EG"/>
        </w:rPr>
        <w:t>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54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م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هي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55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ا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ز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لم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.....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281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11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7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-  </w:t>
      </w:r>
      <w:r>
        <w:rPr>
          <w:rFonts w:cs="Traditional Arabic"/>
          <w:b/>
          <w:bCs/>
          <w:sz w:val="40"/>
          <w:szCs w:val="40"/>
          <w:lang w:bidi="ar-EG"/>
        </w:rPr>
        <w:t>7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ع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ج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ه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يم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ق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ُ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سئُ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ر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سألو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تُل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تل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يحانتا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. </w:t>
      </w:r>
    </w:p>
    <w:p>
      <w:pPr>
        <w:pStyle w:val="Normal"/>
        <w:ind w:left="39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39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ع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هديّ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)) 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ضائ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ح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7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/>
          <w:b/>
          <w:bCs/>
          <w:sz w:val="40"/>
          <w:szCs w:val="40"/>
          <w:lang w:bidi="ar-EG"/>
        </w:rPr>
        <w:t>9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ش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ن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ع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ق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س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ذك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د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1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42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وس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سماع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ه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ق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9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رَّجتُه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س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4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110" w:right="0" w:hanging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95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ذ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9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2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زاع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ني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اد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ُ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ض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ب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ن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وزاعيّ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 (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9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غو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71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b/>
          <w:bCs/>
          <w:sz w:val="40"/>
          <w:szCs w:val="40"/>
        </w:rPr>
        <w:t>72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زاع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هق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ماع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ذّ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س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5060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87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2596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3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شق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حي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861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751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ل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414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ز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13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ارم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202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زام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9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9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ق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ث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ِّ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لَم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74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اج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َّج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0</w:t>
      </w:r>
      <w:r>
        <w:rPr>
          <w:rFonts w:cs="Traditional Arabic"/>
          <w:b/>
          <w:bCs/>
          <w:sz w:val="40"/>
          <w:szCs w:val="40"/>
          <w:rtl w:val="true"/>
        </w:rPr>
        <w:t xml:space="preserve"> 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29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ي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تَنَزّ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م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ْدِي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ْف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160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8"/>
          <w:szCs w:val="48"/>
        </w:rPr>
        <w:t>14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299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ٍ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ُ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 / </w:t>
      </w:r>
      <w:r>
        <w:rPr>
          <w:rFonts w:cs="Traditional Arabic"/>
          <w:b/>
          <w:bCs/>
          <w:sz w:val="40"/>
          <w:szCs w:val="40"/>
        </w:rPr>
        <w:t>457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ع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رج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ط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َّ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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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/</w:t>
      </w:r>
      <w:r>
        <w:rPr>
          <w:rFonts w:cs="Traditional Arabic"/>
          <w:b/>
          <w:bCs/>
          <w:sz w:val="40"/>
          <w:szCs w:val="40"/>
        </w:rPr>
        <w:t>259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1756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ط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ط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ح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ز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)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ح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برا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286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مل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م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ف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هاد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ه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و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ه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ر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ر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زَّاري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ابت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))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راع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م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خ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د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ُخرِّ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ِ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ض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خرِّ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8"/>
          <w:szCs w:val="48"/>
          <w:lang w:bidi="ar-EG"/>
        </w:rPr>
        <w:t>15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ض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33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ار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ز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ا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ب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كر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ائ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ع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ر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لم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س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ها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جر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ا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ر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ق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(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Cs/>
          <w:sz w:val="40"/>
          <w:szCs w:val="40"/>
          <w:lang w:bidi="ar-EG"/>
        </w:rPr>
        <w:t>31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lang w:bidi="ar-EG"/>
        </w:rPr>
        <w:t>287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righ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750"/>
        </w:tabs>
        <w:ind w:left="750" w:hanging="360"/>
      </w:pPr>
      <w:rPr>
        <w:sz w:val="48"/>
        <w:b/>
        <w:szCs w:val="48"/>
        <w:bCs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48"/>
        <w:b/>
        <w:szCs w:val="4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48"/>
      <w:szCs w:val="4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abic Transparen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02:00Z</dcterms:created>
  <dc:creator>Radwa</dc:creator>
  <dc:description/>
  <cp:keywords/>
  <dc:language>en-US</dc:language>
  <cp:lastModifiedBy>Radwa</cp:lastModifiedBy>
  <dcterms:modified xsi:type="dcterms:W3CDTF">2010-06-18T18:21:00Z</dcterms:modified>
  <cp:revision>17</cp:revision>
  <dc:subject/>
  <dc:title>والصوابُ  فى هذا أنَّ أحد العلماء ممن أتى بعد الشيخين  ، إِذا قال عن حديث : (( متفق عليه  ))  فهذا يعنى أنَّهما أخرجاه ، حتىَّ يثبت بجلاءٍ وبأمثلةٍ متكاثرةٍ أنَّهُ لا يَقصِد هذا المعنى  </dc:title>
</cp:coreProperties>
</file>