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حُميد بن عبد الرحمن بن عوفٍ أخبره ، أنَّ مروان 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اذهب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>يا رافعُ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لبوَّابِهِ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إلي ابن عباس فق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لئن كان كلُّ امريء منَّا فَرِحَ بما أُتيَ ، وأحبَّ أن يُحمد بما لم يفعل، معذَّباً ، لنعذَّبنَّ أجمعون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فقال ابن عباسٍ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ما لكم ولهذه الآية؟ إنما انزلت هذه الآية في أهل الكتاب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ثم تلا ابن عباس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>: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JO"/>
        </w:rPr>
        <w:t>﴿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وإِذ أخذَ الله ميثاق الذين أوتوا الكتاب لتُبيننّهُ للناس ولا تكتمونه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JO"/>
        </w:rPr>
        <w:t>﴾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 xml:space="preserve">[ </w:t>
      </w:r>
      <w:r>
        <w:rPr>
          <w:rFonts w:ascii="Times New Roman" w:hAnsi="Times New Roman" w:cs="Andalus"/>
          <w:sz w:val="40"/>
          <w:sz w:val="40"/>
          <w:szCs w:val="40"/>
          <w:lang w:bidi="ar-JO"/>
        </w:rPr>
        <w:t>٣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آل عمران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bidi="ar-JO"/>
        </w:rPr>
        <w:t>١٨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]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هذه الآية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وتلا ابنُ عباس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JO"/>
        </w:rPr>
        <w:t>﴿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لا تَحسبن الذين يفرحونَ بما أَتَوْا ويُحبونَ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>أن يُحمدوا بما لم يفعلو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JO"/>
        </w:rPr>
        <w:t>﴾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 xml:space="preserve">. [ </w:t>
      </w:r>
      <w:r>
        <w:rPr>
          <w:rFonts w:ascii="Times New Roman" w:hAnsi="Times New Roman" w:cs="Andalus"/>
          <w:sz w:val="40"/>
          <w:sz w:val="40"/>
          <w:szCs w:val="40"/>
          <w:lang w:bidi="ar-JO"/>
        </w:rPr>
        <w:t>٣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/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آل عمران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bidi="ar-JO"/>
        </w:rPr>
        <w:t>١٨٨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]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وقال ابن عباس سألهم النبيّ صلى الله عليه وسلم عن شيء فكتموه إياه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وأخبروه بغيره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>فخرجوا قد أ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رَوه أن قد أخبروه بما سألهم عنه ، واستحمدوا بذلك إِليه  ، وفرحوا بما أَتَوا ، من كتمانهم إِيَّاه ، ما سألهم عنه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وأخرجه النسائيُّ في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«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التفسير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»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( </w:t>
      </w:r>
      <w:r>
        <w:rPr>
          <w:rFonts w:ascii="Times New Roman" w:hAnsi="Times New Roman" w:cs="Andalus"/>
          <w:sz w:val="40"/>
          <w:sz w:val="40"/>
          <w:szCs w:val="40"/>
          <w:lang w:bidi="ar-JO"/>
        </w:rPr>
        <w:t>١٠٦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، والترمذيُّ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( </w:t>
      </w:r>
      <w:r>
        <w:rPr>
          <w:rFonts w:ascii="Times New Roman" w:hAnsi="Times New Roman" w:cs="Andalus"/>
          <w:sz w:val="40"/>
          <w:sz w:val="40"/>
          <w:szCs w:val="40"/>
          <w:lang w:bidi="ar-JO"/>
        </w:rPr>
        <w:t>٣٠١٤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قالا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ثنا الحسن بنُ محمد الزعفراني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والنسائيُّ أيضاً 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أخبرنا يوسف ابن سعيد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وأحمد في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«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المسند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»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( </w:t>
      </w:r>
      <w:r>
        <w:rPr>
          <w:rFonts w:ascii="Times New Roman" w:hAnsi="Times New Roman" w:cs="Andalus"/>
          <w:sz w:val="40"/>
          <w:sz w:val="40"/>
          <w:szCs w:val="40"/>
          <w:lang w:bidi="ar-JO"/>
        </w:rPr>
        <w:t>١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bidi="ar-JO"/>
        </w:rPr>
        <w:t>٢٩٨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وأبو عوانة في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«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المستخرج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»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-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كما في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"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إِتحاف المهرة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" ( </w:t>
      </w:r>
      <w:r>
        <w:rPr>
          <w:rFonts w:ascii="Times New Roman" w:hAnsi="Times New Roman" w:cs="Andalus"/>
          <w:sz w:val="40"/>
          <w:sz w:val="40"/>
          <w:szCs w:val="40"/>
          <w:lang w:bidi="ar-JO"/>
        </w:rPr>
        <w:t>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bidi="ar-JO"/>
        </w:rPr>
        <w:t>٥٠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 – </w:t>
      </w:r>
      <w:r>
        <w:rPr>
          <w:rFonts w:ascii="Times New Roman" w:hAnsi="Times New Roman" w:cs="Andalus"/>
          <w:sz w:val="40"/>
          <w:sz w:val="40"/>
          <w:szCs w:val="40"/>
          <w:lang w:bidi="ar-JO"/>
        </w:rPr>
        <w:t>٥١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حدثنا يوسف بن مسلم ، والمخرميُّ ، والصائغُ بمكَّة ، وعباس بن محمد الدُّوري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ascii="Times New Roman" w:hAnsi="Times New Roman" w:cs="Andalus"/>
          <w:b/>
          <w:b/>
          <w:bCs/>
          <w:sz w:val="40"/>
          <w:sz w:val="40"/>
          <w:szCs w:val="40"/>
          <w:lang w:bidi="ar-JO"/>
        </w:rPr>
        <w:t>١٥٧١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–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وأخرج الحاكمُ في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«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كتاب التفسير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»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( </w:t>
      </w:r>
      <w:r>
        <w:rPr>
          <w:rFonts w:ascii="Times New Roman" w:hAnsi="Times New Roman" w:cs="Andalus"/>
          <w:sz w:val="40"/>
          <w:sz w:val="40"/>
          <w:szCs w:val="40"/>
          <w:lang w:bidi="ar-JO"/>
        </w:rPr>
        <w:t>٢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bidi="ar-JO"/>
        </w:rPr>
        <w:t>٣٠٦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حدثنا أبو العباس ، محمد بن يعقوب ، ثنا أبو جعفر أحمد بن عبد الحميد الحارثيُّ ، ثنا أبو أسامة ، حدثني إِدريس بن يزيد ، ثنا طلحة بنُ مُصرِّفٍ ، عن سعيد بن جبيرٍ ، عن ابن عباس رضي الله عنهما في قوله عزَّ وجلَّ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JO"/>
        </w:rPr>
        <w:t>﴿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والذين عاقدت أيمانكم فآتوهم نصيبهم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JO"/>
        </w:rPr>
        <w:t>﴾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كان المهاجرون حينَ قَدِموا المدينة ، ثُورِّثُ الأنصار ، دونَ ذوي القربي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رحمِهِ – للإخوة التي آخي رسول الله صلى الله عليه وسلم بينهم ، فلمَّا نزلت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JO"/>
        </w:rPr>
        <w:t>﴿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ولكلٍّ جعلنا مواليَ مما تركَ الوالدان والأقربون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JO"/>
        </w:rPr>
        <w:t>﴾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فَنَسَخَتها ، ثمَّ 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JO"/>
        </w:rPr>
        <w:t>﴿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والذين عاقدت أيمانكم فآتوهم نصيبهم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bidi="ar-JO"/>
        </w:rPr>
        <w:t>﴾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من النصرِّ والنصيحة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قال الحاكمُ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cs="Times New Roman" w:ascii="Agency FB" w:hAnsi="Agency FB"/>
          <w:sz w:val="40"/>
          <w:szCs w:val="40"/>
          <w:rtl w:val="true"/>
          <w:lang w:bidi="ar-JO"/>
        </w:rPr>
        <w:t>«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هذا حديث صحيح علي شرط الشيخين ، ولم يخرِّجاهُ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.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»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JO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قلتُ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رضيَ الله عنك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JO"/>
        </w:rPr>
        <w:t>!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فلا وجه لاستدراك هذا علي البخاريّ ، قد أخرجه في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«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كتاب الكفالة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»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(</w:t>
      </w:r>
      <w:r>
        <w:rPr>
          <w:rFonts w:ascii="Times New Roman" w:hAnsi="Times New Roman" w:cs="Andalus"/>
          <w:sz w:val="40"/>
          <w:sz w:val="40"/>
          <w:szCs w:val="40"/>
          <w:lang w:bidi="ar-JO"/>
        </w:rPr>
        <w:t>٤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bidi="ar-JO"/>
        </w:rPr>
        <w:t>٤٧٢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، وفي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«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كتاب التفسير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»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( </w:t>
      </w:r>
      <w:r>
        <w:rPr>
          <w:rFonts w:ascii="Times New Roman" w:hAnsi="Times New Roman" w:cs="Andalus"/>
          <w:sz w:val="40"/>
          <w:sz w:val="40"/>
          <w:szCs w:val="40"/>
          <w:lang w:bidi="ar-JO"/>
        </w:rPr>
        <w:t>٨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bidi="ar-JO"/>
        </w:rPr>
        <w:t>٢٤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حدثنا الصلت بنُ محمدٍ ، ثنا أبو أسامة بهذا الإِسناد سواء وعنده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«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من النصر ، والرفادة ، والنصيحة ، وقد ذهب الميراث ، ويوصي له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.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»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وأخرجه أيضاً في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«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كتاب الفرائض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»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(</w:t>
      </w:r>
      <w:r>
        <w:rPr>
          <w:rFonts w:ascii="Times New Roman" w:hAnsi="Times New Roman" w:cs="Andalus"/>
          <w:sz w:val="40"/>
          <w:sz w:val="40"/>
          <w:szCs w:val="40"/>
          <w:lang w:bidi="ar-JO"/>
        </w:rPr>
        <w:t>١٢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bidi="ar-JO"/>
        </w:rPr>
        <w:t>٢٩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حدثني إِسحاقُ بنُ إِبراهيم 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قلتُ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لأبي أسامة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حدثكم إِدريس بن يزيد وساقه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>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وأخرجه أبو داود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( </w:t>
      </w:r>
      <w:r>
        <w:rPr>
          <w:rFonts w:ascii="Times New Roman" w:hAnsi="Times New Roman" w:cs="Andalus"/>
          <w:sz w:val="40"/>
          <w:sz w:val="40"/>
          <w:szCs w:val="40"/>
          <w:lang w:bidi="ar-JO"/>
        </w:rPr>
        <w:t>٢٩٢٢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حدثنا هارون بن عبد الله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وابنُ جرير في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«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تفسيره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»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(</w:t>
      </w:r>
      <w:r>
        <w:rPr>
          <w:rFonts w:ascii="Times New Roman" w:hAnsi="Times New Roman" w:cs="Andalus"/>
          <w:sz w:val="40"/>
          <w:sz w:val="40"/>
          <w:szCs w:val="40"/>
          <w:lang w:bidi="ar-JO"/>
        </w:rPr>
        <w:t>٩٢٧٥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، والإسماعيلي في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«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المستخرج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»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>عن أبي  كريب محمد بن العلاء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وابنُ أبي حاتم في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«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تفسيره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»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( </w:t>
      </w:r>
      <w:r>
        <w:rPr>
          <w:rFonts w:ascii="Times New Roman" w:hAnsi="Times New Roman" w:cs="Andalus"/>
          <w:sz w:val="40"/>
          <w:sz w:val="40"/>
          <w:szCs w:val="40"/>
          <w:lang w:bidi="ar-JO"/>
        </w:rPr>
        <w:t>٥٢٣٦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حدثنا أبو سعيد الأشجُّ قالوا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ثنا أبو أسامة بهذا الإسناد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>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imes New Roman" w:hAnsi="Times New Roman" w:cs="Andalus"/>
          <w:b/>
          <w:b/>
          <w:bCs/>
          <w:sz w:val="40"/>
          <w:sz w:val="40"/>
          <w:szCs w:val="40"/>
          <w:lang w:bidi="ar-JO"/>
        </w:rPr>
        <w:t>١٥٧٢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–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وأخرج الحاكمُ في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«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التفسير </w:t>
      </w:r>
      <w:r>
        <w:rPr>
          <w:rFonts w:cs="Times New Roman" w:ascii="Agency FB" w:hAnsi="Agency FB"/>
          <w:sz w:val="40"/>
          <w:szCs w:val="40"/>
          <w:rtl w:val="true"/>
          <w:lang w:bidi="ar-JO"/>
        </w:rPr>
        <w:t>»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 ( </w:t>
      </w:r>
      <w:r>
        <w:rPr>
          <w:rFonts w:ascii="Times New Roman" w:hAnsi="Times New Roman" w:cs="Andalus"/>
          <w:sz w:val="40"/>
          <w:sz w:val="40"/>
          <w:szCs w:val="40"/>
          <w:lang w:bidi="ar-JO"/>
        </w:rPr>
        <w:t>٢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bidi="ar-JO"/>
        </w:rPr>
        <w:t>٣٠٨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أَخبرني إِسماعيل بن محمد الفقيه بالرَّيِّ ، ثنا محمد بن الفرج ، ثنا حجَّاجُ بنُ محمدٍ ، قال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>قال ابنُ جريجٍ ، أخبرني يعلي بن مسلمٍ ، عن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سعيد بن جبيرٍ ، عن ابن عباس رضيَ اللهُ عنهما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﴿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إن كان بكم أذي من مطرٍ أو كنتم مرضي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﴾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[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النساء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١٠٢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]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نزلت في عبد الرحمن ابن عوف ، كان جريحاً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قال الحاكمُ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bidi="ar-JO"/>
        </w:rPr>
      </w:pP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هذا حديثٌ صحيحٌ علي شرط الشيخينِ ، ولم يُخرِّجاه </w:t>
      </w:r>
      <w:r>
        <w:rPr>
          <w:rFonts w:cs="Times New Roman" w:ascii="Times New Roman" w:hAnsi="Times New Roman"/>
          <w:sz w:val="40"/>
          <w:szCs w:val="40"/>
          <w:rtl w:val="true"/>
          <w:lang w:bidi="ar-JO"/>
        </w:rPr>
        <w:t>. »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قلت ُ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رضيَ الله عنك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>!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فلا وجه لاستدراك هذا علي البخاريّ ، فقد أخرجه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>كتاب التفسير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٨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٢٦٤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حدثنا محمد بن مقاتل أبو الحسن ، أخبرنا حجَّاجٌ ، عن ابن جريجٍ ، 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أخبرني يعلي ، عن سعيد ابن جبيرٍ ، عن ابنِ  عبَّاسٍ رضي الله عنهما </w:t>
      </w:r>
      <w:r>
        <w:rPr>
          <w:rFonts w:ascii="Times New Roman" w:hAnsi="Times New Roman" w:cs="Arabic Transparent"/>
          <w:sz w:val="40"/>
          <w:sz w:val="40"/>
          <w:szCs w:val="40"/>
          <w:rtl w:val="true"/>
          <w:lang w:val="en-US" w:eastAsia="en-US"/>
        </w:rPr>
        <w:t>﴿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>إن كان بكم أذيً من مطرٍ أو كنتم مرضيَ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Arabic Transparent"/>
          <w:sz w:val="40"/>
          <w:sz w:val="40"/>
          <w:szCs w:val="40"/>
          <w:rtl w:val="true"/>
          <w:lang w:val="en-US" w:eastAsia="en-US"/>
        </w:rPr>
        <w:t>﴾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قال عبد الرحمن بن عوفٍ ، وكان جريحاً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أخرجه النسائيّ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التفسي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١٤١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أخبرنا أحمد بنُ الخليل والعباس بن محمدٍ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ابنُ جرير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تفسيره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١٠٣٧٩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حدَّثنا عباس بن محمد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ابنُ أبي حاتم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تفسيره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٥٩٠٣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حدّثنا أحمد بن منصور الرماد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البيهقيّ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(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٣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٢٥٥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من طريق محمد بن إِسحاق الصغَّاني قالوا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ثنا حجاجُ بنُ محمدٍ بهذا الإسناد سواء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ascii="Times New Roman" w:hAnsi="Times New Roman" w:cs="Andalus"/>
          <w:b/>
          <w:b/>
          <w:bCs/>
          <w:sz w:val="40"/>
          <w:sz w:val="40"/>
          <w:szCs w:val="40"/>
          <w:lang w:val="en-US" w:eastAsia="en-US"/>
        </w:rPr>
        <w:t>١٥٧٣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–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أخرج الحاكم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التفسي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٢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٣٠٦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أخبرنا أبو زكريا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يحيي بن محمد العنبريُّ ، ثنا محمد بن عبد السلام ، ثنا سعدُ بنُ طارقٍ ، أبو مالك الأشجعيُّ ، ثنا ربعيُّ بنُ حراشٍ ، عن حذيفة ، 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أُتِيَ الله بعبدٍ من عبادهِ ، آتاهُ الله مالاً ، فقال له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«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ماذا عملت في الدنيا ؟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»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قا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﴿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ولا يكتمونَ الله حديثاً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﴾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قا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ما عملتُ من شيءٍ يارب ، إلَّا أنَّك أتيتني مالاً ، فكنتُ أُبايعُ الناسَ ، وكان من خُلُقي أن أُيسِّر علي الموسر ، وأُنظرَ المُعسرَ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قال الله تعالي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«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أنا أحقُّ بذلكَ منك ، تجاوزوا عن عبدي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>. »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فقال عقبة بنُ عامر الجهنيُّ ، وأبو مسعود الأنصاريّ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>هكذا سمعنا من فيِّ رسول الله صلى الله عليه وسلم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الحاكم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هذا حديثٌ صحيحٌ علي شرط مسلمٍ ، ولم يُخرّجاه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 »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قلتُ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رضيَ الله عنك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>!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فلا وجه لاستدراك هذا علي مسلمٍ ، فقد أخرجه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كتاب المساقاة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١٥٦٢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٢٩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حدَّثنا أبو سعيد الأشجّ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حدَّثنا أبو خالد الأحمر عن سعدبن طارق ، عن ربعي بن حراش ، عن حذيفة 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أُتيَ الله بعبدٍ من عباده ، آتاهُ الله مالاً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فقال له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>ماذا عَمِلتَ في الدُّنيا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>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قا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﴿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ولا يكتمونَ الله حديثاً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﴾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قا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يا ربِّ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!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آتيتني مالَكَ فكنتُ أُبايعُ النَّاسَ وكانَ من خُلُقي الجَوَازُ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>فكنتُ أتَيَسَّرُ علي الموسِ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 xml:space="preserve">وأُنظِرُ المُعسرَ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 xml:space="preserve">فقال الله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: «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 xml:space="preserve">أنا أحقُّ بذا منك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 xml:space="preserve">تجاوزوا عن عبدي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>. »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فقال عُقبةُ بن عامرٍ الجُهَنيُّ ، وأبو مسعودِ الأنصاريّ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هكذا سَمِعناهُ من فيّ رسول الله صلى الله عليه وسلم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 w:bidi="ar-JO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أخرجه البخاريُّ في البيوع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( 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٤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٣٠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>معلقاً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أخرجه أبو عوانة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>المستخرج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( 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٥٢٤٣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من طريق محمد بن أبي بكر والطبرانيّ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الكبي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(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ج 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١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/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رقم 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٦٤٩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حدثنا إِدريس بن جعفر العطا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قالا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ثنا يزيد بنُ هارون ، أنا أبو مالك الأشجعيُّ بهذا الإِسناد وفي آخره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فقال أبو مسعودٍ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هكذا سمعتُ رسول الله صلى الله عليه وسلم يقول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>. »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40"/>
          <w:szCs w:val="40"/>
          <w:lang w:val="en-US" w:eastAsia="en-US" w:bidi="ar-JO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 xml:space="preserve">قلتُ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هو الصحيحُ ، ولا مدخل لعقبة بن عامر في الحديث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نَقَلَ المزيّ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تحفة الأشراف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( 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٣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٢٦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عن خَلَف 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قولُه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>عقبة بن عامرٍ وهمٌ ، لا أعلمُ أحداً قال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 w:bidi="ar-JO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غيرُه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>»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قال المزيّ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>يعني الأشج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فَتَعَقَّبَهُ الحافظ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النكت الظراف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بقوله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قد تابع الأشجّ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إِسحاقُ بنُ راهويه ، فأخرجه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مسنده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عن أبي خالد الأحمر ، وقال في روايته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فقال عقبةُ بنُ عامرٍ وأبو مسعودٍ ، بالواو العاطفة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هكذا أخرجه أبو نعيم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مستخرجه علي مسلمٍ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من طريق إِسحاق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قد قال الدارقطنيّ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العل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( 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٦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١٨١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) 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إِنَّ الوهم فيه من أبي خالد الأحمر ، فيمكن أن يستقيم كلامُه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-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يعن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خَلَفاً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-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بأن يكون الضميرُ في قوله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لا أعلمُ أحداً قاله غيره – يعن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أبا خــــــــــالدٍ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لا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الأشجَّ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كما فسَّره المزيّ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. »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انته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>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يؤيد ذلك أنَّ أصحاب ربعيِّ بن حراشٍ رووا هذا الحديث عــن أبي مسعودٍ وحده دون عقبة بن عامر رضي الله عنهما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فرواهُ عبدُ الملك بن عميرٍ ، عن ربعي بن حراشٍ ، عن حذيفة مرفوعاً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 xml:space="preserve">إِن رجلاً ماتَ فدَخَلَ الجنَّة ، فقيلَ له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 xml:space="preserve">ما كنتَ تعملُ ؟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 xml:space="preserve">قا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>فإِمَّا ذَكَرَ وإمَّا ذُكِّرَ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>فقال إِني كنتُ أبايعُ الناسَ ، فكنتُ أُنظرُ المعسر ، وأتجوَّز في السِّكَةِ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>-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>أو في النَّقد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 xml:space="preserve">فَغُفِرَ له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>.»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قال أبو مسعودٍ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أنا سمعتُهُ من رسول الله صلى الله عليه وسلم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أخرجه البخاريّ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البيوع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( 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٤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٣٠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معلَّقاً ووصله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الإِستقراض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( 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٥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٥٨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البيهقيّ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( 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٥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٣٥٦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، والطبرانيّ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الكبي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(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ج 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١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/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رقم 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٦٤١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عن مسلم بن إِبراهيم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مسلم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المساقاه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( 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١٥٦٠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٢٨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اللفظُ له عن محمد بن جعف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ابنُ ماجة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( 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٢٤٢٠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عن أبي عامر العقدي عبد الملك بن عمرو قالوا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ثنا شعبة ، عن عبد الملك بن عمير بهذا الإِسناد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. 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لفظُ البخاريّ مختصرٌ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رواه أبو عوانة ، عن عبد الملك بن عمير بسياقٍ مُطوَّلٍ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رواهُ نُعيم بنُ أبي هندٍ ، عن ربعيِّ بن حراشٍ ، 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اجتمع حذيفةُ وأبو مسعودٍ فقال حذيفة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 xml:space="preserve">رجلٌ لقي ربَّه فقا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 xml:space="preserve">ما عملتَ ؟ قا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 xml:space="preserve">ما عملتُ من الخير ، إلَّا أني كنتُ رجلاً ذا مال ، فكنتُ أطالبُ به الناس ، فكنتُ أقبل الميسورَ ، وأتجاوزُ عن المعسور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 xml:space="preserve">فقا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 xml:space="preserve">:«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 w:bidi="ar-JO"/>
        </w:rPr>
        <w:t>تجاوزوا عن عبدي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 w:bidi="ar-JO"/>
        </w:rPr>
        <w:t>.»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 w:bidi="ar-JO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قال أبو مسعودٍ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>هكذا سمعتُ رسول الله صلى الله عليه وسلم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أخرجه مسلمٌ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( 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١٥٦۰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٢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، واللفظُ له من طريق المغيرة بن مقسمٍ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وأحمد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( 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٥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٤٠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، والبزا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>(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٢٨٥٠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-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البح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، والطبرانيّ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الكبي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» (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ج 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۱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/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رقم 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٦٤٥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من طريق الأجلَح الكنَدي والبزَّا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( </w:t>
      </w:r>
      <w:r>
        <w:rPr>
          <w:rFonts w:ascii="Times New Roman" w:hAnsi="Times New Roman" w:cs="Andalus"/>
          <w:sz w:val="40"/>
          <w:sz w:val="40"/>
          <w:szCs w:val="40"/>
          <w:lang w:val="en-US" w:eastAsia="en-US" w:bidi="ar-JO"/>
        </w:rPr>
        <w:t>٢٨٥۳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 w:bidi="ar-JO"/>
        </w:rPr>
        <w:t xml:space="preserve">عن سلَمَة بن كهيل ثلاثتهم عن نعيم بن أبي هندٍ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بهذا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رواه أيضاً منصور بن المعتمر ، عن ربعيٍّ ، عن حذيفة فذكره ، ولم يذكر قول أبي مسعودٍ البدريّ رضي الله عنه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أخرجه البخاريّ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البيوع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٤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۳٠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، ومسلم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>المساقاة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١٥٦٠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٢٦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الدَّارميّ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(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٢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١٦٥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البيهقيّ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الكبر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٥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۳٥٦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الأربعون الصغر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١٢١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من طريق يحيي بن محمد بن يحيي قالوا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ثنا أحمد بن عبد الله ابن يونس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أخرجه أبو عوانة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(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٥٢٤٠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من طريق حسين بن عيَّاش ، ويحيي بن أبي بُكير ، وأبي شيخ الحراني عبد الله بن مروان قال أربعتهم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حدَّثنا زهيرٌ ، ثنا منصور بن المعتمر بهذا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توبع زهي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تابعه إِسرائيل بن يونس ، فرواه عن منصور بهذا الإسناد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أخرجه أبو عوانة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(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٥٢٤١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حدَّثنا أبو عمرو بن حازم ، وأبو أميَّة ، وعمَّارٌ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البغويّ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شرح السنَّة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٨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١٩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من طريق حميد بن زنجويه ، قال أربعتهم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ثنا عبيدُ الله بن موسي ، أبنا إِسرائيل بن يونس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تابعه أحمد بن خالد الوهبيّ ، ثنا إِسرائيل بهذا الإِسناد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أخرجه الطبرانيّ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الكبي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ج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١٧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/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رقم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٦٦٤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حدثنا أحمد بن عبد الوهاب بن نجدة ، ثنا أحمد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ascii="Times New Roman" w:hAnsi="Times New Roman" w:cs="Andalus"/>
          <w:b/>
          <w:b/>
          <w:bCs/>
          <w:sz w:val="40"/>
          <w:sz w:val="40"/>
          <w:szCs w:val="40"/>
          <w:lang w:val="en-US" w:eastAsia="en-US"/>
        </w:rPr>
        <w:t>١٥٧٤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– وأخرج البزا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(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٢۳٥٥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– كشف الأستا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حدثنا محمد بن مرزوق بن بكي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ابن جرير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تفسيره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٢٢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٥١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حدثنا أحمد بن منصورٍ ، زالطبرانيّ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الكبي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ج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١١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/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رقم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١٢٢٨١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حدثنا عليٌّ بن عبد العزيز ، قالوا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>ثنا أبو حذيفة موسي بن مسعود ، قال ثنا إِبراهيم بن طهمان ، عن عطاء بن السائب ، عن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سعيد بن جبير ، عن ابن عباس ، عن النبيّ صلى الله عليه وسلم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أنَّ نبيَّ الله سليمان كان إذا قام يصلي رأي شجرة نابتة بين يديه فيقول لها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ما اسمك ؟فتقول – كذا ، فيقو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لأي شيءٍ أنت ، فتقول لكذا ، فإِن كانت لدواء كُتبت ، وإن كانت من غرسٍ غُرست ، فبينما هو ذات يومٍ يصلِّ ، إذا شجرة ثابتة بين يديه ، فقال لها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ما اسمك قالت الخروية ، قا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لأي شيءٍ أنتِ ؟ قالت لخراب هذا البيت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قال سليمان اللهم عمِّ علي الجنِّ موتي ، حتي يعلمُ الإِنس أنَّ الجنَّ لايعلمون الغيب ، فأخذَ عصاهُ فتوكأ عليها ، والجنُّ تعمل ، فأكلتها الأرضة في سنةٍ ، فسقط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﴿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فتبينت الجن أن لو كانوا يعلمون الغيب ما لبثوا في العذاب المهين </w:t>
      </w:r>
      <w:r>
        <w:rPr>
          <w:rFonts w:ascii="Times New Roman" w:hAnsi="Times New Roman" w:cs="Arabic Transparent"/>
          <w:b/>
          <w:b/>
          <w:bCs/>
          <w:sz w:val="40"/>
          <w:sz w:val="40"/>
          <w:szCs w:val="40"/>
          <w:rtl w:val="true"/>
          <w:lang w:val="en-US" w:eastAsia="en-US"/>
        </w:rPr>
        <w:t>﴾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كان ابن عباسٍ يقرؤها كذلك ، وقال فشكرت الجن للأرضة فكانت تأتيها بالماء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عزاهُ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الدرِّ المنثو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٥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٤٣۲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لابن أبي حاتم ، وابن السُّني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الطبِّ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، وابنُ مردوية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تقسيره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قال ابن كثير في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تفسيره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» (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٦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٤٩٠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) :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«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في رفعه غرابةٌ ونكارةٌ ، والأقربُ أن يكون موقوفاً ، وعطاء بن أبي مسلم الخُراساني له غراباتٌ ، وفي حديثه نكارة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 »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قلتُ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رضيَ الله عنك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  <w:lang w:val="en-US" w:eastAsia="en-US"/>
        </w:rPr>
        <w:t>!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فقد رأيت أنَّ الذي في الإسناد هو عطاء بن السائب ، ولا وجود لعطاء بن أبي مسلم الخُراساني في الإِسناد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الصوابُ في هذا الحديث الوقف كما قال ابن كثير رحمه الله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.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فأخرجه البزار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>(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۲٣٥٦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من طريق سفيان بن عيينة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الحاكمُ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(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۲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/ </w:t>
      </w:r>
      <w:r>
        <w:rPr>
          <w:rFonts w:ascii="Times New Roman" w:hAnsi="Times New Roman" w:cs="Andalus"/>
          <w:sz w:val="40"/>
          <w:sz w:val="40"/>
          <w:szCs w:val="40"/>
          <w:lang w:val="en-US" w:eastAsia="en-US"/>
        </w:rPr>
        <w:t>٤۲٣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)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>من طريق جرير بن عبد الحميد كلاهما عن عطاء بن السائب ،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 عن سعيد بن جبيرٍ ، عن ابن عباسٍ</w:t>
      </w:r>
      <w:r>
        <w:rPr>
          <w:rFonts w:ascii="Times New Roman" w:hAnsi="Times New Roman" w:cs="Times New Roman"/>
          <w:sz w:val="40"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.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وتوبعَ عطاء بن السائب </w:t>
      </w:r>
      <w:r>
        <w:rPr>
          <w:rFonts w:cs="Times New Roman" w:ascii="Times New Roman" w:hAnsi="Times New Roman"/>
          <w:sz w:val="40"/>
          <w:szCs w:val="40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val="en-US" w:eastAsia="en-US"/>
        </w:rPr>
        <w:t xml:space="preserve">تابعه سلمَةَ بن كهيلٍ ، عن سعيد بن جبيرٍ بهذا </w:t>
      </w:r>
      <w:r>
        <w:rPr>
          <w:sz w:val="40"/>
          <w:sz w:val="40"/>
          <w:szCs w:val="40"/>
          <w:rtl w:val="true"/>
          <w:lang w:bidi="ar-JO"/>
        </w:rPr>
        <w:t>أخرج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س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روزيّ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( </w:t>
      </w:r>
      <w:r>
        <w:rPr>
          <w:rFonts w:cs="Andalus"/>
          <w:sz w:val="40"/>
          <w:sz w:val="40"/>
          <w:szCs w:val="40"/>
          <w:lang w:bidi="ar-JO"/>
        </w:rPr>
        <w:t>١٠٧٢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) </w:t>
      </w:r>
      <w:r>
        <w:rPr>
          <w:sz w:val="40"/>
          <w:sz w:val="40"/>
          <w:szCs w:val="40"/>
          <w:rtl w:val="true"/>
          <w:lang w:bidi="ar-JO"/>
        </w:rPr>
        <w:t>ق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أخبر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حوص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وَابٍ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ضبيّ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حدَّث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بد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بَّا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با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همدان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َلَمَ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هيلٍ</w:t>
      </w:r>
      <w:r>
        <w:rPr>
          <w:sz w:val="40"/>
          <w:szCs w:val="40"/>
          <w:lang w:bidi="ar-JO"/>
        </w:rPr>
        <w:t>.</w:t>
      </w:r>
    </w:p>
    <w:p>
      <w:pPr>
        <w:pStyle w:val="Normal"/>
        <w:jc w:val="right"/>
        <w:rPr/>
      </w:pPr>
      <w:r>
        <w:rPr>
          <w:rFonts w:cs="Andalus"/>
          <w:b/>
          <w:b/>
          <w:bCs/>
          <w:sz w:val="40"/>
          <w:sz w:val="40"/>
          <w:szCs w:val="40"/>
          <w:lang w:bidi="ar-JO"/>
        </w:rPr>
        <w:t>١٥٧٥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–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خرج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حاكم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«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تفسير</w:t>
      </w:r>
      <w:r>
        <w:rPr>
          <w:sz w:val="40"/>
          <w:szCs w:val="40"/>
          <w:rtl w:val="true"/>
          <w:lang w:bidi="ar-JO"/>
        </w:rPr>
        <w:t>»</w:t>
      </w:r>
      <w:r>
        <w:rPr>
          <w:sz w:val="40"/>
          <w:szCs w:val="40"/>
          <w:rtl w:val="true"/>
          <w:lang w:bidi="ar-JO"/>
        </w:rPr>
        <w:t xml:space="preserve"> ( </w:t>
      </w:r>
      <w:r>
        <w:rPr>
          <w:rFonts w:cs="Andalus"/>
          <w:sz w:val="40"/>
          <w:sz w:val="40"/>
          <w:szCs w:val="40"/>
          <w:lang w:bidi="ar-JO"/>
        </w:rPr>
        <w:t>٢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/ </w:t>
      </w:r>
      <w:r>
        <w:rPr>
          <w:rFonts w:cs="Andalus"/>
          <w:sz w:val="40"/>
          <w:sz w:val="40"/>
          <w:szCs w:val="40"/>
          <w:lang w:bidi="ar-JO"/>
        </w:rPr>
        <w:t>٣١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–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ndalus"/>
          <w:sz w:val="40"/>
          <w:sz w:val="40"/>
          <w:szCs w:val="40"/>
          <w:lang w:bidi="ar-JO"/>
        </w:rPr>
        <w:t>٣٢۰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) </w:t>
      </w:r>
      <w:r>
        <w:rPr>
          <w:sz w:val="40"/>
          <w:sz w:val="40"/>
          <w:szCs w:val="40"/>
          <w:rtl w:val="true"/>
          <w:lang w:bidi="ar-JO"/>
        </w:rPr>
        <w:t>ق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حدث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ب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عباس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محم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عقوب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ث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إِبراهي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رزوق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ث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ب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داو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طيالسيّ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ثن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شعب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َلَمَ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هيلٍ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سمعت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سل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بطي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ُحدِّث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عيد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جبيرٍ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ب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باسٍ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رضيَ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نه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ا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: </w:t>
      </w:r>
      <w:r>
        <w:rPr>
          <w:sz w:val="40"/>
          <w:sz w:val="40"/>
          <w:szCs w:val="40"/>
          <w:rtl w:val="true"/>
          <w:lang w:bidi="ar-JO"/>
        </w:rPr>
        <w:t>كان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رأ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طو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البي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جاهل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ريانة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عل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رج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خرقة،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وه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قول</w:t>
      </w:r>
      <w:r>
        <w:rPr>
          <w:rFonts w:cs="Calibri"/>
          <w:sz w:val="40"/>
          <w:sz w:val="40"/>
          <w:szCs w:val="40"/>
          <w:lang w:bidi="ar-JO"/>
        </w:rPr>
        <w:t xml:space="preserve"> </w:t>
      </w:r>
      <w:r>
        <w:rPr>
          <w:sz w:val="40"/>
          <w:szCs w:val="40"/>
          <w:lang w:bidi="ar-JO"/>
        </w:rPr>
        <w:t>: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يو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بد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عضُه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لُّه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lang w:bidi="ar-JO"/>
        </w:rPr>
        <w:t xml:space="preserve">                                   </w:t>
      </w:r>
      <w:r>
        <w:rPr>
          <w:sz w:val="40"/>
          <w:sz w:val="40"/>
          <w:szCs w:val="40"/>
          <w:rtl w:val="true"/>
          <w:lang w:bidi="ar-JO"/>
        </w:rPr>
        <w:t>ف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د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ُحِلُّهُ</w:t>
      </w:r>
    </w:p>
    <w:p>
      <w:pPr>
        <w:pStyle w:val="Normal"/>
        <w:rPr/>
      </w:pPr>
      <w:r>
        <w:rPr>
          <w:sz w:val="40"/>
          <w:sz w:val="40"/>
          <w:szCs w:val="40"/>
          <w:rtl w:val="true"/>
          <w:lang w:bidi="ar-JO"/>
        </w:rPr>
        <w:t>فنزلت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هذ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آي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رَّم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ي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[</w:t>
      </w:r>
      <w:r>
        <w:rPr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عرا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 xml:space="preserve">/ </w:t>
      </w:r>
      <w:r>
        <w:rPr>
          <w:rFonts w:cs="Andalus"/>
          <w:sz w:val="40"/>
          <w:sz w:val="40"/>
          <w:szCs w:val="40"/>
          <w:lang w:bidi="ar-JO"/>
        </w:rPr>
        <w:t>٣٢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]</w:t>
      </w:r>
      <w:r>
        <w:rPr>
          <w:sz w:val="40"/>
          <w:szCs w:val="40"/>
          <w:lang w:bidi="ar-JO"/>
        </w:rPr>
        <w:t xml:space="preserve"> .</w:t>
      </w:r>
    </w:p>
    <w:p>
      <w:pPr>
        <w:pStyle w:val="Normal"/>
        <w:jc w:val="right"/>
        <w:rPr/>
      </w:pPr>
      <w:r>
        <w:rPr>
          <w:sz w:val="40"/>
          <w:sz w:val="40"/>
          <w:szCs w:val="40"/>
          <w:rtl w:val="true"/>
          <w:lang w:bidi="ar-JO"/>
        </w:rPr>
        <w:t>وأخرج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بن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ب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حات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Cambria Math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Cambria Math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فسير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Cambria Math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Cambria Math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٨۳٧٥</w:t>
      </w:r>
      <w:r>
        <w:rPr>
          <w:rFonts w:ascii="Cambria Math" w:hAnsi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Cambria Math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َّ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ن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واسطيّ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داو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طيالسيّ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هذا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.</w:t>
      </w:r>
    </w:p>
    <w:p>
      <w:pPr>
        <w:pStyle w:val="Normal"/>
        <w:jc w:val="right"/>
        <w:rPr>
          <w:rFonts w:ascii="Cambria Math" w:hAnsi="Cambria Math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اكمُ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:</w:t>
      </w:r>
    </w:p>
    <w:p>
      <w:pPr>
        <w:pStyle w:val="Normal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cs="Times New Roman" w:ascii="Cambria Math" w:hAnsi="Cambria Math"/>
          <w:sz w:val="40"/>
          <w:szCs w:val="40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يث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صحيح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شرط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شيخي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ل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خرِّجاه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. </w:t>
      </w:r>
      <w:r>
        <w:rPr>
          <w:rFonts w:cs="Times New Roman" w:ascii="Cambria Math" w:hAnsi="Cambria Math"/>
          <w:sz w:val="40"/>
          <w:szCs w:val="40"/>
          <w:lang w:bidi="ar-JO"/>
        </w:rPr>
        <w:t>»</w:t>
      </w:r>
    </w:p>
    <w:p>
      <w:pPr>
        <w:pStyle w:val="Normal"/>
        <w:jc w:val="right"/>
        <w:rPr/>
      </w:pP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>•</w:t>
      </w:r>
      <w:r>
        <w:rPr>
          <w:rFonts w:eastAsia="Cambria Math" w:cs="Cambria Math" w:ascii="Cambria Math" w:hAnsi="Cambria Math"/>
          <w:b/>
          <w:bCs/>
          <w:sz w:val="40"/>
          <w:szCs w:val="40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قلت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ُ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رضي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عنك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>!</w:t>
      </w:r>
    </w:p>
    <w:p>
      <w:pPr>
        <w:pStyle w:val="Normal"/>
        <w:ind w:left="-180" w:right="-180" w:firstLine="90"/>
        <w:jc w:val="right"/>
        <w:rPr/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ل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استدراك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سلم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ق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تا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تفس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 (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٣۰۲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/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٢٥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شار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عف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(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َّثن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ك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نافع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-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اللفظ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هُ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-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غند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شعب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َلَمَ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هيل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إِسنا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لفظ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ان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مرأة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طوف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البي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ريانة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تقو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عيرن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طوافاً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ascii="Cambria Math" w:hAnsi="Cambria Math" w:cs="Cambria Math"/>
          <w:sz w:val="40"/>
          <w:sz w:val="40"/>
          <w:szCs w:val="40"/>
          <w:rtl w:val="true"/>
          <w:lang w:bidi="ar-JO"/>
        </w:rPr>
        <w:t>⁽</w:t>
      </w:r>
      <w:r>
        <w:rPr>
          <w:rFonts w:ascii="Cambria Math" w:hAnsi="Cambria Math" w:cs="Andalus"/>
          <w:sz w:val="40"/>
          <w:sz w:val="40"/>
          <w:szCs w:val="40"/>
          <w:vertAlign w:val="superscript"/>
          <w:lang w:bidi="ar-JO"/>
        </w:rPr>
        <w:t>١</w:t>
      </w:r>
      <w:r>
        <w:rPr>
          <w:rFonts w:ascii="Cambria Math" w:hAnsi="Cambria Math" w:cs="Cambria Math"/>
          <w:sz w:val="40"/>
          <w:sz w:val="40"/>
          <w:szCs w:val="40"/>
          <w:rtl w:val="true"/>
          <w:lang w:bidi="ar-JO"/>
        </w:rPr>
        <w:t>⁾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؟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جعلُه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رجه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قول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: 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اليوم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بد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عضُهُ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كلُّه</w:t>
      </w:r>
    </w:p>
    <w:p>
      <w:pPr>
        <w:pStyle w:val="Normal"/>
        <w:jc w:val="right"/>
        <w:rPr>
          <w:sz w:val="40"/>
          <w:szCs w:val="40"/>
          <w:lang w:bidi="ar-JO"/>
        </w:rPr>
      </w:pPr>
      <w:r>
        <w:rPr>
          <w:rFonts w:cs="Calibri"/>
          <w:sz w:val="40"/>
          <w:szCs w:val="40"/>
          <w:lang w:bidi="ar-JO"/>
        </w:rPr>
        <w:t xml:space="preserve">                                   </w:t>
      </w:r>
      <w:r>
        <w:rPr>
          <w:sz w:val="40"/>
          <w:sz w:val="40"/>
          <w:szCs w:val="40"/>
          <w:rtl w:val="true"/>
          <w:lang w:bidi="ar-JO"/>
        </w:rPr>
        <w:t>فم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بد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نه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ل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ُحِلُّهُ</w:t>
      </w:r>
    </w:p>
    <w:p>
      <w:pPr>
        <w:pStyle w:val="Normal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eastAsia="Cambria Math" w:cs="Cambria Math" w:ascii="Cambria Math" w:hAnsi="Cambria Math"/>
          <w:sz w:val="40"/>
          <w:szCs w:val="40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نزل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ذ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آية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خذ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ينت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د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لَ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سجدٍ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 w:val="40"/>
          <w:szCs w:val="40"/>
        </w:rPr>
        <w:t>﴾</w:t>
      </w:r>
    </w:p>
    <w:p>
      <w:pPr>
        <w:pStyle w:val="Normal"/>
        <w:jc w:val="right"/>
        <w:rPr/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نسائيّ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مجت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٥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/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۲٣٣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-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۲٣٤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تفس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۲۰۲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بر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شا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ر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فسير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١٤٥۰٤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مر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ّ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يضاً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(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١٤٥۰٦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كيع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لاثت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عف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غندر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شعب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إِسناد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.</w:t>
      </w:r>
    </w:p>
    <w:p>
      <w:pPr>
        <w:pStyle w:val="Normal"/>
        <w:jc w:val="right"/>
        <w:rPr/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رير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(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١٤٥۰٣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١٤٥۰٦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طريق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خال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ارث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وه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رير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-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رَّقهما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-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شعب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هذا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.</w:t>
      </w:r>
    </w:p>
    <w:p>
      <w:pPr>
        <w:pStyle w:val="Normal"/>
        <w:jc w:val="right"/>
        <w:rPr/>
      </w:pPr>
      <w:r>
        <w:rPr>
          <w:rFonts w:ascii="Cambria Math" w:hAnsi="Cambria Math" w:cs="Andalus"/>
          <w:b/>
          <w:b/>
          <w:bCs/>
          <w:sz w:val="40"/>
          <w:sz w:val="40"/>
          <w:szCs w:val="40"/>
          <w:lang w:bidi="ar-JO"/>
        </w:rPr>
        <w:t>١٥٧٦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-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رج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اكم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تفس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٢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/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٣٤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: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ك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الوي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س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ّ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معمر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سل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رح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اق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ران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ِبراهي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ع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صالح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يس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شها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رو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زب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ائش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رض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val="en-US" w:eastAsia="en-US" w:bidi="ar-JO"/>
        </w:rPr>
      </w:pPr>
      <w:r>
        <w:rPr>
          <w:rFonts w:cs="Times New Roman" w:ascii="Cambria Math" w:hAnsi="Cambria Math"/>
          <w:sz w:val="40"/>
          <w:szCs w:val="40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357505</wp:posOffset>
                </wp:positionV>
                <wp:extent cx="4076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5pt;margin-top:28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cs="Times New Roman" w:ascii="Cambria Math" w:hAnsi="Cambria Math"/>
          <w:sz w:val="32"/>
          <w:szCs w:val="32"/>
          <w:lang w:bidi="ar-JO"/>
        </w:rPr>
        <w:t xml:space="preserve">(1)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التطوافُ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32"/>
          <w:szCs w:val="32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ثوب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تلبسه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المرأة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تطوفُ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به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وكان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أهلُ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الجاهلية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يطوفون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عراةً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ويرمون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ثيابهم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يزعمون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أنهم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ل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يطوفون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ثياب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عَصَو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فيه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32"/>
          <w:szCs w:val="32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فحرَّم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هذا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الوَرَع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البارد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و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أمرَ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بستر</w:t>
      </w:r>
      <w:r>
        <w:rPr>
          <w:rFonts w:ascii="Cambria Math" w:hAnsi="Cambria Math" w:eastAsia="Cambria Math" w:cs="Cambria Math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32"/>
          <w:sz w:val="32"/>
          <w:szCs w:val="32"/>
          <w:rtl w:val="true"/>
          <w:lang w:bidi="ar-JO"/>
        </w:rPr>
        <w:t>العورة</w:t>
      </w:r>
      <w:r>
        <w:rPr>
          <w:rFonts w:cs="Times New Roman" w:ascii="Cambria Math" w:hAnsi="Cambria Math"/>
          <w:sz w:val="32"/>
          <w:szCs w:val="32"/>
          <w:lang w:bidi="ar-JO"/>
        </w:rPr>
        <w:t xml:space="preserve">. 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cs="Times New Roman" w:ascii="Cambria Math" w:hAnsi="Cambria Math"/>
          <w:sz w:val="40"/>
          <w:szCs w:val="40"/>
          <w:lang w:bidi="ar-JO"/>
        </w:rPr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ه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ل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ه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و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عا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ِ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ستيأس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ُسل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ظَنُّ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نَّ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ُذِّبوا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 w:val="40"/>
          <w:szCs w:val="40"/>
        </w:rPr>
        <w:t>﴾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ind w:left="-540" w:right="-450" w:firstLine="540"/>
        <w:jc w:val="right"/>
        <w:rPr>
          <w:rFonts w:ascii="Cambria Math" w:hAnsi="Cambria Math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ل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ق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ستيأسو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ن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ُذِّبو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قيق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عاذ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كو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رس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ظ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ذلك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ربه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نم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تباع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رس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م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ستأخ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نص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شتدّ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بلاء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ظنَّ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رس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نّ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تباع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ذبوا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. </w:t>
      </w:r>
    </w:p>
    <w:p>
      <w:pPr>
        <w:pStyle w:val="Normal"/>
        <w:ind w:left="-540" w:right="-450" w:firstLine="540"/>
        <w:jc w:val="right"/>
        <w:rPr>
          <w:rFonts w:ascii="Cambria Math" w:hAnsi="Cambria Math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اكمُ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: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cs="Times New Roman" w:ascii="Cambria Math" w:hAnsi="Cambria Math"/>
          <w:sz w:val="40"/>
          <w:szCs w:val="40"/>
          <w:lang w:bidi="ar-JO"/>
        </w:rPr>
        <w:t>«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يث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صحيح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شرط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شيخي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ُخرِّجاه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. </w:t>
      </w:r>
      <w:r>
        <w:rPr>
          <w:rFonts w:cs="Times New Roman" w:ascii="Cambria Math" w:hAnsi="Cambria Math"/>
          <w:sz w:val="40"/>
          <w:szCs w:val="40"/>
          <w:lang w:bidi="ar-JO"/>
        </w:rPr>
        <w:t>»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>•</w:t>
      </w:r>
      <w:r>
        <w:rPr>
          <w:rFonts w:eastAsia="Cambria Math" w:cs="Cambria Math" w:ascii="Cambria Math" w:hAnsi="Cambria Math"/>
          <w:b/>
          <w:bCs/>
          <w:sz w:val="40"/>
          <w:szCs w:val="40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قلتُ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رضيَ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عنك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>!</w:t>
      </w:r>
    </w:p>
    <w:p>
      <w:pPr>
        <w:pStyle w:val="Normal"/>
        <w:ind w:left="-540" w:right="-450" w:firstLine="540"/>
        <w:jc w:val="right"/>
        <w:rPr/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ل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استدراك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بخاريّ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ق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تا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تفسير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/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٣٦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)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 .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َّ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عزيز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َّ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ِبراهي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ع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صالح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ِ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شها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برن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ُروة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زب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ائشة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رَضي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ه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ه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سأله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و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عا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ح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ِ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ستيأس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ُّسلُ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 w:val="40"/>
          <w:szCs w:val="40"/>
        </w:rPr>
        <w:t>﴾</w:t>
      </w:r>
    </w:p>
    <w:p>
      <w:pPr>
        <w:pStyle w:val="Normal"/>
        <w:ind w:left="-540" w:right="-450" w:firstLine="540"/>
        <w:jc w:val="right"/>
        <w:rPr/>
      </w:pPr>
      <w:r>
        <w:rPr>
          <w:rFonts w:ascii="Cambria Math" w:hAnsi="Cambria Math" w:cs="Times New Roman"/>
          <w:sz w:val="40"/>
          <w:sz w:val="40"/>
          <w:szCs w:val="40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لت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كذبو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ُذِّبو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؟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ائش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ُذِّبو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لت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ستيقنو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نّ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وم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ذَّبو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م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الظنِّ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ج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َعمر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ق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ستيقنو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ذلك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قلت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ه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ظنُّو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ن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ذبو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عاذ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ك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رسل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ظنّ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ذلك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ربه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لت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م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ذ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آي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؟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تباع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رس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ذي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آمنو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رب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صدَّقو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ط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بلاء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ستأخ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نصر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ت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ِ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ستيأس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رُّسل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ذَّب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وم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ظنَّ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رُّسل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نّ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تباع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ذَّبو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اء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نصر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د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ذلكَ</w:t>
      </w:r>
      <w:r>
        <w:rPr>
          <w:rFonts w:cs="Times New Roman" w:ascii="Cambria Math" w:hAnsi="Cambria Math"/>
          <w:sz w:val="40"/>
          <w:szCs w:val="40"/>
          <w:lang w:bidi="ar-JO"/>
        </w:rPr>
        <w:t>.</w:t>
      </w:r>
    </w:p>
    <w:p>
      <w:pPr>
        <w:pStyle w:val="Normal"/>
        <w:ind w:left="-540" w:right="-450" w:firstLine="540"/>
        <w:jc w:val="right"/>
        <w:rPr/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ر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فسير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٢۰۰٣١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طريق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داو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طيالسيّ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ِبراهي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ع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إِسناد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.</w:t>
      </w:r>
    </w:p>
    <w:p>
      <w:pPr>
        <w:pStyle w:val="Normal"/>
        <w:ind w:left="-540" w:right="-450" w:firstLine="540"/>
        <w:jc w:val="right"/>
        <w:rPr>
          <w:rFonts w:cs="Times New Roman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مّ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بخاريّ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(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/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٣٦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يم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بر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شعيب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-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مز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–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زهريّ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برن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روة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قلت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علَّها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ُذِبوا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 w:val="40"/>
          <w:szCs w:val="40"/>
        </w:rPr>
        <w:t>﴾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 </w:t>
      </w:r>
    </w:p>
    <w:p>
      <w:pPr>
        <w:pStyle w:val="Normal"/>
        <w:ind w:left="-540" w:right="-450" w:firstLine="540"/>
        <w:jc w:val="right"/>
        <w:rPr>
          <w:rFonts w:ascii="Cambria Math" w:hAnsi="Cambria Math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خفف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؟</w:t>
      </w:r>
    </w:p>
    <w:p>
      <w:pPr>
        <w:pStyle w:val="Normal"/>
        <w:ind w:left="-540" w:right="-450" w:firstLine="540"/>
        <w:jc w:val="right"/>
        <w:rPr>
          <w:rFonts w:ascii="Cambria Math" w:hAnsi="Cambria Math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عاذ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ذكر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نحوه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.</w:t>
      </w:r>
    </w:p>
    <w:p>
      <w:pPr>
        <w:pStyle w:val="Normal"/>
        <w:ind w:left="-540" w:right="-450" w:firstLine="540"/>
        <w:jc w:val="right"/>
        <w:rPr/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ر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(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٢۰۰٣٢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أع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ور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عمر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زهريّ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إسنا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روا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قي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خال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إسنا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واء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.</w:t>
      </w:r>
    </w:p>
    <w:p>
      <w:pPr>
        <w:pStyle w:val="Normal"/>
        <w:ind w:left="-540" w:right="-450" w:firstLine="540"/>
        <w:jc w:val="right"/>
        <w:rPr/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ات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فسير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١٢۰٦۰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ونس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أع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هب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برن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هيع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قي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خالدٍ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ascii="Cambria Math" w:hAnsi="Cambria Math" w:cs="Andalus"/>
          <w:b/>
          <w:b/>
          <w:bCs/>
          <w:sz w:val="40"/>
          <w:sz w:val="40"/>
          <w:szCs w:val="40"/>
          <w:lang w:bidi="ar-JO"/>
        </w:rPr>
        <w:t>١٥٧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-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أخرج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اكم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فسير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٢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/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٣٥٢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عي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عقو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ثقفيّ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وس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ارو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قب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كر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ضبيّ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حبو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س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داود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ن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شعبي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سروق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ائش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رض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ه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رأ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رسو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Zokrofi"/>
          <w:sz w:val="40"/>
          <w:sz w:val="40"/>
          <w:szCs w:val="40"/>
          <w:rtl w:val="true"/>
          <w:lang w:bidi="ar-JO"/>
        </w:rPr>
        <w:t>صلى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Zokrofi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Zokrofi"/>
          <w:sz w:val="40"/>
          <w:sz w:val="40"/>
          <w:szCs w:val="40"/>
          <w:rtl w:val="true"/>
          <w:lang w:bidi="ar-JO"/>
        </w:rPr>
        <w:t>علي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Zokrofi"/>
          <w:sz w:val="40"/>
          <w:sz w:val="40"/>
          <w:szCs w:val="40"/>
          <w:rtl w:val="true"/>
          <w:lang w:bidi="ar-JO"/>
        </w:rPr>
        <w:t>وسل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﴿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يومَ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تُبدَّلُ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الأرضُ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غير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الأرض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والسموات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وبرزوا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لله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الواحد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القهار</w:t>
      </w:r>
      <w:r>
        <w:rPr>
          <w:rFonts w:cs="Arabic Transparent"/>
          <w:sz w:val="40"/>
          <w:sz w:val="40"/>
          <w:szCs w:val="40"/>
          <w:rtl w:val="true"/>
        </w:rPr>
        <w:t>﴾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[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ِبراهي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/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٤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]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لت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ين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ناس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ومئذ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؟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cs="Times New Roman" w:ascii="Cambria Math" w:hAnsi="Cambria Math"/>
          <w:b/>
          <w:bCs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b/>
          <w:bCs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علي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الصراط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>»</w:t>
      </w: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 xml:space="preserve"> .</w:t>
      </w:r>
    </w:p>
    <w:p>
      <w:pPr>
        <w:pStyle w:val="Normal"/>
        <w:ind w:left="-540" w:right="-450" w:firstLine="540"/>
        <w:jc w:val="right"/>
        <w:rPr>
          <w:rFonts w:ascii="Cambria Math" w:hAnsi="Cambria Math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اكمُ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:</w:t>
      </w:r>
    </w:p>
    <w:p>
      <w:pPr>
        <w:pStyle w:val="Normal"/>
        <w:ind w:left="-540" w:right="-450" w:firstLine="540"/>
        <w:jc w:val="right"/>
        <w:rPr/>
      </w:pPr>
      <w:r>
        <w:rPr>
          <w:rFonts w:cs="Times New Roman" w:ascii="Cambria Math" w:hAnsi="Cambria Math"/>
          <w:sz w:val="40"/>
          <w:szCs w:val="40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يث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صحيح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إِسنا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ل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ُخرِّجاه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. </w:t>
      </w:r>
      <w:r>
        <w:rPr>
          <w:rFonts w:cs="Times New Roman" w:ascii="Cambria Math" w:hAnsi="Cambria Math"/>
          <w:sz w:val="40"/>
          <w:szCs w:val="40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 </w:t>
      </w:r>
    </w:p>
    <w:p>
      <w:pPr>
        <w:pStyle w:val="Normal"/>
        <w:ind w:left="-540" w:right="-450" w:firstLine="540"/>
        <w:jc w:val="right"/>
        <w:rPr/>
      </w:pP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>•</w:t>
      </w:r>
      <w:r>
        <w:rPr>
          <w:rFonts w:eastAsia="Cambria Math" w:cs="Cambria Math" w:ascii="Cambria Math" w:hAnsi="Cambria Math"/>
          <w:b/>
          <w:bCs/>
          <w:sz w:val="40"/>
          <w:szCs w:val="40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قلتُ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رضيَ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عنك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>!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ل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استدراك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سلم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ق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تا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صفا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منافقي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٢٨٩١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/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٢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َّ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ك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شيب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َّ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ّ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سهر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داو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إِسنا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لفظ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ألت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رسو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Zokrofi"/>
          <w:sz w:val="40"/>
          <w:sz w:val="40"/>
          <w:szCs w:val="40"/>
          <w:rtl w:val="true"/>
          <w:lang w:bidi="ar-JO"/>
        </w:rPr>
        <w:t>صلى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Zokrofi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Zokrofi"/>
          <w:sz w:val="40"/>
          <w:sz w:val="40"/>
          <w:szCs w:val="40"/>
          <w:rtl w:val="true"/>
          <w:lang w:bidi="ar-JO"/>
        </w:rPr>
        <w:t>علي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Zokrofi"/>
          <w:sz w:val="40"/>
          <w:sz w:val="40"/>
          <w:szCs w:val="40"/>
          <w:rtl w:val="true"/>
          <w:lang w:bidi="ar-JO"/>
        </w:rPr>
        <w:t>وسل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ar-JO"/>
        </w:rPr>
        <w:t xml:space="preserve">عن قوله عزَّ وجلَّ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وم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ُبدَّل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رض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ر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سمو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أي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ئذ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! </w:t>
      </w:r>
      <w:r>
        <w:rPr>
          <w:rFonts w:cs="Arabic Transparent"/>
          <w:sz w:val="40"/>
          <w:sz w:val="40"/>
          <w:szCs w:val="40"/>
          <w:rtl w:val="true"/>
        </w:rPr>
        <w:t>ف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b/>
          <w:bCs/>
          <w:sz w:val="40"/>
          <w:szCs w:val="40"/>
          <w:rtl w:val="true"/>
        </w:rPr>
        <w:t>«</w:t>
      </w:r>
      <w:r>
        <w:rPr>
          <w:rFonts w:cs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صراط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Arabic Transparent"/>
          <w:b/>
          <w:bCs/>
          <w:sz w:val="40"/>
          <w:szCs w:val="40"/>
        </w:rPr>
        <w:t>»</w:t>
      </w:r>
      <w:r>
        <w:rPr>
          <w:rFonts w:cs="Arabic Transparent"/>
          <w:b/>
          <w:bCs/>
          <w:sz w:val="40"/>
          <w:szCs w:val="40"/>
        </w:rPr>
        <w:t xml:space="preserve"> .</w:t>
      </w: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 xml:space="preserve"> </w:t>
      </w:r>
    </w:p>
    <w:p>
      <w:pPr>
        <w:pStyle w:val="Normal"/>
        <w:ind w:left="-540" w:right="-450" w:firstLine="540"/>
        <w:jc w:val="right"/>
        <w:rPr/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بغويّ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فسير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٤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/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٣٦٢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طريق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سلمٍ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.</w:t>
      </w:r>
    </w:p>
    <w:p>
      <w:pPr>
        <w:pStyle w:val="Normal"/>
        <w:ind w:left="-540" w:right="-450" w:firstLine="540"/>
        <w:jc w:val="right"/>
        <w:rPr/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اج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(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٤٢٧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ب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(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٢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/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رق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٣٣١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بر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س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في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ك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شيب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إِسنا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زا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بان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: 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cs="Times New Roman" w:ascii="Cambria Math" w:hAnsi="Cambria Math"/>
          <w:sz w:val="40"/>
          <w:szCs w:val="40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ت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لت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رسو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!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دع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جاهلي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صل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رح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يطعم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مسكي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ه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ذاك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نافعُه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؟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!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cs="Times New Roman" w:ascii="Cambria Math" w:hAnsi="Cambria Math"/>
          <w:b/>
          <w:bCs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لا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ينفعُهُ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لم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يقل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يوماً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رب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اغفر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لي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خطيئتي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يومَ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الدين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>»</w:t>
      </w: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 xml:space="preserve"> .</w:t>
      </w:r>
    </w:p>
    <w:p>
      <w:pPr>
        <w:pStyle w:val="Normal"/>
        <w:ind w:left="-540" w:right="-450" w:firstLine="540"/>
        <w:jc w:val="right"/>
        <w:rPr/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(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٦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/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٣٥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َّ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ديّ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الترمذيّ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(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٣١٢١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الحميد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(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٢٧٤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في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يين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الدارميّ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(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٢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/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٢٣٦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ر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فسير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١٣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/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١٦٦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طريق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خال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ر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يضاً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طريق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رحي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ليم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راز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إِسماعي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زكري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ب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(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١٦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/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رق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٧٣٨۰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طريق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يد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مي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ميعاً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داو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ند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إِسناد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.</w:t>
      </w:r>
    </w:p>
    <w:p>
      <w:pPr>
        <w:pStyle w:val="Normal"/>
        <w:ind w:left="-540" w:right="-450" w:firstLine="540"/>
        <w:jc w:val="right"/>
        <w:rPr>
          <w:rFonts w:ascii="Cambria Math" w:hAnsi="Cambria Math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وقع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ختلاف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ِسناد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روا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غير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احد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داو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ند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شعبيِّ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ائشة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. </w:t>
      </w:r>
    </w:p>
    <w:p>
      <w:pPr>
        <w:pStyle w:val="Normal"/>
        <w:ind w:left="-540" w:right="-450" w:firstLine="540"/>
        <w:jc w:val="right"/>
        <w:rPr/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طاه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مخلِّص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فوائ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٣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/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١٤٥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/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٢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طريق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كَّام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بس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بي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مر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جاهد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اس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تن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ائش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ذكرت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ثله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. 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رواه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حد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ضعفاء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جعلَه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سن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ريرة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. </w:t>
      </w:r>
      <w:r>
        <w:rPr>
          <w:rFonts w:cs="Times New Roman" w:ascii="Cambria Math" w:hAnsi="Cambria Math"/>
          <w:sz w:val="40"/>
          <w:szCs w:val="40"/>
          <w:lang w:bidi="ar-JO"/>
        </w:rPr>
        <w:t>»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عقيليّ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(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٣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/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٣٤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زيَّف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ذ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رواي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مّ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ُرو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ائش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أساني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ياد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غ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وجه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. </w:t>
      </w:r>
      <w:r>
        <w:rPr>
          <w:rFonts w:cs="Times New Roman" w:ascii="Cambria Math" w:hAnsi="Cambria Math"/>
          <w:sz w:val="40"/>
          <w:szCs w:val="40"/>
          <w:lang w:bidi="ar-JO"/>
        </w:rPr>
        <w:t>»</w:t>
      </w:r>
    </w:p>
    <w:p>
      <w:pPr>
        <w:pStyle w:val="Normal"/>
        <w:ind w:left="-540" w:right="-450" w:firstLine="540"/>
        <w:jc w:val="right"/>
        <w:rPr/>
      </w:pPr>
      <w:r>
        <w:rPr>
          <w:rFonts w:ascii="Cambria Math" w:hAnsi="Cambria Math" w:cs="Andalus"/>
          <w:b/>
          <w:b/>
          <w:bCs/>
          <w:sz w:val="40"/>
          <w:sz w:val="40"/>
          <w:szCs w:val="40"/>
          <w:lang w:bidi="ar-JO"/>
        </w:rPr>
        <w:t>١٥٧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-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أخرج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اكم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تفس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٢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/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٣٦٢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بر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دحي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شيبان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الكوف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از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غرز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بيص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قب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في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أَعمش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ِبراهي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عمر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رضي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نفر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إنس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ِ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عبدو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نفر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ً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جنِّ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أسلَم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نَّفَر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جنِّ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تمسَّك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إِنسيو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عبادت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أنز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زّ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جلّ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دع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عم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ملكو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شف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ضُّرّ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عن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حويلا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لئ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دعو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تغو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ِِ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بِّ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سي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﴾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لاهم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الياء</w:t>
      </w:r>
      <w:r>
        <w:rPr>
          <w:rFonts w:cs="Times New Roman" w:ascii="Cambria Math" w:hAnsi="Cambria Math"/>
          <w:sz w:val="40"/>
          <w:szCs w:val="40"/>
          <w:lang w:bidi="ar-JO"/>
        </w:rPr>
        <w:t>.</w:t>
      </w:r>
    </w:p>
    <w:p>
      <w:pPr>
        <w:pStyle w:val="Normal"/>
        <w:ind w:left="-540" w:right="-450" w:firstLine="540"/>
        <w:jc w:val="right"/>
        <w:rPr>
          <w:rFonts w:ascii="Cambria Math" w:hAnsi="Cambria Math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اكمُ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: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cs="Times New Roman" w:ascii="Cambria Math" w:hAnsi="Cambria Math"/>
          <w:sz w:val="40"/>
          <w:szCs w:val="40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يث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صحيح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شرط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سلم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ل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خرِّجاه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. </w:t>
      </w:r>
      <w:r>
        <w:rPr>
          <w:rFonts w:cs="Times New Roman" w:ascii="Cambria Math" w:hAnsi="Cambria Math"/>
          <w:sz w:val="40"/>
          <w:szCs w:val="40"/>
          <w:lang w:bidi="ar-JO"/>
        </w:rPr>
        <w:t>»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b/>
          <w:b/>
          <w:bCs/>
          <w:sz w:val="40"/>
          <w:szCs w:val="40"/>
          <w:lang w:bidi="ar-JO"/>
        </w:rPr>
      </w:pP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>•</w:t>
      </w:r>
      <w:r>
        <w:rPr>
          <w:rFonts w:eastAsia="Cambria Math" w:cs="Cambria Math" w:ascii="Cambria Math" w:hAnsi="Cambria Math"/>
          <w:b/>
          <w:bCs/>
          <w:sz w:val="40"/>
          <w:szCs w:val="40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قلتُ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b/>
          <w:bCs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رضيَ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b/>
          <w:b/>
          <w:bCs/>
          <w:sz w:val="40"/>
          <w:sz w:val="40"/>
          <w:szCs w:val="40"/>
          <w:rtl w:val="true"/>
          <w:lang w:bidi="ar-JO"/>
        </w:rPr>
        <w:t>عنك</w:t>
      </w:r>
      <w:r>
        <w:rPr>
          <w:rFonts w:ascii="Cambria Math" w:hAnsi="Cambria Math" w:eastAsia="Cambria Math" w:cs="Cambria Math"/>
          <w:b/>
          <w:b/>
          <w:bCs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b/>
          <w:bCs/>
          <w:sz w:val="40"/>
          <w:szCs w:val="40"/>
          <w:lang w:bidi="ar-JO"/>
        </w:rPr>
        <w:t>!</w:t>
      </w:r>
    </w:p>
    <w:p>
      <w:pPr>
        <w:pStyle w:val="Normal"/>
        <w:ind w:left="-540" w:right="-450" w:firstLine="540"/>
        <w:jc w:val="right"/>
        <w:rPr/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ل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لاستدراكِ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شيخي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ق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رجاه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ميعاً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.</w:t>
      </w:r>
    </w:p>
    <w:p>
      <w:pPr>
        <w:pStyle w:val="Normal"/>
        <w:ind w:left="-540" w:right="-450" w:firstLine="540"/>
        <w:jc w:val="right"/>
        <w:rPr>
          <w:rFonts w:ascii="Cambria Math" w:hAnsi="Cambria Math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مَّ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بخاريّ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:</w:t>
      </w:r>
    </w:p>
    <w:p>
      <w:pPr>
        <w:pStyle w:val="Normal"/>
        <w:ind w:left="-540" w:right="-450" w:firstLine="540"/>
        <w:jc w:val="right"/>
        <w:rPr/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تا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تفس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/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٣٩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مر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ّ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حيى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َّ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في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َّثن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ليم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-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ه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أعمش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-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براهي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عمر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ِِِ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ب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سي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اس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ِ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بد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اس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نّ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أسلم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ن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مسَّ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ينهم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Cs w:val="40"/>
        </w:rPr>
        <w:t>.</w:t>
      </w:r>
    </w:p>
    <w:p>
      <w:pPr>
        <w:pStyle w:val="Normal"/>
        <w:ind w:left="-540" w:right="-450" w:firstLine="540"/>
        <w:jc w:val="right"/>
        <w:rPr/>
      </w:pP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شجعي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ف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م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دعو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زعمت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خر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ائي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«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»</w:t>
      </w:r>
      <w:r>
        <w:rPr>
          <w:rFonts w:cs="Arabic Transparent"/>
          <w:sz w:val="40"/>
          <w:szCs w:val="40"/>
          <w:rtl w:val="true"/>
        </w:rPr>
        <w:t xml:space="preserve"> ( </w:t>
      </w:r>
      <w:r>
        <w:rPr>
          <w:rFonts w:cs="Andalus"/>
          <w:sz w:val="40"/>
          <w:sz w:val="40"/>
          <w:szCs w:val="40"/>
        </w:rPr>
        <w:t>٣۰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خبر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مر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ّ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ي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ط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ِسن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اء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Cs w:val="40"/>
        </w:rPr>
        <w:t>.</w:t>
      </w:r>
    </w:p>
    <w:p>
      <w:pPr>
        <w:pStyle w:val="Normal"/>
        <w:ind w:left="-540" w:right="-450" w:firstLine="540"/>
        <w:jc w:val="right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مّ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مسلمٌ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Arabic Transparent"/>
          <w:b/>
          <w:bCs/>
          <w:sz w:val="40"/>
          <w:szCs w:val="40"/>
        </w:rPr>
        <w:t>:</w:t>
      </w:r>
    </w:p>
    <w:p>
      <w:pPr>
        <w:pStyle w:val="Normal"/>
        <w:ind w:left="-540" w:right="-450" w:firstLine="540"/>
        <w:jc w:val="right"/>
        <w:rPr/>
      </w:pPr>
      <w:r>
        <w:rPr>
          <w:rFonts w:cs="Arabic Transparent"/>
          <w:sz w:val="40"/>
          <w:sz w:val="40"/>
          <w:szCs w:val="40"/>
          <w:rtl w:val="true"/>
        </w:rPr>
        <w:t>فأخر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«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ت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»</w:t>
      </w:r>
      <w:r>
        <w:rPr>
          <w:rFonts w:cs="Arabic Transparent"/>
          <w:sz w:val="40"/>
          <w:szCs w:val="40"/>
          <w:rtl w:val="true"/>
        </w:rPr>
        <w:t xml:space="preserve"> ( </w:t>
      </w:r>
      <w:r>
        <w:rPr>
          <w:rFonts w:cs="Andalus"/>
          <w:sz w:val="40"/>
          <w:sz w:val="40"/>
          <w:szCs w:val="40"/>
        </w:rPr>
        <w:t>٣۰٣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ndalus"/>
          <w:sz w:val="40"/>
          <w:sz w:val="40"/>
          <w:szCs w:val="40"/>
        </w:rPr>
        <w:t>٢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حدث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اف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َّث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هد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ث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فيا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م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براه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م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لئ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دعو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تغو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بِّ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سي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ر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ِنس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بدو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ر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نّ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أ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فر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نّ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ستمس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ِن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بادتهم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Cs w:val="40"/>
        </w:rPr>
        <w:t>.</w:t>
      </w:r>
    </w:p>
    <w:p>
      <w:pPr>
        <w:pStyle w:val="Normal"/>
        <w:ind w:left="-540" w:right="-450" w:firstLine="540"/>
        <w:jc w:val="right"/>
        <w:rPr/>
      </w:pPr>
      <w:r>
        <w:rPr>
          <w:rFonts w:cs="Arabic Transparent"/>
          <w:sz w:val="40"/>
          <w:sz w:val="40"/>
          <w:szCs w:val="40"/>
          <w:rtl w:val="true"/>
        </w:rPr>
        <w:t>فنزل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ولئ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يدعو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يتغو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رب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وسيلة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 w:val="40"/>
          <w:szCs w:val="40"/>
        </w:rPr>
        <w:t>﴾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Cs w:val="40"/>
        </w:rPr>
        <w:t>.</w:t>
      </w:r>
    </w:p>
    <w:p>
      <w:pPr>
        <w:pStyle w:val="Normal"/>
        <w:ind w:left="-540" w:right="-450" w:firstLine="540"/>
        <w:jc w:val="right"/>
        <w:rPr/>
      </w:pPr>
      <w:r>
        <w:rPr>
          <w:rFonts w:cs="Arabic Transparent"/>
          <w:sz w:val="40"/>
          <w:sz w:val="40"/>
          <w:szCs w:val="40"/>
          <w:rtl w:val="true"/>
        </w:rPr>
        <w:t>وأخر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ر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«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س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»</w:t>
      </w:r>
      <w:r>
        <w:rPr>
          <w:rFonts w:cs="Arabic Transparent"/>
          <w:sz w:val="40"/>
          <w:szCs w:val="40"/>
          <w:rtl w:val="true"/>
        </w:rPr>
        <w:t xml:space="preserve"> ( </w:t>
      </w:r>
      <w:r>
        <w:rPr>
          <w:rFonts w:cs="Andalus"/>
          <w:sz w:val="40"/>
          <w:sz w:val="40"/>
          <w:szCs w:val="40"/>
        </w:rPr>
        <w:t>١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ndalus"/>
          <w:sz w:val="40"/>
          <w:sz w:val="40"/>
          <w:szCs w:val="40"/>
        </w:rPr>
        <w:t>٧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ث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ش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ث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ث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ف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ِسناد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Cs w:val="40"/>
        </w:rPr>
        <w:t>.</w:t>
      </w:r>
    </w:p>
    <w:p>
      <w:pPr>
        <w:pStyle w:val="Normal"/>
        <w:ind w:left="-540" w:right="-450" w:firstLine="540"/>
        <w:jc w:val="right"/>
        <w:rPr/>
      </w:pPr>
      <w:r>
        <w:rPr>
          <w:rFonts w:cs="Arabic Transparent"/>
          <w:sz w:val="40"/>
          <w:sz w:val="40"/>
          <w:szCs w:val="40"/>
          <w:rtl w:val="true"/>
        </w:rPr>
        <w:t>وأخر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سائي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«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فس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»</w:t>
      </w:r>
      <w:r>
        <w:rPr>
          <w:rFonts w:cs="Arabic Transparent"/>
          <w:sz w:val="40"/>
          <w:szCs w:val="40"/>
          <w:rtl w:val="true"/>
        </w:rPr>
        <w:t xml:space="preserve"> ( </w:t>
      </w:r>
      <w:r>
        <w:rPr>
          <w:rFonts w:cs="Andalus"/>
          <w:sz w:val="40"/>
          <w:sz w:val="40"/>
          <w:szCs w:val="40"/>
        </w:rPr>
        <w:t>٣۰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خبر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صو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ز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«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س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»</w:t>
      </w:r>
      <w:r>
        <w:rPr>
          <w:rFonts w:cs="Arabic Transparent"/>
          <w:sz w:val="40"/>
          <w:szCs w:val="40"/>
          <w:rtl w:val="true"/>
        </w:rPr>
        <w:t xml:space="preserve"> ( </w:t>
      </w:r>
      <w:r>
        <w:rPr>
          <w:rFonts w:cs="Andalus"/>
          <w:sz w:val="40"/>
          <w:sz w:val="40"/>
          <w:szCs w:val="40"/>
        </w:rPr>
        <w:t>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ndalus"/>
          <w:sz w:val="40"/>
          <w:sz w:val="40"/>
          <w:szCs w:val="40"/>
        </w:rPr>
        <w:t>٣٧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 w:val="40"/>
          <w:szCs w:val="40"/>
        </w:rPr>
        <w:t>٣٨٠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ر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ndalus"/>
          <w:sz w:val="40"/>
          <w:sz w:val="40"/>
          <w:szCs w:val="40"/>
        </w:rPr>
        <w:t>١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ndalus"/>
          <w:sz w:val="40"/>
          <w:sz w:val="40"/>
          <w:szCs w:val="40"/>
        </w:rPr>
        <w:t>٧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ق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ث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في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يي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م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ِسناد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Cs w:val="40"/>
        </w:rPr>
        <w:t>.</w:t>
      </w:r>
    </w:p>
    <w:p>
      <w:pPr>
        <w:pStyle w:val="Normal"/>
        <w:ind w:left="-540" w:right="-450" w:firstLine="540"/>
        <w:jc w:val="right"/>
        <w:rPr/>
      </w:pPr>
      <w:r>
        <w:rPr>
          <w:rFonts w:cs="Arabic Transparent"/>
          <w:sz w:val="40"/>
          <w:sz w:val="40"/>
          <w:szCs w:val="40"/>
          <w:rtl w:val="true"/>
        </w:rPr>
        <w:t>وأخر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س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ndalus"/>
          <w:sz w:val="40"/>
          <w:sz w:val="40"/>
          <w:szCs w:val="40"/>
        </w:rPr>
        <w:t>۳۰۳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ndalus"/>
          <w:sz w:val="40"/>
          <w:sz w:val="40"/>
          <w:szCs w:val="40"/>
        </w:rPr>
        <w:t>٢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حدَّث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ي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النسائي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«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س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»</w:t>
      </w:r>
      <w:r>
        <w:rPr>
          <w:rFonts w:cs="Arabic Transparent"/>
          <w:sz w:val="40"/>
          <w:szCs w:val="40"/>
          <w:rtl w:val="true"/>
        </w:rPr>
        <w:t xml:space="preserve"> ( </w:t>
      </w:r>
      <w:r>
        <w:rPr>
          <w:rFonts w:cs="Andalus"/>
          <w:sz w:val="40"/>
          <w:sz w:val="40"/>
          <w:szCs w:val="40"/>
        </w:rPr>
        <w:t>۳۰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أخبر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ث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در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م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ِسناد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Cs w:val="40"/>
        </w:rPr>
        <w:t>.</w:t>
      </w:r>
    </w:p>
    <w:p>
      <w:pPr>
        <w:pStyle w:val="Normal"/>
        <w:ind w:left="-540" w:right="-450" w:firstLine="540"/>
        <w:jc w:val="right"/>
        <w:rPr/>
      </w:pPr>
      <w:r>
        <w:rPr>
          <w:rFonts w:cs="Arabic Transparent"/>
          <w:sz w:val="40"/>
          <w:sz w:val="40"/>
          <w:szCs w:val="40"/>
          <w:rtl w:val="true"/>
        </w:rPr>
        <w:t>وأخر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خاري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ndalus"/>
          <w:sz w:val="40"/>
          <w:sz w:val="40"/>
          <w:szCs w:val="40"/>
        </w:rPr>
        <w:t>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ndalus"/>
          <w:sz w:val="40"/>
          <w:sz w:val="40"/>
          <w:szCs w:val="40"/>
        </w:rPr>
        <w:t>۳٩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ومسلم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ضا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عفر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اب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ر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ndalus"/>
          <w:sz w:val="40"/>
          <w:sz w:val="40"/>
          <w:szCs w:val="40"/>
        </w:rPr>
        <w:t>١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ndalus"/>
          <w:sz w:val="40"/>
          <w:sz w:val="40"/>
          <w:szCs w:val="40"/>
        </w:rPr>
        <w:t>٧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ي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عم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جليّ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ث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ع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عمش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Cs w:val="40"/>
        </w:rPr>
        <w:t>.</w:t>
      </w:r>
    </w:p>
    <w:p>
      <w:pPr>
        <w:pStyle w:val="Normal"/>
        <w:ind w:left="-540" w:right="-450" w:firstLine="540"/>
        <w:jc w:val="right"/>
        <w:rPr/>
      </w:pPr>
      <w:r>
        <w:rPr>
          <w:rFonts w:cs="Arabic Transparent"/>
          <w:b/>
          <w:bCs/>
          <w:sz w:val="40"/>
          <w:szCs w:val="40"/>
        </w:rPr>
        <w:t>•</w:t>
      </w:r>
      <w:r>
        <w:rPr>
          <w:rFonts w:cs="Calibri"/>
          <w:b/>
          <w:bCs/>
          <w:sz w:val="40"/>
          <w:szCs w:val="40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قلت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: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ق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روا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في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ثور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يين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شعب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ِدريس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لُّ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أعمش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ِبراهي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عم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خبر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سعود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خالفه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عاوي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رواه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أعمش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ِبراهي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سعود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صا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إسنا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قطعاً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>.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</w:rPr>
        <w:t>أخر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ر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</w:t>
      </w:r>
      <w:r>
        <w:rPr>
          <w:rFonts w:cs="Andalus"/>
          <w:sz w:val="40"/>
          <w:sz w:val="40"/>
          <w:szCs w:val="40"/>
        </w:rPr>
        <w:t>١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ndalus"/>
          <w:sz w:val="40"/>
          <w:sz w:val="40"/>
          <w:szCs w:val="40"/>
        </w:rPr>
        <w:t>٧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سائب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عاوية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. </w:t>
      </w:r>
    </w:p>
    <w:p>
      <w:pPr>
        <w:pStyle w:val="Normal"/>
        <w:ind w:left="-540" w:right="-450" w:firstLine="540"/>
        <w:jc w:val="right"/>
        <w:rPr/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رواي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جماع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صحّ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أصحاب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أعمش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في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شعب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مَّ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عاوي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م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حي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عي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ربم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كا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ذ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ل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ناد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شيخ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ر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ق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ب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اكم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يخالف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عض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يثه</w:t>
      </w:r>
      <w:r>
        <w:rPr>
          <w:rFonts w:cs="Times New Roman" w:ascii="Cambria Math" w:hAnsi="Cambria Math"/>
          <w:sz w:val="40"/>
          <w:szCs w:val="40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 .</w:t>
      </w:r>
    </w:p>
    <w:p>
      <w:pPr>
        <w:pStyle w:val="Normal"/>
        <w:ind w:left="-540" w:right="-450" w:firstLine="540"/>
        <w:jc w:val="right"/>
        <w:rPr>
          <w:rFonts w:ascii="Cambria Math" w:hAnsi="Cambria Math" w:cs="Times New Roman"/>
          <w:sz w:val="40"/>
          <w:szCs w:val="40"/>
          <w:lang w:bidi="ar-JO"/>
        </w:rPr>
      </w:pP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نع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!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رواه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غير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قس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ِبراهي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سعود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ذكره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.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رج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طبرانيّ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كبي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ج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/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رق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٩٠٧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حد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صائغ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سعي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نصور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هشيم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غيرةٌ</w:t>
      </w:r>
      <w:r>
        <w:rPr>
          <w:rFonts w:ascii="Cambria Math" w:hAnsi="Cambria Math" w:eastAsia="Cambria Math" w:cs="Cambria Math"/>
          <w:sz w:val="40"/>
          <w:sz w:val="40"/>
          <w:szCs w:val="40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. </w:t>
      </w:r>
    </w:p>
    <w:p>
      <w:pPr>
        <w:pStyle w:val="Normal"/>
        <w:ind w:left="-540" w:right="-450" w:firstLine="540"/>
        <w:jc w:val="right"/>
        <w:rPr/>
      </w:pPr>
      <w:r>
        <w:rPr>
          <w:rFonts w:ascii="Cambria Math" w:hAnsi="Cambria Math" w:cs="Andalus"/>
          <w:b/>
          <w:b/>
          <w:bCs/>
          <w:sz w:val="40"/>
          <w:sz w:val="40"/>
          <w:szCs w:val="40"/>
          <w:lang w:bidi="ar-JO"/>
        </w:rPr>
        <w:t>١٥٧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-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وأخرج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اكم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«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فسير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>»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 (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٢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/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۳٦٢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Andalus"/>
          <w:sz w:val="40"/>
          <w:sz w:val="40"/>
          <w:szCs w:val="40"/>
          <w:lang w:bidi="ar-JO"/>
        </w:rPr>
        <w:t>۳٦۳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)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ال</w:t>
      </w:r>
      <w:r>
        <w:rPr>
          <w:rFonts w:cs="Times New Roman" w:ascii="Cambria Math" w:hAnsi="Cambria Math"/>
          <w:sz w:val="40"/>
          <w:szCs w:val="40"/>
          <w:rtl w:val="true"/>
          <w:lang w:bidi="ar-JO"/>
        </w:rPr>
        <w:t xml:space="preserve">: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خبر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محم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حمي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صنعان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مك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ث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ِسحاق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إِبراهيم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اد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َب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د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رزاق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أَبن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ُ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يين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مرو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دينار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كرمة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،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بن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باسٍ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رض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ال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عهما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ف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قوله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Cambria Math" w:hAnsi="Cambria Math" w:cs="Times New Roman"/>
          <w:sz w:val="40"/>
          <w:sz w:val="40"/>
          <w:szCs w:val="40"/>
          <w:rtl w:val="true"/>
          <w:lang w:bidi="ar-JO"/>
        </w:rPr>
        <w:t>تعالي</w:t>
      </w:r>
      <w:r>
        <w:rPr>
          <w:rFonts w:ascii="Cambria Math" w:hAnsi="Cambria Math" w:eastAsia="Cambria Math" w:cs="Cambria Math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جعل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ؤ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رينا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ت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للنا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ؤ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ين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ُسري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Cs w:val="40"/>
        </w:rPr>
        <w:t>.</w:t>
      </w:r>
    </w:p>
    <w:p>
      <w:pPr>
        <w:pStyle w:val="Normal"/>
        <w:ind w:left="-540" w:right="-450" w:firstLine="540"/>
        <w:jc w:val="right"/>
        <w:rPr/>
      </w:pPr>
      <w:r>
        <w:rPr>
          <w:rFonts w:cs="Arabic Transparent"/>
          <w:sz w:val="40"/>
          <w:sz w:val="40"/>
          <w:szCs w:val="40"/>
          <w:rtl w:val="true"/>
        </w:rPr>
        <w:t>ثمّ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خر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ق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ِسن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الشج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لعو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﴾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َّقومُ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rFonts w:cs="Arabic Transparent"/>
          <w:sz w:val="40"/>
          <w:szCs w:val="40"/>
        </w:rPr>
        <w:t>.</w:t>
      </w:r>
    </w:p>
    <w:p>
      <w:pPr>
        <w:pStyle w:val="Normal"/>
        <w:ind w:left="-540" w:right="-450" w:firstLine="540"/>
        <w:jc w:val="right"/>
        <w:rPr>
          <w:sz w:val="40"/>
          <w:szCs w:val="40"/>
          <w:lang w:bidi="ar-JO"/>
        </w:rPr>
      </w:pPr>
      <w:r>
        <w:rPr>
          <w:rFonts w:cs="Arabic Transparent"/>
          <w:sz w:val="40"/>
          <w:sz w:val="40"/>
          <w:szCs w:val="40"/>
          <w:rtl w:val="true"/>
        </w:rPr>
        <w:t>وأخر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زي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«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وح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»</w:t>
      </w:r>
      <w:r>
        <w:rPr>
          <w:rFonts w:cs="Arabic Transparent"/>
          <w:sz w:val="40"/>
          <w:szCs w:val="40"/>
          <w:rtl w:val="true"/>
        </w:rPr>
        <w:t xml:space="preserve"> ( </w:t>
      </w:r>
      <w:r>
        <w:rPr>
          <w:rFonts w:cs="Andalus"/>
          <w:sz w:val="40"/>
          <w:sz w:val="40"/>
          <w:szCs w:val="40"/>
        </w:rPr>
        <w:t>٢٨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ndalus"/>
          <w:sz w:val="40"/>
          <w:sz w:val="40"/>
          <w:szCs w:val="40"/>
        </w:rPr>
        <w:t>١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حدَّث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ي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. </w:t>
      </w:r>
      <w:r>
        <w:rPr>
          <w:rFonts w:cs="Arabic Transparent"/>
          <w:sz w:val="40"/>
          <w:sz w:val="40"/>
          <w:szCs w:val="40"/>
          <w:rtl w:val="true"/>
        </w:rPr>
        <w:t>واب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ر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«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س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»</w:t>
      </w:r>
      <w:r>
        <w:rPr>
          <w:rFonts w:cs="Arabic Transparent"/>
          <w:sz w:val="40"/>
          <w:szCs w:val="40"/>
          <w:rtl w:val="true"/>
        </w:rPr>
        <w:t xml:space="preserve"> ( </w:t>
      </w:r>
      <w:r>
        <w:rPr>
          <w:rFonts w:cs="Andalus"/>
          <w:sz w:val="40"/>
          <w:sz w:val="40"/>
          <w:szCs w:val="40"/>
        </w:rPr>
        <w:t>١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ndalus"/>
          <w:sz w:val="40"/>
          <w:sz w:val="40"/>
          <w:szCs w:val="40"/>
        </w:rPr>
        <w:t>٧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ث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سن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ي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ث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ز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«</w:t>
      </w:r>
      <w:r>
        <w:rPr>
          <w:rFonts w:cs="Arabic Transparent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سير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»</w:t>
      </w:r>
      <w:r>
        <w:rPr>
          <w:rFonts w:cs="Arabic Transparent"/>
          <w:sz w:val="40"/>
          <w:szCs w:val="40"/>
          <w:rtl w:val="true"/>
        </w:rPr>
        <w:t xml:space="preserve"> ( </w:t>
      </w:r>
      <w:r>
        <w:rPr>
          <w:rFonts w:cs="Andalus"/>
          <w:sz w:val="40"/>
          <w:sz w:val="40"/>
          <w:szCs w:val="40"/>
        </w:rPr>
        <w:t>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/ </w:t>
      </w:r>
      <w:r>
        <w:rPr>
          <w:rFonts w:cs="Andalus"/>
          <w:sz w:val="40"/>
          <w:sz w:val="40"/>
          <w:szCs w:val="40"/>
        </w:rPr>
        <w:t>۳٨٠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)</w:t>
      </w:r>
      <w:r>
        <w:rPr>
          <w:rFonts w:cs="Arabic Transparent"/>
          <w:sz w:val="40"/>
          <w:szCs w:val="40"/>
        </w:rPr>
        <w:t xml:space="preserve"> </w:t>
      </w:r>
      <w:r>
        <w:rPr>
          <w:rFonts w:cs="Times New Roman" w:ascii="Cambria Math" w:hAnsi="Cambria Math"/>
          <w:sz w:val="40"/>
          <w:szCs w:val="40"/>
          <w:lang w:bidi="ar-JO"/>
        </w:rPr>
        <w:t xml:space="preserve">   </w:t>
      </w:r>
    </w:p>
    <w:p>
      <w:pPr>
        <w:pStyle w:val="ListParagraph"/>
        <w:bidi w:val="1"/>
        <w:spacing w:before="0" w:after="200"/>
        <w:ind w:left="720" w:right="0" w:hanging="0"/>
        <w:contextualSpacing/>
        <w:jc w:val="left"/>
        <w:rPr>
          <w:rFonts w:ascii="Times New Roman" w:hAnsi="Times New Roman" w:cs="Times New Roman"/>
          <w:sz w:val="40"/>
          <w:szCs w:val="40"/>
          <w:lang w:val="en-US" w:eastAsia="en-US" w:bidi="ar-JO"/>
        </w:rPr>
      </w:pPr>
      <w:r>
        <w:rPr>
          <w:rFonts w:cs="Times New Roman" w:ascii="Times New Roman" w:hAnsi="Times New Roman"/>
          <w:sz w:val="40"/>
          <w:szCs w:val="40"/>
          <w:rtl w:val="true"/>
          <w:lang w:val="en-US" w:eastAsia="en-US" w:bidi="ar-J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59:00Z</dcterms:created>
  <dc:creator>Oson Hammad</dc:creator>
  <dc:description/>
  <cp:keywords/>
  <dc:language>en-US</dc:language>
  <cp:lastModifiedBy>Oson Hammad</cp:lastModifiedBy>
  <dcterms:modified xsi:type="dcterms:W3CDTF">2010-06-16T23:06:00Z</dcterms:modified>
  <cp:revision>21</cp:revision>
  <dc:subject/>
  <dc:title/>
</cp:coreProperties>
</file>