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كري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وا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ِيم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Comic Sans MS" w:hAnsi="Comic Sans MS"/>
          <w:sz w:val="40"/>
          <w:szCs w:val="40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5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آد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ليا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)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ف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إِسماع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عب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ب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لق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او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ن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ع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ق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خرَّجتُه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اربع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صغ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4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-</w:t>
      </w:r>
      <w:r>
        <w:rPr>
          <w:rFonts w:cs="Traditional Arabic" w:ascii="Comic Sans MS" w:hAnsi="Comic Sans MS"/>
          <w:sz w:val="40"/>
          <w:szCs w:val="40"/>
          <w:lang w:bidi="ar-JO"/>
        </w:rPr>
        <w:t>4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للبهيق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b/>
          <w:bCs/>
          <w:sz w:val="52"/>
          <w:szCs w:val="52"/>
          <w:lang w:bidi="ar-JO"/>
        </w:rPr>
        <w:t>16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>-</w:t>
      </w:r>
      <w:r>
        <w:rPr>
          <w:rFonts w:cs="Traditional Arabic" w:ascii="Comic Sans MS" w:hAnsi="Comic Sans MS"/>
          <w:b/>
          <w:bCs/>
          <w:sz w:val="48"/>
          <w:szCs w:val="48"/>
          <w:rtl w:val="true"/>
          <w:lang w:bidi="ar-JO"/>
        </w:rPr>
        <w:t xml:space="preserve">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Comic Sans MS" w:hAnsi="Comic Sans MS"/>
          <w:sz w:val="40"/>
          <w:szCs w:val="40"/>
          <w:lang w:bidi="ar-JO"/>
        </w:rPr>
        <w:t>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8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كش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ول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يالس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سليم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رب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رَّ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مع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ت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ق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أل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عا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َّلَ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خ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؟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ي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ثم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طل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تفق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 ))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>: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فَّر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lang w:bidi="ar-JO"/>
        </w:rPr>
        <w:t>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3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ول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ت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أل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َّ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َّخ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؟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ي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خ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صل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lang w:bidi="ar-JO"/>
        </w:rPr>
        <w:t>288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ي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وَرِقِ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ساء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اجز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سأل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اس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خ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ب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ي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خ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ؤك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ؤك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وز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ق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شار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غندر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حو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b/>
          <w:bCs/>
          <w:sz w:val="52"/>
          <w:szCs w:val="52"/>
          <w:lang w:bidi="ar-JO"/>
        </w:rPr>
        <w:t>17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>–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7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بار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ع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ن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ا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نعمتا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غبو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فيهم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كثير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ناس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صح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الفراغ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تفق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ن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بار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فرَّ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نظ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81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ذا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b/>
          <w:bCs/>
          <w:sz w:val="52"/>
          <w:szCs w:val="52"/>
          <w:lang w:bidi="ar-JO"/>
        </w:rPr>
        <w:t>18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 xml:space="preserve">-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/ </w:t>
      </w:r>
      <w:r>
        <w:rPr>
          <w:rFonts w:cs="Traditional Arabic" w:ascii="Comic Sans MS" w:hAnsi="Comic Sans MS"/>
          <w:sz w:val="40"/>
          <w:szCs w:val="40"/>
          <w:lang w:bidi="ar-JO"/>
        </w:rPr>
        <w:t>25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زا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فو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ر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)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ص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تي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ــــــــــــــ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ساقط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طبوع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)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ل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ن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جامع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تصحفت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إل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صالح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) !!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89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عقل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اقت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الب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دخل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أت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فر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ه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ي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br/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قبلوه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ي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أهل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يم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إِذ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ل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يقبله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إِخوانك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بنو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تم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و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بل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!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تيناك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لنتفق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د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نسألُك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وَّل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ي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ان؟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لك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يك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شيءٌ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غيره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كا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عرشه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ماء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كتب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جل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ثناؤه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ذكر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كل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شيء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خلق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سماواتِ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الأرض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تان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ج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)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در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اقت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ذهب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خرج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وجدت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نقط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ون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ر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لودد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ركت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وضع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آخ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     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lang w:bidi="ar-JO"/>
        </w:rPr>
        <w:t>2/21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ـــ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حي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تفق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وض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ثان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فو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ا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صحا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 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Traditional Arabic"/>
          <w:b/>
          <w:b/>
          <w:bCs/>
          <w:sz w:val="52"/>
          <w:szCs w:val="52"/>
          <w:lang w:bidi="ar-JO"/>
        </w:rPr>
      </w:pPr>
      <w:r>
        <w:rPr>
          <w:rFonts w:ascii="Comic Sans MS" w:hAnsi="Comic Sans MS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فرَّ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ل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د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خل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8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هيق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ن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0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فص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غيا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توح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lang w:bidi="ar-JO"/>
        </w:rPr>
        <w:t>1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0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ز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ك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لاه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َّ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ــــــــــــ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vertAlign w:val="subscript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سقط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ذكرهم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سياق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الكلام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يقتضيه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روا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الطبران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الكبير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 (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lang w:bidi="ar-JO"/>
        </w:rPr>
        <w:t>18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lang w:bidi="ar-JO"/>
        </w:rPr>
        <w:t>500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عند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: (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جاءن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رج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ه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رواي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للبخار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غير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وف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رواي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لأحم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أتان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bscript"/>
          <w:rtl w:val="true"/>
          <w:lang w:bidi="ar-JO"/>
        </w:rPr>
        <w:t>آتٍ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b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b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b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b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lang w:bidi="ar-JO"/>
        </w:rPr>
        <w:t>290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ثم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دارم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َّ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جهم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4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بو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وس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نطاك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أجُرِّ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((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ريع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7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–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7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ب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طبران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كب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50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و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سح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زا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,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سناد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3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يخ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عظ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20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يهق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سما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صف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6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ــ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ب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614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يهق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يب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ب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lang w:bidi="ar-JO"/>
        </w:rPr>
        <w:t>614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ــ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ي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طبران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كب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(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49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cs="Traditional Arabic" w:ascii="Comic Sans MS" w:hAnsi="Comic Sans MS"/>
          <w:sz w:val="40"/>
          <w:szCs w:val="40"/>
          <w:lang w:bidi="ar-JO"/>
        </w:rPr>
        <w:t>49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ك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يا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م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ل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د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خل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8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ث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غاز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8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9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اص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ب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و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ثو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ــــــــــــــ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روا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طبرانيُّ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499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عبي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زا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في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: 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خلق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ذكرَ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)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طبرانيّ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حرف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كا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عبي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يخطيءُ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في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ينها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أحم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حنب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أ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يحدِث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الصواب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رو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كر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عياش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غيرُهُ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: 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كتب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ذكر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. ))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91</w:t>
      </w:r>
    </w:p>
    <w:p>
      <w:pPr>
        <w:pStyle w:val="Normal"/>
        <w:jc w:val="left"/>
        <w:rPr>
          <w:rFonts w:cs="Traditional Arabic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ترمذ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395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هد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2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cs="Traditional Arabic" w:ascii="Comic Sans MS" w:hAnsi="Comic Sans MS"/>
          <w:sz w:val="40"/>
          <w:szCs w:val="40"/>
          <w:lang w:bidi="ar-JO"/>
        </w:rPr>
        <w:t>43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cs="Traditional Arabic" w:ascii="Comic Sans MS" w:hAnsi="Comic Sans MS"/>
          <w:sz w:val="40"/>
          <w:szCs w:val="40"/>
          <w:lang w:bidi="ar-JO"/>
        </w:rPr>
        <w:t>43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كيع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هــد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ز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-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رَّق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–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صنَّ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_ </w:t>
      </w:r>
      <w:r>
        <w:rPr>
          <w:rFonts w:cs="Traditional Arabic" w:ascii="Comic Sans MS" w:hAnsi="Comic Sans MS"/>
          <w:sz w:val="40"/>
          <w:szCs w:val="40"/>
          <w:lang w:bidi="ar-JO"/>
        </w:rPr>
        <w:t>1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0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كي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ب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729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ؤم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سماع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دارم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جهم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3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ث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زا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359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–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ح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هد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طبران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كب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/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49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ضل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ثو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ذك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ش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سعود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26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ق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ضطر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رة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فو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ري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رفوع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خزي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توح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59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حاك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4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و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ا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سعود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ضخ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فو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ر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ري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ص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رفوع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ار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سعود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ري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/>
          <w:sz w:val="40"/>
          <w:szCs w:val="40"/>
          <w:vertAlign w:val="superscript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ق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: 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هذ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حديثٌ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حسنٌ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صحيحٌ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. )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ذكر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محقق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أنَّ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قع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نسخ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مخطوط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للكتاب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: ((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ريد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حصيب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))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ثم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هو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خطأ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كذ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! ,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م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كا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ينبغ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له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ن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يخالف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اصو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لاحتم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وقوع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مخالفة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إسناد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كم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هو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الحال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vertAlign w:val="superscript"/>
          <w:rtl w:val="true"/>
          <w:lang w:bidi="ar-JO"/>
        </w:rPr>
        <w:t>هنا</w:t>
      </w:r>
      <w:r>
        <w:rPr>
          <w:rFonts w:ascii="Comic Sans MS" w:hAnsi="Comic Sans MS" w:eastAsia="Comic Sans MS" w:cs="Comic Sans MS"/>
          <w:sz w:val="40"/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92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يخ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عظ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28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قري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سعود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ام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ج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ري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ص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رفوع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يخ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21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ختلاف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ديد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سعود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ك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ختلط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رَّ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6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َّ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فرَّ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صواب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خال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ار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جع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ن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مَّ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صح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إِسان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ه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ساهُ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شهو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علم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b/>
          <w:bCs/>
          <w:sz w:val="52"/>
          <w:szCs w:val="52"/>
          <w:lang w:bidi="ar-JO"/>
        </w:rPr>
        <w:t>19</w:t>
      </w:r>
      <w:r>
        <w:rPr>
          <w:rFonts w:cs="Traditional Arabic" w:ascii="Comic Sans MS" w:hAnsi="Comic Sans MS"/>
          <w:b/>
          <w:bCs/>
          <w:sz w:val="52"/>
          <w:szCs w:val="52"/>
          <w:rtl w:val="true"/>
          <w:lang w:bidi="ar-JO"/>
        </w:rPr>
        <w:t xml:space="preserve">-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6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مر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–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زا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–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ل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نصر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بو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دين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إِن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بالمدين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لأقواماً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سرت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سيرٍ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قطعت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وادياً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كانوا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معك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 xml:space="preserve"> 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و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المدين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؟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نع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حبسه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b/>
          <w:b/>
          <w:bCs/>
          <w:sz w:val="40"/>
          <w:sz w:val="40"/>
          <w:szCs w:val="40"/>
          <w:rtl w:val="true"/>
          <w:lang w:bidi="ar-JO"/>
        </w:rPr>
        <w:t>العذ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تفق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اذ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تفرَّ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سلم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جه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cs="Traditional Arabic" w:ascii="Comic Sans MS" w:hAnsi="Comic Sans MS"/>
          <w:sz w:val="40"/>
          <w:szCs w:val="40"/>
          <w:lang w:bidi="ar-JO"/>
        </w:rPr>
        <w:t>4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ه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حم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غاز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2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93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بار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ثلاثت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و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لفظ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ه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ختصر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vertAlign w:val="subscript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ج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276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0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د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3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8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دثنايحي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قط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14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54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عبد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نتخ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140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عل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383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ب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1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473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يهق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دلائ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5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6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–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lang w:bidi="ar-JO"/>
        </w:rPr>
        <w:t>26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بغو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شر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ن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10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7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ار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شيخ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بق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1049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با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صبه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6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رز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صنَّ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5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26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954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اش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ع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بق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16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نص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لخطي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وض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وها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Comic Sans MS" w:hAnsi="Comic Sans MS"/>
          <w:sz w:val="40"/>
          <w:szCs w:val="40"/>
          <w:lang w:bidi="ar-JO"/>
        </w:rPr>
        <w:t>1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38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زار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كلهُّ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و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Comic Sans MS" w:hAnsi="Comic Sans MS" w:eastAsia="Comic Sans MS" w:cs="Comic Sans MS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ق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و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ه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حم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ابن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بار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يحي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قط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ي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هار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مع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راش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فز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آخر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خالف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جميع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ل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رو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طو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وس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نس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ذكر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6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Comic Sans MS" w:hAnsi="Comic Sans MS"/>
          <w:sz w:val="40"/>
          <w:szCs w:val="40"/>
          <w:lang w:bidi="ar-JO"/>
        </w:rPr>
        <w:t>47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علق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وص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داو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Comic Sans MS" w:hAnsi="Comic Sans MS"/>
          <w:sz w:val="40"/>
          <w:szCs w:val="40"/>
          <w:lang w:bidi="ar-JO"/>
        </w:rPr>
        <w:t>2508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  <w:lang w:bidi="ar-JO"/>
        </w:rPr>
      </w:pPr>
      <w:r>
        <w:rPr>
          <w:rFonts w:cs="Traditional Arabic" w:ascii="Comic Sans MS" w:hAnsi="Comic Sans MS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94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</w:rPr>
        <w:t>طريق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بيهق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( </w:t>
      </w:r>
      <w:r>
        <w:rPr>
          <w:rFonts w:cs="Traditional Arabic" w:ascii="Comic Sans MS" w:hAnsi="Comic Sans MS"/>
          <w:sz w:val="40"/>
          <w:szCs w:val="40"/>
        </w:rPr>
        <w:t>9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24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وس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إِسماعي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ا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( </w:t>
      </w:r>
      <w:r>
        <w:rPr>
          <w:rFonts w:cs="Traditional Arabic" w:ascii="Comic Sans MS" w:hAnsi="Comic Sans MS"/>
          <w:sz w:val="40"/>
          <w:szCs w:val="40"/>
        </w:rPr>
        <w:t>3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160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, </w:t>
      </w:r>
      <w:r>
        <w:rPr>
          <w:rFonts w:cs="Traditional Arabic" w:ascii="Comic Sans MS" w:hAnsi="Comic Sans MS"/>
          <w:sz w:val="40"/>
          <w:szCs w:val="40"/>
        </w:rPr>
        <w:t>214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كام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عفا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وان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( </w:t>
      </w:r>
      <w:r>
        <w:rPr>
          <w:rFonts w:cs="Traditional Arabic" w:ascii="Comic Sans MS" w:hAnsi="Comic Sans MS"/>
          <w:sz w:val="40"/>
          <w:szCs w:val="40"/>
        </w:rPr>
        <w:t>5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85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يز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هارو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يعل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(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</w:rPr>
        <w:t>7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رق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</w:rPr>
        <w:t>4209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ربعت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ل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هذ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إِسن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/>
          <w:sz w:val="40"/>
          <w:szCs w:val="40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رجَّح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بخاري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روا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جماع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ه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قرب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إِ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قاع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مَّ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إِسماعيل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ق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صحَّح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َّ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ل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ك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فت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(</w:t>
      </w:r>
      <w:r>
        <w:rPr>
          <w:rFonts w:cs="Traditional Arabic" w:ascii="Comic Sans MS" w:hAnsi="Comic Sans MS"/>
          <w:sz w:val="40"/>
          <w:szCs w:val="40"/>
        </w:rPr>
        <w:t>6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47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: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َّ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الم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يد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قدَّم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غير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.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))</w:t>
      </w:r>
    </w:p>
    <w:p>
      <w:pPr>
        <w:pStyle w:val="Normal"/>
        <w:jc w:val="left"/>
        <w:rPr>
          <w:rFonts w:ascii="Comic Sans MS" w:hAnsi="Comic Sans MS"/>
          <w:sz w:val="40"/>
          <w:szCs w:val="40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نصر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حافظ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إِن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ذ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لتصريح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تحديث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نس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ك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ترا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روا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زه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كذ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عتمرٌ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ان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يكو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جميع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حفوظَ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لعل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يد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مع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وس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ب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لق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نساً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حدَّثَه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مع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نس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ثبَّتَه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بنُه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وس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يؤ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ن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ي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َّا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تمّ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ي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زهير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افق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مي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.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ثمّ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ذك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سيا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ب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داو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.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لخَّص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بدر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عين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كلا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حافظ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مد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قارى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( </w:t>
      </w:r>
      <w:r>
        <w:rPr>
          <w:rFonts w:cs="Traditional Arabic" w:ascii="Comic Sans MS" w:hAnsi="Comic Sans MS"/>
          <w:sz w:val="40"/>
          <w:szCs w:val="40"/>
        </w:rPr>
        <w:t>14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133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.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cs="Traditional Arabic" w:ascii="Comic Sans MS" w:hAnsi="Comic Sans MS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أَطَلَقَ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لمصلح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sz w:val="44"/>
          <w:szCs w:val="44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وانفرَدَ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مسلمٌ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mic Sans MS" w:hAnsi="Comic Sans MS"/>
          <w:b/>
          <w:bCs/>
          <w:sz w:val="44"/>
          <w:szCs w:val="44"/>
        </w:rPr>
        <w:t>1</w:t>
      </w:r>
      <w:r>
        <w:rPr>
          <w:rFonts w:cs="Traditional Arabic" w:ascii="Comic Sans MS" w:hAnsi="Comic Sans MS"/>
          <w:b/>
          <w:bCs/>
          <w:sz w:val="44"/>
          <w:szCs w:val="44"/>
          <w:rtl w:val="true"/>
        </w:rPr>
        <w:t>-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خر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ب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نعي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حلي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 xml:space="preserve">))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( </w:t>
      </w:r>
      <w:r>
        <w:rPr>
          <w:rFonts w:cs="Traditional Arabic" w:ascii="Comic Sans MS" w:hAnsi="Comic Sans MS"/>
          <w:sz w:val="40"/>
          <w:szCs w:val="40"/>
        </w:rPr>
        <w:t>5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24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- </w:t>
      </w:r>
      <w:r>
        <w:rPr>
          <w:rFonts w:cs="Traditional Arabic" w:ascii="Comic Sans MS" w:hAnsi="Comic Sans MS"/>
          <w:sz w:val="40"/>
          <w:szCs w:val="40"/>
        </w:rPr>
        <w:t>25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طريق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إِما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حم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وه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((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مسن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bscript"/>
          <w:rtl w:val="true"/>
        </w:rPr>
        <w:t>))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( </w:t>
      </w:r>
      <w:r>
        <w:rPr>
          <w:rFonts w:cs="Traditional Arabic" w:ascii="Comic Sans MS" w:hAnsi="Comic Sans MS"/>
          <w:sz w:val="40"/>
          <w:szCs w:val="40"/>
        </w:rPr>
        <w:t>1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/ </w:t>
      </w:r>
      <w:r>
        <w:rPr>
          <w:rFonts w:cs="Traditional Arabic" w:ascii="Comic Sans MS" w:hAnsi="Comic Sans MS"/>
          <w:sz w:val="40"/>
          <w:szCs w:val="40"/>
        </w:rPr>
        <w:t>387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, </w:t>
      </w:r>
      <w:r>
        <w:rPr>
          <w:rFonts w:cs="Traditional Arabic" w:ascii="Comic Sans MS" w:hAnsi="Comic Sans MS"/>
          <w:sz w:val="40"/>
          <w:szCs w:val="40"/>
        </w:rPr>
        <w:t>422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)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حد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cs="Traditional Arabic" w:ascii="Comic Sans MS" w:hAnsi="Comic Sans MS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cs="Traditional Arabic" w:ascii="Comic Sans MS" w:hAnsi="Comic Sans MS"/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cs="Traditional Arabic"/>
          <w:sz w:val="40"/>
          <w:szCs w:val="40"/>
        </w:rPr>
      </w:pPr>
      <w:r>
        <w:rPr>
          <w:rFonts w:cs="Traditional Arabic" w:ascii="Comic Sans MS" w:hAnsi="Comic Sans MS"/>
          <w:sz w:val="40"/>
          <w:szCs w:val="40"/>
          <w:rtl w:val="true"/>
        </w:rPr>
      </w:r>
    </w:p>
    <w:p>
      <w:pPr>
        <w:pStyle w:val="Normal"/>
        <w:jc w:val="center"/>
        <w:rPr>
          <w:rFonts w:ascii="Comic Sans MS" w:hAnsi="Comic Sans MS" w:cs="Traditional Arabic"/>
          <w:sz w:val="40"/>
          <w:szCs w:val="40"/>
          <w:vertAlign w:val="superscript"/>
        </w:rPr>
      </w:pPr>
      <w:r>
        <w:rPr>
          <w:rFonts w:cs="Traditional Arabic" w:ascii="Comic Sans MS" w:hAnsi="Comic Sans MS"/>
          <w:sz w:val="40"/>
          <w:szCs w:val="40"/>
          <w:vertAlign w:val="superscript"/>
        </w:rPr>
        <w:t>295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Comic Sans MS" w:hAnsi="Comic Sans MS" w:cs="Traditional Arabic"/>
          <w:sz w:val="40"/>
          <w:sz w:val="40"/>
          <w:szCs w:val="40"/>
          <w:rtl w:val="true"/>
        </w:rPr>
        <w:t>نم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ثن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الك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ِغوَلٍ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زبي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ديّ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(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طلح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)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</w:rPr>
        <w:t>1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</w:rPr>
        <w:t>)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 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ُرَّ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عب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مسعود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</w:rPr>
        <w:t xml:space="preserve">: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ل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أُسريَ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برسو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</w:rPr>
        <w:t>الل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نته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ل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سد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منهت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ماء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سابع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(</w:t>
      </w:r>
      <w:r>
        <w:rPr>
          <w:rFonts w:cs="Traditional Arabic" w:ascii="Comic Sans MS" w:hAnsi="Comic Sans MS"/>
          <w:sz w:val="40"/>
          <w:szCs w:val="40"/>
          <w:vertAlign w:val="superscript"/>
          <w:lang w:bidi="ar-JO"/>
        </w:rPr>
        <w:t>2</w:t>
      </w:r>
      <w:r>
        <w:rPr>
          <w:rFonts w:cs="Traditional Arabic" w:ascii="Comic Sans MS" w:hAnsi="Comic Sans MS"/>
          <w:sz w:val="40"/>
          <w:szCs w:val="40"/>
          <w:vertAlign w:val="superscript"/>
          <w:rtl w:val="true"/>
          <w:lang w:bidi="ar-JO"/>
        </w:rPr>
        <w:t>)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 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إِلي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نت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ُعرَج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الأرض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قبض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وإِلي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نته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يهبطُ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وق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فيقبض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omic Sans MS" w:hAnsi="Comic Sans MS" w:cs="Traditional Arabic"/>
          <w:sz w:val="40"/>
          <w:sz w:val="40"/>
          <w:szCs w:val="40"/>
          <w:rtl w:val="true"/>
          <w:lang w:bidi="ar-JO"/>
        </w:rPr>
        <w:t>منه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Comic Sans MS" w:hAnsi="Comic Sans MS"/>
          <w:sz w:val="40"/>
          <w:szCs w:val="40"/>
          <w:rtl w:val="true"/>
          <w:lang w:bidi="ar-JO"/>
        </w:rPr>
        <w:t xml:space="preserve">, </w:t>
      </w:r>
      <w:r>
        <w:rPr>
          <w:rFonts w:eastAsia="AGA Arabesque" w:cs="AGA Arabesque" w:ascii="AGA Arabesque" w:hAnsi="AGA Arabesque"/>
          <w:sz w:val="40"/>
          <w:szCs w:val="40"/>
          <w:lang w:bidi="ar-JO"/>
        </w:rPr>
        <w:t>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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JO"/>
        </w:rPr>
        <w:t>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َرَاش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ذهب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أُعطي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ثلاث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صلوات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خمس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خوات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بق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غف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شر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مَّت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قتحما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تفق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كت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إِلاَّ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لك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زب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روا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لك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زب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نفرَد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سلم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إٍ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</w:rPr>
        <w:t>173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</w:rPr>
        <w:t>279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سا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غ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,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(normal text);Times New Roman" w:hAnsi="(normal text);Times New Roman"/>
          <w:sz w:val="40"/>
          <w:szCs w:val="40"/>
          <w:vertAlign w:val="superscript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ل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يدل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نقد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مسن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سادس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صاد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تخري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لعل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تصحَّف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296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زب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د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رَّ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لَّ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ُسري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نته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إِ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عرج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ُقبض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إِلي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نته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هبط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وق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َيُقبَض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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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br/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[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نج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/ </w:t>
      </w:r>
      <w:r>
        <w:rPr>
          <w:rFonts w:cs="Traditional Arabic" w:ascii="(normal text);Times New Roman" w:hAnsi="(normal text);Times New Roman"/>
          <w:sz w:val="40"/>
          <w:szCs w:val="40"/>
        </w:rPr>
        <w:t>16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]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َرَاش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أُعطي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ثلاث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ُعطي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صلوات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خمس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ُعطي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خواتيم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رة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بق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غُفِر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ُشر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متِّ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قحما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صنَّ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46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سا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عل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9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30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خيث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م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2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2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حي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غ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تفسير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7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3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ه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بيهق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br/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دلائ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47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ش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لاه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غ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بعض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مّ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ترمذ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327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ت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غول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لحة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رَّ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عود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ترمذ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 xml:space="preserve">(( 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يث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سن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  <w:lang w:bidi="ar-JO"/>
        </w:rPr>
        <w:t>قلت</w:t>
      </w:r>
      <w:r>
        <w:rPr>
          <w:rFonts w:ascii="(normal text);Times New Roman" w:hAnsi="(normal text);Times New Roman" w:cs="Traditional Arabic"/>
          <w:sz w:val="52"/>
          <w:sz w:val="52"/>
          <w:szCs w:val="52"/>
          <w:rtl w:val="true"/>
          <w:lang w:bidi="ar-JO"/>
        </w:rPr>
        <w:t>ُ</w:t>
      </w:r>
      <w:r>
        <w:rPr>
          <w:rFonts w:ascii="(normal text);Times New Roman" w:hAnsi="(normal text);Times New Roman" w:eastAsia="(normal text);Times New Roman" w:cs="(normal text);Times New Roman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ك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جه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297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4"/>
          <w:szCs w:val="44"/>
          <w:lang w:bidi="ar-JO"/>
        </w:rPr>
        <w:t>2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8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ض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ض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شجع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غ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ب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شه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س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يلقَ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ه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بد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غَ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اك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ِيه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دَخَ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َّ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تف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كت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شجع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ٍلاّ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نفرد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7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4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ض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ضر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َّض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اش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شجع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غ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لح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صرِّ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نَّ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ب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نفد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زو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مّ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ح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مائله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!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مع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زو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دعو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فعل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ج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ذ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بُّرّ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بُرِّه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ذ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ت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تمر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جاه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ذ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َّوا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واه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صنع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النو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مصو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يشرب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دع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لأ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زودته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َشهَ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298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س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يلق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ه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َبد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غَ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َاك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ِيه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دَخَ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َّ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سائ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4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وا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ست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اج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قاس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طرَّ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معمر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ست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3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بيهق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لائ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28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29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2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2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عل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د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br/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9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ثق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يهق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دلائ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2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2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نماط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ض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تابع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ض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شجع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وا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د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9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دُّمي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دمي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دارقط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ثَمَّة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تابعات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ذكرت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ُرَّ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تَّاج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َلَ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َحيح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ُسلم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جَّاج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تعا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 w:ascii="(normal text);Times New Roman" w:hAnsi="(normal text);Times New Roman"/>
          <w:b/>
          <w:bCs/>
          <w:sz w:val="44"/>
          <w:szCs w:val="44"/>
          <w:lang w:bidi="ar-JO"/>
        </w:rPr>
        <w:t>3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>-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ل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39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حي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ت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خع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خع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299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م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br/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َمسَ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مس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ِّ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ِّ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َ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حدَّ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ُبيد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فظ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َل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ُل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يء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دير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سأ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خ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خ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َه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َسَ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سو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ِب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نَّ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ذ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قَب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تفق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نفرد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لم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دع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72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7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تيبة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خع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م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َمسَي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مس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ِّ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ِّ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َ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َ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حد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زُّبيد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فظ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َل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ُل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يء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دير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سألُ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خ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َسَ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300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سُو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ِب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َذَاب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نَّ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َذَ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قَب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ث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سلم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م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مسَي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مس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ُ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ر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ه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َ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ُل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يء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ديرٌ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سألُ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خ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َّل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خي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َه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َّل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َ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َسَ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سُو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ِب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ذاب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نَّ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ذاب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قٌبر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إِ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صبَح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صبح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. 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ائد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م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مسَي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مس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َّلهُ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سألُ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خي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يل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خي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ه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ِّ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شر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ِه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عوذ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ِ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َسَ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الهَرَ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سو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ِب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فتن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دُّ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ذ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قَب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زاد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ُبيد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301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vertAlign w:val="subscript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فع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له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حد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ري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ملك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حم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ل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شيء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دير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جر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زائد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دا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rFonts w:ascii="(normal text);Times New Roman" w:hAnsi="(normal text);Times New Roman"/>
          <w:b/>
          <w:b/>
          <w:bCs/>
          <w:sz w:val="44"/>
          <w:szCs w:val="44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ليل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7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ت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44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هد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ي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اختصار</w:t>
      </w:r>
    </w:p>
    <w:p>
      <w:pPr>
        <w:pStyle w:val="Normal"/>
        <w:jc w:val="both"/>
        <w:rPr>
          <w:rFonts w:ascii="(normal text);Times New Roman" w:hAnsi="(normal text);Times New Roman"/>
          <w:b/>
          <w:b/>
          <w:bCs/>
          <w:sz w:val="44"/>
          <w:szCs w:val="44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ثاني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07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دا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ترمذ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br/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339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كيع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ثالث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زائ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قد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ي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صن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10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38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39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ع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عل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8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01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نسائ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ليل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2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ع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س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ليل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3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يمان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ب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963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شعث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لاثته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زائد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دا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sz w:val="44"/>
          <w:szCs w:val="44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ورابع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4"/>
          <w:sz w:val="44"/>
          <w:szCs w:val="44"/>
          <w:rtl w:val="true"/>
          <w:lang w:bidi="ar-JO"/>
        </w:rPr>
        <w:t>الواسطي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302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071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ه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هي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ب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jc w:val="left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ترمذ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سن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br/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رفع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Traditional Arabic"/>
          <w:sz w:val="40"/>
          <w:szCs w:val="40"/>
          <w:lang w:bidi="ar-JO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  <w:lang w:bidi="ar-JO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الليل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74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شا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كهي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و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 w:ascii="(normal text);Times New Roman" w:hAnsi="(normal text);Times New Roman"/>
          <w:b/>
          <w:bCs/>
          <w:sz w:val="44"/>
          <w:szCs w:val="44"/>
          <w:lang w:bidi="ar-JO"/>
        </w:rPr>
        <w:t>4</w:t>
      </w:r>
      <w:r>
        <w:rPr>
          <w:rFonts w:cs="Traditional Arabic" w:ascii="(normal text);Times New Roman" w:hAnsi="(normal text);Times New Roman"/>
          <w:b/>
          <w:bCs/>
          <w:sz w:val="44"/>
          <w:szCs w:val="44"/>
          <w:rtl w:val="true"/>
          <w:lang w:bidi="ar-JO"/>
        </w:rPr>
        <w:t>-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أ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5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lang w:bidi="ar-JO"/>
        </w:rPr>
        <w:t>86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و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ميد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راه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يم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ت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ينا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حدَّث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أبرار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بد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لكِ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أبج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ومطرِّف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طريف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مع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شع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منب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يرفع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: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  <w:lang w:bidi="ar-JO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وس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ّ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ه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َّ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دن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زلة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جل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يجيء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ه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َّ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ا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  <w:lang w:bidi="ar-JO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lang w:bidi="ar-JO"/>
        </w:rPr>
        <w:t>303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از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أخذ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خذا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ترض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م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لو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ض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!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ض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!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شر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مثا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’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ضي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!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عشر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مثا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ضي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!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قا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شته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ذ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ين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وس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جنَّ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رف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منز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ِيا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رد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سأحدث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غرس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رام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ي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خت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رأ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مصد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عز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JO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JO"/>
        </w:rPr>
        <w:t>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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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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</w:t>
      </w:r>
      <w:r>
        <w:rPr>
          <w:rFonts w:ascii="HQPB5" w:hAnsi="HQPB5" w:eastAsia="HQPB5" w:cs="HQPB5"/>
          <w:sz w:val="28"/>
          <w:sz w:val="28"/>
          <w:szCs w:val="28"/>
        </w:rPr>
        <w:t></w:t>
      </w:r>
      <w:r>
        <w:rPr>
          <w:rFonts w:ascii="HQPB2" w:hAnsi="HQPB2" w:eastAsia="HQPB2" w:cs="HQPB2"/>
          <w:sz w:val="28"/>
          <w:sz w:val="28"/>
          <w:szCs w:val="28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</w:t>
      </w:r>
      <w:r>
        <w:rPr>
          <w:rFonts w:ascii="HQPB4" w:hAnsi="HQPB4" w:eastAsia="HQPB4" w:cs="HQPB4"/>
          <w:sz w:val="28"/>
          <w:sz w:val="28"/>
          <w:szCs w:val="28"/>
        </w:rPr>
        <w:t>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rtl w:val="true"/>
        </w:rPr>
        <w:t xml:space="preserve">  </w:t>
      </w:r>
      <w:r>
        <w:rPr>
          <w:rFonts w:cs="(normal text);Times New Roman" w:ascii="(normal text);Times New Roman" w:hAnsi="(normal text);Times New Roman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40"/>
          <w:szCs w:val="40"/>
        </w:rPr>
      </w:pPr>
      <w:r>
        <w:rPr>
          <w:rFonts w:cs="(normal text);Times New Roman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جنَّ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(</w:t>
      </w:r>
      <w:r>
        <w:rPr>
          <w:rFonts w:cs="Traditional Arabic" w:ascii="(normal text);Times New Roman" w:hAnsi="(normal text);Times New Roman"/>
          <w:sz w:val="40"/>
          <w:szCs w:val="40"/>
        </w:rPr>
        <w:t>123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لطبران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br/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>20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/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>989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د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إِ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, ( </w:t>
      </w:r>
      <w:r>
        <w:rPr>
          <w:rFonts w:cs="Traditional Arabic" w:ascii="(normal text);Times New Roman" w:hAnsi="(normal text);Times New Roman"/>
          <w:sz w:val="40"/>
          <w:szCs w:val="40"/>
        </w:rPr>
        <w:t>845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وس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تفسير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</w:rPr>
        <w:t>21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</w:rPr>
        <w:t>66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طوس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وا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ستخر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( </w:t>
      </w:r>
      <w:r>
        <w:rPr>
          <w:rFonts w:cs="Traditional Arabic" w:ascii="(normal text);Times New Roman" w:hAnsi="(normal text);Times New Roman"/>
          <w:sz w:val="40"/>
          <w:szCs w:val="40"/>
        </w:rPr>
        <w:t>1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</w:rPr>
        <w:t>132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>133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مد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جن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دق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ثلاثته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حميد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سند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br/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(</w:t>
      </w:r>
      <w:r>
        <w:rPr>
          <w:rFonts w:cs="Traditional Arabic" w:ascii="(normal text);Times New Roman" w:hAnsi="(normal text);Times New Roman"/>
          <w:sz w:val="40"/>
          <w:szCs w:val="40"/>
        </w:rPr>
        <w:t>761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إِسنا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طول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مختصر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04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تفق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سلم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>(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1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>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بش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تفرَّ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بخار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((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إِيم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>))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, ( </w:t>
      </w:r>
      <w:r>
        <w:rPr>
          <w:rFonts w:cs="Traditional Arabic" w:ascii="(normal text);Times New Roman" w:hAnsi="(normal text);Times New Roman"/>
          <w:sz w:val="40"/>
          <w:szCs w:val="40"/>
        </w:rPr>
        <w:t>189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>312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أشعث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طر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ج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شعب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معت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رواية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إِ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طر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طري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مع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شعب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خب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معتُه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منب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يرفع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إِ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حدث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للفظ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عيين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حدثن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طرَّف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ابن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ج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1080" w:right="0" w:hanging="720"/>
        <w:jc w:val="left"/>
        <w:rPr>
          <w:rFonts w:ascii="(normal text);Times New Roman" w:hAnsi="(normal text);Times New Roman"/>
          <w:sz w:val="40"/>
          <w:szCs w:val="40"/>
          <w:vertAlign w:val="superscript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ل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7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11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صحيح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rFonts w:ascii="(normal text);Times New Roman" w:hAnsi="(normal text);Times New Roman"/>
          <w:sz w:val="40"/>
          <w:szCs w:val="40"/>
          <w:vertAlign w:val="superscript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قولنّ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قائ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نت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تراه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زاهُ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إِ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بخار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عن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لقو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>))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rFonts w:ascii="(normal text);Times New Roman" w:hAnsi="(normal text);Times New Roman"/>
          <w:sz w:val="40"/>
          <w:szCs w:val="40"/>
          <w:vertAlign w:val="superscript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أقو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إِ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ُخرِّج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صحت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شيخي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يعزو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لواحدٍ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لي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(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2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42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رفوعاً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شراط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ُرفع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ينز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تشر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خم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..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: ((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حديث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صحيح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تفقٌ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البخاريّ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هش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هما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حدَّثَ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سدَّ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حي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,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. ))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يعزُ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إِل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.</w:t>
      </w:r>
      <w:r>
        <w:rPr>
          <w:rFonts w:cs="Traditional Arabic" w:ascii="(normal text);Times New Roman" w:hAnsi="(normal text);Times New Roman"/>
          <w:sz w:val="40"/>
          <w:szCs w:val="40"/>
          <w:vertAlign w:val="sub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نظائ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انظ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49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4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00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vertAlign w:val="superscrip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6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/ 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260</w:t>
      </w: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</w:rPr>
        <w:t>305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  <w:vertAlign w:val="superscript"/>
        </w:rPr>
      </w:pPr>
      <w:r>
        <w:rPr>
          <w:rFonts w:cs="Traditional Arabic" w:ascii="(normal text);Times New Roman" w:hAnsi="(normal text);Times New Roman"/>
          <w:sz w:val="40"/>
          <w:szCs w:val="4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تنبي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هاج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ى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اماجد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cs="Traditional Arabic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صنف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ش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سحاق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حويني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سادس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/>
          <w:sz w:val="40"/>
          <w:szCs w:val="40"/>
        </w:rPr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نسيم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الاخوة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>
          <w:rFonts w:ascii="(normal text);Times New Roman" w:hAnsi="(normal text);Times New Roman" w:cs="Traditional Arabic"/>
          <w:sz w:val="40"/>
          <w:szCs w:val="40"/>
        </w:rPr>
      </w:pPr>
      <w:r>
        <w:rPr>
          <w:rFonts w:cs="Traditional Arabic" w:ascii="(normal text);Times New Roman" w:hAnsi="(normal text)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center"/>
        <w:rPr/>
      </w:pPr>
      <w:r>
        <w:rPr>
          <w:rFonts w:ascii="(normal text);Times New Roman" w:hAnsi="(normal text);Times New Roman" w:cs="Traditional Arabic"/>
          <w:sz w:val="40"/>
          <w:sz w:val="40"/>
          <w:szCs w:val="4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( </w:t>
      </w:r>
      <w:r>
        <w:rPr>
          <w:rFonts w:cs="Traditional Arabic" w:ascii="(normal text);Times New Roman" w:hAnsi="(normal text);Times New Roman"/>
          <w:sz w:val="40"/>
          <w:szCs w:val="40"/>
        </w:rPr>
        <w:t>288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>–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40"/>
          <w:szCs w:val="40"/>
        </w:rPr>
        <w:t>305</w:t>
      </w:r>
      <w:r>
        <w:rPr>
          <w:rFonts w:cs="Traditional Arabic" w:ascii="(normal text);Times New Roman" w:hAnsi="(normal text);Times New Roman"/>
          <w:sz w:val="40"/>
          <w:szCs w:val="40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2:00Z</dcterms:created>
  <dc:creator>STC</dc:creator>
  <dc:description/>
  <cp:keywords/>
  <dc:language>en-US</dc:language>
  <cp:lastModifiedBy>STC</cp:lastModifiedBy>
  <dcterms:modified xsi:type="dcterms:W3CDTF">2010-06-15T22:34:00Z</dcterms:modified>
  <cp:revision>22</cp:revision>
  <dc:subject/>
  <dc:title>حدثنا زكريا بهذا الإِسناد سواء </dc:title>
</cp:coreProperties>
</file>