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خرج ابو نعيم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 طريقه ابنُ</w:t>
      </w:r>
      <w:r>
        <w:rPr>
          <w:rFonts w:ascii="Arial" w:hAnsi="Arial"/>
          <w:sz w:val="38"/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زى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ل حدثنا ابو ع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احمد بن الحسن ، ومحمد بن عمر بن سلم ،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وسف بنُ الحكم ، ثنا محمد بن خالدالخُتُلِّيُّ ، ثنا كثيرُ بنُ هشامٍ ، ثنا جعفر بنُ بُرقان ، عن محمد بن سُوقه ، عن محمد بن المنكدر ، عن جابر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ءَ وفدُ عبد القيس إ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، فَكَلَّمَهُ بعضُهم بكلامٍ و ألغز فيه ، فالتفت النبيّ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إِلى أبي بكرٍ ، ف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 أبا بكرٍ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سمعت ما قالوا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يا رسول الله، وفهمتُهُ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أجبهم يا ابا بكرٍ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جبهم بجوابٍ ، وأجادَ في الجوا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قال له النبيّ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ا بكرٍ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اك اللهُ الرضوانَ الأكبرَ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ال له بعضُ الق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وما الرضوانُ الأكبرُ ؟ قال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تجلَّى اللهُ عزَّ وجلَّ في الآخرة لعباده المؤمنين عامَّةَّ ، ويتجلَّي لأبي بكرٍ خاصةً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حديثٌ ثابتٌ ، رواتُهُ أعلامٌ ، تفرَّد به الخُتلِّيُّ ، عن كثيرٍ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ind w:left="226" w:hanging="28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ىَ اللهُ عنكَ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ذا الحديث ليس بثابتٍ ، بل هو باطل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حمد بن خالد الخُتُلِّيُّ ليس بثقهٍ أ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حاكم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ـا </w:t>
      </w:r>
      <w:r>
        <w:rPr>
          <w:rFonts w:ascii="AGA Arabesque" w:hAnsi="AGA Arabesque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بن كا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ضي ، ثنا يوسف بن محمدٍ </w:t>
      </w:r>
      <w:r>
        <w:rPr>
          <w:rFonts w:cs="Arial"/>
          <w:sz w:val="28"/>
          <w:szCs w:val="28"/>
          <w:vertAlign w:val="superscript"/>
          <w:rtl w:val="true"/>
        </w:rPr>
        <w:t>(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رئيس الخياط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؟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نا محمد بن خالد الخُتُلِّيُّ بهذا الإِسنا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كتَ عنه الحاكمُ ، فتعقبَهُ الذهبيُّ في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لخيص المستدرك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ا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محمد بن خالد الخُتُلِّيُّ ، عن كثير بن هشامٍ ، عن جعفر بن بُرقان ، عن ابن سوقة ، وأحسبُ محمداً وضعَهُ </w:t>
      </w:r>
      <w:r>
        <w:rPr>
          <w:rFonts w:cs="Arial"/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ُ الجوزيّ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رَّد ب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خالد ، وقال بعضه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بن مخلدٍ ، وكلاهما مكذَّبٌ</w:t>
      </w:r>
      <w:r>
        <w:rPr>
          <w:rFonts w:cs="Arial"/>
          <w:sz w:val="28"/>
          <w:szCs w:val="28"/>
          <w:rtl w:val="true"/>
        </w:rPr>
        <w:t>.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ه الذهبيُّ في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لخيص الموضوعات  </w:t>
      </w:r>
      <w:r>
        <w:rPr>
          <w:rFonts w:cs="Arial"/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rFonts w:cs="Arial"/>
          <w:sz w:val="28"/>
          <w:szCs w:val="28"/>
        </w:rPr>
        <w:t>13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محمد الخُتليّ ، أظنُّ البلاءَ منه </w:t>
      </w:r>
      <w:r>
        <w:rPr>
          <w:rFonts w:cs="Arial"/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َقَلَ الذهبيُّ في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زان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vertAlign w:val="superscript"/>
          <w:rtl w:val="true"/>
        </w:rPr>
        <w:t>(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  <w:vertAlign w:val="superscript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53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أبي مندة قال </w:t>
      </w:r>
      <w:r>
        <w:rPr>
          <w:rFonts w:cs="Arial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صاحبُ مناكيرٍ </w:t>
      </w:r>
      <w:r>
        <w:rPr>
          <w:rFonts w:cs="Arial"/>
          <w:sz w:val="28"/>
          <w:szCs w:val="28"/>
          <w:rtl w:val="true"/>
        </w:rPr>
        <w:t>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ُ طرقٌ أخرى عن جابرٍ ، كلُّها ساقطةٌ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ها 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ذا وقعَ في </w:t>
      </w:r>
      <w:r>
        <w:rPr>
          <w:rFonts w:cs="Arial"/>
          <w:rtl w:val="true"/>
        </w:rPr>
        <w:t>"</w:t>
      </w:r>
      <w:r>
        <w:rPr>
          <w:rtl w:val="true"/>
        </w:rPr>
        <w:t>المستدرك</w:t>
      </w:r>
      <w:r>
        <w:rPr>
          <w:rFonts w:cs="Arial"/>
          <w:rtl w:val="true"/>
        </w:rPr>
        <w:t xml:space="preserve">" : " </w:t>
      </w:r>
      <w:r>
        <w:rPr>
          <w:rtl w:val="true"/>
        </w:rPr>
        <w:t xml:space="preserve">يوسف بن محمد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ولعلّه تصحَّف فهو يوسف بن الحكم أبو علي الضبيّ البغدادي الخياط ، أحد شيوخ الطبرانيّ وأبي بكر الجعاب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قلَ الخطيبُ في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اريخه </w:t>
      </w:r>
      <w:r>
        <w:rPr>
          <w:rFonts w:cs="Arial"/>
          <w:rtl w:val="true"/>
        </w:rPr>
        <w:t xml:space="preserve">" (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312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عن الدَّارقطنيّ قال </w:t>
      </w:r>
      <w:r>
        <w:rPr>
          <w:rFonts w:cs="Arial"/>
          <w:rtl w:val="true"/>
        </w:rPr>
        <w:t xml:space="preserve">: " </w:t>
      </w:r>
      <w:r>
        <w:rPr>
          <w:rtl w:val="true"/>
        </w:rPr>
        <w:t xml:space="preserve">صدوقٌ </w:t>
      </w:r>
      <w:r>
        <w:rPr>
          <w:rFonts w:cs="Arial"/>
          <w:rtl w:val="true"/>
        </w:rPr>
        <w:t>" .</w:t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 </w:t>
      </w:r>
      <w:r>
        <w:rPr>
          <w:rtl w:val="true"/>
        </w:rPr>
        <w:t xml:space="preserve">وترجمهُ الذهبيُّ ايضاً في </w:t>
      </w:r>
      <w:r>
        <w:rPr>
          <w:rFonts w:cs="Arial"/>
          <w:rtl w:val="true"/>
        </w:rPr>
        <w:t>"</w:t>
      </w:r>
      <w:r>
        <w:rPr>
          <w:rtl w:val="true"/>
        </w:rPr>
        <w:t xml:space="preserve">محمد بن خليّ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ق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ذَّبوه ، فيُحرَّرُ أبوه </w:t>
      </w:r>
      <w:r>
        <w:rPr>
          <w:rFonts w:cs="Arial"/>
          <w:rtl w:val="true"/>
        </w:rPr>
        <w:t xml:space="preserve">." </w:t>
      </w:r>
      <w:r>
        <w:rPr>
          <w:rtl w:val="true"/>
        </w:rPr>
        <w:t xml:space="preserve">يعنى يُحرَّرُ اسمُ ابيه ، أو خليّ ؟ </w:t>
      </w:r>
      <w:r>
        <w:rPr>
          <w:rFonts w:cs="Arial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حبان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روح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ابنُ عدىّ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ابنُ الجوز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أبو طاهر المخلِّصُ ، ومن طريقه الذه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ز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علي بن الحسن المكتِ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هو علي بنُ عبدةَ ،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سعيدٍ القطَّانُ ، عن أبي ذئبٍ ، عن ابنِ المنكدرِ ، عن جابرٍ مرفوعاً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 الله يتجلي للناس عامَّةً، و يتجلي لأبي بكر خاصةًً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ُ حب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ي بنُ عب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شيخُ كانَ ببغداد يسرقُ الحديث، ويعمدُ إلى كلِّ حديثٍ رواهُ ثقةً ، يرويهُ عن شيخ ذلك الشيخ ، ويروى عن الأَثبات ماليس من حديث الثقات ، لايحلُّ الإِحتجاج به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ُ عدىّ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ذا حديثٌ باطلٌ بهذا الإِسناد ، وعلي بنُ عبده هذا ، مقدار ماله ، إِما حديثٌ منكرٌ، أو حديثٌ سَرَقَةُ من ثقةٍ فرواه 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ال الخطيبُ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باطلٌ ، لا أعلمُ رواه عن جابرٍ ، ولا عن ابن المنكدر، ولا عن ابن أبي ذئبٍ ، ولا عن يحيى بن سعيد غير علي بن عبدة </w:t>
      </w:r>
      <w:r>
        <w:rPr>
          <w:sz w:val="28"/>
          <w:szCs w:val="28"/>
          <w:rtl w:val="true"/>
        </w:rPr>
        <w:t>."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tl w:val="true"/>
        </w:rPr>
        <w:t xml:space="preserve">وقعَ عنده </w:t>
      </w:r>
      <w:r>
        <w:rPr>
          <w:rtl w:val="true"/>
        </w:rPr>
        <w:t xml:space="preserve">: " </w:t>
      </w:r>
      <w:r>
        <w:rPr>
          <w:rtl w:val="true"/>
        </w:rPr>
        <w:t xml:space="preserve">علي بن عبدة ، ثنا يحيى بن سعيد الأموى </w:t>
      </w:r>
      <w:r>
        <w:rPr>
          <w:rtl w:val="true"/>
        </w:rPr>
        <w:t xml:space="preserve">" </w:t>
      </w:r>
      <w:r>
        <w:rPr>
          <w:rtl w:val="true"/>
        </w:rPr>
        <w:t xml:space="preserve">والمعروف أنَّهُ </w:t>
      </w:r>
      <w:r>
        <w:rPr>
          <w:rtl w:val="true"/>
        </w:rPr>
        <w:t>"</w:t>
      </w:r>
      <w:r>
        <w:rPr>
          <w:rtl w:val="true"/>
        </w:rPr>
        <w:t>القطان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أموىّ </w:t>
      </w:r>
      <w:r>
        <w:rPr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ذهب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هذا أقطعُ أنَّهُ من وضع هذا الشويخ علي القطان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اه يحيى بن أبي بكيرٍ ، عن ابن أبي ذئبٍ بسنده سو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ومن طريقه ابنُ الجَوزىّ 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طريق أبي جامد أحمد بن علي بن حسنويه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ِنَّه لم يكن ثقهً ، ونرى أنَّ أبا حامدٍ وقع إليه حديثُ علي بن عبدة ، فركَّبَهُ ع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إِسناد ، مع أنَّا لا نعلمُ أنَّ الحسنُ بن علي بن عفَّان سَمِعَ من يحيى بن أبي بكيرٍ شيئاً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ه طريق آخر عن جابرٍ رضى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لخطيب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–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الق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بن محمد بن عبد الله الترمذىُّ ، حدَّثنا عباس الشكلي ، حدَّثنا الحسنُ بنُ عَرَفَة حدثنا أبو معاوية ، عن الأعمش ، عن أبي الزبير ، عن جابرٍ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ُ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لأبي بكرٍ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ياأبا بكرٍ، ألاَّ أُبشِّرُكَ ؟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لى يا رسولُ الله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لهَ يتجلي للخلائق عامةً، ولكَ خاصةً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َّ رواه من طريق أبي القاسم هذا عن خاله أحمد بن محمد بن عبيد الله ، ثنا الحسنُ بنُ عرفة ب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خطيبُ عن ابنِ أبي الفوارس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أبو القاسمُ الترمذىّ ، فيه نظر 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همه ابن الجوزىّ بوضع الحدي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ذا كما ترى ساقطٌ عن حدِّ الإِعتبار ، فضلاً عن الإحتجاج به، وله شواهد عن أنسٍ ، وأبي هريره ، والحسنِ بن علي ، و عائشه رضىَ الله عنهم وكلِّ طرُقَها لا تخلو من كذَّابٍ أو متهمٍ ، أو متروكٍ ، فلا نسوِّدُ وجه القرطاس بذك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حاول الشيخ المُعلِّمى رحمه الله أن يجد مخرجاً لكلمه أبي نعيم هذه ،فقال في تعليقه 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وائد المجموع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شوكان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ادَ – يعن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با نُعيمٍ – أنَّهُ ثابتٌ في كتابه ، ونحو ذلك ، فأما الثبوتُ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ل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"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َضى اللهُ عن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ذا تأويل مُستَكرَهٌ لكلامِ أبي نُعيمٍ ، و الصوابُ أنَّ أبا نُعيم قصدَ تقويهَ الحديث بذلك ، بدليل ق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تُهُ أعلامٌ ، و هذه عبارةٌ دارجةٌ على ألسنَة علماءِ الحديثِ ، يقصدونَ بها تصحيح الحديثِ و تقويتَهُ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د أطلَقَ أبو نعيمٍ هذا الحكمَ على لأحاديثَ صحيحةٍ رواها الشيخان وغيرُهما ،</w:t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أخرجه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قتادة ، عن زرارة بن أوفي ،عن أبي هريرة مروعاً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هجر المرأةُ فراشَ زوجها ، إِلاَّ لعنتها ملائكة الله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أبو نعي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ذا حديثٌ ثابتٌ ، ورواه عن قت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عبة ، وسعيدٌ ، ومِسعَرٌ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خرجه البخار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نكا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محمد بن عرعرة و 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نكا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4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جعفر و خالد بن الحارث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شعبة ، عن قتادة بهذا الإِسناد بلفظ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اتت المرأةُ هاجرةً فراش زوجها ، لَعنَتَها الملائكة حتَّى ترجع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فظ محمد بن جعفر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تصبح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ذلكَ 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الحكم بت أسلم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عتمر بن سليمان التيمى ، عن أبيه ، عن أبي عمران الجونىّ ، عن جندب بن عبد الله البجلي مرفوعاً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رجلاً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لا يغفرُ اللهُ لفلانٍ ، وإن اللهَ سبحانه وتعالي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ذا الذى يتألَّى علي أن لا أغفرَ لفلان ؟ قد غَفَرتُ لفلانٍ و أحبطتُ عملك أو كما قال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 حديثٌ ثابتٌ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سويدُ بنُ سعيدٍ ، عن معتمر بن سليمانَ بهذا الإسناد مث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َ أمثلةٌ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ثيراً ما يَقرِنُ الثُّبُوتَ مع الصِّحَّةِ ، ف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ثابتٌ صحيحٌ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ظر مثلاً مواضعَ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)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بَّما  قال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ٌ متَّفقٌ عليه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بما قال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ٌ مشهور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و أ 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حمد بن جعفر ، ثنا أحمد بن مهدى ، ثنا عمرو بن خالدٍ المصرىٌ ، ثنا عيسى بن يونس ، عن سفيان بن سعيدٍ ، عن منصورٍ ، عن هلال بن يسافٍ ،عن الأ غرٌ ، عن أبي هريرة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ل لا إله إلا الله ، أنجتهُ يوماً من دهرِهِ ، أصابَهُ ما أصابَهُ قبلَ ذلك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خرجه أبو نع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أحمد بن القاسم بن الريان ، ثنا أبو الزنباع روح بن الفرج ، ثنا عمرو بن خالدٍ بهذا 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خرجه ابنُ الأعرا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عج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و ج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بيهقى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وفي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ماء و الصفات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الخطيب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ضح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 طرقٍ عن عيسى بن يونس بهذا 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ٍ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عن سفي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سى بن يونس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ضى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به عيسى بن يونس ، فتابعه أبو عوا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َّاح بنُ عبد الله اليشكُرىُّ ، فرواه عن منصورٍ بهذا الإِسناد سو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الأعرابي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عج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، والبيهقى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أحمد بن عبيد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أحمد بن عمرو ابن عبد الخالق البزَّار ، و هذا في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ن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كامل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عوانة  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ابعه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إِسماعيل الفارسىُّ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الثورىّ بهذا الإسناد بلفظ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قِّنوا موتاكم لا إِله إِلاَّ الله ، من كان آخرُ كلام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 ابنُ حب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30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يحيى الذه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طبران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عاء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علي بن مسلم الطوسىّ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حمد بن إسماعيل الفارسى بهذا الإ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tl w:val="true"/>
        </w:rPr>
        <w:t xml:space="preserve">سقطَ ذكر </w:t>
      </w:r>
      <w:r>
        <w:rPr>
          <w:rtl w:val="true"/>
        </w:rPr>
        <w:t xml:space="preserve">" </w:t>
      </w:r>
      <w:r>
        <w:rPr>
          <w:rtl w:val="true"/>
        </w:rPr>
        <w:t>الأغر</w:t>
      </w:r>
      <w:r>
        <w:rPr>
          <w:rtl w:val="true"/>
        </w:rPr>
        <w:t xml:space="preserve">" </w:t>
      </w:r>
      <w:r>
        <w:rPr>
          <w:rtl w:val="true"/>
        </w:rPr>
        <w:t xml:space="preserve">من كشف الأستار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وهو ثابت في </w:t>
      </w:r>
      <w:r>
        <w:rPr>
          <w:rtl w:val="true"/>
        </w:rPr>
        <w:t xml:space="preserve">" </w:t>
      </w:r>
      <w:r>
        <w:rPr>
          <w:rtl w:val="true"/>
        </w:rPr>
        <w:t>مخطوطه المسند</w:t>
      </w:r>
      <w:r>
        <w:rPr>
          <w:rtl w:val="true"/>
        </w:rPr>
        <w:t>"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سياقُ ابنُ حب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َ الطبرانىُّ أولُّه وإسنادُهُ حسنٌ ، رجالهُ رجال الصحيح إلاَّ الفارسىُّ ، فقد ذكره ابنُ حبان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ثقات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ُغربُ </w:t>
      </w:r>
      <w:r>
        <w:rPr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بز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ذا الحديث لا نعلمُهُ يروى عن النبي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إِلاَّ من هذا الإِسناد 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واه عيسى بن يونس ، عن الثورىّ ، عن منصورٍ أيضاً ، وتابعه علي مثل هذه الرواية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خرج أبو نعيم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حلي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له بن جعفر ، ثنا إِسماعيل بن عبد الله ، ثنا عبد الله بن الزبير الحميدىُّ ، ثنا سفيان ، عن عمرو بن دينار ، عن يحيى بن جعدة ، عن عبد الله بن عمرو القارى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معتُ أبا هريرة يقول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أنا قلتُ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صبحَ جنُباً فقد أفطر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محمد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وربِّ الكعبة قا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ند الحميدىّ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01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نسائ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صيام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با محمد بن منصور ، وابنُ م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بكر بن أبي شيبة ، و محمد بن الصبَّاح و الحازم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ِعتبار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كريب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ابنُ عيينة ، عن عمرو بن دينار بهذا الإِ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سفيانُ – هو ابنُ عيينة – بهذ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اد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 أنا نهيتُ عن صيام يوم الجمعة ، محمدٌ نهى عنه وربِّ البيت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خرجَ هذه الزيادة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ميدى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سند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0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النسائىّ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44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بأنا محمد بن منصور ، و الحارث بن مسكينٍ قراءةً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بنُ خز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ُ الجبَّار بن العلاء و سعيد بن عبد الرحمن المخزومىُّ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بنُ حب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إسحاق بن إبراهيم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سفيان بن عيينة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حديثٌ غريبٌ ، لم يروه عن عمرو بهذا اللفظ ، إِلاَّ سفيان </w:t>
      </w:r>
      <w:r>
        <w:rPr>
          <w:sz w:val="28"/>
          <w:szCs w:val="28"/>
          <w:rtl w:val="true"/>
        </w:rPr>
        <w:t>. "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ىَ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سفيان بن عيينه عن عمرو بن دينارٍ بهذا اللفظ ، فقد تابعه ابنُ جريجٍ قا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خبرنى عمرو بن دينارٍ ، عن يحيى بن جعدة أخبره عن عبد الله بن عمرو القارئ ، أنَّهُ سَمِعَ أبا هريرة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ربِّ هذا البيت ما أنا نَهَيتُ عن صيامِ يومِ الجمعة ، و لكن محمدٌ نهى عنه ، وربِّ هذا البيت ما أنا قلتُ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 أدركه الصبحُ جنباً فليُفط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كنَّ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قا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رزاق ، و هذا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صنَّفهُ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3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ابنُ جريجٍ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 يقع شطرُهُ الأول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نَّف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 أيضاً عن محمد بن بكر البرسانى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ى ابنُ جريحٍ بهذا إِلاَّ أنَّهُ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عبد الرحمن بن عمرو القار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عله وهمٌ من البرسان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له أعل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53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خرج الب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4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بح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 طريقه تمام الرازى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وائد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رتيب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محمد بن المثنى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عبد الصمد بن الوارث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أبي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برنا داودُ ابنُ أبي هندٍ، عن عاصم الأحول ، عن صفوان بن مُحرزٍ ، عن أبي موسى رضى الله عنه ،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أنَّهُ قال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يسَ منَّا من حلقَ،ولا خرقَ ولا سلقَ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>) . 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الإِمام أحمد ، وهذا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عبد الصمد ابن عبد الوارث بهذا الإِسناد سو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ِنى برئٌ ممن برئَ الله منه ورسولُه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و أنَّ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برئَ ممن حلقَ و سلقَ و خرقَ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معنى الحديث أنَّ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0"/>
          <w:sz w:val="20"/>
          <w:szCs w:val="20"/>
          <w:rtl w:val="true"/>
        </w:rPr>
        <w:t xml:space="preserve"> نهى العبدَ إذا أصابتُهُ مصيبة أن يحلقَ رأسهُ أو يشُقَ ثوبه ، أو يصُكَّ وجهه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صكُّ الوجهِ أحد معاني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السلق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 قيلَ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سلقُ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، هو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فعُ الصوتِ عندَ المصيبة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اللهُ أعلم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دار قطنىُّ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أفر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ما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طراف الغرائ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عبد الصمد بن عبد الوارث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يه حجاجُ بنُ الشاع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إِسحاق بن إِبراهيم الصوَّاف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عبد الصمد بن عبد الوارث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بزا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نعلمٌ روى داود عن عاصم الأحول حديثاً مسنداً ، إِلاَّ هذا الحديث ، ولا رواهُ عن داود ، إِلاَّ عبد الوارث 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حديث صحيحٌ على رسم مسلمٍ ، أخرج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فرَّد به عن دا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وارث بن سعيد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دار قطنىُّ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غريب من حديث داود بن أبي هندٍ ، عن عاصم بن سليمان الأحول ، تفرَّد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وارث بن سعيد ، عنه </w:t>
      </w:r>
      <w:r>
        <w:rPr>
          <w:sz w:val="28"/>
          <w:szCs w:val="28"/>
          <w:rtl w:val="true"/>
        </w:rPr>
        <w:t>. 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ىَ اللهُ عنكم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به عبد الوارث بن سعيد ، فتابعه عبد الأعلى السامى فرواه عن داود بن أبي هند بهذا الإِسناد نحو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ه 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إِيمان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موسى محمد بن المثنى ، عن عبد الأعلى بهذ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33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ه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تخرج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إِبراهيم بن عبد الله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محمد بن إِسحاق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قتيبه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جعفر بنُ سليمان ، عن الجعدى أبي عثمان ، عن رجاء العُطاردىّ ، عن ابن عباسٍ ،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فيما يروى عن ربَّه عزَّ وجلَّ ،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ربكم تعالى رحيمٌ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مَّ بحسنة فلم يعملها كتِبَت له حسنَةُ ،فإن عملها كُتبت له عشر أمثالها ، إلى سبعمائة ضعفٍ في أضعافٍ كثيرةٍ ، و من همَّ بسيئةٍ فلم يعملها ، كُتِبت له حسنةٌ، فإن عملها ، كُتبِت عليه واحدةٌ أو يمحوها ، ولا يَهلِكُ على الله عزَّ وجلَّ إِلاَّ هالكٌ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بنُ منده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حمد بن سلمةَ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قتيبة بن سعيد ، 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يثٌ صحيحٌ ، حدَّث به 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قتيبة مثله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يَ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ُحدِّث به مسلمٌ عن قتيبة ، إِنما روا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يحيى بن يحيى ، حدثنا جعفر بن سليمان ، عن الجعد أبي عثمان في هذا الإِسناد بمعنى حديث عبد الوارث وزا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ومحاها الله ، ولا يهلكُ على الله إِلاَّ هالكٌ 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حالَ مسلمٌ على لفظ حديث عبد الوارث بن سعيد ، ويأتى إِن شاء الله تعال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ابنُ منده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بيهق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ع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يحيى بن محمد بن يحيى – زاد ابنُ من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زكريا ابن داو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يحيى ، 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الدارمىُّ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أبو عوان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 ابنُ مند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 يما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عفان بن مسلمٍ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بدُ بنُ حميدٍ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تخ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ن يحيى بن عبد الحميد الحما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طبران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بير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27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عبد الله الرقاشى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جعفر بن سليم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ابعه عبد الوارث  بن سعيدٍ ، فرواه عن الجعد أبي عثمان ، حدثنا أبو رجاء العُطَارِدىُّ ، عن ابن عباسٍ ،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فيما يروى عن ربهِّ تباركَ وتعالى ،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الله كتبَ الحسنات و السيئات ، ثمَّ بيَّنَ ذلكَ ، فمن همَّ بها فعملها ، كتبها عزَّ وجلَّ عنده عشر حسناتٍ ، إلى سيعمائة ضعفٍ ، إلى أضعافٍ كثيرةٍ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همَّ بسيئةٍ فلم يعملها ، كتبها الله عنده حسنةً كاملةً ، وإن همَّ بها فعملها ، كتبها الله سيئةً واحدةً </w:t>
      </w:r>
      <w:r>
        <w:rPr>
          <w:b/>
          <w:bCs/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مسلم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هذا لفظهُ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شيبان بن فَرُّوخٍ ، حدثنا عبدُ الوارث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خرج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الحسن بن سفيان وابنُ مند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ِيما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الفضل بن موس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بيهق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عب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أبي القاسم البغوىّ قال ثلاثت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شيبان بن فروخٍ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قع عند ابن من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يبان بن أبي شيبان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 أبو شيبان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رُّوخ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البخار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رقاق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أبو مَعمرٍ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حمد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ند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بهزٌ – هو ابنُ أسدٍ – وابنُ من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البيهقىُّ في الشعبِ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من طريق علي ابن عبيد الله 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عبد الوارث بن سعيد ، عن الجعد أبي عثمان ب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ابعه سعيد بنُ زيدٍ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الجعد أبو عثمان بهذا الإِسناد سو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 أبو كامل ، حدثنا سعيد بنُ زيدٍ 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وبع الجعد أبو عثما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ه الحسنُ بن ذكران ، عن أبي رجاءٍ ، عن ابن عباسٍ مرفوعاً 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طبران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بير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27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طريق محمد بن أبي بكر المقدمىّ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نا يحيى بن سعيد – هو القطانُ – عن الحسين بن ذكوان بهذا الإِسن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 خرج أبو نعيم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نا محمد بن أحمد الجرجانى ، ثنا القاسمُ بن زكريا المطرز ، ثنا محمد بن عبد الله بن بزيع ثنا عبد الأعلي ، عن عبيد </w:t>
      </w:r>
      <w:r>
        <w:rPr>
          <w:rFonts w:ascii="AGA Arabesque" w:hAnsi="AGA Arabesque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بن عمر عن أبي حازم عن سهل بن س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ثنا أحمد بن جعفر بن مالك ثنا عبد الله بن أحمد بن حنبل حدثنى أبي – واللفظُ له ثنا يونس بن محمد ثنا حمَّادُ بن زيدٍ ، حدثنى عبيد الله ابن عمر عن أبي حازم عن سهل بن سع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ثمَّ لقيت أبا حازمٍ فحدثنى به فلم أنكر مما حدثنى شيئ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ن قتال بين بنى عمرو بن عوف فأتاهم النبي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ليصلح بينهم ، و قال لبلال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ِن حضرت الصلاة ولم آت فأمر أبا بكر فليصلِّ بالناس ،</w:t>
      </w:r>
      <w:r>
        <w:rPr>
          <w:sz w:val="28"/>
          <w:sz w:val="28"/>
          <w:szCs w:val="28"/>
          <w:rtl w:val="true"/>
        </w:rPr>
        <w:t xml:space="preserve"> قال فلمَّا حضرت الصلاة أذَّنَ و أقامَ و أمرَ أبا بكر فتقدَّم ، فلما تقدَّمَ ، جاء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، فلمَّا جاءَ صفَّحَ النَّاس وكان أبو بكر إِذا دخل في الصلاة لم يلتفت ، فلمَّا رآهم لا يسكنون التفتَ ، فإِذا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فأومئ بيده إِليه أن أمضه ، قال فرجع أبو بكر القَهقَرَى ، وتقدَّم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فقال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ا بكرما منعك إذا أومأت إِليك أن تمضى في صلات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ما كان لابن أبي قحافة أن يؤم ب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َّ قال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ذا نابكم في الصلاة شئ فليسبح الرجال ، وليصفق النسا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نع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يثٌ صحيحٌ متفقٌ عليه من حديث أبي حازمٍ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جه مسلمٌ عن ابن بزيع عن عبد الأع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تفق هو والبخارىُّ فيه عن مالكٍ ، و يعقوب القارئ ، عن أبي حازمٍ ، و انفرد البخارىُّ برواية حديث الثورىّ ، وابن أبي حازمٍ ، وحماد بن زيدٍ ، و محمد بن جعفر بن أبي كثيرٍ فيه عن أبي حازمٍ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ممن روى هذا الحديث عن ابي حازمٍ ممن لا يذاكراه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 ابن مطرف و الحمَّادان وعبد العزيز بن أبي  حازم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ثمَّ ساق أبو نعيم ذكر جماعة ممن رووا هذا الحديث عن أبي حازم </w:t>
      </w:r>
      <w:r>
        <w:rPr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ت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ضىَ اللهُ عنك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 يتفرَّد البخارىُّ برواية عبد العزيز بن أبي حازم ، عن أبي حازم بل شاركه فيها مسل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خرجه البخارىُّ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تاب الصلا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له بن مسلمة القعنبي و قتيبة بن سعيد – فرَّقهما – و مسلمٌ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صلا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قتيبة بن سعيد ق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ثنا عبد العزيز بن أبي حازم عن أبيه سهل بن سعد رضى الله عن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َلَغَ رسولَ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أنَّ بَنى عمرو بن عَوف بقُباء كان بينهم شئٌ فَخَرَجَ يُصلحُ بينهم في أُناسٍ من أصحابه فَحُبسَ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وحانت ،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قد حُبِسَ وقد حانَت الصلاةُ ، فهل لكَ أن تؤمَّ النَّاسَ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عم إِن شئتَ ، فأقام بلال الصلاةَ وتقدَّمَ أبو بكرٍ رضى الله عنهُ فكبَّرَ للنَّاسِ ، و  جاءَ رسول الله </w:t>
      </w:r>
      <w:r>
        <w:rPr>
          <w:rFonts w:ascii="AGA Arabesque" w:hAnsi="AGA Arabesque" w:eastAsia="AGA Arabesque" w:cs="AGA Arabesque"/>
        </w:rPr>
        <w:t></w:t>
      </w:r>
      <w:r>
        <w:rPr>
          <w:sz w:val="28"/>
          <w:sz w:val="28"/>
          <w:szCs w:val="28"/>
          <w:rtl w:val="true"/>
        </w:rPr>
        <w:t xml:space="preserve"> يمشى في الصفوف يشُقُّها شفاً حتى قامَ ف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AGA Arabesque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6813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3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7e0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6c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4e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6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164b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19779-BF01-428D-8E76-F396454D0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  <Pages>1</Pages>
  <Words>2649</Words>
  <Characters>15101</Characters>
  <CharactersWithSpaces>17715</CharactersWithSpaces>
  <Paragraphs>3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00:00Z</dcterms:created>
  <dc:creator>Nasser</dc:creator>
  <dc:description/>
  <dc:language>en-US</dc:language>
  <cp:lastModifiedBy>Nasser</cp:lastModifiedBy>
  <dcterms:modified xsi:type="dcterms:W3CDTF">2010-06-15T2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