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4820"/>
        <w:gridCol w:w="3544"/>
        <w:gridCol w:w="3969"/>
      </w:tblGrid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اه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ط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تلف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>
          <w:trHeight w:val="3541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ج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عبد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س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رك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ر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خل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ولو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ول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ظن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ج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ه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لم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ي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بد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يطان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ق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سل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ح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بد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ر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يئ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تحن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يئ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خل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كي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ل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خا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ول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ش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ط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ز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جم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بي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اد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ظ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حانك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b/>
                <w:bCs/>
                <w:color w:val="00B050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ب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ل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183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قط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رعد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رين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عد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توفينك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عد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اف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يا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فال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1470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فتو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شتمل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ح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ثيي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ن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مل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رك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ل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طعوا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ل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ت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 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صبح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دمين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طع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وم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ك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مان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ك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وم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سا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ك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مان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 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يئات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غرق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أدخل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را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ح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فقين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فق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زقنا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 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فقو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طعو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سا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ي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ف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35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ضط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عاه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ل</w:t>
            </w:r>
          </w:p>
        </w:tc>
        <w:tc>
          <w:tcPr>
            <w:tcW w:w="39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صلت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من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صلت</w:t>
            </w:r>
          </w:p>
        </w:tc>
        <w:tc>
          <w:tcPr>
            <w:tcW w:w="35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ي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35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ذبحٍ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ق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افات</w:t>
            </w:r>
          </w:p>
        </w:tc>
        <w:tc>
          <w:tcPr>
            <w:tcW w:w="35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طعو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ن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ل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ه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طره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طعو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ط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طعو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ن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خ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حلٍ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عد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آ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عام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نع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ه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ير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فتو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ع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ع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ط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ن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ع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ط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قمان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علم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ول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لا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ي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خ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عا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علم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نم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فال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طعو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ألتمو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وا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آتا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ألتم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ضج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ود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لنا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ود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ه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س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خل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ته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و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ذبوه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ئ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ئس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أمر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مانك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فتم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شتروا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قط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بئ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ئس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فتم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ئس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شتر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3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طع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حي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عام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ضتم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ض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ر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شتهت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شت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لد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بياء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ل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بلو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تاك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بلو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تاك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عل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عل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فسه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وف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عت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نشئ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قعة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م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ك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زقناك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وم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تلف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>-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تلف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ر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عرا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تتر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ه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مني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عراء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ا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أي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لن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قط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ن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أ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ا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أي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ل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جه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أ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خي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ظلة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ن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بد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عراء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زاب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قف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ذ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ل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تي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زاب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س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ن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رك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5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د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قطو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 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جيب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بع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واه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صص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جيب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علم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ز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د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6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ن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جع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جمع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قط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ق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ح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ج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عد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ظام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امة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ص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زمل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7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زنوا</w:t>
            </w:r>
          </w:p>
        </w:tc>
        <w:tc>
          <w:tcPr>
            <w:tcW w:w="48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قط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زاب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ي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زن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ت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ران</w:t>
            </w:r>
          </w:p>
        </w:tc>
        <w:tc>
          <w:tcPr>
            <w:tcW w:w="39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س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48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ي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س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تك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يد</w:t>
            </w:r>
          </w:p>
        </w:tc>
        <w:tc>
          <w:tcPr>
            <w:tcW w:w="39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ج</w:t>
            </w:r>
          </w:p>
        </w:tc>
        <w:tc>
          <w:tcPr>
            <w:tcW w:w="48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ي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يئ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</w:t>
            </w:r>
          </w:p>
        </w:tc>
        <w:tc>
          <w:tcPr>
            <w:tcW w:w="39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ج</w:t>
            </w:r>
          </w:p>
        </w:tc>
        <w:tc>
          <w:tcPr>
            <w:tcW w:w="48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ي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زاب</w:t>
            </w:r>
          </w:p>
        </w:tc>
        <w:tc>
          <w:tcPr>
            <w:tcW w:w="39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8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طع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لى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صر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ا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أع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ن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جم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9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م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طعه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رز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ا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فتن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اريات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اق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عد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اريات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ستفهام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ر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طعه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ذ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ؤلا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ق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فرو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طعي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ر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ا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و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كم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نس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1174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ين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وه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خ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99385</wp:posOffset>
                      </wp:positionH>
                      <wp:positionV relativeFrom="paragraph">
                        <wp:posOffset>275590</wp:posOffset>
                      </wp:positionV>
                      <wp:extent cx="1343025" cy="12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23840"/>
                                <a:chOff x="0" y="0"/>
                                <a:chExt cx="1343160" cy="123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330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330880" y="12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673680" y="12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21.7pt;width:105.75pt;height:9.8pt" coordorigin="4251,434" coordsize="2115,19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144;top:434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44;top:629;width:0;height: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259;top:629;width:0;height: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ص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خل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ن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ؤن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&gt;&gt;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ت</w:t>
            </w:r>
          </w:p>
        </w:tc>
      </w:tr>
      <w:tr>
        <w:trPr>
          <w:trHeight w:val="1174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زنو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لوا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م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وزنو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الو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ِ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لو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وزنو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سرو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ففين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  <w:tr>
        <w:trPr>
          <w:trHeight w:val="1174" w:hRule="atLeast"/>
        </w:trPr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ها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صلِ</w:t>
            </w:r>
          </w:p>
        </w:tc>
        <w:tc>
          <w:tcPr>
            <w:tcW w:w="4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ق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هر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أن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دل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ه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ل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آد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تلخيص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قطو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الموصول</w:t>
      </w:r>
    </w:p>
    <w:p>
      <w:pPr>
        <w:pStyle w:val="Normal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أختك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مت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يبش</w:t>
      </w:r>
    </w:p>
    <w:p>
      <w:pPr>
        <w:pStyle w:val="Normal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430-1431</w:t>
      </w:r>
    </w:p>
    <w:p>
      <w:pPr>
        <w:pStyle w:val="Normal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تنسون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عو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صالح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..</w:t>
      </w:r>
    </w:p>
    <w:p>
      <w:pPr>
        <w:pStyle w:val="Normal"/>
        <w:spacing w:before="0" w:after="200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6:00Z</dcterms:created>
  <dc:creator>سوسو</dc:creator>
  <dc:description/>
  <cp:keywords/>
  <dc:language>en-US</dc:language>
  <cp:lastModifiedBy>سوسو</cp:lastModifiedBy>
  <dcterms:modified xsi:type="dcterms:W3CDTF">2010-05-24T17:33:00Z</dcterms:modified>
  <cp:revision>8</cp:revision>
  <dc:subject/>
  <dc:title/>
</cp:coreProperties>
</file>