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cs="Traditional Arabic"/>
          <w:b/>
          <w:b/>
          <w:bCs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د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ضع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تذو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ع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حلا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ضي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تخ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و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ضع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را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تكاس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تباطؤ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عرا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انقط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د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ستمر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ص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داي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طاع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توفي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سماو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ل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يمان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كرر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كرر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ت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داي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طاع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توفي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سماو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br/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ل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ذ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أص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ُؤْمِ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قَلْبَهُ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} 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غا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1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هدا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د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ستقام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وارح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جوار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ن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رعاي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ا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ن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رعا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ب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بث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ن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رعا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َنُونَ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88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لِيم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} 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عر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89</w:t>
      </w:r>
      <w:r>
        <w:rPr>
          <w:rFonts w:cs="Traditional Arabic"/>
          <w:smallCaps/>
          <w:color w:val="3A4400"/>
          <w:sz w:val="36"/>
          <w:sz w:val="36"/>
          <w:szCs w:val="36"/>
          <w:lang w:bidi="ar-EG"/>
        </w:rPr>
        <w:t>،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88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صحيح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ع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ش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ذ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ش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س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ضغ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لح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ل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س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سد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س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س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2"/>
        <w:t>(</w:t>
      </w:r>
      <w:r>
        <w:rPr>
          <w:rFonts w:cs="Traditional Arabic"/>
          <w:smallCaps/>
          <w:color w:val="3A4400"/>
          <w:szCs w:val="36"/>
          <w:lang w:bidi="ar-EG"/>
        </w:rPr>
        <w:t>1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ب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ري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عض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جوار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نو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رعاي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ا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ن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رعا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ب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بث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ن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رعا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ص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ت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كاس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باطأ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وقف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قطع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فت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حقي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مان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تا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د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مان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تا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قو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نح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ز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نقص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ز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نقص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معصي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طأ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كاس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قطع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فت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عو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ض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ط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لاث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واط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ط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لاث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واط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م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ك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ق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ل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واط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س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ح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ح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قيقي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اني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إيجاز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د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ضع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را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ه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ي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ر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ب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ط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از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قل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م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بد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ي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وار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  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قُلُوبِ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32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</w:t>
      </w:r>
    </w:p>
    <w:p>
      <w:pPr>
        <w:pStyle w:val="Normal"/>
        <w:spacing w:lineRule="auto" w:line="264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37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ش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و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ر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ري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 ((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3"/>
        <w:t>(</w:t>
      </w:r>
      <w:r>
        <w:rPr>
          <w:rFonts w:cs="Traditional Arabic"/>
          <w:smallCaps/>
          <w:color w:val="3A4400"/>
          <w:szCs w:val="36"/>
          <w:lang w:bidi="ar-EG"/>
        </w:rPr>
        <w:t>1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raditional Arabic"/>
          <w:rtl w:val="true"/>
        </w:rPr>
        <w:t xml:space="preserve">ضعف الإرادة ، ضعف الهمة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تهي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صعود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جب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ي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ي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على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عزم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أت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عزائ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تعظم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صغي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صغا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عش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بد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ده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حف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كنقص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قادري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تمام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تأت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مكار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تصغ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عظائ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both"/>
        <w:rPr>
          <w:rFonts w:cs="Traditional Arabic"/>
          <w:b/>
          <w:b/>
          <w:bCs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ا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A44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ّ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عَاجِلَة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جَّلْن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نَشَاء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نُّرِيد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صْلا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ذْمُوم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َّدْحُوراً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8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آخِرَة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سَع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عْيَه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عْيُهُم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َّشْكُوراً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9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ُلاّ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نُّمِدّ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َـؤُلاء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هَـؤُلاء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طَاء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طَاء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حْظُوراً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20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نظُر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ضَّلْن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لآخِرَة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أَكْبَر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تَفْضِيل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سر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8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-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21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سَّابِق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جعل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ابقي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سَّابِقُونَ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0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مُقَرَّبُونَ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1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2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ثُلَّةٌ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أَوَّلِينَ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3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قَلِيلٌ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آخِر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}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0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-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4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سابق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آخ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ضو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جن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ابق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ن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ير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طاعات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د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ب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ب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 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ضع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را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ه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نش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راد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ن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نه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عن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يج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ل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ر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نش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قو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راد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ح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مرأ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مي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سن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ل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ر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و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ق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ه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كذ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باط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دعو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ضع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را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ه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باطؤ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نقط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سأب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ا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>
          <w:b/>
          <w:b/>
          <w:bCs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ثالث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ب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خطي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استهانة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صغائ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both"/>
        <w:rPr>
          <w:rFonts w:cs="Traditional Arabic"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خ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مض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لي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ي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مض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امل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صم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لاث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وم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تص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ز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يط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سح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طل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بصر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لس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جوارح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ز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يط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ق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غ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سته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غ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ت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ان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ب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ف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ح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ت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ت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ذا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نح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ُكَفِّ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كب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قص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كف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كب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عت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عتقا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از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ه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رتك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نس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ب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نز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ستغف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د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و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تو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ند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ض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بح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غف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بد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يئا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سن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صَالِح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ُبَدِّل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حَسَنَات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غَفُور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رَّحِيماً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70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نن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ؤك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ض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ستها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ذن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غ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ط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ب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سته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ذن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ا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حقر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ه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تم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هلك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</w:t>
      </w:r>
      <w:r>
        <w:rPr>
          <w:rFonts w:cs="Traditional Arabic"/>
          <w:smallCaps/>
          <w:color w:val="3A44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smallCaps/>
          <w:color w:val="3A4400"/>
          <w:szCs w:val="36"/>
          <w:rtl w:val="true"/>
          <w:lang w:bidi="ar-EG"/>
        </w:rPr>
        <w:footnoteReference w:id="4"/>
      </w:r>
      <w:r>
        <w:rPr>
          <w:smallCaps/>
          <w:color w:val="3A4400"/>
          <w:sz w:val="36"/>
          <w:rtl w:val="true"/>
          <w:lang w:bidi="ar-EG"/>
        </w:rPr>
        <w:t>[</w:t>
      </w:r>
      <w:r>
        <w:rPr>
          <w:smallCaps/>
          <w:color w:val="3A4400"/>
          <w:sz w:val="36"/>
          <w:lang w:bidi="ar-EG"/>
        </w:rPr>
        <w:t>1</w:t>
      </w:r>
      <w:r>
        <w:rPr>
          <w:smallCaps/>
          <w:color w:val="3A4400"/>
          <w:sz w:val="36"/>
          <w:rtl w:val="true"/>
          <w:lang w:bidi="ar-EG"/>
        </w:rPr>
        <w:t>]</w:t>
      </w:r>
      <w:r>
        <w:rPr>
          <w:rFonts w:cs="Traditional Arabic"/>
          <w:smallCaps/>
          <w:color w:val="3A4400"/>
          <w:sz w:val="36"/>
          <w:szCs w:val="36"/>
          <w:vertAlign w:val="superscript"/>
          <w:rtl w:val="true"/>
          <w:lang w:bidi="ar-EG"/>
        </w:rPr>
        <w:t>)</w:t>
      </w:r>
      <w:r>
        <w:rPr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لس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ي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س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لس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قه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قا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خ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غر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غر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دردش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ا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رق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غرب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264"/>
        <w:ind w:left="0" w:right="0" w:firstLine="720"/>
        <w:jc w:val="both"/>
        <w:rPr>
          <w:rFonts w:cs="Traditional Arabic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س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ك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اص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ار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وار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طرق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نظ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نع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ك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حق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غي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ع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ب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ا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حقر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ه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تم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هلك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</w:t>
      </w:r>
    </w:p>
    <w:p>
      <w:pPr>
        <w:pStyle w:val="Normal"/>
        <w:spacing w:lineRule="auto" w:line="264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ذ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Traditional Arabic"/>
          <w:rtl w:val="true"/>
        </w:rPr>
        <w:t xml:space="preserve">رأيت الذنوب تميت القلوب ،،،، آه </w:t>
      </w:r>
      <w:r>
        <w:rPr>
          <w:rtl w:val="true"/>
        </w:rPr>
        <w:t>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رأي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مي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رأي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مي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خ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صغي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ورث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إدما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نفسك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صي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ورث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إدم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نفسك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صي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كبيره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Traditional Arabic"/>
          <w:rtl w:val="true"/>
        </w:rPr>
        <w:t xml:space="preserve">خل الذنوب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ابتعد عنها </w:t>
      </w:r>
      <w:r>
        <w:rPr>
          <w:rtl w:val="true"/>
        </w:rPr>
        <w:t>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خ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صغيرها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أصنع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كماشٍ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ر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حقر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صغيرة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خلو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ده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وما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حسب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غف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كبيره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تقى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شوك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جبا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الحص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mallCap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ق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خلو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قل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لىَّ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رق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خف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يغ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نَّجْو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ثَلَاثَة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رَابِعُ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خَمْسَة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ادِسُ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ُنَبِّئُهُم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7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فع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ت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ض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نس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غ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كب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ت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خَيْر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7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شَرّاً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8</w:t>
      </w:r>
      <w:r>
        <w:rPr>
          <w:rFonts w:cs="Traditional Arabic"/>
          <w:smallCaps/>
          <w:color w:val="3A4400"/>
          <w:sz w:val="36"/>
          <w:sz w:val="36"/>
          <w:szCs w:val="36"/>
          <w:lang w:bidi="ar-EG"/>
        </w:rPr>
        <w:t>،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7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استها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غائ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ي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ذن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ث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ب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و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وج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و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وج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نو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نو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د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س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ز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ح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ل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معص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وا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وج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ظل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قب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وه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د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ضيق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ز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بغض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ل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 .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ُدّ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96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ح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كا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ا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ؤمن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ج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و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ؤمن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د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رابع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إيجاز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د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خ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زيز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غف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دف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نس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فع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ث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بح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ت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را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وم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رب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نحد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مو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درا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نت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مرأ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وار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شع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فك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ق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م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نز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لوج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م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سف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لسط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م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سف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يش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فغانست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دع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واق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نه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غ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يقظ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كر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علان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شع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ر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د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ح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وارح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اع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ه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بح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ذك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ا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تململ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د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تمل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صف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بل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م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ا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ذك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آخر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زمل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وظي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ا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ذك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مرأ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ريص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ريص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سع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قر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مساك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ريص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كث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و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سلم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حاض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ا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ريص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ص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عل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خط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حاض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ض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ملأ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ح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د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شغ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ق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وارح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نه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rFonts w:cs="Traditional Arabic"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عظ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ث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يب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صالح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نَ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} 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69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.</w:t>
      </w:r>
    </w:p>
    <w:p>
      <w:pPr>
        <w:pStyle w:val="Normal"/>
        <w:spacing w:lineRule="auto" w:line="264"/>
        <w:jc w:val="both"/>
        <w:rPr/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الجهاد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ف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راتب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اه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ف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ت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اه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ف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حق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اه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ف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بلغ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حق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ب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ذى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ن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م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بلغ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ب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تع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أذ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ج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ب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ا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ْعَصْرِ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1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إِنسَا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خُسْرٍ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mallCaps/>
          <w:color w:val="3A4400"/>
          <w:sz w:val="36"/>
          <w:szCs w:val="36"/>
          <w:lang w:bidi="ar-EG"/>
        </w:rPr>
        <w:t>2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بِالصَّبْر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}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2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ب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واص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ست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مح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فت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ابتلاء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أن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بي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ريق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ج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اه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بير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عو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ل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ا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ذ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دي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69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jc w:val="both"/>
        <w:rPr>
          <w:b/>
          <w:b/>
          <w:bCs/>
          <w:smallCaps/>
          <w:color w:val="3A4400"/>
          <w:sz w:val="36"/>
          <w:szCs w:val="36"/>
          <w:lang w:bidi="ar-EG"/>
        </w:rPr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خامس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غفلة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ن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كو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بع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امل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سل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تحد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ا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امل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سل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حما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َوَّ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خلاص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و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غ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ت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ي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غ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ت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قد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بد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خلاق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سلوك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م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غف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ن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ون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غف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غف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د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نن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ابت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تبد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تغ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ي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آج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س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دي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س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حوي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rtl w:val="true"/>
        </w:rPr>
        <w:t>فهو يريد أن يحول المجتمع في يوم وليلة إلى مجتمع إسلامي رباني نبوي دون مراعاة لهذه السنن، بطريقة هي إلى الوهم والخيال أقرب منها للحقيقة والواقع ، فحين يعجز عن ذلك يصاب بالفتور ، بل ربما بالإحباط ، بل ربما باليأس والقنوط و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إنا لله وإنا إليه راجعون، ضاعت الأمة، ضاع الدين ، طالما دعونا، الناس لا يستجيبون، قضت الفضائيات على الناس لقد انشغل الناس بالدنيا عن الدين ، لقد ضاع الدين إلى غير رجعة لقد سيطر الكفر على الأرض كلها، يا شيخ ، لا تتعب نفسك، لا تتعب نفسك أسعد نفسك وأولادك وفقط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قد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سمع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نادي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ح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نار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نفخ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ضاء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ن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تنفخ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mallCaps/>
                <w:sz w:val="36"/>
                <w:sz w:val="36"/>
                <w:szCs w:val="36"/>
                <w:rtl w:val="true"/>
                <w:lang w:bidi="ar-EG"/>
              </w:rPr>
              <w:t>رم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ذ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ض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هزو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طي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حي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ري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كُ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كَهم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)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5"/>
        <w:t>(</w:t>
      </w:r>
      <w:r>
        <w:rPr>
          <w:rFonts w:cs="Traditional Arabic"/>
          <w:smallCaps/>
          <w:color w:val="3A4400"/>
          <w:szCs w:val="36"/>
          <w:lang w:bidi="ar-EG"/>
        </w:rPr>
        <w:t>1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هلاك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ش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لاكاً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يا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يأ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قنوط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ث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امل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إسل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ام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ل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اص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فهمو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ن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ثابت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لك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سن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ا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ل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ح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ه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دع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قوم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ام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حابا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ادس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ج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هج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س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جد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م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قو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راد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نش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حص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ج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سكين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فض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حل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حر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جد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مك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ت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حص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بس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كتب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اص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طال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ت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س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طال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حرص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صط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مرأ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صط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ا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ولاد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ت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ل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حر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تتعر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باط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عظ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رف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م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قو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راد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تست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ذك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ا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برس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يم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ز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نقص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معص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عظ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يئ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تجد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يمان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يئ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عُلَمَاء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28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:{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رْفَعِ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 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1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}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[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9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] 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خطيرة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د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روي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ف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مبا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ب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هي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لتف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ث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باب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خواننا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خ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مض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طو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شر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راء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قرأ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ش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زاء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ف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اه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خوان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ض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خت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رآ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ف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لا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اد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ص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يد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ص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لاز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شع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ثق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ا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عا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نن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تحد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صن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كري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ل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ؤل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إن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قط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خ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مر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ت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لي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د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ت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را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حس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نقط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بار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ص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ص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عتد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عتد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و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مباح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فرا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فري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إفرا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عاد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فري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تفري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ط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فراط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ثيراً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ا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قل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س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ر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ص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ل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طل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نا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معاص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نص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ع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زوج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اع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لاد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نشغ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م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نشغ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تجا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ر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ت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ؤك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نشغ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مرأ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شغ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أولاد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نشغ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تجار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حح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أن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حظ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سر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اد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ر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ذ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بي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ذ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لي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بش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ذي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حي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سل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6"/>
        <w:t>(</w:t>
      </w:r>
      <w:r>
        <w:rPr>
          <w:rFonts w:cs="Traditional Arabic"/>
          <w:smallCaps/>
          <w:color w:val="3A4400"/>
          <w:szCs w:val="36"/>
          <w:lang w:bidi="ar-EG"/>
        </w:rPr>
        <w:t>1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حدي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اس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تو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قالو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ث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أج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ه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صح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مو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أج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ل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ص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صوم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ص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يتصدق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فض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موال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ع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دق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سبيح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هليل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كبي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م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معرو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نه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ك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س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ض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بض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غ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جم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ر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ا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ض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و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س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أت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شهوت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ر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رأيت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ضع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ر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كو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ز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؟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و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ع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ضع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لا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ج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7"/>
        <w:t>(</w:t>
      </w:r>
      <w:r>
        <w:rPr>
          <w:rFonts w:cs="Traditional Arabic"/>
          <w:smallCaps/>
          <w:color w:val="3A4400"/>
          <w:szCs w:val="36"/>
          <w:lang w:bidi="ar-EG"/>
        </w:rPr>
        <w:t>2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سبب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ثامن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>: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صاح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و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هم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ضعي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إراد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ن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ي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م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ث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خر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صا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تجال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رج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رد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قو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فر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آخر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ص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ن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عم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بي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خر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ائ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ن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ت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دخ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تعرف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ي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حص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كر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ذه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هج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ش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لي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راوي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ري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لب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مرأت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نق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غط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جه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فا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رك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حم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فا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غط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سده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) 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صاحب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ذو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ضعيف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إراد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نيئ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دن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صيب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دن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تباطؤ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انقط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علا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نقطا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خط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تو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صل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قا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ا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صح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هم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ال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ا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صح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رادا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و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ود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smallCaps/>
          <w:color w:val="3A4400"/>
          <w:sz w:val="36"/>
          <w:szCs w:val="36"/>
          <w:lang w:bidi="ar-EG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بودي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معن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ص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صلا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يف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ص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إنفاق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ص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قيا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ص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ذك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ضر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ع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س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هك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كلم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ح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ه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فض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تح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بو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بودي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ظ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يه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احتق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م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حتق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فس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حتق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هدك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أكثر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مل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زد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طاع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عباد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إ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صحبت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خيا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نعكس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ي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((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مرء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دي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خلي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لينظ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حد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النب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A4400"/>
          <w:sz w:val="36"/>
          <w:szCs w:val="36"/>
        </w:rPr>
        <w:t>r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: ((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صاح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ؤم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أك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طعام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إل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تق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)) </w:t>
      </w:r>
      <w:r>
        <w:rPr>
          <w:rStyle w:val="FootnoteAnchor"/>
          <w:rFonts w:cs="Traditional Arabic"/>
          <w:smallCaps/>
          <w:color w:val="3A4400"/>
          <w:szCs w:val="36"/>
          <w:lang w:bidi="ar-EG"/>
        </w:rPr>
        <w:footnoteReference w:customMarkFollows="1" w:id="8"/>
        <w:t>(</w:t>
      </w:r>
      <w:r>
        <w:rPr>
          <w:rFonts w:cs="Traditional Arabic"/>
          <w:smallCaps/>
          <w:color w:val="3A4400"/>
          <w:szCs w:val="36"/>
          <w:lang w:bidi="ar-EG"/>
        </w:rPr>
        <w:t>1</w:t>
      </w:r>
      <w:r>
        <w:rPr>
          <w:rFonts w:cs="Traditional Arabic"/>
          <w:smallCaps/>
          <w:color w:val="3A4400"/>
          <w:szCs w:val="36"/>
          <w:rtl w:val="true"/>
          <w:lang w:bidi="ar-EG"/>
        </w:rPr>
        <w:t>)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64"/>
        <w:ind w:left="0" w:right="0" w:firstLine="720"/>
        <w:jc w:val="both"/>
        <w:rPr>
          <w:color w:val="3A4400"/>
        </w:rPr>
      </w:pP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ض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أسباب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جال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ق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نتحدث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علاج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يض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ف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عجال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ذلك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بعد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لسة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استراحة،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سأ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سبحان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تعالى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–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أ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يجعلن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جميع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ممن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mallCaps/>
          <w:color w:val="3A44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أُوْلُوا</w:t>
      </w:r>
      <w:r>
        <w:rPr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mallCaps/>
          <w:color w:val="3A4400"/>
          <w:sz w:val="36"/>
          <w:sz w:val="36"/>
          <w:szCs w:val="36"/>
          <w:rtl w:val="true"/>
          <w:lang w:bidi="ar-EG"/>
        </w:rPr>
        <w:t>الْأَلْبَابِ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}[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>/</w:t>
      </w:r>
      <w:r>
        <w:rPr>
          <w:rFonts w:cs="Traditional Arabic"/>
          <w:smallCaps/>
          <w:color w:val="3A4400"/>
          <w:sz w:val="36"/>
          <w:szCs w:val="36"/>
          <w:lang w:bidi="ar-EG"/>
        </w:rPr>
        <w:t>18</w:t>
      </w:r>
      <w:r>
        <w:rPr>
          <w:rFonts w:cs="Traditional Arabic"/>
          <w:smallCaps/>
          <w:color w:val="3A44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قول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قو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هذا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أستغفر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الله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لي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color w:val="3A4400"/>
          <w:sz w:val="36"/>
          <w:sz w:val="36"/>
          <w:szCs w:val="36"/>
          <w:rtl w:val="true"/>
          <w:lang w:bidi="ar-EG"/>
        </w:rPr>
        <w:t>ولكم</w:t>
      </w:r>
      <w:r>
        <w:rPr>
          <w:smallCaps/>
          <w:color w:val="3A44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حمد حسان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لف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د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وق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معرف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معرف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ف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 xml:space="preserve">. </w:t>
        <w:br/>
      </w:r>
      <w:r>
        <w:rPr>
          <w:rFonts w:ascii="&amp;quot;Times New Roman" w:hAnsi="&amp;quot;Times New Roman" w:cs="Traditional Arabic"/>
          <w:b/>
          <w:b/>
          <w:bCs/>
          <w:color w:val="F4A460"/>
          <w:sz w:val="40"/>
          <w:sz w:val="40"/>
          <w:szCs w:val="4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4A46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4A460"/>
          <w:sz w:val="40"/>
          <w:sz w:val="40"/>
          <w:szCs w:val="4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4A46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4A460"/>
          <w:sz w:val="40"/>
          <w:sz w:val="40"/>
          <w:szCs w:val="40"/>
          <w:rtl w:val="true"/>
        </w:rPr>
        <w:t>الأسباب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تكا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عب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صح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ضعي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انشغ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ملذ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ت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يع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B7005B"/>
          <w:sz w:val="40"/>
          <w:szCs w:val="40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تي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u w:val="single"/>
          <w:rtl w:val="true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color w:val="B7005B"/>
          <w:sz w:val="40"/>
          <w:szCs w:val="40"/>
        </w:rPr>
      </w:pP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إ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س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ر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ش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علّ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نس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آخ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ج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فاس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صح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إر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ضع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قا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ع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ن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س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  <w:br/>
        <w:br/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وه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عاه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زد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قص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زغ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أتي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راق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دي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نظ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أت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ور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مان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ك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بتعا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أجواء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إيمان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ت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تح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ستبد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ف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غ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ين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هلو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ذكرو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خوا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ذكرو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قات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د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ض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ذه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نشغ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دني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اء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ئب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ئع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س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ن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فس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دين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.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طغي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فس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و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ا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ت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وج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نتظ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نتظام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ت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ي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.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طو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م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فس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قلب؛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وَّ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وب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غ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س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س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عصية؛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قس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ت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ق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ار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و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شي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ب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ل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تب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ص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ن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قاء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مو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س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ل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.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رابع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ابتعا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عي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ق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شت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لسف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ص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اقط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جل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ليغ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قس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راء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قائ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خ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دارس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ص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حوال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خامس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قدو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لقد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ع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شاهدين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صح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لاز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ورع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رين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كر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لوبن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غن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ات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طير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و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و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ت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ه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روف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سادسا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إفراط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طع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من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خلطة</w:t>
      </w:r>
      <w:r>
        <w:rPr>
          <w:rFonts w:cs="Traditional Arabic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كث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ق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ث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ض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يرً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لط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فاسده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  <w:br/>
        <w:br/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4169E1"/>
          <w:sz w:val="40"/>
          <w:sz w:val="40"/>
          <w:szCs w:val="40"/>
          <w:u w:val="single"/>
          <w:rtl w:val="true"/>
        </w:rPr>
        <w:t>هناك أسباب كثيرة توقع</w:t>
      </w:r>
      <w:r>
        <w:rPr>
          <w:rFonts w:ascii="Arial" w:hAnsi="Arial" w:cs="Arial"/>
          <w:color w:val="4169E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color w:val="4169E1"/>
          <w:sz w:val="40"/>
          <w:sz w:val="40"/>
          <w:szCs w:val="40"/>
          <w:u w:val="single"/>
          <w:rtl w:val="true"/>
        </w:rPr>
        <w:t>المرء في الفتور ،ومن أهمها</w:t>
      </w:r>
      <w:r>
        <w:rPr>
          <w:rFonts w:cs="Arial" w:ascii="Arial" w:hAnsi="Arial"/>
          <w:color w:val="4169E1"/>
          <w:sz w:val="40"/>
          <w:szCs w:val="40"/>
          <w:rtl w:val="true"/>
        </w:rPr>
        <w:br/>
        <w:t>: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أول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دينى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>فقد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>يكون المرء حينما استقام لم بتلق منهجا تربويا كاملا في العلم والعمل والاعتقاد ،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>أو قد يكون أخذ الدين بشدة وغلو في العبادة والسلوك والنظر إلى المجتمع والحكم على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>الآخرين ، فإذا ذهب حماسه انحرف ولم يقو على المواصلة أو إذا تلقى هزة عنيفة تفلت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>من الإستقامة</w:t>
      </w:r>
      <w:r>
        <w:rPr>
          <w:rFonts w:ascii="Arial" w:hAnsi="Arial" w:cs="Arial"/>
          <w:color w:val="830E0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لأنه لم يبن تدينه على أصول ثابتة</w:t>
      </w:r>
      <w:r>
        <w:rPr>
          <w:rFonts w:cs="Arial" w:ascii="Arial" w:hAnsi="Arial"/>
          <w:color w:val="830E0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الثانى 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: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نفسى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8C00"/>
          <w:sz w:val="40"/>
          <w:sz w:val="40"/>
          <w:szCs w:val="40"/>
          <w:rtl w:val="true"/>
        </w:rPr>
        <w:t>قد يبتلى الإنسان ويصاب بمرض نفسي كالوسواس أو الإكتئاب أو الرهاب</w:t>
      </w:r>
      <w:r>
        <w:rPr>
          <w:rFonts w:ascii="Arial" w:hAnsi="Arial" w:cs="Arial"/>
          <w:color w:val="FF8C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8C00"/>
          <w:sz w:val="40"/>
          <w:sz w:val="40"/>
          <w:szCs w:val="40"/>
          <w:rtl w:val="true"/>
        </w:rPr>
        <w:t>ومع الإهمال يشتد ذلك عليه حتى يؤثر على دينه ويصيبه الفتور وإذا طال به الأمر ربما</w:t>
      </w:r>
      <w:r>
        <w:rPr>
          <w:rFonts w:ascii="Arial" w:hAnsi="Arial" w:cs="Arial"/>
          <w:color w:val="FF8C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8C00"/>
          <w:sz w:val="40"/>
          <w:sz w:val="40"/>
          <w:szCs w:val="40"/>
          <w:rtl w:val="true"/>
        </w:rPr>
        <w:t>يؤدي إلى ترك التدين مطلقا</w:t>
      </w:r>
      <w:r>
        <w:rPr>
          <w:rFonts w:cs="Arial" w:ascii="Arial" w:hAnsi="Arial"/>
          <w:color w:val="FF8C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ثالث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إجتماعي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فقد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يكون يعاني من مشكلة إجتماعية كأن يكون أعزبا بحاجة إلى الزواج أو حصل له طلاق ولا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يزال يرتبط عاطفيا بشريكه أو امرأة ترملت بموت زوجها وحصل لها فراغ أو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FF"/>
          <w:sz w:val="40"/>
          <w:szCs w:val="40"/>
          <w:rtl w:val="true"/>
        </w:rPr>
        <w:t>....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فتستولي هذه المشكلة على تفكيره وتشغل باله مع فقر رغباته الفطرية ، وفي بداية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إستقامة ينشغل بالطاعة فإذا ذهب الحماس والنشاط ظهرت المشكلة وأثرت على مستواه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وربما صرفته والعياذ بالله عن الإستقامة</w:t>
      </w:r>
      <w:r>
        <w:rPr>
          <w:rFonts w:cs="Arial" w:ascii="Arial" w:hAnsi="Arial"/>
          <w:color w:val="830E0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رابع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بيئي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يلتحق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بالصالحين أول الإستقامة مما يعينه على صلاحه ولكنه يبتعد عن البيئة الصالحة قبل أن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ينضج دينيا ويصلب دينه ويعود إلى البيئة الفاسدة وأصحاب السوء فيحصل له فتور كبير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ويتصل بمن يذكره بماضيه الأسود فيحن له وتكثر همومه ووساوسه ويقل إيمانه وقد يؤدي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ذلك إلى انتكاسته ، ولهذا قال النبي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40"/>
          <w:szCs w:val="40"/>
          <w:rtl w:val="true"/>
        </w:rPr>
        <w:t>(</w:t>
      </w:r>
      <w:r>
        <w:rPr>
          <w:rFonts w:ascii="Arial" w:hAnsi="Arial" w:cs="Arial"/>
          <w:color w:val="800080"/>
          <w:sz w:val="40"/>
          <w:sz w:val="40"/>
          <w:szCs w:val="40"/>
          <w:u w:val="single"/>
          <w:rtl w:val="true"/>
        </w:rPr>
        <w:t>إنما</w:t>
      </w:r>
      <w:r>
        <w:rPr>
          <w:rFonts w:ascii="Arial" w:hAnsi="Arial" w:cs="Arial"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color w:val="800080"/>
          <w:sz w:val="40"/>
          <w:sz w:val="40"/>
          <w:szCs w:val="40"/>
          <w:u w:val="single"/>
          <w:rtl w:val="true"/>
        </w:rPr>
        <w:t>يأكل الذئب من الغنم القاصية</w:t>
      </w:r>
      <w:r>
        <w:rPr>
          <w:rFonts w:cs="Arial" w:ascii="Arial" w:hAnsi="Arial"/>
          <w:color w:val="80008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خامس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: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قتصادي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>قد يكون فقيرا معدما أو يكون غنيا فتمر به ضائقة مادية وظروف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>صعبة فيتطلب ذلك منه صرف الجهد الأكبر في كسب عيشه ورفع الفقر فيبتعد عن طلب العلم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>ومجالس الإيمان جريا وراء لقمة العيش ولا يستطيع أن يوفق بين دنياه ودينه ويذهب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556B2F"/>
          <w:sz w:val="40"/>
          <w:sz w:val="40"/>
          <w:szCs w:val="40"/>
          <w:rtl w:val="true"/>
        </w:rPr>
        <w:t>يومه كله في طلب الدنيا مما يؤثر على إيمانه ويوقعه في الفتور</w:t>
      </w:r>
      <w:r>
        <w:rPr>
          <w:rFonts w:cs="Arial" w:ascii="Arial" w:hAnsi="Arial"/>
          <w:color w:val="556B2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أخطر ما يوقع الإنسان في الفتور ويؤدي إلى انتكاسته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4169E1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سلط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شيطان عليه ووسوسته له بالوساوس المؤذية ، فالشيطان يستغل فترة ضعف الإنسان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وتذبذبه واضطرابه وصراعه مع نفسه فيقنعه بأنه لم يستفد في سلوك طريق الصلاح ولم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صلح حاله ، أو أن ذلك أثر على دنياه ، أو أنه فاسد القلب لا يتأثر بالخير وإن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ظاهر به ، أو يقنطه من رحمة الله ويوحي له أنه غير مؤمن أو منافق وخاتمته النار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000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وهكذا تتنوع مكايد الشيطان ووساوسه أعاذنا الله منه</w:t>
      </w:r>
      <w:r>
        <w:rPr>
          <w:rFonts w:cs="Arial" w:ascii="Arial" w:hAnsi="Arial"/>
          <w:color w:val="FF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ويجدر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u w:val="single"/>
          <w:rtl w:val="true"/>
        </w:rPr>
        <w:t>التنبيه هنا على مسألة مهمة وهي</w:t>
      </w: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169E1"/>
          <w:sz w:val="40"/>
          <w:szCs w:val="40"/>
        </w:rPr>
      </w:pP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كل رجل أو امرأة كان له ماضي سيء وأحوال مخالفة للشرع وإدمان للكبائر زمنا طويلا ثم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اب واستقام فإنه معرض في أي وقت للإنتكاسة إذا أصابته هزة عنيفة أيا كانت إلا ما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شاء الله ، وهذا أمر مشاهد ، ولذلك يتطلب الأمر منه بذل جهد أكبر من غيره في إصلاح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نفسه وتربيتها على الطاعة وتعاطي أسباب الثبات</w:t>
      </w:r>
      <w:r>
        <w:rPr>
          <w:rFonts w:cs="Arial" w:ascii="Arial" w:hAnsi="Arial"/>
          <w:color w:val="FF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169E1"/>
          <w:sz w:val="40"/>
          <w:szCs w:val="40"/>
        </w:rPr>
      </w:pPr>
      <w:r>
        <w:rPr>
          <w:rFonts w:cs="Arial" w:ascii="Arial" w:hAnsi="Arial"/>
          <w:color w:val="4169E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A500"/>
          <w:sz w:val="40"/>
          <w:szCs w:val="40"/>
        </w:rPr>
      </w:pPr>
      <w:r>
        <w:rPr>
          <w:rFonts w:cs="Arial" w:ascii="Arial" w:hAnsi="Arial"/>
          <w:color w:val="FFA500"/>
          <w:sz w:val="40"/>
          <w:szCs w:val="40"/>
          <w:rtl w:val="true"/>
        </w:rPr>
        <w:t>*</w:t>
      </w:r>
      <w:r>
        <w:rPr>
          <w:rFonts w:ascii="Arial" w:hAnsi="Arial" w:cs="Arial"/>
          <w:color w:val="FFA500"/>
          <w:sz w:val="40"/>
          <w:sz w:val="40"/>
          <w:szCs w:val="40"/>
          <w:rtl w:val="true"/>
        </w:rPr>
        <w:t>أسباب الفتور</w:t>
      </w:r>
      <w:r>
        <w:rPr>
          <w:rFonts w:cs="Arial" w:ascii="Arial" w:hAnsi="Arial"/>
          <w:color w:val="FFA5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FFA500"/>
          <w:sz w:val="40"/>
          <w:szCs w:val="40"/>
        </w:rPr>
      </w:pPr>
      <w:r>
        <w:rPr>
          <w:rFonts w:cs="Arial" w:ascii="Arial" w:hAnsi="Arial"/>
          <w:color w:val="FFA5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A500"/>
          <w:sz w:val="40"/>
          <w:szCs w:val="40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تفريط وذلك بالاكتفاء بالد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صاحبه يرضي بأن يكون داعما ولا يسعي لأن يكون قائد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افراط وهو تجاوز الح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أن يحمل نفسه مالا يطيق وقد قال صلي الله عليه وسلم إن المنبت لاظهرا قطع ولا أرض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بق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</w:t>
        <w:br/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افراط في متابعة اللآخرين والتعلق بهم ولذاقال عبد الله بن مسعود م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ان مقتديا فليقتد بمن قد مات فإن الحي لا تؤمن فتنت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ن يثق بقدراتهة ويخش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له ويتق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دم ترتيب الأولويات فعليه بتقديم المهم ولوكان هوالاصعب</w:t>
      </w:r>
      <w:r>
        <w:rPr>
          <w:rFonts w:cs="Arial" w:ascii="Arial" w:hAnsi="Arial"/>
          <w:sz w:val="40"/>
          <w:szCs w:val="40"/>
          <w:rtl w:val="true"/>
        </w:rPr>
        <w:br/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د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تخطيط فلا بد من محاولة حل بعض المشكالات قبل حدوثها وذلك برسم خطة للعمل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ــــــــــــ</w:t>
      </w:r>
    </w:p>
    <w:p>
      <w:pPr>
        <w:pStyle w:val="Normal"/>
        <w:jc w:val="center"/>
        <w:rPr>
          <w:rFonts w:ascii="Arial" w:hAnsi="Arial" w:cs="Arial"/>
          <w:color w:val="B7005B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ascii="Arial" w:hAnsi="Arial" w:cs="Arial"/>
          <w:sz w:val="40"/>
          <w:sz w:val="40"/>
          <w:szCs w:val="40"/>
          <w:rtl w:val="true"/>
        </w:rPr>
        <w:t>هـ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B7005B"/>
          <w:sz w:val="40"/>
          <w:szCs w:val="40"/>
        </w:rPr>
      </w:pPr>
      <w:r>
        <w:rPr>
          <w:rFonts w:cs="Arial" w:ascii="Arial" w:hAnsi="Arial"/>
          <w:color w:val="B7005B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0:00Z</dcterms:created>
  <dc:creator>*****</dc:creator>
  <dc:description/>
  <cp:keywords/>
  <dc:language>en-US</dc:language>
  <cp:lastModifiedBy>*****</cp:lastModifiedBy>
  <dcterms:modified xsi:type="dcterms:W3CDTF">2010-02-15T09:09:00Z</dcterms:modified>
  <cp:revision>1</cp:revision>
  <dc:subject/>
  <dc:title>أسباب الفتور </dc:title>
</cp:coreProperties>
</file>