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8625</wp:posOffset>
            </wp:positionH>
            <wp:positionV relativeFrom="paragraph">
              <wp:posOffset>-414655</wp:posOffset>
            </wp:positionV>
            <wp:extent cx="10640060" cy="749554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0060" cy="7495540"/>
                    </a:xfrm>
                    <a:prstGeom prst="rect">
                      <a:avLst/>
                    </a:prstGeom>
                    <a:ln w="1651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C00000"/>
          <w:sz w:val="28"/>
          <w:sz w:val="28"/>
          <w:szCs w:val="28"/>
          <w:rtl w:val="true"/>
        </w:rPr>
        <w:t>جدول متابعة سلوكيات زهرات الغد  خلال الأسبو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99920</wp:posOffset>
                </wp:positionV>
                <wp:extent cx="8191500" cy="4502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450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2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844"/>
                              <w:gridCol w:w="1417"/>
                              <w:gridCol w:w="1985"/>
                              <w:gridCol w:w="2126"/>
                              <w:gridCol w:w="2410"/>
                              <w:gridCol w:w="1984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udir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Mudir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قر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قرآ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Mudir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اع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الدي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Mudir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ذكا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و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Mudir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ذكا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ستيقا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Mudir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حافظ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تي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رفت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Mudir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الد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ك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Mudir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udir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udir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udir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udir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udir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udir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Mudir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udir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udir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udir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udir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udir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udir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Mudir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udir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udir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udir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udir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udir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udir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Mudir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udir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udir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udir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udir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udir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udir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Mudir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udir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udir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udir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udir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udir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udir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Mudir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udir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udir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udir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udir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udir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udir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Mudir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ثني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udir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udir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udir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udir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udir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udir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pt;height:354.5pt;mso-wrap-distance-left:9pt;mso-wrap-distance-right:9pt;mso-wrap-distance-top:0pt;mso-wrap-distance-bottom:0pt;margin-top:149.6pt;mso-position-vertical-relative:page;margin-left:6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2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844"/>
                        <w:gridCol w:w="1417"/>
                        <w:gridCol w:w="1985"/>
                        <w:gridCol w:w="2126"/>
                        <w:gridCol w:w="2410"/>
                        <w:gridCol w:w="1984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آ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اع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الدي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ذك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و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ذك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تيقا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افظ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رفت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الد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معة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ثن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ACS  Akeek Bold"/>
          <w:b/>
          <w:b/>
          <w:bCs/>
          <w:color w:val="C00000"/>
          <w:sz w:val="28"/>
          <w:szCs w:val="28"/>
        </w:rPr>
      </w:pPr>
      <w:r>
        <w:rPr>
          <w:rFonts w:cs="ACS  Akeek Bold" w:ascii="Tahoma" w:hAnsi="Tahoma"/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rFonts w:cs="ACS  Akeek Bold"/>
        </w:rPr>
      </w:pPr>
      <w:r>
        <w:rPr>
          <w:rFonts w:cs="ACS  Akeek Bold"/>
          <w:rtl w:val="true"/>
        </w:rPr>
      </w:r>
    </w:p>
    <w:p>
      <w:pPr>
        <w:pStyle w:val="Normal"/>
        <w:spacing w:before="0" w:after="200"/>
        <w:jc w:val="center"/>
        <w:rPr>
          <w:rFonts w:cs="ACS  Akeek Bold"/>
        </w:rPr>
      </w:pPr>
      <w:r>
        <w:rPr>
          <w:rFonts w:cs="ACS  Akeek Bold"/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01:00Z</dcterms:created>
  <dc:creator>salwa</dc:creator>
  <dc:description/>
  <cp:keywords/>
  <dc:language>en-US</dc:language>
  <cp:lastModifiedBy>Ali</cp:lastModifiedBy>
  <dcterms:modified xsi:type="dcterms:W3CDTF">2009-08-10T14:29:00Z</dcterms:modified>
  <cp:revision>3</cp:revision>
  <dc:subject/>
  <dc:title/>
</cp:coreProperties>
</file>