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lang w:eastAsia="ar-SA"/>
        </w:rPr>
      </w:pPr>
      <w:r>
        <w:rPr>
          <w:rFonts w:cs="Times New Roman"/>
          <w:sz w:val="32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sz w:val="32"/>
          <w:lang w:eastAsia="ar-SA"/>
        </w:rPr>
      </w:pPr>
      <w:r>
        <w:rPr>
          <w:rFonts w:cs="Times New Roman"/>
          <w:sz w:val="32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sz w:val="32"/>
          <w:lang w:eastAsia="ar-SA"/>
        </w:rPr>
      </w:pPr>
      <w:r>
        <w:rPr>
          <w:rFonts w:cs="Times New Roman"/>
          <w:sz w:val="32"/>
          <w:rtl w:val="true"/>
          <w:lang w:eastAsia="ar-SA"/>
        </w:rPr>
      </w:r>
    </w:p>
    <w:p>
      <w:pPr>
        <w:pStyle w:val="Normal"/>
        <w:jc w:val="center"/>
        <w:rPr>
          <w:sz w:val="104"/>
          <w:szCs w:val="106"/>
          <w:lang w:eastAsia="ar-SA"/>
        </w:rPr>
      </w:pPr>
      <w:r>
        <w:rPr>
          <w:rFonts w:cs="Diwani Letter"/>
          <w:sz w:val="104"/>
          <w:sz w:val="104"/>
          <w:szCs w:val="106"/>
          <w:rtl w:val="true"/>
          <w:lang w:eastAsia="ar-SA"/>
        </w:rPr>
        <w:t>إرشاد</w:t>
      </w:r>
      <w:r>
        <w:rPr>
          <w:rFonts w:cs="Times New Roman"/>
          <w:sz w:val="104"/>
          <w:sz w:val="104"/>
          <w:szCs w:val="106"/>
          <w:rtl w:val="true"/>
          <w:lang w:eastAsia="ar-SA"/>
        </w:rPr>
        <w:t xml:space="preserve"> </w:t>
      </w:r>
      <w:r>
        <w:rPr>
          <w:rFonts w:cs="Diwani Letter"/>
          <w:sz w:val="104"/>
          <w:sz w:val="104"/>
          <w:szCs w:val="106"/>
          <w:rtl w:val="true"/>
          <w:lang w:eastAsia="ar-SA"/>
        </w:rPr>
        <w:t>أولى</w:t>
      </w:r>
      <w:r>
        <w:rPr>
          <w:rFonts w:cs="Times New Roman"/>
          <w:sz w:val="104"/>
          <w:sz w:val="104"/>
          <w:szCs w:val="106"/>
          <w:rtl w:val="true"/>
          <w:lang w:eastAsia="ar-SA"/>
        </w:rPr>
        <w:t xml:space="preserve"> </w:t>
      </w:r>
      <w:r>
        <w:rPr>
          <w:rFonts w:cs="Diwani Letter"/>
          <w:sz w:val="104"/>
          <w:sz w:val="104"/>
          <w:szCs w:val="106"/>
          <w:rtl w:val="true"/>
          <w:lang w:eastAsia="ar-SA"/>
        </w:rPr>
        <w:t>البصائر</w:t>
      </w:r>
      <w:r>
        <w:rPr>
          <w:rFonts w:cs="Times New Roman"/>
          <w:sz w:val="104"/>
          <w:sz w:val="104"/>
          <w:szCs w:val="106"/>
          <w:rtl w:val="true"/>
          <w:lang w:eastAsia="ar-SA"/>
        </w:rPr>
        <w:t xml:space="preserve"> </w:t>
      </w:r>
      <w:r>
        <w:rPr>
          <w:rFonts w:cs="Diwani Letter"/>
          <w:sz w:val="104"/>
          <w:sz w:val="104"/>
          <w:szCs w:val="106"/>
          <w:rtl w:val="true"/>
          <w:lang w:eastAsia="ar-SA"/>
        </w:rPr>
        <w:t>والألباب</w:t>
      </w:r>
      <w:r>
        <w:rPr>
          <w:rFonts w:cs="Times New Roman"/>
          <w:sz w:val="104"/>
          <w:sz w:val="104"/>
          <w:szCs w:val="106"/>
          <w:rtl w:val="true"/>
          <w:lang w:eastAsia="ar-SA"/>
        </w:rPr>
        <w:t xml:space="preserve"> </w:t>
      </w:r>
      <w:r>
        <w:rPr>
          <w:rFonts w:cs="Diwani Letter"/>
          <w:sz w:val="104"/>
          <w:sz w:val="104"/>
          <w:szCs w:val="106"/>
          <w:rtl w:val="true"/>
          <w:lang w:eastAsia="ar-SA"/>
        </w:rPr>
        <w:t>لـ</w:t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sz w:val="224"/>
          <w:sz w:val="224"/>
          <w:szCs w:val="222"/>
          <w:rtl w:val="true"/>
          <w:lang w:eastAsia="ar-SA"/>
        </w:rPr>
        <w:t>لمعرفة</w:t>
      </w:r>
      <w:r>
        <w:rPr>
          <w:rFonts w:cs="Times New Roman"/>
          <w:sz w:val="224"/>
          <w:sz w:val="224"/>
          <w:szCs w:val="222"/>
          <w:rtl w:val="true"/>
          <w:lang w:eastAsia="ar-SA"/>
        </w:rPr>
        <w:t xml:space="preserve"> </w:t>
      </w:r>
      <w:r>
        <w:rPr>
          <w:rFonts w:cs="DecoType Thuluth"/>
          <w:sz w:val="224"/>
          <w:sz w:val="224"/>
          <w:szCs w:val="222"/>
          <w:rtl w:val="true"/>
          <w:lang w:eastAsia="ar-SA"/>
        </w:rPr>
        <w:t>الفقه</w:t>
      </w:r>
      <w:r>
        <w:rPr>
          <w:rFonts w:cs="Times New Roman"/>
          <w:sz w:val="224"/>
          <w:sz w:val="224"/>
          <w:szCs w:val="222"/>
          <w:rtl w:val="true"/>
          <w:lang w:eastAsia="ar-SA"/>
        </w:rPr>
        <w:t xml:space="preserve"> 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rFonts w:cs="DecoType Naskh Variants"/>
          <w:sz w:val="96"/>
          <w:sz w:val="96"/>
          <w:szCs w:val="96"/>
          <w:rtl w:val="true"/>
          <w:lang w:eastAsia="ar-SA"/>
        </w:rPr>
        <w:t>بأقرب</w:t>
      </w:r>
      <w:r>
        <w:rPr>
          <w:rFonts w:cs="Times New Roman"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  <w:lang w:eastAsia="ar-SA"/>
        </w:rPr>
        <w:t>الطرق</w:t>
      </w:r>
      <w:r>
        <w:rPr>
          <w:rFonts w:cs="Times New Roman"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  <w:lang w:eastAsia="ar-SA"/>
        </w:rPr>
        <w:t>وأيسر</w:t>
      </w:r>
      <w:r>
        <w:rPr>
          <w:rFonts w:cs="Times New Roman"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  <w:lang w:eastAsia="ar-SA"/>
        </w:rPr>
        <w:t>الأسباب</w:t>
      </w:r>
    </w:p>
    <w:p>
      <w:pPr>
        <w:pStyle w:val="Normal"/>
        <w:spacing w:before="240" w:after="0"/>
        <w:jc w:val="center"/>
        <w:rPr>
          <w:rFonts w:cs="SKR HEAD1 Shadow"/>
          <w:b/>
          <w:b/>
          <w:bCs/>
          <w:sz w:val="36"/>
          <w:szCs w:val="100"/>
          <w:lang w:eastAsia="ar-SA"/>
        </w:rPr>
      </w:pPr>
      <w:r>
        <w:rPr>
          <w:rFonts w:cs="SKR HEAD1 Shadow"/>
          <w:b/>
          <w:b/>
          <w:bCs/>
          <w:sz w:val="36"/>
          <w:sz w:val="36"/>
          <w:szCs w:val="100"/>
          <w:rtl w:val="true"/>
          <w:lang w:eastAsia="ar-SA"/>
        </w:rPr>
        <w:t>العبادات</w:t>
      </w:r>
    </w:p>
    <w:p>
      <w:pPr>
        <w:pStyle w:val="Normal"/>
        <w:jc w:val="center"/>
        <w:rPr>
          <w:rFonts w:cs="Times New Roman"/>
          <w:sz w:val="32"/>
          <w:lang w:eastAsia="ar-SA"/>
        </w:rPr>
      </w:pPr>
      <w:r>
        <w:rPr>
          <w:rFonts w:cs="Times New Roman"/>
          <w:sz w:val="32"/>
          <w:sz w:val="32"/>
          <w:rtl w:val="true"/>
          <w:lang w:eastAsia="ar-SA"/>
        </w:rPr>
        <w:t>تأليف</w:t>
      </w:r>
    </w:p>
    <w:p>
      <w:pPr>
        <w:pStyle w:val="Normal"/>
        <w:jc w:val="center"/>
        <w:rPr>
          <w:sz w:val="36"/>
          <w:szCs w:val="52"/>
          <w:lang w:eastAsia="ar-SA"/>
        </w:rPr>
      </w:pPr>
      <w:r>
        <w:rPr>
          <w:rFonts w:cs="Diwani Letter"/>
          <w:sz w:val="36"/>
          <w:sz w:val="36"/>
          <w:szCs w:val="52"/>
          <w:rtl w:val="true"/>
          <w:lang w:eastAsia="ar-SA"/>
        </w:rPr>
        <w:t>الشيخ</w:t>
      </w:r>
      <w:r>
        <w:rPr>
          <w:rFonts w:cs="Times New Roman"/>
          <w:sz w:val="36"/>
          <w:sz w:val="36"/>
          <w:szCs w:val="52"/>
          <w:rtl w:val="true"/>
          <w:lang w:eastAsia="ar-SA"/>
        </w:rPr>
        <w:t xml:space="preserve"> </w:t>
      </w:r>
      <w:r>
        <w:rPr>
          <w:rFonts w:cs="Diwani Letter"/>
          <w:sz w:val="36"/>
          <w:sz w:val="36"/>
          <w:szCs w:val="52"/>
          <w:rtl w:val="true"/>
          <w:lang w:eastAsia="ar-SA"/>
        </w:rPr>
        <w:t>عبد</w:t>
      </w:r>
      <w:r>
        <w:rPr>
          <w:rFonts w:cs="Times New Roman"/>
          <w:sz w:val="36"/>
          <w:sz w:val="36"/>
          <w:szCs w:val="52"/>
          <w:rtl w:val="true"/>
          <w:lang w:eastAsia="ar-SA"/>
        </w:rPr>
        <w:t xml:space="preserve"> </w:t>
      </w:r>
      <w:r>
        <w:rPr>
          <w:rFonts w:cs="Diwani Letter"/>
          <w:sz w:val="36"/>
          <w:sz w:val="36"/>
          <w:szCs w:val="52"/>
          <w:rtl w:val="true"/>
          <w:lang w:eastAsia="ar-SA"/>
        </w:rPr>
        <w:t>الرحمن</w:t>
      </w:r>
      <w:r>
        <w:rPr>
          <w:rFonts w:cs="Times New Roman"/>
          <w:sz w:val="36"/>
          <w:sz w:val="36"/>
          <w:szCs w:val="52"/>
          <w:rtl w:val="true"/>
          <w:lang w:eastAsia="ar-SA"/>
        </w:rPr>
        <w:t xml:space="preserve"> </w:t>
      </w:r>
      <w:r>
        <w:rPr>
          <w:rFonts w:cs="Diwani Letter"/>
          <w:sz w:val="36"/>
          <w:sz w:val="36"/>
          <w:szCs w:val="52"/>
          <w:rtl w:val="true"/>
          <w:lang w:eastAsia="ar-SA"/>
        </w:rPr>
        <w:t>بن</w:t>
      </w:r>
      <w:r>
        <w:rPr>
          <w:rFonts w:cs="Times New Roman"/>
          <w:sz w:val="36"/>
          <w:sz w:val="36"/>
          <w:szCs w:val="52"/>
          <w:rtl w:val="true"/>
          <w:lang w:eastAsia="ar-SA"/>
        </w:rPr>
        <w:t xml:space="preserve"> </w:t>
      </w:r>
      <w:r>
        <w:rPr>
          <w:rFonts w:cs="Diwani Letter"/>
          <w:sz w:val="36"/>
          <w:sz w:val="36"/>
          <w:szCs w:val="52"/>
          <w:rtl w:val="true"/>
          <w:lang w:eastAsia="ar-SA"/>
        </w:rPr>
        <w:t>ناصر</w:t>
      </w:r>
      <w:r>
        <w:rPr>
          <w:rFonts w:cs="Times New Roman"/>
          <w:sz w:val="36"/>
          <w:sz w:val="36"/>
          <w:szCs w:val="52"/>
          <w:rtl w:val="true"/>
          <w:lang w:eastAsia="ar-SA"/>
        </w:rPr>
        <w:t xml:space="preserve"> </w:t>
      </w:r>
      <w:r>
        <w:rPr>
          <w:rFonts w:cs="Diwani Letter"/>
          <w:sz w:val="36"/>
          <w:sz w:val="36"/>
          <w:szCs w:val="52"/>
          <w:rtl w:val="true"/>
          <w:lang w:eastAsia="ar-SA"/>
        </w:rPr>
        <w:t>السعدي</w:t>
      </w:r>
    </w:p>
    <w:p>
      <w:pPr>
        <w:pStyle w:val="Normal"/>
        <w:jc w:val="center"/>
        <w:rPr>
          <w:sz w:val="32"/>
          <w:lang w:eastAsia="ar-SA"/>
        </w:rPr>
      </w:pPr>
      <w:r>
        <w:rPr>
          <w:sz w:val="32"/>
          <w:lang w:eastAsia="ar-SA"/>
        </w:rPr>
        <w:t>1307-1376</w:t>
      </w:r>
      <w:r>
        <w:rPr>
          <w:sz w:val="32"/>
          <w:sz w:val="32"/>
          <w:rtl w:val="true"/>
          <w:lang w:eastAsia="ar-SA"/>
        </w:rPr>
        <w:t>هـ</w:t>
      </w:r>
    </w:p>
    <w:p>
      <w:pPr>
        <w:pStyle w:val="Normal"/>
        <w:jc w:val="center"/>
        <w:rPr>
          <w:rFonts w:cs="Times New Roman"/>
          <w:sz w:val="32"/>
          <w:lang w:eastAsia="ar-SA"/>
        </w:rPr>
      </w:pPr>
      <w:r>
        <w:rPr>
          <w:rFonts w:cs="Times New Roman"/>
          <w:sz w:val="32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sz w:val="32"/>
          <w:lang w:eastAsia="ar-SA"/>
        </w:rPr>
      </w:pPr>
      <w:r>
        <w:rPr>
          <w:rFonts w:cs="Times New Roman"/>
          <w:sz w:val="32"/>
          <w:rtl w:val="true"/>
          <w:lang w:eastAsia="ar-SA"/>
        </w:rPr>
      </w:r>
      <w:r>
        <w:br w:type="page"/>
      </w:r>
    </w:p>
    <w:p>
      <w:pPr>
        <w:pStyle w:val="Normal"/>
        <w:jc w:val="center"/>
        <w:rPr>
          <w:rFonts w:cs="Diwani Letter"/>
          <w:sz w:val="32"/>
          <w:szCs w:val="40"/>
          <w:lang w:eastAsia="ar-SA"/>
        </w:rPr>
      </w:pPr>
      <w:r>
        <w:rPr>
          <w:rFonts w:cs="Diwani Letter"/>
          <w:sz w:val="32"/>
          <w:szCs w:val="40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sz w:val="32"/>
          <w:szCs w:val="40"/>
          <w:lang w:eastAsia="ar-SA"/>
        </w:rPr>
      </w:pPr>
      <w:r>
        <w:rPr>
          <w:rFonts w:cs="Times New Roman"/>
          <w:sz w:val="32"/>
          <w:szCs w:val="40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sz w:val="32"/>
          <w:lang w:eastAsia="ar-SA"/>
        </w:rPr>
      </w:pPr>
      <w:r>
        <w:rPr>
          <w:rFonts w:cs="Times New Roman"/>
          <w:sz w:val="32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sz w:val="32"/>
          <w:lang w:eastAsia="ar-SA"/>
        </w:rPr>
      </w:pPr>
      <w:r>
        <w:rPr>
          <w:rFonts w:cs="Times New Roman"/>
          <w:sz w:val="32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sz w:val="32"/>
          <w:lang w:eastAsia="ar-SA"/>
        </w:rPr>
      </w:pPr>
      <w:r>
        <w:rPr>
          <w:rFonts w:cs="Times New Roman"/>
          <w:sz w:val="32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sz w:val="32"/>
          <w:lang w:eastAsia="ar-SA"/>
        </w:rPr>
      </w:pPr>
      <w:r>
        <w:rPr>
          <w:rFonts w:cs="Times New Roman"/>
          <w:sz w:val="32"/>
          <w:rtl w:val="true"/>
          <w:lang w:eastAsia="ar-SA"/>
        </w:rPr>
      </w:r>
    </w:p>
    <w:p>
      <w:pPr>
        <w:pStyle w:val="Normal"/>
        <w:jc w:val="center"/>
        <w:rPr>
          <w:rFonts w:cs="DTP Naskh 5"/>
          <w:sz w:val="92"/>
          <w:szCs w:val="96"/>
          <w:lang w:eastAsia="ar-SA"/>
        </w:rPr>
      </w:pPr>
      <w:r>
        <w:rPr>
          <w:rFonts w:cs="DTP Naskh 5"/>
          <w:sz w:val="92"/>
          <w:szCs w:val="96"/>
          <w:rtl w:val="true"/>
          <w:lang w:eastAsia="ar-SA"/>
        </w:rPr>
      </w:r>
    </w:p>
    <w:p>
      <w:pPr>
        <w:pStyle w:val="Normal"/>
        <w:jc w:val="center"/>
        <w:rPr>
          <w:rFonts w:cs="DTP Naskh 5"/>
          <w:sz w:val="598"/>
          <w:szCs w:val="598"/>
        </w:rPr>
      </w:pPr>
      <w:r>
        <w:rPr>
          <w:rFonts w:eastAsia="AGA Arabesque" w:cs="AGA Arabesque" w:ascii="AGA Arabesque" w:hAnsi="AGA Arabesque"/>
          <w:sz w:val="598"/>
          <w:szCs w:val="598"/>
        </w:rPr>
        <w:t></w:t>
      </w:r>
    </w:p>
    <w:p>
      <w:pPr>
        <w:pStyle w:val="Normal"/>
        <w:jc w:val="left"/>
        <w:rPr>
          <w:rFonts w:cs="DTP Naskh 5"/>
          <w:sz w:val="598"/>
          <w:szCs w:val="598"/>
        </w:rPr>
      </w:pPr>
      <w:r>
        <w:rPr>
          <w:rFonts w:cs="DTP Naskh 5"/>
          <w:sz w:val="598"/>
          <w:szCs w:val="598"/>
          <w:rtl w:val="true"/>
        </w:rPr>
      </w:r>
      <w:r>
        <w:br w:type="page"/>
      </w:r>
    </w:p>
    <w:p>
      <w:pPr>
        <w:pStyle w:val="Normal"/>
        <w:jc w:val="center"/>
        <w:rPr>
          <w:sz w:val="144"/>
          <w:szCs w:val="32"/>
        </w:rPr>
      </w:pPr>
      <w:r>
        <w:rPr>
          <w:rFonts w:eastAsia="AGA Arabesque" w:cs="AGA Arabesque" w:ascii="AGA Arabesque" w:hAnsi="AGA Arabesque"/>
          <w:sz w:val="144"/>
          <w:szCs w:val="32"/>
        </w:rPr>
        <w:t></w:t>
      </w:r>
    </w:p>
    <w:p>
      <w:pPr>
        <w:pStyle w:val="Heading3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م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نف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ْحَمْ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لَّ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حْمَد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نَسْتَعِين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نَسْتَغْفِر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نَتُو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نَعُوذ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لَّ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ُر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فُسِن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يِّئ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عْمَالِنَا 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هْ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ُهْتَد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ضلِ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جِ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ِيّ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رشِ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صَل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َ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أَصحَاب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سَلّ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سلِيم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ثِيرًا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ألِيف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دِي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ْزَ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هْ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لفَاظ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ْمَعَان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سَ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حْتَو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همَّ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سَائِ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حكَ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ت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ُو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سُّؤَ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ُحَرّ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جَامِ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صّ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افِ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َحتَو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ُصُو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ضَوَابِط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تَقسِيمَات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تُقُر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ئ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نّظ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وَ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جوِ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و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ق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ص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ب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ك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ِي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َتُع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ا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ْبِ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تُوَض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ْلِ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ك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جو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ْصِ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م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ع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س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spacing w:val="-10"/>
          <w:lang w:val="en-US" w:eastAsia="en-US"/>
        </w:rPr>
      </w:pPr>
      <w:r>
        <w:rPr>
          <w:spacing w:val="-10"/>
          <w:rtl w:val="true"/>
          <w:lang w:val="en-US" w:eastAsia="en-US"/>
        </w:rPr>
        <w:t>وعند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ذِكْر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الأحْكَام</w:t>
      </w:r>
      <w:r>
        <w:rPr>
          <w:spacing w:val="-10"/>
          <w:rtl w:val="true"/>
          <w:lang w:val="en-US" w:eastAsia="en-US"/>
        </w:rPr>
        <w:t xml:space="preserve">: </w:t>
      </w:r>
      <w:r>
        <w:rPr>
          <w:spacing w:val="-10"/>
          <w:rtl w:val="true"/>
          <w:lang w:val="en-US" w:eastAsia="en-US"/>
        </w:rPr>
        <w:t>أَذكُرُ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الْمَشْهُور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مِن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مَذهَبِ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الإِمَام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أَحمَد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عِند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مُتَأَخرِي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الأَصحَاب</w:t>
      </w:r>
      <w:r>
        <w:rPr>
          <w:spacing w:val="-10"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َإ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و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صَح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ند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صَحَّحْت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أَشَر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شَار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َلي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َأْخَذِهِ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ت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سْط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َسْتَطْرِ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َو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ذِكْ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شبَا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نظَائِ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تَحْصُ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ائِد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َثِي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ُن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ثر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خ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ص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ضَّابط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َ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ر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ِ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ْثُ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ْتباه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َحْصُ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مييز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ا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أَسأ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عَا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لدَّاع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رَاد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جْه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َوَاب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قَص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ُلْتُفِ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عِبَاد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وَافِق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رِضَ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سَهِّ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تمِي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عَ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دائ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وَاد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رِي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2"/>
        <w:spacing w:before="480" w:after="60"/>
        <w:jc w:val="center"/>
        <w:rPr>
          <w:color w:val="808080"/>
          <w:sz w:val="56"/>
          <w:lang w:val="en-US" w:eastAsia="en-US"/>
        </w:rPr>
      </w:pPr>
      <w:r>
        <w:rPr>
          <w:rFonts w:eastAsia="AGA Arabesque" w:cs="AGA Arabesque" w:ascii="AGA Arabesque" w:hAnsi="AGA Arabesque"/>
          <w:color w:val="808080"/>
          <w:sz w:val="56"/>
          <w:lang w:val="en-US" w:eastAsia="en-US"/>
        </w:rPr>
        <w:t></w:t>
      </w:r>
    </w:p>
    <w:p>
      <w:pPr>
        <w:pStyle w:val="TextBody"/>
        <w:jc w:val="both"/>
        <w:rPr>
          <w:color w:val="808080"/>
          <w:sz w:val="56"/>
          <w:lang w:val="en-US" w:eastAsia="en-US"/>
        </w:rPr>
      </w:pPr>
      <w:r>
        <w:rPr>
          <w:color w:val="808080"/>
          <w:sz w:val="56"/>
          <w:rtl w:val="true"/>
          <w:lang w:val="en-US" w:eastAsia="en-US"/>
        </w:rPr>
      </w:r>
      <w:r>
        <w:br w:type="page"/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أسئ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هارة</w:t>
      </w:r>
      <w:r>
        <w:br w:type="page"/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غير</w:t>
      </w:r>
    </w:p>
    <w:p>
      <w:pPr>
        <w:pStyle w:val="TextBody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Fonts w:cs="Monotype Koufi"/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َغيِّر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onotype Koufi"/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بالل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وفي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ِنْ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سْتَمِدَّ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اي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ِصَاب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دخ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حت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وَاع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ثِير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فْرَاد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ِّد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ئ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نْضَبِط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ُمو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غيّ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ن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عْم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ِيح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َّجاس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’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ِس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‘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ِجما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لِي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ثِي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ّ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مُكْث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طُ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قَامَ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قَرّ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ّ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مُرور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اهِر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شُق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ون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ر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طِيب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ُرَاب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’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ُو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‘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رَا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ّ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ازج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دُهْ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َحو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كْرُوه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غي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كْرُوه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ل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اه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ْ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رْعيّ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اج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َلي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َاه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أَصْ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ا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هُورِي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ِلا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ص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عَلَيْ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ي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أ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غ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وْن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ِيح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ع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طاهِر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لزعفر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حو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َ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ه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ه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ه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ذْ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هور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لأ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ِقَ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ُور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لِ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numPr>
          <w:ilvl w:val="0"/>
          <w:numId w:val="3"/>
        </w:numPr>
        <w:ind w:left="1644" w:right="0" w:hanging="340"/>
        <w:jc w:val="both"/>
        <w:rPr/>
      </w:pPr>
      <w:r>
        <w:rPr>
          <w:rtl w:val="true"/>
        </w:rPr>
        <w:t>اتف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َ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644" w:right="0" w:hanging="340"/>
        <w:jc w:val="both"/>
        <w:rPr/>
      </w:pPr>
      <w:r>
        <w:rPr>
          <w:rtl w:val="true"/>
        </w:rPr>
        <w:t>اتَّف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644" w:right="0" w:hanging="34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ابِ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اكِ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ِرَةٌ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3"/>
        </w:numPr>
        <w:ind w:left="1644" w:right="0" w:hanging="340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غَيِّ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َش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ح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يت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إِنَّن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سْتَصْح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صْ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حِ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دِلّ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ثِير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وضِع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ار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رْتَب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تَوَسِّط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ه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نَّجَ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َار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اهِرَ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طَهِّر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استدلا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َعِيف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ّ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!!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ِسْم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ا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ُو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ِس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لْو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شتَ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ضرُو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ي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يان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حِيح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طع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ِّزا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عُلِ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وا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قطُ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ِسم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َهُو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نَجِسٌ</w:t>
      </w:r>
      <w:r>
        <w:rPr>
          <w:rtl w:val="true"/>
          <w:lang w:val="en-US" w:eastAsia="en-US"/>
        </w:rPr>
        <w:t xml:space="preserve">. 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مَ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ُسْتَعْمَل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َعمَ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onotype Koufi"/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َدخُ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وَاع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ِّد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ُسْتعم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زَال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َاس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مُسْتعمَ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ف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ث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مُسْتَعم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َهَار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شْروع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مُسْتَعم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ظاف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مُسْتَعم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ف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دَث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نْث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مُستَعمَ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َمْ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ائ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أ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زال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َاس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ف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غَي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ذْ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َهُو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غير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جاس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هور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بل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َعم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َث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بَا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َعمِ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ِ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َ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ض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644" w:right="0" w:hanging="340"/>
        <w:jc w:val="both"/>
        <w:rPr/>
      </w:pPr>
      <w:r>
        <w:rPr>
          <w:rtl w:val="true"/>
        </w:rPr>
        <w:t>ف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644" w:right="0" w:hanging="340"/>
        <w:jc w:val="both"/>
        <w:rPr/>
      </w:pP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ذْ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هُ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ي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قِ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صلِهِ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َإ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ستَعْ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َار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شرُ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تَجدِ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ض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َحو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هُ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كْرُ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كْرُو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قَوْ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عَدَ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لي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إ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سْتَعْمَ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َار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شْرُوع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ُو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اه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سْتَعْم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ث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نث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ثِ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هو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حِدًا</w:t>
      </w:r>
      <w:r>
        <w:rPr>
          <w:rtl w:val="true"/>
          <w:lang w:val="en-US" w:eastAsia="en-US"/>
        </w:rPr>
        <w:t xml:space="preserve">. 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َاس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إِ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مْنَ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َجُ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َا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َث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َ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قَائ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ُهُورِيَّته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ُجمَ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َّيمُّ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ِيَاط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أ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ْ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طْلقًا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ل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ن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ُدِ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ْ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عِيف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ْ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َعْم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ائِ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ُ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ض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644" w:right="0" w:hanging="340"/>
        <w:jc w:val="both"/>
        <w:rPr/>
      </w:pP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644" w:right="0" w:hanging="34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ه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ذْ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يم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هَ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بق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ُور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ي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َو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هوريته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الحدي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دُ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غَسلِهِ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ب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خَالِهِ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ناء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ل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ّ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حَدِ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…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َك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دْر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ت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د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م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ت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طهُر؟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َس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ت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طْهُرُ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onotype Koufi"/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حي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َهُ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ِواي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م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مت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َا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غَيّ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نَزْح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و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ّر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نَفس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الج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َهُ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سواء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ي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ثِي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دُو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لَّ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جُود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عَدَمًا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لّ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نجِي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حقِ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غَ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جَاس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َا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غَ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وْجُودً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نَجَاسَ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حْكُ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َت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َا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غَ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ُ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ب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ِ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قَل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َّت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لَّ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قَ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ُ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َإ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قَل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لَّت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َ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طْهُ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إِضَاف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ُو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ثِي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لَّت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َهُ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َح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إ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ضَا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غ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إ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ي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كث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لَّت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َهُ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َح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َلاث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شْيَاء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هذ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رينِ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ز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غَ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جْتَمَع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تَنَجّس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ي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تَطهِير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إِضَاف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ثِي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َو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غَ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حْوَ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هَ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شْتَرَط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َ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ن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ِي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َامِ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ُ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د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َّج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!!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هّ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َد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س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جَ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دَن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ْ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onotype Koufi"/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خْلُ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م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ال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عْلَ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جَاس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ب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َارَت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صَلا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عْلَ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ْدَهُ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ْهَ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ِ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َارَ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سْبَ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جِب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ِّق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يق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َارَت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صَا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جَاس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َوْ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ِي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قَوْ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س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َل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وب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ِس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س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سِيَ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حَّ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عاد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ل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خب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ري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ذَ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بَن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ِدْهَا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إِ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نائ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ِ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راغ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حكْ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ِد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ِي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ِ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عَ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بَاد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عَ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حظُو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ذو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عاد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لا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رَ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مُو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تارِك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م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برَأ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م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ع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فَاعِ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ظُ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ذُو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يء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ِ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فَرَ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َارَ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ضِح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مَا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ُو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صَل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َي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س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ج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قْسِ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د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س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ب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ِعمَال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د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جاس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ا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دَ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طهارَ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َلا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حِيحَت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حِد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بِنَ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صْ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د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َاس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نوع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إِ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ء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وع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مَمْنوع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م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TextBody"/>
        <w:jc w:val="both"/>
        <w:rPr/>
      </w:pPr>
      <w:r>
        <w:rPr>
          <w:rFonts w:cs="Monotype Koufi"/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ء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س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طَهُو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ء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بَاح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حرَّم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جْتُنِ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َمِي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ا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جُودُهُ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عَدَ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درَ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ُصُ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ه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َا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ُعد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يَمّ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ه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طه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هُو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ثِي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اء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سَعُهُ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َخلطهُ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َصِير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ه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َبعُ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ِدّ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ج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طه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جُ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َّ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ت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ق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شتبَا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ادِ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ُ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َمِي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شتِبَا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ُو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َا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ه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طَهِّ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وضأ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هُ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ضُوء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ِ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ُ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رف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َ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َارَ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هُو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اهِ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ضرّ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َإِ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اج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هُ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ُّر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حَر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َنّ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يَمَّ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ِيَاط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قَوْ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تَصَوّ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َ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ِ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ُ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قد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شَّ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َاسَة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إِ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ك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حرِيم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رِ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لام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TextBody"/>
        <w:jc w:val="both"/>
        <w:rPr/>
      </w:pPr>
      <w:r>
        <w:rPr>
          <w:rFonts w:cs="Monotype Koufi"/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لام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رُّجُ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ُصُ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عي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ن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قِيني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صْ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طهار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ِباح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أْ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ْ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ر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قِين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نْق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صْ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ِ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َمسَكن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َدِل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ص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ِت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ُّ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ص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كَكْن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اس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َوْ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دَ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نا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أَص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هار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َصْ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َاز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مْتِ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َ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لِّبَ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رَ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حري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رِ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ف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ص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كث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ئد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جَل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ائِدت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ه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ل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ِعَ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بَاد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يسِير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َفْو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َفْي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حَرِ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ِل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ثِّنَ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ُ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ضة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ِعم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ِض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onotype Koufi"/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باللَّ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وفِي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تَحرّ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وَاب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أَنْوَ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ِعمَال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َرَجَات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بَا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با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خَف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نِي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ثق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َحو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ل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ُوز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ذك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لإِنَاث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َثِ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لعُمُومي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هي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عِّد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ص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سْتَثْن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لِي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ِض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ُحْتِيج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كَس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دَ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ع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ِلْسِل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دي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حِيح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ه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شبَه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جائز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َّهْ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َ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َتَا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أُبِيح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ِّس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اجت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ز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تميّ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ِس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جمي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وا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حُ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َعْمَ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ِّس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ئز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لِيل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َثِير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َجُ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لَ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ح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يء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جَ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ف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اط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سنا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ح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َ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حَرِ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خف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ِه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ا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حلِي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رَّمْ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َارُو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ح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َ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َّهْ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ضَّةِ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ش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وذ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حْو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فصِي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َّرُور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َ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َّرُور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تُبِي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َّهْ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ِض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َامَ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ُو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وجُودَ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ُور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بِي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ظُور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َاح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لْمُضْطَر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ك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يت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نَحْو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ت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ْ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جْز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يت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onotype Koufi"/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ْميت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وع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َيت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اهِر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كَالسَّمْ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َالْجِرَ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مَ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فْ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ئل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والآدَ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هذ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زاؤ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بَع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َارَ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نَّو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َّان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يت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ِس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أح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ك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ْز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زاؤ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ِس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ِّيَ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إ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َن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َهَذ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جزاؤ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َلاث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قْسَام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قِس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ِس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طْلق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اللَّ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ح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صرَ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َحو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قِسْ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اهِ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طلق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الشع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ُّو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َب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َّ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ق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ِلاف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ِلْ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َّبْ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ِظَ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نَحْو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الْمَشْهُ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َبِ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َقَاؤ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َاسَت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ِلْ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َّبْ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ُستَعم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َابِس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ئ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لْ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طْهُ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دِّبَاغ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َحَادِ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حِيح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رِيح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عَارِض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ك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ظَا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اهِر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لّ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حرِي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ق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ول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يث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غَ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وجُود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أشي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جِب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طَّهَا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طهّ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جِب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طَّهَا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ي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طهّ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Monotype Koufi"/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طها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وع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Heading4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كُب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ُوج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سْ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د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َّ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ج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جنَاب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وط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نزَا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الح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النفا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َافِ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ه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ح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س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د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Heading4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النَّ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َّ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طَّهَا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ُغ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َّ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وجِب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َحدُهُ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نجَاء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ِجمَا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س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عض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رْبَع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جَمِي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ج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ي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و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َائِط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َحوهِ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َ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صَ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جَبَِ</w:t>
      </w:r>
      <w:r>
        <w:rPr>
          <w:rtl w:val="true"/>
          <w:lang w:val="en-US" w:eastAsia="en-US"/>
        </w:rPr>
        <w:t xml:space="preserve">: 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م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ل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ح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ّ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حج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َ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شْ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َ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ْ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م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َدِهِ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َّان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ُوجِ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سْ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عْض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قَ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كالري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النَّو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َثِ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مس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رج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ْيَ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َمس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أ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َهْو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أك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و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بِ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تجتمِ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حدا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ُبر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ْمَنْ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َالطَّوَ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مس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حَ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قراء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ُرآ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اللبث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جِ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ن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ض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ِّفا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َنْ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صَّو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َالطَّ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الوط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رج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تشارك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دا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ُغْر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ْ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ُوَُ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مَت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م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هَا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نَوعَيْ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ُبيح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مِي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شي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َمْنُو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ُلِ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فصي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تَطَهّ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جُوب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َ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تَطَهّ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ِحبَاب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تُسْتَحَب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ِهَارَت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ُبر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ّغر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أَذ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أَنوا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َّك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َالْخُطَب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وللإِحر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َدُخُ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كّ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الوقو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َرَف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َلِلإِفَاق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ِغْمَ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ُنُ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وَللأَكْ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وَالنَّوْ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أَعض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َمْسُوحَةُُ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هَا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كَيْفِي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عض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مْسُوح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هَا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كَيْفِي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Heading7"/>
        <w:ind w:left="567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جوا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َا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يمّ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ت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ََََََهَارَت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ُبر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ُّغر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ِوُجُ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يمِّ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وَجْه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يَدْ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كُوعَيْ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ذّ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ِعمَا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َدَم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ضَرَ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لحَ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سْتِعْمَال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فَصَّ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كِن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اجِ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ابِط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ِكم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هَارَتَيْ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سَاوَت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د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د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ص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خف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س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ِ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بّ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ف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ِجهِ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َد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ُ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ا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ّ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َرَك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َا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الطَّهَا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ُبْر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سْح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صْلي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حَوَائِ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وْضُوع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َاج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جَبِير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وْضُوع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سْ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ح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ِنَّ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مسَ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هَارَتَيْ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ضرُو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لِ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وْقِ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مسَ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دَام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عُضْ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َاج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هَا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ُغر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َالْمَمْسُ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وَعَ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صليّ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حَوَائِ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وَارِ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ذُ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َيَجِ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سْ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ِ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َ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جَب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هَا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يَصِ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ْم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ْ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عْض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غْسُول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َق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هَا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ت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َا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عْ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َأْ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ْ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هَا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نتَقِ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هَا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نَوَاقِض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ُوف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ئ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َارِضُِ</w:t>
      </w:r>
      <w:r>
        <w:rPr>
          <w:rtl w:val="true"/>
        </w:rPr>
        <w:t xml:space="preserve">: </w:t>
      </w:r>
      <w:r>
        <w:rPr>
          <w:rtl w:val="true"/>
        </w:rPr>
        <w:t>فالعمَا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َكَ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ما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َرْأ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ي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صَ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وْ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َق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َ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لْبَ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ِج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نَحْ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َّجُ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ْمَرْأ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هَذ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َسْ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ُرُوط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قَدُّ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هَا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ْم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ْبِس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ه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ها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وْ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حِد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يُشْتَرَط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يض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ْهَبِ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ف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اتِ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امّ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تْ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يه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ر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بِ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َد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ِبَا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رْط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ُمُوِم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ُصُ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ي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َسْ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ْ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ُ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ي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رط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بيّن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ارِ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ضح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د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حَاج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يْ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لأَ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ا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حَاب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خلُو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تق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ق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ِ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ف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حَا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َام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َأْ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ر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َاد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َدَل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َاد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عْتِبَ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وَضْ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سْ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ِيعَاب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كث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َاهِ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ف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كْث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مَام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مار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ْ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س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َادَ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ُهُول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جُ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يع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وْ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ْ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خْتَص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طَّهَا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ُغْر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ل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قّت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ِلْمُقِي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َيْل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َلْمَسَافِ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َلاث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يام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لَيَالِيهَا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الابْتِدَ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َدَث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شْهُ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ذْهَ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ن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ب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ُوجِبُ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َ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ابتد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َّ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ْ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ل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ب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عَ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س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مْسُوح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شْرَ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ا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ّ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وْ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خِ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َا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مْسُ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طَّهَار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ِي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بْطُ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هَا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زَوَال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هَا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اقِي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وجَ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قِض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رعيٌّ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َ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َو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ُف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زوَ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ع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َأ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َكَ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ِلا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َّ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نتقَض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هَا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زُو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دّ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َسْ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قَ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قَوْ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سْأَلَتَيْ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وْل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ذْه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َار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ح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لْ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عل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إيصَا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هار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َت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للِّحْيَةِ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يصَا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ها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حت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ع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للِّحْي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نَحو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Heading7"/>
        <w:ind w:left="567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ْجوَا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ك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سْ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َاهِ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عْ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فِيف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ثِيف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َدَث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كْب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َصْغ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َا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َدَ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ل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يصَ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اطِ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عْ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ظَاهِر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خَفِيف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ف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َدَ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غ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يَجِ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يصَ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اطِ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عْ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َفِيفِ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َو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ر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ش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رَائِ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َكْ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َاهِ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ع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َثِي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يُسَن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ِيصَ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اطِن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عْ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وَجْ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عْ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َأْ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كي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جسة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يفِي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طهِ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ي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جِّس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  <w:lang w:val="en-US" w:eastAsia="en-US"/>
        </w:rPr>
        <w:t>الْجوَ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نَّجاسَا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وَ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خَفِ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وثَقِي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َمُتَوَسَّ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َفِي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َاسَ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َوْ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ُل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غِ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عَا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هوة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مْر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ْم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رَّ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حِدَ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وْ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حِد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ذْه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ادِيثُ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يْؤ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خَف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م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وْل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َكَ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فإن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ض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َ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َبَت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َدِيث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ُوَافَ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كم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ق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َمِثْل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نَّجَاس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سف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ُف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حِذ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نَحْ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ك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سْح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َرْ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تِّرَ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ح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َادِيث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ُوَافَ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كم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عية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مِث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س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قي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سِكِّ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ا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َحو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شْهُ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وْ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سل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قَ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فْد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و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نَّجَاس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ِج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ي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ْتِجْمَ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اتِّفَا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كُلَّ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ق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شْتُدّ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ِلَيهُ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هّ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ارِ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ك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اس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ك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سل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حِد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ذهَ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ِع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َاس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م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س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وْ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ر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صَب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نُوب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ءٍ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مثله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َّصَ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رْ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وَِا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حجَا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نح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ّ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ِد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ِد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ْ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كذل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نَّجَاسً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ي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أة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المذْهَبُ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سْ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َائِ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عَلّ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ْمَشَق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كَ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شَق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وجِبَ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عَدَ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يجَ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س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جِّ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َقَوْ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صح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حِمَهُ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سْ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وَانِ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ئ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ُزِح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شَقةِ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ن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خمّ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لّ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سْ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كَ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ِي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ء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س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كُ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َوْ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ح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ذْهَ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َكَذَل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ح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سْ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صَاب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لْ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يْ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يْ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ار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غَسْ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حَ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المذَْْهَبُِ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سْ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َعِيف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كَ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َاس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ْجَنَاب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َاخِ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ِ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سل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كُ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حْك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طَّهَا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جُ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َ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نَجُّ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كْم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َمَذْكُور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ضطِرَا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َاس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َوْ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بُقْع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تِل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خر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ح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د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قْ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رْط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عْجُوز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ِي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َاسَ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َنَجَاس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َ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لحِ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نْزِ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إن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َب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سلات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ُ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حْدَا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تُرَاب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نَحْ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بِي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س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كَلْب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أَلحَ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خنْزِ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ن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ر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ْ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َالنَّوْ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َّالِ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ُو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َاس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د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َّوْ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وَان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نَحْو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اب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ِوَ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ن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َ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شْتَرَط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الصَّحِ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َاس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ت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َال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ي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جَه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َي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زِي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ْ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راط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َاهِ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ُصُ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ي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ارِ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إِزَال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َاس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أزَال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ارَ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ْم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َتَار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ْمَسْ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َتَارَ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اسْتِجْمَا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تَار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غَ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لْ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أمُ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َسْ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ج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ع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ُو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َاس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َلْ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قتَض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ُصُ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ِ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ي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َب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زال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َاس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زال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شي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َحْسُوس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لِ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ا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ُقَه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ِنّ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ُرُو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صْ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زَال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ات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َطْ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ُز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لِ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شْتَرِطُ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عْ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ّ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لو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سل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سَل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اقِ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صب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َهُر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ِخِلا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هَا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َدَ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بَاد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شتَرَط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ارِ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رْتِ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ْمُوَا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كَيْفِي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وجَ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كَ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بَاد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قْصُود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لِ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ُرِ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وْ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عَدَ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َّثلي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ُضُ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ُس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ذْهَ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شْرَ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ثلي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فَاض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َ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َأ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َي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َدِيثُ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شْهُ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ذْهَ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وْ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لاب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سْ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ْم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ْ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ِيَاس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س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كَلْ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لكن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وْ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ي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َّع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قِيَا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سَاوَ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صْ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حْكَ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كم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َالْمُسَاوَ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نْتَفِي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َ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ارِ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كَلْ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عِن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قِيَ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وجِب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رَ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حَي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يْفِي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زال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َاس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ختلا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ْوَال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كُ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َاس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ِ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زَالَت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زَالَت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د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ُقْ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ثَّوْ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صَح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مْ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ارِ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تَطْهِ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د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ثِّيَ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ِ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غَ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َع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جُ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لصَّ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ولن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eastAsia="Traditional Arabic" w:ascii="Traditional Arabic" w:hAnsi="Traditional Arabic"/>
          <w:rtl w:val="true"/>
          <w:lang w:val="en-US" w:eastAsia="en-US"/>
        </w:rPr>
        <w:t>’’</w:t>
      </w:r>
      <w:r>
        <w:rPr>
          <w:rtl w:val="true"/>
          <w:lang w:val="en-US" w:eastAsia="en-US"/>
        </w:rPr>
        <w:t>كُ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َاس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زَالَت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ر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حد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ُضْطُر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نسَا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قَائ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عَجَز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ض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زَالَت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ِد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َوْب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ِس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صَلّ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بِ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بُقع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ِس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سْتَطِي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ُرُ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هَا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ف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ضْطَر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مض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ذ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ِّفاق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عَلَيْ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لّ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ِي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ِ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ُصُ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َشَرْعِي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شْهُ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ْهَ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إِن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ِي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ِ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قع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ِس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د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َاس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عجَز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تَضَرّ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إِزَالَت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يمّ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د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ِيَاس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يمُّ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َدَث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َاس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ُق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ي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حِد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يض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َاس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د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ِيَا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َدَث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حِيح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لَو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حِيح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وَجَ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د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ثَّوْ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ُقعَةِ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الشَّارِ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نَّ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ر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يمُّ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حدَاث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قَط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ِس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عَل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عَاد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ذْهَ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لَي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قَوْ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ج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صْ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َالصَّوَ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ق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ْ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صَلّ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ِي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وجَ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َ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صَلّ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رْض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رْتَيْ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خَ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قْدِ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ْ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جِبَات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حتراز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جاس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ف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ف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سِيرِهَا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الدَّ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َ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َحْوِ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جُود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ي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ُف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حِيح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ِّفَاق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ن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عَفْ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الأشياء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نجس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هل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هِيَ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محدود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أَوْ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معدود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وصف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ذلك؟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3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هَ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شي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جِس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حْدُود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دو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صف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وَّ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عل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صْ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مِي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شْيَ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َّهَا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نْجُ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نج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َرْ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ْل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حْد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شِذ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ْ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ْ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ج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فَمِنْ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حدُود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ِن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وْ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دُود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يجمع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ميع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َّ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َ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بِيث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حل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بث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ف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ِي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نَبّه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ارِ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ُلُّ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رشِدُ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حدُو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ارج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بيل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ر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ج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ن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فَإِنَّهُ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صَ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val="en-US" w:eastAsia="en-US"/>
        </w:rPr>
        <w:t>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هَارَت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نهُ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يَنبَغ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رْك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بِس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غَسْ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طْبه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حدُود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رُ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كْ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كْبَ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هِر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ِلْق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إ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جَ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لْكَلْ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خنْزِ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سبا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هَائِ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مِي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جْزَائ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رَج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نَجِس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ستثن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ء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شْهُ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ذْه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ِمَا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بَغْ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يق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عرق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شَعْر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رَج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ف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اهِ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خِلاف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و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وْث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جْزَائ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ِنَّ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بيث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جس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val="en-US" w:eastAsia="en-US"/>
        </w:rPr>
        <w:t>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ركبه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صَّحَاب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2"/>
          <w:lang w:val="en-US" w:eastAsia="en-US"/>
        </w:rPr>
        <w:t>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أمر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تَوَقّ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رَق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ِيق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شَعر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ه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هَا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ؤَ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هر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بت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هَارَ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َعَلَ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val="en-US" w:eastAsia="en-US"/>
        </w:rPr>
        <w:t>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بـ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«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َّهُ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َّوَّاف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ك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طَّوَّافَ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»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شق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لامَس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مِ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بغَ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شق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هِر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كَثِي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ُو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إِبَاح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تَّطْهِير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حَرّ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ك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ِمّ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ه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صغ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ؤْر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ِيق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رَق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اهِ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و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وْث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مِي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جْزَ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حمِه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إِ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جَ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و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يْس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ْ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ئِل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مِي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جزَائ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اهِ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ـ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عَقرَ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ذَّبَّ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نحوِه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أْكُ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ح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كُل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اهِ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ول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يح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صَدِي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حدُو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جَاسَ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جَمِي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يت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يت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دِم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َم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جَرَا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س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ئِل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إنّ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اهِر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حدُو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ْض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كُل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كِ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ئِع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جِس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وْ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حدُو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ض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مِي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ِم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جِس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ْس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ائِل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بق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ذب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عُرُو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لَّحْ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اهِر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إ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هي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اص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لِ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لاث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قسَ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طَاهِر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كَ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ذْكُورَ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نَجِس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عف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ِير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كَدَ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لْ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ِبَا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نَجِس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عف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ِير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و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ي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صَا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ْل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جَاس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ّن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قَد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لِ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ق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ارِج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دَ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نس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لاث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قسَ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نج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عف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ِير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كَالْبَوْ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غَائِ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نَجَ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عف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ِير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كَالدَّ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وَلّ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ْ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قَي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ذْه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ك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ي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و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طَاهِ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كَالرَّيق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بُصَاق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نّخَام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مخا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عَرَق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ْ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وْ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صَمْغ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ذُن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غَ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علم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جِ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ْ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قَدَّ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حَشِيش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ُسْكِ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الفارق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بي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 xml:space="preserve">: </w:t>
      </w:r>
      <w:r>
        <w:rPr>
          <w:bCs/>
          <w:rtl w:val="true"/>
          <w:lang w:val="en-US" w:eastAsia="en-US"/>
        </w:rPr>
        <w:t>دم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ْحَيْض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ودم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استحاض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وَدَم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نفاس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4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ار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ْ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ي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د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سْتِحَاض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دَ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فَا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</w:p>
    <w:p>
      <w:pPr>
        <w:pStyle w:val="TextBody"/>
        <w:jc w:val="both"/>
        <w:rPr/>
      </w:pPr>
      <w:r>
        <w:rPr>
          <w:rFonts w:ascii="Arial" w:hAnsi="Arial" w:cs="Monotype Koufi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َبِالل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وْفِيق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هَ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ِمَ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ذْكُو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خْرُج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حَل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حِ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ختَلِ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ْمَاؤ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حْكَام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خْتِلا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سبَاب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فَا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سب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َاهِر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هَو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ارِج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نث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سَبَ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وِلاد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بقي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حتَبَ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ْ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مْ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حِ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إ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لِد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رَج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ئ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شَيئ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ول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وِلاد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تَطُو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دَّ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قصُ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قلّهُ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د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وْ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حِ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كثر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ْهَ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وَز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ْبَع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ْ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وَاف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اد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ض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حاض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كْثَر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أ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نبِي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لي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سْأَل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حَيْ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رُج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غَ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ب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ِلاد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قَ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جر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نت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عَادَتهُ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نْث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ُح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حَمْ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وِلاد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أْت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يض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الِب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ْقَ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ْلُوم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حَسَ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لِت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طَبِيعت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لِ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كم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ك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َ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نس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ط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م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غَذّ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ِ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نحبس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الِب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م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ْل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وَاقِ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وْج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رِف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ارِج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نْث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ض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د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ْ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ل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اعْتدَ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دَم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د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ِد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عن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تَّفَق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ْ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ه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ل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شَّرْ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عِ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طِّب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ارِ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وَائِده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جارِبه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لته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لَذَل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ُلَم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دّ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بِيع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ِبِلّ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أ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نث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َقَات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رُوف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التَّسمِي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ابِع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شَّارِ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قر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سَ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سمِي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ارِج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هُ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عَلَّق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حكَ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رعِي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َّق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فَهِ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حكَا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لَقُو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َت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ال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كْ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ُو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لَّت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دم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لِ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وَ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قْطُ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أَن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د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ق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يْ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ِنّ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زَمَن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كثَر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ق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ُّهْ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يضَتَي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بَ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حَيْ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و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جو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طَّه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د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لو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ا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قص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أَخ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قدّ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ظَاهِ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ُصُوص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رعِي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ظاهِ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َ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ُسْلِم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أَنُه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َ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س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م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غَ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قَوْ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شْهُ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هَبِِ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فَ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قَل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حيض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رْأ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ِس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ن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أَكثر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مْس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ن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أَقل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د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يَ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يل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أكثَر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مس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شَ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م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رَج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سَا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ترَك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بَاد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إ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ا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اد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ق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أخ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ص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تّ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كرَّ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لاث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َصِي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اد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نْتقِ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قض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م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عتكفَت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نحو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حَجَّته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قَوْ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بعض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لّ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- :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وْج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غَالِ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رَج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ادِ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الأَصْ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دِ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ثب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ك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ج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عِيف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ِد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وُج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فَاوَ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فَاوُت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ثير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بالإجما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سَ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فَاوَتْ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مُ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فَاوُت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َاهِر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أسم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لاث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قْسَ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شرع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غَوِي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عُرف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كُلّ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تَطَابَق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ض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دَم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ُهْر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بلغ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ُك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تفَقّ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حَقَائِ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َّلاثُ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هَبِِ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استحاض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جَاوُ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م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مس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شَ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ِم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م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لِح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حَي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قص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وِ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يل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ِس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ِن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مس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ن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الحيَض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صْ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استِحَاض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عَارِ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رض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حو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مِث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طبق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بِيه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مطبق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طَهُّ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َقَات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ذْك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إِ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ب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ِحَاضَت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د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ب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رَجَع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دَتِهَا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صَار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اد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ه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ض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ا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ه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ِحَاض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غْتَسِ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تعب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د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صَا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م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َمَيِّز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عض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لِيظ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عض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قِي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ض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س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بعض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م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عض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ت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بعض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ت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الْغَلِيظ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أُس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منت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حيض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آخ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ستِحَاض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هَبِِ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يَشْتَرِط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تميز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لِح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حي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نْقص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ِ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يل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ز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مس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شَ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وم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َحْ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و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ذْه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الصَّوَ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عَد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عتبا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قدّ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إ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د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مْيِي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جَلَس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هْ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الِ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يَ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ت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بع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للأَحاديث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َّابِت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غتَسِ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ض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حْكُ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أ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ي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سد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ارِج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سْ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مك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تَوَضَّ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وِق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صَلّ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عَاد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ظه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ق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فَاس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ِلاد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ْتِحَاض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ِض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حو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صْلِ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ل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Heading3"/>
        <w:ind w:left="0" w:right="0" w:hanging="0"/>
        <w:jc w:val="center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التيمم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هَلْ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ينُوبُ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مَنَابَ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طَهَارَة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ماء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في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كل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شيء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أم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ل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؟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5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ز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يَمّ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عَدَ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ضَّرَ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هَل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ُو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َا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هَا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ي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حَيْث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از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يم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عُذْر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رْعِي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دَم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وْف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سْتِعْمَال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ضر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ن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نو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َا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هَا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يء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هُوَ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َاهِ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ُصُوص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هُوَ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حد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ِوَايَتَيْ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م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مدَ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شْتَرَط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خ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ت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بْط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خُرُوج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مُبْطِل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َّهَا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ل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يمَّ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نَّف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ْتَبَاح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رض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ْتَبِيح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هار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د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قَا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ُبْدَ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يَسُد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سَدّ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لِيل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ُرُوج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صْ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ر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مشْهُو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هَبِِ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ثْ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كْثَ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شْي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يُسْتَبَا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سْتَبَا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طَهَا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غَيْر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خَالِ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هار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مُ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أنّ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شْتَرَ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خ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َقْ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أَن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بْط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خُرُوج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وَقْ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طْلق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أنْه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يمَّ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نَّفْ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ستَبَ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رض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أَ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ستب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وَا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ثْ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وْ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ع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احْتَجّ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بأَنّ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هَا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ضطرا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تُقَدَّ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قَدْ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اج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سْتِدْلا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عِيف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ْقُو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ْض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أ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عْفُهُ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ل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َّهَار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ن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رْط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ب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ها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مل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مَّا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كَ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َّهَا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ْم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تَّيمُّ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﴿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رِي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يَجْع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ك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رَج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ك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رِي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يُطَهِّرَك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ِيُتِم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ِعْمَت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﴾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/>
          <w:bCs/>
          <w:rtl w:val="true"/>
          <w:lang w:val="en-US" w:eastAsia="en-US"/>
        </w:rPr>
        <w:t>المائ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Cs/>
          <w:lang w:val="en-US" w:eastAsia="en-US"/>
        </w:rPr>
        <w:t>6</w:t>
      </w:r>
      <w:r>
        <w:rPr>
          <w:b/>
          <w:bCs/>
          <w:rtl w:val="true"/>
          <w:lang w:val="en-US" w:eastAsia="en-US"/>
        </w:rPr>
        <w:t xml:space="preserve"> ]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لَيْس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منْزل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كْ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ِيت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مضطر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حري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اق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ك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جْ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ضطرار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خَوْف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ل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ب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يم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ذ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إِن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بَاد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اب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َا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بَاد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خر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ن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ُذْ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َقْتَض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ثل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ْ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ع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هار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ضْطِرَا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نِّسْب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رْط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ذُّ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عم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ا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رْط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وْجُو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طَهَا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يم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حيح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مت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ال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وُجِ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ز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ضر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بط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يم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لِي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وْله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ب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قَد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ضرُو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مْنُ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إِجْمَا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فإ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ِ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ِ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يَمّ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نْ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صَلّ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رض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ف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قْتَصَ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ر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وَاجِ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كَ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م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ذ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َّهَا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م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تِّرَ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عِيف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يض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ذ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كَلِّ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س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سْع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مِي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وَاجِبَ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رْعِ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ن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ج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در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ج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قَط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ُوب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ب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طَّرِد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مِي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ْك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شُرُوط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وَاجِبَات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حم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الم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br w:type="page"/>
      </w:r>
    </w:p>
    <w:p>
      <w:pPr>
        <w:pStyle w:val="Heading3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أسئ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دات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Heading3"/>
        <w:ind w:left="0" w:right="0" w:hanging="0"/>
        <w:jc w:val="center"/>
        <w:rPr>
          <w:bCs/>
          <w:sz w:val="50"/>
          <w:szCs w:val="52"/>
          <w:lang w:val="en-US" w:eastAsia="en-US"/>
        </w:rPr>
      </w:pPr>
      <w:r>
        <w:rPr>
          <w:bCs/>
          <w:sz w:val="50"/>
          <w:sz w:val="50"/>
          <w:szCs w:val="52"/>
          <w:rtl w:val="true"/>
          <w:lang w:val="en-US" w:eastAsia="en-US"/>
        </w:rPr>
        <w:t>الشروط</w:t>
      </w:r>
      <w:r>
        <w:rPr>
          <w:rFonts w:cs="Times New Roman"/>
          <w:bCs/>
          <w:sz w:val="50"/>
          <w:sz w:val="50"/>
          <w:szCs w:val="52"/>
          <w:rtl w:val="true"/>
          <w:lang w:val="en-US" w:eastAsia="en-US"/>
        </w:rPr>
        <w:t xml:space="preserve"> </w:t>
      </w:r>
      <w:r>
        <w:rPr>
          <w:bCs/>
          <w:sz w:val="50"/>
          <w:sz w:val="50"/>
          <w:szCs w:val="52"/>
          <w:rtl w:val="true"/>
          <w:lang w:val="en-US" w:eastAsia="en-US"/>
        </w:rPr>
        <w:t>الَّتِي</w:t>
      </w:r>
      <w:r>
        <w:rPr>
          <w:rFonts w:cs="Times New Roman"/>
          <w:bCs/>
          <w:sz w:val="50"/>
          <w:sz w:val="50"/>
          <w:szCs w:val="52"/>
          <w:rtl w:val="true"/>
          <w:lang w:val="en-US" w:eastAsia="en-US"/>
        </w:rPr>
        <w:t xml:space="preserve"> </w:t>
      </w:r>
      <w:r>
        <w:rPr>
          <w:bCs/>
          <w:sz w:val="50"/>
          <w:sz w:val="50"/>
          <w:szCs w:val="52"/>
          <w:rtl w:val="true"/>
          <w:lang w:val="en-US" w:eastAsia="en-US"/>
        </w:rPr>
        <w:t>تَشْتَرِكُ</w:t>
      </w:r>
      <w:r>
        <w:rPr>
          <w:rFonts w:cs="Times New Roman"/>
          <w:bCs/>
          <w:sz w:val="50"/>
          <w:sz w:val="50"/>
          <w:szCs w:val="52"/>
          <w:rtl w:val="true"/>
          <w:lang w:val="en-US" w:eastAsia="en-US"/>
        </w:rPr>
        <w:t xml:space="preserve"> </w:t>
      </w:r>
      <w:r>
        <w:rPr>
          <w:bCs/>
          <w:sz w:val="50"/>
          <w:sz w:val="50"/>
          <w:szCs w:val="52"/>
          <w:rtl w:val="true"/>
          <w:lang w:val="en-US" w:eastAsia="en-US"/>
        </w:rPr>
        <w:t>فِيهَا</w:t>
      </w:r>
      <w:r>
        <w:rPr>
          <w:rFonts w:cs="Times New Roman"/>
          <w:bCs/>
          <w:sz w:val="50"/>
          <w:sz w:val="50"/>
          <w:szCs w:val="52"/>
          <w:rtl w:val="true"/>
          <w:lang w:val="en-US" w:eastAsia="en-US"/>
        </w:rPr>
        <w:t xml:space="preserve"> </w:t>
      </w:r>
      <w:r>
        <w:rPr>
          <w:bCs/>
          <w:sz w:val="50"/>
          <w:sz w:val="50"/>
          <w:szCs w:val="52"/>
          <w:rtl w:val="true"/>
          <w:lang w:val="en-US" w:eastAsia="en-US"/>
        </w:rPr>
        <w:t>الصَّلاةُ</w:t>
      </w:r>
      <w:r>
        <w:rPr>
          <w:rFonts w:cs="Times New Roman"/>
          <w:bCs/>
          <w:sz w:val="50"/>
          <w:sz w:val="50"/>
          <w:szCs w:val="52"/>
          <w:rtl w:val="true"/>
          <w:lang w:val="en-US" w:eastAsia="en-US"/>
        </w:rPr>
        <w:t xml:space="preserve"> </w:t>
      </w:r>
      <w:r>
        <w:rPr>
          <w:bCs/>
          <w:sz w:val="50"/>
          <w:sz w:val="50"/>
          <w:szCs w:val="52"/>
          <w:rtl w:val="true"/>
          <w:lang w:val="en-US" w:eastAsia="en-US"/>
        </w:rPr>
        <w:t>والزَّكَاةُ</w:t>
      </w:r>
      <w:r>
        <w:rPr>
          <w:rFonts w:cs="Times New Roman"/>
          <w:bCs/>
          <w:sz w:val="50"/>
          <w:sz w:val="50"/>
          <w:szCs w:val="52"/>
          <w:rtl w:val="true"/>
          <w:lang w:val="en-US" w:eastAsia="en-US"/>
        </w:rPr>
        <w:t xml:space="preserve"> </w:t>
      </w:r>
      <w:r>
        <w:rPr>
          <w:bCs/>
          <w:sz w:val="50"/>
          <w:sz w:val="50"/>
          <w:szCs w:val="52"/>
          <w:rtl w:val="true"/>
          <w:lang w:val="en-US" w:eastAsia="en-US"/>
        </w:rPr>
        <w:t>والصِّيَامُ</w:t>
      </w:r>
      <w:r>
        <w:rPr>
          <w:rFonts w:cs="Times New Roman"/>
          <w:bCs/>
          <w:sz w:val="50"/>
          <w:sz w:val="50"/>
          <w:szCs w:val="52"/>
          <w:rtl w:val="true"/>
          <w:lang w:val="en-US" w:eastAsia="en-US"/>
        </w:rPr>
        <w:t xml:space="preserve"> </w:t>
      </w:r>
      <w:r>
        <w:rPr>
          <w:bCs/>
          <w:sz w:val="50"/>
          <w:sz w:val="50"/>
          <w:szCs w:val="52"/>
          <w:rtl w:val="true"/>
          <w:lang w:val="en-US" w:eastAsia="en-US"/>
        </w:rPr>
        <w:t>وَالْحج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6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رو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ت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شْتَرِك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زَّكَا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صِّيَا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حج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شت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ثْن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أكث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فرَّ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حِ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جو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باللَّ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وفِيق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إِعان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نسأل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هِدَاي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وَ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ع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باد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ب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هَادَتَيْ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ْكَان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سل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نبن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ْ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ْظ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هِمّ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ِي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كبَ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قَرَّ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الَميْ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ِضَا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ثَوَا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ف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ضَائِ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يمَانِي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أَخْلاقِي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أَعْمَ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حاس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ِ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صالِ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مي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سلِم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خُ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حْت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صْ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حَد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ف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مِي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سْل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حقِيق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يْمَ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قِيَ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عَائِ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ِي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زِيَاد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يم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كفِ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يْئَ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زَيَاد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سَن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عُلُو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رَج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صِلا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قُلُو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أروا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أبد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دَّن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أَخَ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غ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ْرُو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كَل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صَالِ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شتَرَك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ختَصّ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حِد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ختصّ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شْتَرَك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ُجُوب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ُسْلِم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الإِسْل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رط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شتَرَك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ُسْلِم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تَزَم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رْ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ْظَم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ْ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سلم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يُؤْمَر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إِسْل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خَاطَب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َ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بَاد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ْبَ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بتد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عاقَب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رك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خ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عَاقَب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رك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سل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شتَرَك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ُ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ض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باشتِرَاط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دْ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إِذ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دْ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اط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وَامِ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نَّوَاه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ْدِ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ي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لزَم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عْل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م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ْدِ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رك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ضْطَر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رَج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كَلّ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فس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سع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لكْ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ختَلِ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د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حسَب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القُدْ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ثُبُو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قْ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لِ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ُقَه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سقُط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دَا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ق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ابت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ص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ائم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جَز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قَاعِ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جَز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نْ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ومِئ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أس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جَز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ُومِئ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طرفه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جَز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حضَ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ل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قَلْب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هَ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ذْه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ع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يخ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قِيّ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ِ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إِيم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رَّأْ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خِ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رَاتِ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ير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ثب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دِيث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َح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أَوَّ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حْوَ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دْ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كَ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هو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لك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صاب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كو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د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ِيَ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ه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د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رَ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لْحق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له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قُط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الكَبِ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ْد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المري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أْيُو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ُرئ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طْعِ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و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سْكِين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أ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رج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ؤ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ؤَخِّر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ُر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د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حج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ه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لْك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ا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رَاحِل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اضِل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رُورَا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َوَائِج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صْلِي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ر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شتَرَك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سّ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كُ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حد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نَاسِب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ِرْع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كْلِي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بُلُوغ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عَقْل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تشترك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هُ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صِّيا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حَح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لحديث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«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فْ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ل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لاث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نَّائِ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َّ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سْتَيْقِظ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صَّغِ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ى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بْلَغ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مَجْنُ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ّ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فِيق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»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ق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بْلُغ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ِيَا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ج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عمال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دن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حض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لْحَج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كم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ارِ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ق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ْكُلي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قل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صِر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لصَّغير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ِِ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يهِ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يء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فعَلُهُ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ل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غِي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قْ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ح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بَادَات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ميز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وُج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ق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ْو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اختص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ج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عَمْ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صحَّت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ميِيز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نْو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ْ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يّ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كَا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شْتَرَط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كْلِي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مه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لم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ال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شافِع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ْمَ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َاهِ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صوص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رعي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ظاه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نْقُ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َاب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سَّبَب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كَا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بَاد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ليّ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حض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تعلِّق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م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وَجِبْ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غِ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َ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جْنُ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سلِ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لِهِ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نَفَق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لزَم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فق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هَ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كم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نَاسِب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تشت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يض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رْب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زو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ي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لحديث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«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ن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عْمَ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نِّيّ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»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صِح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صَ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كَ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ي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ج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ن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قَ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اعِ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تَقَدّ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جْنُ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صَّغِي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ْو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كَا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ِيّهُ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كَ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ْو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ج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مي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تشت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صِّيَا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وُجُوبِهِ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حرا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عَبِي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كَلّفِيْنِ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خلاف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كَ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حج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هُ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ختصّ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أَحرَا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السَّب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قَدّ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در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ر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ي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زكَا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حج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ما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د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ه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ا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عَب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ملوك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هُ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لفَقِ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عسِ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ك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بَادَا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اليّ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ج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رق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ب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صَارَ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ري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رْطَ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زك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َحج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ط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ُرُوط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شتَرَك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ب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ْوَقْ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إِنّ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لز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دُخُ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قت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الْوَقْ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ختَلِ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خْتِلا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بَاد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أوقَا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ِلْوَ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مسُِ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ظُّهْ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عَص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مغرِ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عش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فَج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لز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دُخُول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صِح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دُخُول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الظَّهْ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وَ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ص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ي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ثل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ْ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وَ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عص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صِير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ث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ثل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ذْه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صفِرَا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م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مغرِ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غُرُو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غِي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حُمْ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العش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غي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م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لُث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ي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ذْه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صْف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فج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ُلُوع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ُلُ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مْ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زَّكَا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لز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دخو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قت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تما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و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مِي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مْوَ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َّكُوي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شر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وقت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صَاد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جُذَاذ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﴿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آت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ق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ْ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صَاد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﴾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/>
          <w:bCs/>
          <w:rtl w:val="true"/>
          <w:lang w:val="en-US" w:eastAsia="en-US"/>
        </w:rPr>
        <w:t>الأنع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Cs/>
          <w:lang w:val="en-US" w:eastAsia="en-US"/>
        </w:rPr>
        <w:t>141</w:t>
      </w:r>
      <w:r>
        <w:rPr>
          <w:b/>
          <w:bCs/>
          <w:rtl w:val="true"/>
          <w:lang w:val="en-US" w:eastAsia="en-US"/>
        </w:rPr>
        <w:t xml:space="preserve"> ] 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لك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و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قديم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ب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ث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ِ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ب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صِّيَا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صِيَا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مَض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لز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صِح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مجي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مَضَ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b/>
          <w:b/>
          <w:bCs/>
          <w:rtl w:val="true"/>
          <w:lang w:val="en-US" w:eastAsia="en-US"/>
        </w:rPr>
        <w:t>والحج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لز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صِ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ُوقَ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﴿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حج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شْهر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ْلُومَاتٍ</w:t>
      </w:r>
      <w:r>
        <w:rPr>
          <w:b/>
          <w:b/>
          <w:bCs/>
          <w:rtl w:val="true"/>
          <w:lang w:val="en-US" w:eastAsia="en-US"/>
        </w:rPr>
        <w:t>﴾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خلا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ُم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نَّ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صِ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قت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ختص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رُوط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طَّهَا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حَدَث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خَبَث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يشارك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ذ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زئيّ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ج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- </w:t>
      </w:r>
      <w:r>
        <w:rPr>
          <w:b/>
          <w:b/>
          <w:bCs/>
          <w:rtl w:val="true"/>
          <w:lang w:val="en-US" w:eastAsia="en-US"/>
        </w:rPr>
        <w:t>الطَّوَا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قط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سَتْ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و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استقبَا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بل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اجتِنَا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جَاس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دَ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ثَّوْ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بِقْع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الحاصِ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ّ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شتَرَك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ربع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شي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- </w:t>
      </w:r>
      <w:r>
        <w:rPr>
          <w:b/>
          <w:b/>
          <w:bCs/>
          <w:rtl w:val="true"/>
          <w:lang w:val="en-US" w:eastAsia="en-US"/>
        </w:rPr>
        <w:t>الإِسلامُ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- </w:t>
      </w:r>
      <w:r>
        <w:rPr>
          <w:b/>
          <w:b/>
          <w:bCs/>
          <w:rtl w:val="true"/>
          <w:lang w:val="en-US" w:eastAsia="en-US"/>
        </w:rPr>
        <w:t>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قُد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 - </w:t>
      </w:r>
      <w:r>
        <w:rPr>
          <w:b/>
          <w:b/>
          <w:bCs/>
          <w:rtl w:val="true"/>
          <w:lang w:val="en-US" w:eastAsia="en-US"/>
        </w:rPr>
        <w:t>وَالنِّيَّةُ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 - </w:t>
      </w:r>
      <w:r>
        <w:rPr>
          <w:b/>
          <w:b/>
          <w:bCs/>
          <w:rtl w:val="true"/>
          <w:lang w:val="en-US" w:eastAsia="en-US"/>
        </w:rPr>
        <w:t>وَالْوَقْ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شتَرَك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و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ك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ـ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تَّكلِيف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شْتَرَكَ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َّكَا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حج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باشتِرَاط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ُرَّي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ختَص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بالبَقِي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لِشَرَف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فَضْل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عتِن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ار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ل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ْل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بأي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شيء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تدرك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صَّلاةُ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؟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7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بَأْ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يء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دْرَ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إِدرَاكَا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َعَدِّد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إدرا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وَقْ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جمَاع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جُمْع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إدرا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اع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إدرا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ُمع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م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نِع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ز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دْر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وَقْ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كُلّ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-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حْد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ِوَايَتَيْ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م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م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دْرَك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رَكْع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در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وَقْ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كع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قَد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دْرك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در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ع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اع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كع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قَ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دَركَهُ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در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َق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كْع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وَ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نِعهِ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زمَتْ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ِلْ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ِأَد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قْل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ْ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كع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درِك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للحديث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«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دْر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كْع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د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دْرَك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»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تَّفَق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مي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درَاك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ذْكُو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عَلِّ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ار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أَقل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كْع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دْرَا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كع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الْمَشْهُ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هَ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سائِ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َّ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درَ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إِدرَاك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كبِي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حر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َق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ب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قِض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اع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ع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صلات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قت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- : </w:t>
      </w:r>
      <w:r>
        <w:rPr>
          <w:b/>
          <w:b/>
          <w:bCs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د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كع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قَوْ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حِ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ذْه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الأَوْ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َح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قد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حُكمُ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صَّلا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بعد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خُرُوج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وقتِهَ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وحُكمُهَ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في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وَقتِهَا</w:t>
      </w:r>
      <w:r>
        <w:rPr>
          <w:rFonts w:cs="Times New Roman"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8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ُك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ُرُوج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قت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ُكم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ت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جو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خلُو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رْض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ف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رض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ؤَخِّ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تعمِّ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ي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ذو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يَ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تَّأخِ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ذر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حكمُهُِ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ث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ي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تَعَمِّ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ثْ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ض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فوِيت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وَات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نْ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جُم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ِنّ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ه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ِن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اع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ظِ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ْعِيد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عِ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ِن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اؤ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ْ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كَ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ض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ُجُو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ور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م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طلََق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قتَض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فَوْرِي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َعَدِّدَات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جَ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ض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رتيب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الفَورِي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سْقُط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ضَّرَ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ترتي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سق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نِّسي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بضيق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وَقْ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وْ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حِ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ذْه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بالجه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خوف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و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حكَ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ض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يض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رائض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تعدِّد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جَهِل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ْرَأ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ِمَّت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حتَاط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ل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روج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بع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ائت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افل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ُسْتُحِب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ضَّاؤ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وَاتِ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ت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رائِض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ثير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إ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شتَغِ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أد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رَائِ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ن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ج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قض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طْلَق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وافِ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شرُوع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سب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تفو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فَوَ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ل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سبا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قض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كُسُو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ستسق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حيّ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سج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حوِ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ب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ُرِ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جل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ت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بب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شْرَ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ضَّاؤ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ل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عل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ُك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قت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الأَصْ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جو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َّل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وْسَط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آخِر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حيث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خرج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زء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وَقْ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ِه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جَوَ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أّ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ِه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ضِيل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كَم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أَ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وَقْ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فضَ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ِد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ر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يُسْن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تأخِي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ظُّهْ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طْلَق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ْ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صلّ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ماع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يَك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روج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حداً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كذل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ستَحب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تأخ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ش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خِ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يَث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شق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يُستَحب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رج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ج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عادم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جا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ق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يُستَحب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أخ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مغر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يل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زدلف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حاجّ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كذل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م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ح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أخِير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كُ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رفق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ضاب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قد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ْ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أخ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صْلح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رْعية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قد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قت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ظن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ن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َقْ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لمرأ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ظ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يض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نحوه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أخ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شتغ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تَحْصِي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ر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كْ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فرغ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ق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كتحصي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اجِ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ك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قه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مَر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بو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تَّأخ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يُصَلّ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أب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أخير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ك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و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ن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ف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ل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ر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علم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هل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تشترك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صلا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فرض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وصلا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نفل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في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أحكام؟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9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شت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ر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ص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ف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حك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نه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رقً؟</w:t>
      </w:r>
    </w:p>
    <w:p>
      <w:pPr>
        <w:pStyle w:val="TextBody"/>
        <w:jc w:val="both"/>
        <w:rPr/>
      </w:pPr>
      <w:r>
        <w:rPr>
          <w:rFonts w:ascii="Arial" w:hAnsi="Arial" w:cs="Monotype Koufi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أص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شترا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ر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نف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م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اج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مكمِّل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مفسِد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منقِص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ف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بت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كم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حدِهِ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بت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آخَ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ل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لِي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خصِيص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له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خَ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ُلَم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ْكَا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ر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نَّف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طَّلَ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val="en-US" w:eastAsia="en-US"/>
        </w:rPr>
        <w:t>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أَمر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َهِ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بَيْنه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ُروق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ثِير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جِ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هُول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مْ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ف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تَّرغِي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ع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م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قِيَ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ادِ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كْن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رْ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ف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َصِ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ف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لس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قَاعِ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ك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لا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اعِ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صف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ائِ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جَوَ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ف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مُسَافِ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اكِب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َوَجَّه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ِه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يْر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كذل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شي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وَاء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فَ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وِي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صِير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رض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صح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احِل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نْ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ضْطِرَا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خَوْ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ْس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نُزُول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وف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وَ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ضرّ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وَا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ْ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شي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ء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سَّم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هْطُ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ْمَط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نحو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سَائِ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ضطرَا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َّه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شْتَرَط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ر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ت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جُ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اتِق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وْ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فْ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شتِرَاكُهُ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ك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ي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شرُوع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ت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نك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جِب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ْ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ور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حديث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«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صَلِّي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كُ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وْب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يْ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تِق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نْ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ْء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»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ا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ر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نَّف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جوَ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فْ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وْ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عب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خِلاف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ر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ذْه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عَد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ن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يض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ر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لأ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دِيث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حْتَجّ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ن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ْ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حِيح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بق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م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صْ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قَات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هي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اص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نَّهي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وَافِ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ُوْ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رَائِ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جوَ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ِ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ُر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ف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ر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خ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رض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ج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تمام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ز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طْع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عُذ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خلاف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ف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حَج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عُم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ه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رق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امّ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ُرُو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نَّوافِ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َاعْلَ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فُرُو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ي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ُرُوق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ام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وَاقِع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رائ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نَّوَافِل</w:t>
      </w:r>
      <w:r>
        <w:rPr>
          <w:b/>
          <w:b/>
          <w:bCs/>
          <w:rtl w:val="true"/>
          <w:lang w:val="en-US" w:eastAsia="en-US"/>
        </w:rPr>
        <w:t> 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تَعيُّ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ُرُو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إِث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عقوب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ارِك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غ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ذ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تقدّم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ن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زاحم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عِظ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جْر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فع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جات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ْلُ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د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ر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حد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ف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حْتَاج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ِكر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سَائِ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عين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إن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ذكَ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ن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ل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مُو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ُلِّي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ام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Heading3"/>
        <w:ind w:left="0" w:right="0" w:hanging="0"/>
        <w:jc w:val="center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العور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تي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يج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سترها</w:t>
      </w:r>
      <w:r>
        <w:rPr>
          <w:rFonts w:cs="Times New Roman"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وْ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ِ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تر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</w:p>
    <w:p>
      <w:pPr>
        <w:pStyle w:val="TextBody"/>
        <w:jc w:val="both"/>
        <w:rPr/>
      </w:pPr>
      <w:r>
        <w:rPr>
          <w:rFonts w:ascii="Arial" w:hAnsi="Arial" w:cs="Monotype Koufi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ِلعَوِ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طلاق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ت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إطلاق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ا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حري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ط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حك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ه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َفَاوِت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وِ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ت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م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خفف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ه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وْ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ب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ن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م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شْ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ْتُ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فَرْجَيْ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ق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غلَّظ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ه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وْ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ر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الِغ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كُلّ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وْر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ْه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ف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دَمَ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م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وايت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شهو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تْرِهِ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َوَسَّط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د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كُورَيْ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يَدخُ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ُِ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عَو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م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الِغ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الحر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الغ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الرَّجُ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الِغ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اب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شْ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ُلُوغ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ُ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عَب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كُل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ؤل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وْرَته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ُر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كب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ق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جز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تُ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شر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دَ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لابد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ك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اتِ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بَاح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سيأ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تفصي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ِّيَا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بَاح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حرَّم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ُؤَ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جو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ث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ِس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خِ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ِ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ت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مِي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د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يِّ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ثَوب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صِ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شر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غِير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ي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بِير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كر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نث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حا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َّانَي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عو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ظ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ط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رَ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ِّيا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دَ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نس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يض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لاث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قسَ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شَدِيد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ظَ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ج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الِغ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هو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ْحُر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الِغ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جنبي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قَوَاعِ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حر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يء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دن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ه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َ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دمَ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عر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تَّصِ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غَ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ج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خَفِيف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ظَ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جُ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وجَت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رِيَّ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نَظَر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يجَو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كُل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نظ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مي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د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َخِ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ك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ظ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وْ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وْ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ب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ن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تسمي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وْ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ور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جُوز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ج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قْسِ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نَوع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َوَسَّ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نَظَ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جْ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جُ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نَظْ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رأ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رَّجُ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لمَرأ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نظَر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ذَوَ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حارِم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سب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رِضاع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صِهر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النَّظْ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حاج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ِط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ُعَامل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ظَ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م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يجو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ر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ا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حْتِيج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شَرْ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هْو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ُز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ِثلُهُ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نَّظ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اضْطِرَ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كَنَظ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َّبِي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مُنْقِ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هلك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حو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جو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حتَاج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ل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ْل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الثيَاب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محرَّمَة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هل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تصحُّ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به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صَّلاةُ؟</w:t>
      </w:r>
      <w:r>
        <w:rPr>
          <w:rFonts w:cs="Times New Roman"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1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ارق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ِّيَا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بَاح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حرَّم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حرَّم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ه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صح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أَص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ِّيا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لِّبا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إِبَاح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rtl w:val="true"/>
          <w:lang w:val="en-US" w:eastAsia="en-US"/>
        </w:rPr>
        <w:t xml:space="preserve">* </w:t>
      </w:r>
      <w:r>
        <w:rPr>
          <w:b/>
          <w:b/>
          <w:bCs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﴿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ل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رَّ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ِين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ت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خْرَج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عِبَاد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طَّيِّب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ِزْق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﴾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[</w:t>
      </w:r>
      <w:r>
        <w:rPr>
          <w:b/>
          <w:b/>
          <w:bCs/>
          <w:rtl w:val="true"/>
          <w:lang w:val="en-US" w:eastAsia="en-US"/>
        </w:rPr>
        <w:t>الأعرا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Cs/>
          <w:lang w:val="en-US" w:eastAsia="en-US"/>
        </w:rPr>
        <w:t>32</w:t>
      </w:r>
      <w:r>
        <w:rPr>
          <w:b/>
          <w:bCs/>
          <w:rtl w:val="true"/>
          <w:lang w:val="en-US" w:eastAsia="en-US"/>
        </w:rPr>
        <w:t xml:space="preserve"> ] 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أنْكَ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رَّ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ِبَاس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مَطَاعِ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مَشَارِ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خرَج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عباد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عم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رَحْ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دل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ل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باح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تّ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أ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ر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ُل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حْرِي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دَخ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صْ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جَمِي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تخَ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كْسِي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وْ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بَاح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حرِّ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ارِ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شي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خْصُوص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رجِ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فْ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ضَّرَ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ِفْظ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بَا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ِينهِ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َعَاشِهِ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Heading4"/>
        <w:ind w:left="567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الْمُحرّ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بَاس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إِ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َكْسَ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بِيث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لْمَغْصُو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نَحو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ه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حرِيم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ذُّكُو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إناث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شتراك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مِي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عن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ُرِّ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جْ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إِ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حَرَّ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َيئَ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ُشْتَمِل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فْسَد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كَ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حَرَّ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ِنفَي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دخ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هِ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اللبَاس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حصُ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شَبّ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اص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ْكَفَّا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تشبّ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ِجَ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لِبَا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س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اص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ك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شَبّ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سَ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لِبَا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جَ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اص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و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ك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ُو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لَّت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مت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ِ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ب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حْذُ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الحك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ق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حظُو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ت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وْ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اللباس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ُ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حَيَوَانَ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لباس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خ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خيل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حَرَّ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جَ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نِّسَ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َّ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ّ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لنِّس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الذَّهْ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فِض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أكْسِي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رِ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الِصَةِ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أَو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الِب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رِير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كث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ب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َاب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رِ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يُستَثن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رَّجُ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وْ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رْبَ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صَاب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رِ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ب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اسْتِعْمَا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ر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رض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ك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َحْو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ك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كسو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عب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مصحَف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ْحَرِ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ئِز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حر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كسي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جِس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جُل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ِبَا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ه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جَنُّ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خَبَائِث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يء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ح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دَم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َّو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حرَّ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تعلِّق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سَت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وْ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إِنَّ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صِح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ِصْ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رْض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ْ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ْذُور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جَهْ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ِسْيَان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كذل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ضط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ِ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ل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ْذُو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ع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حْظُور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بَاد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عبَادَت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ْ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سِد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ْ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ث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الصورُ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َّتي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تصح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صَّلاةُ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فِيهَ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لِغَير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كَعبَةِ</w:t>
      </w:r>
      <w:r>
        <w:rPr>
          <w:rFonts w:cs="Times New Roman"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2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ُوَ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صِح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غ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عب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أَصْ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ستِقب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بل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رْط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صح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ستِقب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صَلات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اطِل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لك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ستَثن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ُوَ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-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مربُو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مصلُو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غ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بل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ِد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تَ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ه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رجِ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عَدَ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د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ستِقبَ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كُل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جَز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رط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ُرُو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كن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رْكَان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قَط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ْهُ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متنفِّ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احِل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فَ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وَج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ِه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ير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لزَم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ستِقبَا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يء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هَبِِ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يلْزَم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فتِتَا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بل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مكَّ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ك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اش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يلزَم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ُكُ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ُج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ذْه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َ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شتَبه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قَبْل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فَ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جتَهَ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ب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رَاغ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غَ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بل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عَاد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سألت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وْ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﴿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ِلّ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شْرِق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مَغْرِ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يْن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وَلّ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ثَم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ْ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﴾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[ </w:t>
      </w:r>
      <w:r>
        <w:rPr>
          <w:b/>
          <w:b/>
          <w:bCs/>
          <w:rtl w:val="true"/>
          <w:lang w:val="en-US" w:eastAsia="en-US"/>
        </w:rPr>
        <w:t>الْبَقَ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Cs/>
          <w:lang w:val="en-US" w:eastAsia="en-US"/>
        </w:rPr>
        <w:t>115</w:t>
      </w:r>
      <w:r>
        <w:rPr>
          <w:b/>
          <w:bCs/>
          <w:rtl w:val="true"/>
          <w:lang w:val="en-US" w:eastAsia="en-US"/>
        </w:rPr>
        <w:t xml:space="preserve"> ] 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ُسِّ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كْ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ْه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صَّح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ع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سقِط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ْتِقْبَ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بل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ك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فِين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مَكَّن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ستِقبَ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لْزَم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مكّ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َزم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رْ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ف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لزَم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د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دَوَرَان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لَّه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ع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الِعُبُودِيِّ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خاصَّ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للجوارح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في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صَّلاةِ</w:t>
      </w:r>
      <w:r>
        <w:rPr>
          <w:rFonts w:cs="Times New Roman"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3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شتُهِ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هْ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لْ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كُ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رِح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ض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دَ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بُودِي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اصّ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واص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وْفِيقِي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ل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وَكَّلَ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نْي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أص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لَ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قْص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عظ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قَام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ِك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ِ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خشُو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حُضُ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ْ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ُنَاجَات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عِبَادَت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قْص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قَل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ص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جَوَارِ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بَ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لِ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نقَّ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بْ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ِيَ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كُ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ِ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ج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نْ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فع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نَوَّ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شُ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رَبّ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قِيَ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عُبُوديت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يَتَنقَّ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لكُ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كن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ِكَ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أَسْرَ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َظْ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صَالِ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قَلْ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رُّو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إِيمَ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لِ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َّق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فَلا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وِلهُ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﴿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فْلَح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ُؤْمِن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ذ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تِهِ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اشِع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﴾</w:t>
      </w:r>
      <w:r>
        <w:rPr>
          <w:b/>
          <w:bCs/>
          <w:rtl w:val="true"/>
          <w:lang w:val="en-US" w:eastAsia="en-US"/>
        </w:rPr>
        <w:t>[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ُؤْمِن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] 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جما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ْتَهِ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بْ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دَبُّ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ل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رَاء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ذَّكَ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دُّعَاءِ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فْعَل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نقُّل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كَمَ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ْبُ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أَ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رَاه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قْ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َحضَ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ؤي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بحسَ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ُصُ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قْص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حصُ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أخِير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عَب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جْ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ثَّوَ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قَبُو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قُر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حصُ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َلِ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رَ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ثَ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«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يَ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ت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قِلْت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»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مَعْنَا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ُصُ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قَاصِ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ليل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بر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ذِّم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زَوَا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بِع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حصُ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أَد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مِي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زِم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فَاوَ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ُؤْمِن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تِهِ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حس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فَاوُ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يمانِهِ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عْن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كرت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أَشَرْ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شتَرِك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مي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جَوَارِ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َّاهِ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بَاطِن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ث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ع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جمَ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اللِّسَ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ل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ْظَم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أكثَر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بُودِي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ن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نقَّ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ِرَاء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ذكَا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َنَوِّع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دعِي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ُغْض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كَان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بَعض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جِبَات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بعضُ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كَمِّلات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كَان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تعلِّق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لس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فتَكْبِير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حْرَ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قِرَاء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اتِح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كْع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أْمُو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هَ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مَام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val="en-US" w:eastAsia="en-US"/>
        </w:rPr>
        <w:t>عَلى</w:t>
      </w:r>
      <w:r>
        <w:rPr>
          <w:rFonts w:cs="Times New Roman"/>
          <w:b/>
          <w:b/>
          <w:bCs/>
          <w:sz w:val="40"/>
          <w:sz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val="en-US" w:eastAsia="en-US"/>
        </w:rPr>
        <w:t>الْقَوْل</w:t>
      </w:r>
      <w:r>
        <w:rPr>
          <w:rFonts w:cs="Times New Roman"/>
          <w:b/>
          <w:b/>
          <w:bCs/>
          <w:sz w:val="40"/>
          <w:sz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تحمَّل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ْ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هَبِِ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حتّ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ِر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التَّشَهُّ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خِي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الصَّلا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نَّبِي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val="en-US" w:eastAsia="en-US"/>
        </w:rPr>
        <w:t>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التَّسليمَت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ِب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فالتَّكبِيرَا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بِي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حرَ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غَي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كبير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َّانِي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لرُّكُ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ق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سْبُو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در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مَا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اكِع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بَّ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إِحرَ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ِنَّ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جزِئ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بِي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ُكُ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جتِما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بَادَتَيْ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ت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حِ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نْ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حِ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كتُف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فِع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حِ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بَر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لرُّكُ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كمَ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تَبَيَّ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فصِي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كبِير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لاث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قْسَ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رُكن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كبير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حرَ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مَسْنُون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خِي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وَاجِ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ق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ِبَاتِهُ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قَو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 (</w:t>
      </w:r>
      <w:r>
        <w:rPr>
          <w:b/>
          <w:b/>
          <w:bCs/>
          <w:rtl w:val="true"/>
          <w:lang w:val="en-US" w:eastAsia="en-US"/>
        </w:rPr>
        <w:t>سَمِ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م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مِدَهُ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للإِمَ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منفَرِ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قو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 (</w:t>
      </w:r>
      <w:r>
        <w:rPr>
          <w:b/>
          <w:b/>
          <w:bCs/>
          <w:rtl w:val="true"/>
          <w:lang w:val="en-US" w:eastAsia="en-US"/>
        </w:rPr>
        <w:t>رَين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مدُ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للإِمَ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منفَرِ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مَأْمُ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ق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 (</w:t>
      </w:r>
      <w:r>
        <w:rPr>
          <w:b/>
          <w:b/>
          <w:bCs/>
          <w:rtl w:val="true"/>
          <w:lang w:val="en-US" w:eastAsia="en-US"/>
        </w:rPr>
        <w:t>سبح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ب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عَظِيم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مر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ُكُ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سُبح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علَى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مرّ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ُج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رَب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غفِ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جْدَتَيْ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ا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هو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سْنُ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كَمِّل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التَّشَهُّ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وَّ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أَمّ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باق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رَاء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اتِح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بَاق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سبِيح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الأدعِي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تكمِي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شهُّ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إنّ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نّ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كْمِل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شرَ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كُو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ْ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هَ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مَا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ُشرَ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مأمُو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نصَا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قِرَاءَ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كَ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قُنُو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﴿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رِئ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قُرْآن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سْتَمِع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نْصِت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﴾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[ </w:t>
      </w:r>
      <w:r>
        <w:rPr>
          <w:b/>
          <w:b/>
          <w:bCs/>
          <w:rtl w:val="true"/>
          <w:lang w:val="en-US" w:eastAsia="en-US"/>
        </w:rPr>
        <w:t>الأعرا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Cs/>
          <w:lang w:val="en-US" w:eastAsia="en-US"/>
        </w:rPr>
        <w:t>204</w:t>
      </w:r>
      <w:r>
        <w:rPr>
          <w:b/>
          <w:bCs/>
          <w:rtl w:val="true"/>
          <w:lang w:val="en-US" w:eastAsia="en-US"/>
        </w:rPr>
        <w:t xml:space="preserve"> ] 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ك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س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نقَّ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نْوَا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عبُّدي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حِل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شْغ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غيرِهَا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ه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ركَت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غَ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علَّق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بْطِل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لكَل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م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ِن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بْطِ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جْمَاع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ب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val="en-US" w:eastAsia="en-US"/>
        </w:rPr>
        <w:t>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«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تن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صْلُ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حِل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ْ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ل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»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لا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هِ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ك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هِ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حَ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اس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الْمَشْهُ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هَ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بْطَ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ا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تكلَّ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لْ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لا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ِرَاءَته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كَلا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عْذُ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بْطِ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ل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val="en-US" w:eastAsia="en-US"/>
        </w:rPr>
        <w:t>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أمُ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تكلَّ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ت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هِ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إِعَاد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خبر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حك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كَ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كلّ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ُسْلِم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سلَّ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تْمَام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أمره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إِعَاد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كلَّ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بَن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ميع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ضَى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علَّق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يَدي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رَف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دَي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ذو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نكَ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َاكِن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ه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ن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تَكبِي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حْرَ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عِنْ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بِي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ُكُ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عِن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ف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ْ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كَ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فْ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شَّهُّ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وَّ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كَ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بَت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حَدِيث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الْمَشْهُ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اقْتِصَ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َّلاث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وَ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كذل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ْبِيرَا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ي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ات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بِي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حرَ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َعْ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بِي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نتِقَ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رَّكع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َّاني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تَكْبِيرَ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نَاز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الاسْتِسْقَ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لعِي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كَ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هَبِ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تكبير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ُجو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تِّلاو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شُّك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َالصَّحِ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سْتَحَب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فع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ب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val="en-US" w:eastAsia="en-US"/>
        </w:rPr>
        <w:t>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رفعُه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جود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بَاد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دَي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ِيَام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بض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سْرَا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يُمْنَا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ضِع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رَّ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حت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وق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ْعَلهُ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كْبت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ُكُو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فرقتين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ستَحَ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فرِيق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ابِعِهِ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وضِ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علهُ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جُود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ذْ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كبِ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ْتَقْب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بل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جافِي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نب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بْسُوطَتَيْ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ضْمُومَتَي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صَاب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عَلَهُ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كْبَت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خْذ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جُلُو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جْدَتَيْ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بْسُوطَت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ضْمُومَتَي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صَاب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وجّ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َابِعهُ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قِبْل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كَ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شَهُّدَيْ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نبغ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شَهُّدَي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قبض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ُمْن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نْص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بنص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حَلِّ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به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وُسْط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شِي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سَّباب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وْحِ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ذِكر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Heading4"/>
        <w:ind w:left="567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وَّاص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دَي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رْأ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هْو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َفّ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لمشْرُو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سْبِي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مَ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ذ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ب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val="en-US" w:eastAsia="en-US"/>
        </w:rPr>
        <w:t>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الفَرق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جُ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ْمَرْأ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َاهِر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طْلُو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سْتِتَ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شَخص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ِلامهَا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علَّق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يَدَي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َرَ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ِ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ض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ُع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كْبتَ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ُدْ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جُ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ك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Heading4"/>
        <w:ind w:left="567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علَّق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ًالقَدَميْنِ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فالقيا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ر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كن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تِ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ادِ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يَنْبَغ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فرِّق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ض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ض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ض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ث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مكَ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شَقّ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ون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ُج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ْصُوبَتَيْ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ُطُ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صَابِعِه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ْ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وَجِّه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طْرَاف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بل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لو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ينص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يُمْن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وج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َابِع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بل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يفتَرش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ُسر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يجلس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شَهُّ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خِ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تَوَرَّ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خرج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حت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يجلس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ر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كَ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بغ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وَازَن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جل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قَدِّ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َهُ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خر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ماع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وَّوْ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ُفُوفَه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مسَاوَ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نَاكِ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أَكعُبِ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Heading4"/>
        <w:ind w:left="567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علَّق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عينين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الْمَشْرُ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ظَر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وْضِ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جُود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ْو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شُو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عَدَ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فَرُّ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قَلْ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كَ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ُرِ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جْ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عن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صَلّ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نسَان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تر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ُت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وَائِ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دِيد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قْصَ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يُستَثْن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شَهُّ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ن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ْطُ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بَّابَ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نْ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شَا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وحِي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اسْتَثْن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صْحَ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شَاهِ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كَعب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ِنَّه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يَنطُ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ْ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ُ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ستح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ظَ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عب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طْ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ْ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ارِج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بَاد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فَوّ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شُو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ُصُوص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مَطَا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شغُو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طَّائِف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يُستَثْن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يْض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صَ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ْخَوْ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ِن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بَغ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ظَر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ِه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دُوّ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ِبْلَ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كَم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حتِرَاز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يجم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جِهَا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ك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سْتَحَب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ظَر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وضِ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جُود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ُكر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ظَر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له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لب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شَوِّش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لِ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ر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ُلَم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ِبل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صلّ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له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خرَف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ِهَا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يُكْر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غمِض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ين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رف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ظَر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م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يُكْر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عَبَث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شَيء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عض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ثُ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وَا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غَ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رُو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بَطل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يُكْر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فتِرَاش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ِرَاع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اجِ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خصُّر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مَطِّ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ثَاوَ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ظ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ْتَطِع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ض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يُكر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لو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قع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نص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َم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يَجلس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قي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صُ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َم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يجلس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نَهُ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يُكر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رقَع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صَابِ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شْبِيك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علَّق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أَعض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صِّفَا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ْمَشْرُوع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يئ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رُّكُ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ُج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جلو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ْجِوَ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أ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الِ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ِف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صَّ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عْل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المَوَاضِعُ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َّتِي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ل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تَصحُّ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صَّلاةُ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فِيهَا</w:t>
      </w:r>
      <w:r>
        <w:rPr>
          <w:rFonts w:cs="Times New Roman"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4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ْمَوَاضِ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صِح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صَّ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</w:p>
    <w:p>
      <w:pPr>
        <w:pStyle w:val="TextBody"/>
        <w:jc w:val="both"/>
        <w:rPr/>
      </w:pPr>
      <w:r>
        <w:rPr>
          <w:rFonts w:ascii="Arial" w:hAnsi="Arial" w:cs="Monotype Koufi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أَصْ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و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val="en-US" w:eastAsia="en-US"/>
        </w:rPr>
        <w:t>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«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ُعِل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أَرْض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سجِ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طَهُور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»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َّفَق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الأصْ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مِي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وَاضِ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صِح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صَّ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ر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دِيث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مت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دَّع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دَ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صِّح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وضِع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لِي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رع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حِيح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ول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ردُود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Heading4"/>
        <w:ind w:left="567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ص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ه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- </w:t>
      </w:r>
      <w:r>
        <w:rPr>
          <w:b/>
          <w:b/>
          <w:bCs/>
          <w:rtl w:val="true"/>
          <w:lang w:val="en-US" w:eastAsia="en-US"/>
        </w:rPr>
        <w:t>الأمَاكِ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جِس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- </w:t>
      </w:r>
      <w:r>
        <w:rPr>
          <w:b/>
          <w:b/>
          <w:bCs/>
          <w:rtl w:val="true"/>
          <w:lang w:val="en-US" w:eastAsia="en-US"/>
        </w:rPr>
        <w:t>والمغصُوب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 - </w:t>
      </w:r>
      <w:r>
        <w:rPr>
          <w:b/>
          <w:b/>
          <w:bCs/>
          <w:rtl w:val="true"/>
          <w:lang w:val="en-US" w:eastAsia="en-US"/>
        </w:rPr>
        <w:t>والحمامِ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 - </w:t>
      </w:r>
      <w:r>
        <w:rPr>
          <w:b/>
          <w:b/>
          <w:bCs/>
          <w:rtl w:val="true"/>
          <w:lang w:val="en-US" w:eastAsia="en-US"/>
        </w:rPr>
        <w:t>وأعط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ب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 - </w:t>
      </w:r>
      <w:r>
        <w:rPr>
          <w:b/>
          <w:b/>
          <w:bCs/>
          <w:rtl w:val="true"/>
          <w:lang w:val="en-US" w:eastAsia="en-US"/>
        </w:rPr>
        <w:t>والمقب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سِو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ِنَاز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ضُر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الحَش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ا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ْ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أَحْر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َأَ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هي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مجزَر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مزبَل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قَارِع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طَّرِي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فَوق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َه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تِ</w:t>
      </w:r>
      <w:r>
        <w:rPr>
          <w:b/>
          <w:b/>
          <w:bCs/>
          <w:rtl w:val="true"/>
          <w:lang w:val="en-US" w:eastAsia="en-US"/>
        </w:rPr>
        <w:t> </w:t>
      </w:r>
      <w:r>
        <w:rPr>
          <w:b/>
          <w:b/>
          <w:bCs/>
          <w:rtl w:val="true"/>
          <w:lang w:val="en-US" w:eastAsia="en-US"/>
        </w:rPr>
        <w:t>اللَّهِ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هُ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عِي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قُ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ُج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أَضْعَف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قَولُه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َطحَت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ثل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الصَّوَا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جَوَاز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مَاكِ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المجز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إ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ه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ّ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صِ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النيَّةُ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مشتَرَطَةُ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للصَّلاة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وغيرها</w:t>
      </w:r>
      <w:r>
        <w:rPr>
          <w:rFonts w:cs="Times New Roman"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5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ي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شتَرَط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لصَّ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غير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علَ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ي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كلّ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ُلَم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وع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نِيّ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عمُو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نِيّ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ْ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مَ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يّ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عمُو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خْلاص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ْبَ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َ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ْصِ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بْ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عَمَل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ِضْو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ثَوَاب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ضِدّ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عَمَ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غَ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شرَاك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مَ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رِّي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و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وسَّ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ُقَه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كَل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إن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وس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ه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قَائِق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أعم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لُو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إن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كلّ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ُقَهَاء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ـ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نَّو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َّان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ه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نِي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مَ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ه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تَبت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إحدَاهُ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تَميِيز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اد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بَاد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لأن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ث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س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عضَ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بدَ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ا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َ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بَاد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ُضُو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غُس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َا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َ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د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تَنظِيف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َبرِي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نحو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ك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ث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صِّيَ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تَار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مسِك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فطِر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م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ني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و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َار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و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يّ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لاب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رتَب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ِي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بَاد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جْ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تمي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اد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رت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َّانِي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ِ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و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بَاد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لُ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إِ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طلَق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ـ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طلَق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صَّو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طلَق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نِيّ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طلَق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ِل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بَاد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إِ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قيَّد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ـ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ص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رض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رَّاتِب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وت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لابَد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نِي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ج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ميِي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بَاد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عض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عض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هَ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وَابِط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ي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افِع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غنِي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طوِي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حث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ي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حصيلهَا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ك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م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ح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أُمُ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حّ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ه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ا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حصِي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ي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اصِ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ك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َائِ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ُكُوك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ي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هت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نسَان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تَح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بوَا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َسوا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علُو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قل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مكِن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باش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بَاد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ِيّ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ض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ُلَم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«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لِّفَن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م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ِيّ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ا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لِيف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طَاقُ</w:t>
      </w:r>
      <w:r>
        <w:rPr>
          <w:b/>
          <w:b/>
          <w:bCs/>
          <w:rtl w:val="true"/>
          <w:lang w:val="en-US" w:eastAsia="en-US"/>
        </w:rPr>
        <w:t> </w:t>
      </w:r>
      <w:r>
        <w:rPr>
          <w:b/>
          <w:bCs/>
          <w:rtl w:val="true"/>
          <w:lang w:val="en-US" w:eastAsia="en-US"/>
        </w:rPr>
        <w:t>»</w:t>
      </w:r>
      <w:r>
        <w:rPr>
          <w:b/>
          <w:bCs/>
          <w:rtl w:val="true"/>
          <w:lang w:val="en-US" w:eastAsia="en-US"/>
        </w:rPr>
        <w:t> 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ل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ْمُوفِ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صَّوا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اَلانْتِقَال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في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صلا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مِ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حَالَ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إِلى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أُخرَى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للإمام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والمأموم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6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اَلْمُصِلّ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ما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أموم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نفرِ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ه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سوغ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نتقِ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ثنَ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ِلا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ل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خر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ُو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ذ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ُوغ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تقِ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مَام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ئتم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فرَا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ئتم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مَام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فرَا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فِرَا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مَام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ئتم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م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خَ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ن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ُذ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حاج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ي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الصَّوَا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جَوَاز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وُرُو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ص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فرا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مُورِ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ر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دل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ن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شهُو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هَ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جَوَّزُو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ُوَ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خصُوص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غيب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مَ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رَّاتِ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ضَ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رَّاتِ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ثن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رجِ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ئِ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مَام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ئتِمَ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رَّاتِ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بَق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ِثْن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ائت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ه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آخَ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ض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تَهُ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ل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مَ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أَوَّ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تَق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مَ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مَ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لأُو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رَ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نفَرِ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َانّ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ُضُو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أمُو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ضَ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أمُو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تَق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فِرَا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مَام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قَا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ن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و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مام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يَدخُ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رَض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إِمَ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رِض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سوغ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ُروج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نفِرَا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َنَا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ض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أمُومِي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جَاز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تَق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ئتم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مام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ك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و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رَض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إِمَ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أمُو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ذر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ُغل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ب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مَاع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جَاز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فَرِ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يُكمِ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ت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ْد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تَق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مَام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ْفِرَا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ئتم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فِرَا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مَأْمُ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ارَق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أمو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عُذ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و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مَا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نفِرَا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كَمّ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ت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قَ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تَف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مَام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فِرَا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ل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وفِّق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صَّوَا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سجود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سهو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أسبابه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وكيفيته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7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أسب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جُو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سَّهْ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كيفي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ُك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ِل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سبَا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باللَّ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وفِيق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ؤَال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مِع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حتَاج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وَاب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امع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جمي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فَاصِي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جُو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ه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نَاسِبُ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يرتَبِط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ه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ا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صعَ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بوَا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بَادَا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نتِشَا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سَائِل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شْتِبَاه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بحَو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يَأ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وا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مِع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ُتَفَرِّقَا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قْرِّب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بَعِيد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َهِّ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شَدِيد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عْل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رَحِم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عِل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فِ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عَمَ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ال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ْبَ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جُو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سَّهْ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لاث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زِيَاد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نقصَانٌ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شَ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Heading5"/>
        <w:ind w:left="284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أمَّ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زِّيادةُ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ف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صَّلاة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خلُ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لَي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إِ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ن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كَزِيَاد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ِيَ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عُو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كُوعٍ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ه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ِيَاد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عليّ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مَّد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َلْمُصْل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طَل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لات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عل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اسي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هِ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صَحّ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تُ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عَل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جُو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سَّهْ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ه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ياد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فعَا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ن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َ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ِّيَاد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ِن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ِيَاد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قوا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أْت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قَو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شْرُوع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حلّ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ف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هو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ستُحِب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ُجُو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ِب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هُ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كرُوه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ِرَاءَة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كُ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جُو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شَهُّد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ِيَ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ك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أَوْ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ِّيَاد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عليّ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ليّ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ِن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مثَا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علي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َلْحَرَك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أَكْ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شَّر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هَ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ج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َك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بحَث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ُكم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ِه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بطَ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عَدَم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الحَرَكَةُ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فَه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لاث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قسَام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حَرَك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طِل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ه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ثِي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رف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توالِي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غَ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رُورَةٍ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حَرَك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كْرُوه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ه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سِي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غَ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ج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حَرَكَة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ئِزةٌ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هِ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سِي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حاج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ثِير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لضَّرُورَة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ُون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أمور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لتَّقدّ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تَّأخُّ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وفِ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ثل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تَّقدُّ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كَان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ضِلٍ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الأكْ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شُّربُ</w:t>
      </w:r>
      <w:r>
        <w:rPr>
          <w:b/>
          <w:bCs/>
          <w:rtl w:val="true"/>
          <w:lang w:val="en-US" w:eastAsia="en-US"/>
        </w:rPr>
        <w:t>) 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بطل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ِي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شُّرْ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ف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َ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هْو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بطَلَ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ثِي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مِثَا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لِيّ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ِنْس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الكلام</w:t>
      </w:r>
      <w:r>
        <w:rPr>
          <w:b/>
          <w:bCs/>
          <w:rtl w:val="true"/>
          <w:lang w:val="en-US" w:eastAsia="en-US"/>
        </w:rPr>
        <w:t>) 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ف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هِ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بطَلَ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وإ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هو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ه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بْطِلهَا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المذهَ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إِبطا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قدَّ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وأَمّ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نُّقْصَ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لُو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إِ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قص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كْن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قص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جِب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قص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سْنُون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قص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كن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ذَكر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ب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سّل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قَب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ُرُوع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ِرَاء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رَّكْع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ترُوك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َزِم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أْت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ب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ُرُوع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ِرَاء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كَ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لأَن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عَ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ترُوك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غِي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فْو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رج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َأْت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ْمَتْرُوك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ب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د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صِل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حلّ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ج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ُجُو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ن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ص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ُصُو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هَ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رج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ُرو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رَاء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قُو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رَّكْع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قَام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رَّكْع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ترُوك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ُكن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َنُو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َابَ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َلغُ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ِل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رَّكْع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عَلَ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ُج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سَّهو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صَّوْ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كَ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ترُو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سِّل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كتَرك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بل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هَ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كَتَرك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كع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مِل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أت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رَكْع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مِل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و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ترُوك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شَهُّ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خِير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ُلُوس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أ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عَ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ُج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ُوَ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فصِي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ك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ْك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يُستَثن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ترُوك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بِيرَة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حْرَ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إِن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صَّ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ع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جْزِي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تُعَا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ْل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قْص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َاجِ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كَر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ب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صُو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ُكْ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ل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ُجُو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ص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ُكْ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ل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رْجِ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طلق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هَ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يُسْتَثْن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شَهُّ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أَوَّ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ص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يَ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بْ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شْرَ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رَاء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جوز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ُجُو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أَوْ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دَ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ُجُو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عَل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جُو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سَّهْ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ُوَ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إ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ُكْ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واج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م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بَطَلَ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ُقصَان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سنُو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سنُون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بطُ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ت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شرَ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ُجُو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تَرك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هو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جَ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أس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كنَّ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قَيَّ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مَسنُون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زم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أَْتي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ترك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هْوًا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ْمَسْنُ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خْطُ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ا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دَت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ْك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ح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سُّج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تَرك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وجِ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هَ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ِّيَاد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و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لام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لتَفَت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ك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ثُرَت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شُّكُو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لتَفَت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َي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كَ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الش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ِيَادَة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قصَان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الشَّك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ِيَاد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كن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جِب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حل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ْجُ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شَّك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يَاد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ت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عل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يُسجَ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قص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أَرْكَ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كَتَرْك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الشَّك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ك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َاجِ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وجِ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ُجُو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ص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ك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بَن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قِي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قَ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سَاو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ند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مر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لَ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حَدُهُ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ُ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ذهَب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يَبن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قِي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د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لب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َن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أخُذ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غَلَبَةِ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ظَنّ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دل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نُّصُوص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رعِيَّ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هَذ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سبَاب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جُو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سَّهْ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َفَاصِيلُ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شِذ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حَيث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ب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جُو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هْو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ُرِع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خَيَّ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عَل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ب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سّل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إِ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اء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لَّ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ْلَ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حكم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َلسُّجُود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عَلَى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حائِل</w:t>
      </w:r>
      <w:r>
        <w:rPr>
          <w:rFonts w:cs="Times New Roman"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8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ُكم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ُجُود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ئِ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سُّجود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ي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لاثة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واع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َمنُوع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جَائِز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َكرُو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الممْنُوع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ع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ض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ْضَاء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جود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ْض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ْع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د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حْدَاهُ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كْبت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سجُ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جبهت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َي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ضَ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حد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ِجْلَيْ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خْر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ْر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ئِز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ط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صَّلا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سُّجُ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أَعْضَ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بْع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كْن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فِ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ا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َ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ُض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صَار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ك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عضو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اجِ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ائِ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كرُوه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أَن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ْجُد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و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تَّصِل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مَامَتِ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ذر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أَمّ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َلْجَائِ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إِذ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ائِل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َّصِلٍ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إِنسَان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دخ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ميع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فرَش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ُرُش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باح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س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ي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ْ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ْ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م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حُ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ق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مُصلّ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وَحُكْ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َ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مُصْل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يُسَ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صَلّ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ر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اخِص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يَدْن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يَجْعَل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ين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سَار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اخِص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طّ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وَائِ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ِن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تبَا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ُن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اع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َسُول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ِن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ص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جَاوَزَ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ن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ل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لتِف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اصِّي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جِيب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ُنْ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فِيد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قْطَ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قص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ر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َاءَ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ر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َد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ر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ْرأ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ِمَا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لي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و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يم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طِل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ِيثُ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مشهُو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أ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ِمَا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بطِلان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وَّ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ر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حرُ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مُرُ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َلّ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ترَ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إ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ُ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ُتر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د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ح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َلاث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ذرُع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إِ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أث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ثم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ظِيم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ا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صَلّ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وضِع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َاج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ا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جِ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َ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ُصُوص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رُ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ي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قَي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َاج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اج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تَلِ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س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ث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ا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ي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حِرَ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ِلَّتِه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ر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د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َال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ت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ُوز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ُو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َفع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َسهَ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أسْه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sz w:val="46"/>
          <w:szCs w:val="48"/>
          <w:lang w:val="en-US" w:eastAsia="en-US"/>
        </w:rPr>
      </w:pPr>
      <w:r>
        <w:rPr>
          <w:sz w:val="46"/>
          <w:sz w:val="46"/>
          <w:szCs w:val="48"/>
          <w:rtl w:val="true"/>
          <w:lang w:val="en-US" w:eastAsia="en-US"/>
        </w:rPr>
        <w:t>الحالَةُ</w:t>
      </w:r>
      <w:r>
        <w:rPr>
          <w:rFonts w:cs="Times New Roman"/>
          <w:sz w:val="46"/>
          <w:sz w:val="46"/>
          <w:szCs w:val="48"/>
          <w:rtl w:val="true"/>
          <w:lang w:val="en-US" w:eastAsia="en-US"/>
        </w:rPr>
        <w:t xml:space="preserve"> </w:t>
      </w:r>
      <w:r>
        <w:rPr>
          <w:sz w:val="46"/>
          <w:sz w:val="46"/>
          <w:szCs w:val="48"/>
          <w:rtl w:val="true"/>
          <w:lang w:val="en-US" w:eastAsia="en-US"/>
        </w:rPr>
        <w:t>الّتِي</w:t>
      </w:r>
      <w:r>
        <w:rPr>
          <w:rFonts w:cs="Times New Roman"/>
          <w:sz w:val="46"/>
          <w:sz w:val="46"/>
          <w:szCs w:val="48"/>
          <w:rtl w:val="true"/>
          <w:lang w:val="en-US" w:eastAsia="en-US"/>
        </w:rPr>
        <w:t xml:space="preserve"> </w:t>
      </w:r>
      <w:r>
        <w:rPr>
          <w:sz w:val="46"/>
          <w:sz w:val="46"/>
          <w:szCs w:val="48"/>
          <w:rtl w:val="true"/>
          <w:lang w:val="en-US" w:eastAsia="en-US"/>
        </w:rPr>
        <w:t>يسْقط</w:t>
      </w:r>
      <w:r>
        <w:rPr>
          <w:rFonts w:cs="Times New Roman"/>
          <w:sz w:val="46"/>
          <w:sz w:val="46"/>
          <w:szCs w:val="48"/>
          <w:rtl w:val="true"/>
          <w:lang w:val="en-US" w:eastAsia="en-US"/>
        </w:rPr>
        <w:t xml:space="preserve"> </w:t>
      </w:r>
      <w:r>
        <w:rPr>
          <w:sz w:val="46"/>
          <w:sz w:val="46"/>
          <w:szCs w:val="48"/>
          <w:rtl w:val="true"/>
          <w:lang w:val="en-US" w:eastAsia="en-US"/>
        </w:rPr>
        <w:t>فِيهَا</w:t>
      </w:r>
      <w:r>
        <w:rPr>
          <w:rFonts w:cs="Times New Roman"/>
          <w:sz w:val="46"/>
          <w:sz w:val="46"/>
          <w:szCs w:val="48"/>
          <w:rtl w:val="true"/>
          <w:lang w:val="en-US" w:eastAsia="en-US"/>
        </w:rPr>
        <w:t xml:space="preserve"> </w:t>
      </w:r>
      <w:r>
        <w:rPr>
          <w:sz w:val="46"/>
          <w:sz w:val="46"/>
          <w:szCs w:val="48"/>
          <w:rtl w:val="true"/>
          <w:lang w:val="en-US" w:eastAsia="en-US"/>
        </w:rPr>
        <w:t>شَيء</w:t>
      </w:r>
      <w:r>
        <w:rPr>
          <w:rFonts w:cs="Times New Roman"/>
          <w:sz w:val="46"/>
          <w:sz w:val="46"/>
          <w:szCs w:val="48"/>
          <w:rtl w:val="true"/>
          <w:lang w:val="en-US" w:eastAsia="en-US"/>
        </w:rPr>
        <w:t xml:space="preserve"> </w:t>
      </w:r>
      <w:r>
        <w:rPr>
          <w:sz w:val="46"/>
          <w:sz w:val="46"/>
          <w:szCs w:val="48"/>
          <w:rtl w:val="true"/>
          <w:lang w:val="en-US" w:eastAsia="en-US"/>
        </w:rPr>
        <w:t>مِنَ</w:t>
      </w:r>
      <w:r>
        <w:rPr>
          <w:rFonts w:cs="Times New Roman"/>
          <w:sz w:val="46"/>
          <w:sz w:val="46"/>
          <w:szCs w:val="48"/>
          <w:rtl w:val="true"/>
          <w:lang w:val="en-US" w:eastAsia="en-US"/>
        </w:rPr>
        <w:t xml:space="preserve"> </w:t>
      </w:r>
      <w:r>
        <w:rPr>
          <w:sz w:val="46"/>
          <w:sz w:val="46"/>
          <w:szCs w:val="48"/>
          <w:rtl w:val="true"/>
          <w:lang w:val="en-US" w:eastAsia="en-US"/>
        </w:rPr>
        <w:t>الأركَانِ</w:t>
      </w:r>
      <w:r>
        <w:rPr>
          <w:rFonts w:cs="Times New Roman"/>
          <w:sz w:val="46"/>
          <w:sz w:val="46"/>
          <w:szCs w:val="48"/>
          <w:rtl w:val="true"/>
          <w:lang w:val="en-US" w:eastAsia="en-US"/>
        </w:rPr>
        <w:t xml:space="preserve"> </w:t>
      </w:r>
      <w:r>
        <w:rPr>
          <w:sz w:val="46"/>
          <w:sz w:val="46"/>
          <w:szCs w:val="48"/>
          <w:rtl w:val="true"/>
          <w:lang w:val="en-US" w:eastAsia="en-US"/>
        </w:rPr>
        <w:t>في</w:t>
      </w:r>
      <w:r>
        <w:rPr>
          <w:rFonts w:cs="Times New Roman"/>
          <w:sz w:val="46"/>
          <w:sz w:val="46"/>
          <w:szCs w:val="48"/>
          <w:rtl w:val="true"/>
          <w:lang w:val="en-US" w:eastAsia="en-US"/>
        </w:rPr>
        <w:t xml:space="preserve"> </w:t>
      </w:r>
      <w:r>
        <w:rPr>
          <w:sz w:val="46"/>
          <w:sz w:val="46"/>
          <w:szCs w:val="48"/>
          <w:rtl w:val="true"/>
          <w:lang w:val="en-US" w:eastAsia="en-US"/>
        </w:rPr>
        <w:t>الصَّلاةِ</w:t>
      </w:r>
      <w:r>
        <w:rPr>
          <w:rFonts w:cs="Times New Roman"/>
          <w:sz w:val="46"/>
          <w:sz w:val="46"/>
          <w:szCs w:val="48"/>
          <w:rtl w:val="true"/>
          <w:lang w:val="en-US" w:eastAsia="en-US"/>
        </w:rPr>
        <w:t xml:space="preserve"> </w:t>
      </w:r>
      <w:r>
        <w:rPr>
          <w:sz w:val="46"/>
          <w:sz w:val="46"/>
          <w:szCs w:val="48"/>
          <w:rtl w:val="true"/>
          <w:lang w:val="en-US" w:eastAsia="en-US"/>
        </w:rPr>
        <w:t>مَعَ</w:t>
      </w:r>
      <w:r>
        <w:rPr>
          <w:rFonts w:cs="Times New Roman"/>
          <w:sz w:val="46"/>
          <w:sz w:val="46"/>
          <w:szCs w:val="48"/>
          <w:rtl w:val="true"/>
          <w:lang w:val="en-US" w:eastAsia="en-US"/>
        </w:rPr>
        <w:t xml:space="preserve"> </w:t>
      </w:r>
      <w:r>
        <w:rPr>
          <w:sz w:val="46"/>
          <w:sz w:val="46"/>
          <w:szCs w:val="48"/>
          <w:rtl w:val="true"/>
          <w:lang w:val="en-US" w:eastAsia="en-US"/>
        </w:rPr>
        <w:t>اَلْقُدْرَة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ت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سْقُ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ك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ُد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َسقُ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ِي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مُو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ِ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رَّاتِ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الِس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ج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ِي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يُشْرَ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ل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ِي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ا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َدأ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ائم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يس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داو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صود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يس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تَسقُط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اتِ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مُو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ه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مَام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تحمَّل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يَسقُط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ِي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ْض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ر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ْه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َد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ُقُ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عَدَ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َّلِي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ُقُوط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كَ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د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صَلّ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َا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ائم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ض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َماع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ِي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ال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خَيّ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ِي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ُقَدّ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ِيَا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ِي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ُقَدِّ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َما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ِيَا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ّ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صِ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ْ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ُكْ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َجز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ُدرِك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اع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عَ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صَالح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سُّو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يا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صوص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ُو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آيَ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صو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ْرُوع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ُشْرَ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ِرَاء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﴿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َافِر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اتِح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رَّكْع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أُو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َّانِي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﴿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َد</w:t>
      </w:r>
      <w:r>
        <w:rPr>
          <w:rtl w:val="true"/>
          <w:lang w:val="en-US" w:eastAsia="en-US"/>
        </w:rPr>
        <w:t>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ُن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ج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غْرِ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وتْ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ُن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وَافِ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يُشرَ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ْض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كعَتَ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ج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رَّكْع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أُو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ْ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اتِح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﴿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ولُ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َن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أَلَل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[ </w:t>
      </w:r>
      <w:r>
        <w:rPr>
          <w:rtl w:val="true"/>
          <w:lang w:val="en-US" w:eastAsia="en-US"/>
        </w:rPr>
        <w:t>الب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6</w:t>
      </w:r>
      <w:r>
        <w:rPr>
          <w:rtl w:val="true"/>
          <w:lang w:val="en-US" w:eastAsia="en-US"/>
        </w:rPr>
        <w:t xml:space="preserve"> ]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ِ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آي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َّانِي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﴿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هْ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ِت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عَالَوْ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لِم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وَا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يْنَن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[ </w:t>
      </w:r>
      <w:r>
        <w:rPr>
          <w:rtl w:val="true"/>
          <w:lang w:val="en-US" w:eastAsia="en-US"/>
        </w:rPr>
        <w:t>آ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4</w:t>
      </w:r>
      <w:r>
        <w:rPr>
          <w:rtl w:val="true"/>
          <w:lang w:val="en-US" w:eastAsia="en-US"/>
        </w:rPr>
        <w:t xml:space="preserve"> ]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َيُس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قرأ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ج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﴿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ْزِي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سَّجْد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َّانِي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﴿</w:t>
      </w:r>
      <w:r>
        <w:rPr>
          <w:rtl w:val="true"/>
          <w:lang w:val="en-US" w:eastAsia="en-US"/>
        </w:rPr>
        <w:t> 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نْس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بَّ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غَاشِي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ُور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َافِقين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﴿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ْقُرْ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</w:t>
      </w:r>
      <w:r>
        <w:rPr>
          <w:rtl w:val="true"/>
          <w:lang w:val="en-US" w:eastAsia="en-US"/>
        </w:rPr>
        <w:t>﴿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ْتَرَب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غَاشِيَةْ</w:t>
      </w:r>
      <w:r>
        <w:rPr>
          <w:rtl w:val="true"/>
          <w:lang w:val="en-US" w:eastAsia="en-US"/>
        </w:rPr>
        <w:t>) 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َوا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ُصِّص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سُّو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يَا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حِكَم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ف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دَبَّر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وَاز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َّ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ُوز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قَ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نَّهَى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ُوز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َو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قَات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هي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  <w:lang w:val="en-US" w:eastAsia="en-US"/>
        </w:rPr>
        <w:t>الجوَابُ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َجوز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فَرَائض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والمنذورَ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سُنّ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هْ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مَ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َصْ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إِع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مَاع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قِيم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جِ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َل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ِيم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ارِج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مَسْجَ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سُن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وَا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َخَ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ِم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خْطُ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كَ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وَ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أَسْبَ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جِ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اع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ج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اع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مع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ج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اع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ذك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لَّف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ادِر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ُشْتَرَط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ستَوطن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َ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حُرِّي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رط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وُجُو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ُمْ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َمَا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ولَ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ذهَ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هُ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ِرَاط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جِب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مْلُ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شْتِغَ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دم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يِّد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ُجُو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كالِي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دَنِي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َلَّف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رِق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ماعَ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ُمع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ُصُوص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جِب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نَاو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رِ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تنَاو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رَا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أَ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جُ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ِّي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نَحْوِهِ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خْتَلِ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ا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ّ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امِل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ِّنفَيْ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َ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ك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ُمع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مَاع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َو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العَب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شغُو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دم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يِّده</w:t>
      </w:r>
      <w:r>
        <w:rPr>
          <w:rtl w:val="true"/>
          <w:lang w:val="en-US" w:eastAsia="en-US"/>
        </w:rPr>
        <w:t xml:space="preserve">) 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ُجَا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ْ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اع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خلُوق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صِي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لِ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ِدم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َاجِب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لسِّ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خر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ق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عَا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العَب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سَيِّد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َاخِل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ِق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كلِي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بَادَا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ّ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زَّكَ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حج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يْ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َاج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فار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ُّذ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مَالِي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عَب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سِ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ملِ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َّك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سِّ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ما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يَد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لسِّ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َّ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سِّ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ك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ض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و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َّ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ض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ُو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ّ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َي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وَّل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ِد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ِي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َكبِي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حر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حِد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كَ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درَ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و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ُّلاثي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ُبَاعِي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كعَ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ِن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ا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قض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ر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كْعَ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صَلّ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كع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ل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شَهُّ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و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َّلاث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ول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ِوَايت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هو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ن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َأَخِّر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قض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ّ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َستَفتِ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َستَعِيذ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َقرَأ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اتِح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ْقَضَ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حك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َاء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قتَض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قض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ُو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ف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ات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ِو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دِّم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ِدلا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ْضِه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لفَاظ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دِيث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ب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رَير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دْرَكْت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صَلَّ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اتَك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اقْضُ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لي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ِدلا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ضَ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تم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رِيق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ِت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ُّن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قَو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َّ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قضِ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ِ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دِلّ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ُصُو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َاقِ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ِ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حَدِ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ك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اتَك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ت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تم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ن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َّ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َتمِيم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فظ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قضُ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َا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َدل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صُّو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ابِق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قْض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وَجَ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د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ي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َكبِي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حْر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ضَ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َيض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ِلا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َاقِ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ي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ي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ا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ْض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ائِل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ا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قَض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ولَت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ُبَاعِي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ُّلاثِي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رَ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اتِح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ْتِدْراك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ِرَاء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ائِت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سَن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إ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َ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مَأْمُ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مَام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إ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َ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مَأْمُ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مَام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شرُو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مُو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شْرَ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ُكْ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ت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صِ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مَام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ُك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َلّ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َادِي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َم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حَاب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ض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أ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ْمو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ٍمَام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ه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حَرَّ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تَوَعّ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قُوبَةِ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ا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ب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خْش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رْفَ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أْس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بْ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حَوِّ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أْس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ِمَا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ْعَ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ُورَت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ُور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ِمَا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ُعِ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يُؤْتَ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حديث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حِي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مّ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ْ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ْق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خلُ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إِ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بْ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مد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إِ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ه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يان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العَم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بحَ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ث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طل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رَّكْع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ُط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جه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ِّسي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بحَ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طْ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ك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قَ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َق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مْد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اكِ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رُكْ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ُكو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رُكن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كُو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ِل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بْطُ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جرّ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ب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ِثَا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ق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رُك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رُّكُ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رك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مو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َرف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ُكُو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ب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صِ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ُّكُو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ثَا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ب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رُكْ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سجُ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مُو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بْ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ُجُو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مام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جُ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جد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َّانِي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صِ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ه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بطُ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ُعِيد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َّلِهَا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َق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رك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كُوع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كْ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ُكُو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ك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ُكُو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مَ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هَ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رجِ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َأت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ُّكُو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مَام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َإ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فعَ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درَك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َطُل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بطُ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مُجَرَّ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ب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ُكْ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ُكُو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ُك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حِ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ُكُو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َ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َ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دُ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طل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مُجَرَّ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ب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َاهِ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دِلَّةِ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َ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مّ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ق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ب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ِسيَان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ه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خلُ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ِ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رجِ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َأت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ُبِ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إ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َحّ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كْعَ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وَاء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ب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ُكْ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رُكْ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ك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إ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جِع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ت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َق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إ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ق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ُك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كُ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ك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اهِي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اهِ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َام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ُ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ك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َّابِ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ُكُوع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َحَّ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كْعَ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عتَ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ِثل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سَّ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رُك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حِ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ُكُو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رُك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ُكو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رُكن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ُك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َ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ج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بْ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صُ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َح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كْع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إ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َق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غ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كع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ت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ق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ب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فصِي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امِع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حْو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مُسَابَق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قَد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َيَّ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َاهِ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بطُ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ا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َ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اس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فصِي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ُو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كعَت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ْتَد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َلصِّفَ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َب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َ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صَّ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ِشْتِرَاط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وْلَويَّ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ِفَا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َب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ْتِرَاط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وْلَوِيَّ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مْس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مُو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َلذُّكُورِيَّة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التَّكلِي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الإِسْلامُ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-</w:t>
      </w:r>
      <w:r>
        <w:rPr>
          <w:rtl w:val="true"/>
          <w:lang w:val="en-US" w:eastAsia="en-US"/>
        </w:rPr>
        <w:t>والعَدَالَةُ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القُد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مِي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ُرُ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رْكَان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َحّ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مَامَ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حْو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ُشتَرَط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مس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َلْحُرِّيَّة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الاستِيطَا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ري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َإِ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ْ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ُم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يْ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َإِ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صِ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مَامَ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كَافِ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إِ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صِ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مَامَ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فَاسِ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إ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صِ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َامَت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ف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طلق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ر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ثل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صَّبي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يَّز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إِ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صِ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مَامَ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ثْل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قَط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لْمَرْأ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َاجِز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يْ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أَرْكَ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شُّرُ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يُستَثن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م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رَّاتِ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جَز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ِي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تَصِ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مَامَ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َادِرِينَ</w:t>
      </w:r>
      <w:r>
        <w:rPr>
          <w:rtl w:val="true"/>
          <w:lang w:val="en-US" w:eastAsia="en-US"/>
        </w:rPr>
        <w:t> </w:t>
      </w:r>
      <w:r>
        <w:rPr>
          <w:rtl w:val="true"/>
          <w:lang w:val="en-US" w:eastAsia="en-US"/>
        </w:rPr>
        <w:t>عَلَيهِ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كَ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َلرَّقِ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َافِ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َ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َوَطِّ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صِح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َامَت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ُمعَةِ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تَّفْصِ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ُو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هُ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و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صَحّ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لِي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حّ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نَفس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حّ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َامَ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صِ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فس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مَأْمُ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رغ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عَاد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لَي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َم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َلِ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ِ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ط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مَام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اسِ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َاجِز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شُّرُ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َرْك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َّبي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الِغ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ُمُو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أَدْل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وَاز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َالنَّبِي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ا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ئم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صَلّ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ك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صَابُ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َه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َك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إ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خْطئ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عَلَيْهِ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َك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عَاجِز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جِب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صِ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خِلاّ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وَاجِب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كَ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ْذُ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مصلّ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لف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عم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وْ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قْرَؤ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كِت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ُ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ِرَاء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وَاء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أَعْلَمُ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سَّن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ُ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سُّن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وَاء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أقْدَمُه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ِجْر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و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حِي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ي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َد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َاسِ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ر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َبْ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َبِ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صَّغِ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َافِ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قِي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ُمع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َماع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َادِ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مِي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أَرْكَ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ُّروط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َاجِز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ض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َقَ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لم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وم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ِ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َم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ِح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َام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قَ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قَط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ظ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أَوْلَوِي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َ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ِمَام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مِي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ِلاي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َّقدِيم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رعِي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نظ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قاصِ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ِل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ِلاي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ظَمُ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فاءَ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ُدرَ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ِن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َام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قَ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صَّ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ب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م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َدِيث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ابِ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َعَ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ل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ِت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ُّن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ِّ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قَدّ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ِرَاء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ِل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ّ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ق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ِمَام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فَ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ِشْتَرَ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ن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كْث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ِف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الْمُتَمَيِّ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هُ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رَّاجِ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رجّحُ</w:t>
      </w:r>
      <w:r>
        <w:rPr>
          <w:rtl w:val="true"/>
          <w:lang w:val="en-US" w:eastAsia="en-US"/>
        </w:rPr>
        <w:t> 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َّرجِيحَا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تَعَدِّد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كَر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ُقَه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و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جُود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دَم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س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ِد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م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إِ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تَرَتِّب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سجِ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ي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ِمَام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َ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فضَ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تِل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ِف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طَّرِد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مِي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ِلاي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َظَائِ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ِّيني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لَّ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خِ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قصُود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فتَا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ُقَدّ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فض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تَب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ِي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ض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ِفَ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صُود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ِد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م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ِمرَار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َوَام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ؤْخَذ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ك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بتِد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ْك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عَك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ْتَب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مَأْمُ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مَام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7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ْتَب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ِد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مَأْمُ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مَام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  <w:lang w:val="en-US" w:eastAsia="en-US"/>
        </w:rPr>
        <w:t>الجواب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شَّرْ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تَلِ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ُلَم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ْكَ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مَأْمُ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تَابَع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مَام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اب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رط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ِمْكَا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تَابَعت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رُؤي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ِم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لف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مَا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وت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و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لِّغ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مت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ُقِ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صِح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فتِد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ت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جِ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ِم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أْمو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جِ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شتَرَط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دُهُ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ارِج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جِ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لاب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ُؤي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مُو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لإِم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لف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د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يض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ُ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رِيق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سلُ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ه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جر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ُفُ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الصّ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َد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ِبَا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أَمِر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َ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ول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عَدَ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َّلِي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يج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مك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ِد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عَدَ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نِ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وضِ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ِهِ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ضُر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ئِ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نِ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ولِن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ِ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صَّ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صِح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ري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لن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حَّتِ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هُو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الأم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ضِح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مَوقِ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مُ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َام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8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وقِ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مُو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َام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  <w:lang w:val="en-US" w:eastAsia="en-US"/>
        </w:rPr>
        <w:t>الجوابُ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وقِ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َاجِب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دُوب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َائز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منُوع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5"/>
        <w:ind w:left="2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دُو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َهُ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ُو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مُوم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ُ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كث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ل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وُقُو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أ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َاحِد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ل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رَّجْ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5"/>
        <w:ind w:left="2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والجَائِز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ُقُو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مَأْمُوم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انِبِي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م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وقُ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أ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م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ُ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ختُلِ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وُقُو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سَا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ُلُو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ين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مذهَ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مْنُ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َائِز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إِدَا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ب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باس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قَ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سَار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مين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دُ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ِحب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ِحب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إِدَار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جُوب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د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5"/>
        <w:ind w:left="2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والموقِ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َاج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ُقُو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ُ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َاحِ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م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َام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5"/>
        <w:ind w:left="2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والموقِ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مَمْتُو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ُقُو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ُ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حد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ل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ل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ف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طلَق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قَوْ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ثَّان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مك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طِفَا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َ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د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ف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كَا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قَط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ُو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صطِفَافِ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قَ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حد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م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ُرَ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َقِ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ُوب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مرأ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ّ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ِساء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َقِ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سط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ِسْتِحْبَاب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َ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َ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عل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دَ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َرِد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ق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ث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جِس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عل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لاصطِفَا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قَ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ج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صِح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عَلَ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حِيح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َصِح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ر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ر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ُخَص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  <w:lang w:val="en-US" w:eastAsia="en-US"/>
        </w:rPr>
        <w:t>الجوابُ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وَاعِ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ريع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المش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جل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ُسرَ</w:t>
      </w:r>
      <w:r>
        <w:rPr>
          <w:rtl w:val="true"/>
          <w:lang w:val="en-US" w:eastAsia="en-US"/>
        </w:rPr>
        <w:t>)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ف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ِطْع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َذ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ي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َب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وم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َاحت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َرَار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ر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ارِ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ت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ُخَص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ُرِض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ُلوّ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ق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حْكَا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علَّ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ل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َام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لَّ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َفرَا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الحك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ر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لحَ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َعَم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فْرَ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ك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ُقَه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النَّادِ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</w:t>
      </w:r>
      <w:r>
        <w:rPr>
          <w:rtl w:val="true"/>
          <w:lang w:val="en-US" w:eastAsia="en-US"/>
        </w:rPr>
        <w:t>) 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نقِص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اعِد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خَالِ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م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كم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ه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ص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ج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ِبَار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5"/>
        <w:ind w:left="2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فأعظ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ُخَص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كْثر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اجَ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َص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ي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لقَص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سب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ف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ِ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ضِي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ف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ص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ختِصَاص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ُقْص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ُباعِيّ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ربِ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كعَ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ان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ص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َص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رْك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َيئَات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َلِ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ا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ُقَه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ِرَاء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ا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مُفَصّ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فجر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َغ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ق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5"/>
        <w:ind w:left="2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وَ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ُخَص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جَمْ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ُّه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َص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غرِ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ِش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دَاهُ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جم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سَ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صْ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ِ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سبَاب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خ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ف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لْمَرَ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ِحَاض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َحو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كْر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َ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ف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لأَفض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رك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ن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درَا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َما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صلَح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از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5"/>
        <w:ind w:left="2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وم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ُخَص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ف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الفِط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َالصَّ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فِ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ح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ي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ف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284" w:right="0" w:hanging="0"/>
        <w:jc w:val="left"/>
        <w:rPr/>
      </w:pPr>
      <w:r>
        <w:rPr>
          <w:rtl w:val="true"/>
        </w:rPr>
        <w:t>ومِنهَا</w:t>
      </w:r>
      <w:r>
        <w:rPr>
          <w:rtl w:val="true"/>
        </w:rPr>
        <w:t xml:space="preserve">: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المس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م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حو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َالِيهَ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تَّيَمّ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َي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ف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َال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ف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َض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َلَعَ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ب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يمّ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﴿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نت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رْض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فَ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[ </w:t>
      </w:r>
      <w:r>
        <w:rPr>
          <w:rtl w:val="true"/>
          <w:lang w:val="en-US" w:eastAsia="en-US"/>
        </w:rPr>
        <w:t>المائ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الآية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َ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يَمّ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عَدَ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ِعمَال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قَا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عَا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﴿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َ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دُ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ء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تَيَمَّمُ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[ </w:t>
      </w:r>
      <w:r>
        <w:rPr>
          <w:rtl w:val="true"/>
          <w:lang w:val="en-US" w:eastAsia="en-US"/>
        </w:rPr>
        <w:t>المائ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] 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كَ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ك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ت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ضطَر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ام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ف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َض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َ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َالِ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جُ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ُور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ف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5"/>
        <w:ind w:left="284" w:right="0" w:hanging="0"/>
        <w:jc w:val="left"/>
        <w:rPr/>
      </w:pP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رَّوَات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ض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284" w:right="0" w:hanging="0"/>
        <w:jc w:val="left"/>
        <w:rPr/>
      </w:pP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عْم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حِيح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قِيم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الأعمَا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ت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مَل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ضَر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عم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اصِ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عدِّي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ر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اف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رِض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يَال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ّ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عظَم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سّفَ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كْث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sz w:val="50"/>
          <w:szCs w:val="52"/>
        </w:rPr>
      </w:pPr>
      <w:r>
        <w:rPr>
          <w:sz w:val="50"/>
          <w:sz w:val="50"/>
          <w:szCs w:val="52"/>
          <w:rtl w:val="true"/>
        </w:rPr>
        <w:t>الأمور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sz w:val="50"/>
          <w:sz w:val="50"/>
          <w:szCs w:val="52"/>
          <w:rtl w:val="true"/>
        </w:rPr>
        <w:t>التي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sz w:val="50"/>
          <w:sz w:val="50"/>
          <w:szCs w:val="52"/>
          <w:rtl w:val="true"/>
        </w:rPr>
        <w:t>اشتركت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sz w:val="50"/>
          <w:sz w:val="50"/>
          <w:szCs w:val="52"/>
          <w:rtl w:val="true"/>
        </w:rPr>
        <w:t>فيهَا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sz w:val="50"/>
          <w:sz w:val="50"/>
          <w:szCs w:val="52"/>
          <w:rtl w:val="true"/>
        </w:rPr>
        <w:t>الجمعَةُ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sz w:val="50"/>
          <w:sz w:val="50"/>
          <w:szCs w:val="52"/>
          <w:rtl w:val="true"/>
        </w:rPr>
        <w:t>مع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sz w:val="50"/>
          <w:sz w:val="50"/>
          <w:szCs w:val="52"/>
          <w:rtl w:val="true"/>
        </w:rPr>
        <w:t>العيدين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sz w:val="50"/>
          <w:sz w:val="50"/>
          <w:szCs w:val="52"/>
          <w:rtl w:val="true"/>
        </w:rPr>
        <w:t>والتي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sz w:val="50"/>
          <w:sz w:val="50"/>
          <w:szCs w:val="52"/>
          <w:rtl w:val="true"/>
        </w:rPr>
        <w:t>افترقت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ُمو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َرك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يد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َّ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رق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باللَّ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عان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صُو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بَرْضَا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علَ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ارِ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ِكمَ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حَاسِ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رع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ر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لِم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َّلَو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وَا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تَّعَبُّدَ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َارِ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َ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م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َ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سَ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رِقَّائ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ي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ط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َاس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ِمَاع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ِكَ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أَسْرَ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َحَاسِ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رِي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َصْلَح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ُم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حص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فمنهَا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ِظْهَ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عَائِ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ِّ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ُرُوز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شَاهَد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ن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ِ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خالِف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ِّ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شَعَائِ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ب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أَدل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َق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ن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وُصُ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ه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ُنيَا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صِ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لاقِه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مَالِ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َعَادَته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دُّنْيَوِي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أُخْرَوِي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قُ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قِيق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ِ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ْل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ح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ِف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ا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حْد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كُ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نصِف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يق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َيَا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الَف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اطِ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ِيصَا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فه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َل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ُرُق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ثِير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بْلَغ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جلّ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ظْهَا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عَائ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َو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قَرُّب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نَا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بَادَاتِ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ِ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عَ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م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لَ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سْل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ُه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ِّ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ُلُوّ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ائِ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دي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ومِنهَا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قَائ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بَاد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حصُ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دُو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ِمَاع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ُو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حك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ت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ُرِع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جْل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تَوَقِّف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ِمَا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ومِنهَا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ِمَا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َل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َذ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بَاد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عظَ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حبُوب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نشِيط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بَا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بَاد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بِّ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ِيَاد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غْبَته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افُسِه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رب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ُصُ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َوَاب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ُهُول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بَاد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فت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ث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شتَمِ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كِسَا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ظَم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ب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تَّذَلُّ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َّضَرُّ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ُشُو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ُلُو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ُضور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دَ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تمَاعِه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لَبِه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بِّه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صَالح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َام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َرَك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اصة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ومنهَا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ِمَا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ِ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ِي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أُلْف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د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ِمَا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َّاهِ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نوَا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ِمَا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اطِ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كِيرُ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صَالحِ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َّعي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َمَ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َعلِي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ِه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ضً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َعَلُّ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ِه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ض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العِل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َّغِ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َبِ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ك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ُنث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كَفل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َا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صُول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َلَ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ِمَاع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عرِ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ا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بَادِئ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ِينه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ُول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يئ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فذاذ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َلِ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َافِ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فِ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بِي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سأل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َو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َم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يأمُر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ض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وم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وم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صَر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ند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اهِم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صَـ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نَّبِيِّ</w:t>
      </w:r>
      <w:r>
        <w:rPr>
          <w:rtl w:val="true"/>
          <w:lang w:val="en-US" w:eastAsia="en-US"/>
        </w:rPr>
        <w:t> 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َا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َو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أَيْتُمُون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صَ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َقَ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بِي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ر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ر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حِد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حَج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ِم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قَا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ُذُ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ّ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َاسِكَك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فانصرَ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ا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ِذ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بِيّه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كَا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حَج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ُلِّي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َّفصِيلِي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َّعلي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َمَلي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لَغ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علِي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ولي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م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ُ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م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ومِنهَا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َاع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رِف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رَاتِ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ِ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ل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ِّ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خلا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افَظ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رائِ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عظَ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وَائِ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يِّز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حصُ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عَامَلَتُ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س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َلَ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َا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ك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اقِص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ِّ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لِي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هتِم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تَمَكَّ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ر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رَائِ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مكِ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زَام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ضَرَّ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َضَر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ُمُو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وفي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Fonts w:cs="Diwani Letter"/>
          <w:color w:val="800080"/>
          <w:szCs w:val="48"/>
          <w:u w:val="single"/>
          <w:rtl w:val="true"/>
        </w:rPr>
        <w:t>الجملةِ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الِ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ِّ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دُّنْي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ُور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د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َهَذ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وَائِ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َير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َرَك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ب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ُرُوط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ِّ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وَاجِبَا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ب</w:t>
      </w:r>
      <w:r>
        <w:rPr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كعت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ِرَا</w:t>
      </w:r>
      <w:r>
        <w:rPr>
          <w:rtl w:val="true"/>
          <w:lang w:val="en-US" w:eastAsia="en-US"/>
        </w:rPr>
        <w:t>ء</w:t>
      </w:r>
      <w:r>
        <w:rPr>
          <w:rtl w:val="true"/>
          <w:lang w:val="en-US" w:eastAsia="en-US"/>
        </w:rPr>
        <w:t>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بمشروعي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ُطبَ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الَّ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ْتَرَك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كث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ر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استِحبَا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تَّجَمُّ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َّطَيُّ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َبْكِ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مُو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ِ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أ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ِيط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َدَ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َ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5"/>
        <w:ind w:left="284" w:right="0" w:hanging="0"/>
        <w:jc w:val="left"/>
        <w:rPr/>
      </w:pPr>
      <w:r>
        <w:rPr>
          <w:rtl w:val="true"/>
        </w:rPr>
        <w:t>وافتَر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شْ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َا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َاسَ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قِ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فمنها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وَق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جمع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َّو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َص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كْث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ُلَم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ِن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م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َّ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ق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َص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وَق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فَا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م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ي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ُمح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بَي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َّو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ومِنهَا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ا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>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قض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صَلّ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ُه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ي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ُقضَ</w:t>
      </w:r>
      <w:r>
        <w:rPr>
          <w:rtl w:val="true"/>
          <w:lang w:val="en-US" w:eastAsia="en-US"/>
        </w:rPr>
        <w:t>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َ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نَظِ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قت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الفَر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</w:t>
      </w: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ي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تَكَرّ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َكَرُّ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مكِ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فوِي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ِمَا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َالِ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ُرِ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َضَاؤ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ُمع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تكرّ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ُسبُو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ات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بوع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صَ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صُو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آخ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ِكم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خر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ي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ثِي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ذ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ا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َوَا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لُّق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َهِل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خِلا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ومِنهَا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ُطبَت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بَل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ِيد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َهُ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ِكم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َّه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ُنّ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ِ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هتَم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َقدِي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يض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ومِنهَا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شرَ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كبِيرَات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َوَائ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َّ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كع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ُو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ِتّ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كبِي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حْر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َّانِي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م</w:t>
      </w:r>
      <w:r>
        <w:rPr>
          <w:rtl w:val="true"/>
          <w:lang w:val="en-US" w:eastAsia="en-US"/>
        </w:rPr>
        <w:t>سً</w:t>
      </w:r>
      <w:r>
        <w:rPr>
          <w:rtl w:val="true"/>
          <w:lang w:val="en-US" w:eastAsia="en-US"/>
        </w:rPr>
        <w:t>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كبِي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ِق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ومِنهَا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ْرُو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ك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يدَ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حر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عُذ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ُمع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ُو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ك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َب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َلَ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عذ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ِكم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شتِهَا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ِيَاد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ظهَار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شتِرَا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رِّجَ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ِّس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فُرُ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َهُ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لِ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بي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أمُ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ِسَاء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خُرُوج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ِ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ت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أمُ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وَ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خُدُورِ</w:t>
      </w:r>
      <w:r>
        <w:rPr>
          <w:rtl w:val="true"/>
          <w:lang w:val="en-US" w:eastAsia="en-US"/>
        </w:rPr>
        <w:t> 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ت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أْمُ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ُيَّض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ِ</w:t>
      </w:r>
      <w:r>
        <w:rPr>
          <w:rtl w:val="true"/>
          <w:lang w:val="en-US" w:eastAsia="en-US"/>
        </w:rPr>
        <w:t>يُحْضَرْ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َعْو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ِ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إ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َ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تمع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رَ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ِجَاب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كَ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بَاد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َرَك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مُن</w:t>
      </w:r>
      <w:r>
        <w:rPr>
          <w:rtl w:val="true"/>
          <w:lang w:val="en-US" w:eastAsia="en-US"/>
        </w:rPr>
        <w:t>ْف</w:t>
      </w:r>
      <w:r>
        <w:rPr>
          <w:rtl w:val="true"/>
          <w:lang w:val="en-US" w:eastAsia="en-US"/>
        </w:rPr>
        <w:t>رِد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ُضِّل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ا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ذ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سَبع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ِشر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ِعف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َ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َرَك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ومِنهَا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ُجُو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طْ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و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ّ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فرَا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وم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كرُوه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كَو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بَا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ضيا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رَ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َرِي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وَمِنها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خرُج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رِيق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َرجِ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خِلا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ومِنهَا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َرَاه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ُّ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صَل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ب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َعد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ِلا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َةِ</w:t>
      </w:r>
      <w:r>
        <w:rPr>
          <w:rtl w:val="true"/>
          <w:lang w:val="en-US" w:eastAsia="en-US"/>
        </w:rPr>
        <w:t>..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ومِنهَا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رض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ي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ِجمَا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يد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فيه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ِلاف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رُوف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هُو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َّهُ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رض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ِفَاي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َّهُ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رض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ي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حد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رِّوَايَتَيْ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َار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يخ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قِيّ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ِّينِ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ومِنها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َّ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ِيد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َكَ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ِط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َّكبِ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َ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قَيَّ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أَضَاحِي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َدْ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شَارِك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ومِنهَا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ّ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اع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وافِق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سلِ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دعُ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ُجِي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ر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ث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يد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Fonts w:cs="Diwani Letter"/>
          <w:color w:val="800080"/>
          <w:szCs w:val="48"/>
          <w:u w:val="single"/>
          <w:rtl w:val="true"/>
        </w:rPr>
        <w:t>وكذَلِكَ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ستَحبّ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ُلَم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ِيَار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ُب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و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ُم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يد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جُمع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أك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ِّيار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ِي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حبَاب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َق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ئِ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أَيَّ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Fonts w:cs="Diwani Letter"/>
          <w:color w:val="800080"/>
          <w:szCs w:val="48"/>
          <w:u w:val="single"/>
          <w:rtl w:val="true"/>
        </w:rPr>
        <w:t>ومِنَ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Fonts w:cs="Diwani Letter"/>
          <w:color w:val="800080"/>
          <w:szCs w:val="48"/>
          <w:u w:val="single"/>
          <w:rtl w:val="true"/>
        </w:rPr>
        <w:t>الفُرُوقِ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ا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صحَا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ْبت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يد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ستَفتَ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ُو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ِس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كبِيرَات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ثَّانِي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سَبع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ِلا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ِنّ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ستَفتَ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َمْ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الصَّحِيح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ستِوَاؤهُ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ستِفتَا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م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بي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َفتِ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مِي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ُطَب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</w:t>
      </w:r>
      <w:r>
        <w:rPr>
          <w:rtl w:val="true"/>
          <w:lang w:val="en-US" w:eastAsia="en-US"/>
        </w:rPr>
        <w:t>ح</w:t>
      </w:r>
      <w:r>
        <w:rPr>
          <w:rtl w:val="true"/>
          <w:lang w:val="en-US" w:eastAsia="en-US"/>
        </w:rPr>
        <w:t>م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تَشتَرِك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لا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ِط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َلا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ح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مِي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ك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فتَرِق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ُو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سِير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َس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قتِهِ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bCs/>
          <w:color w:val="008080"/>
          <w:szCs w:val="44"/>
          <w:u w:val="single"/>
          <w:rtl w:val="true"/>
        </w:rPr>
        <w:t>فَفِي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الفِطرِ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َنْبَغ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خرُج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مرَات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تْ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ِيق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َر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أَيَّ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ب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جُو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ِي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وُجُو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ِط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َ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كْر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قدَّ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مَض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صِي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وم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وم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َ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كر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ر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رَائِ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سُنَن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كُرِه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ِم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تَطَوَّ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وضِ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تُوب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حِكْم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ج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تمَيز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رض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َير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وأمَّ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النَّحرُ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َغ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ضحِ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ع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عِي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ِط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َّ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ك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دَق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ِط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ِي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ح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تَعَلَّ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ْك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ضَاح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لِ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نبَغ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ط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ي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ِط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ذكُ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ْكَا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دَق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ِط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ح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ذكُ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كَا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أَضَاحِي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ُرُو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ب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نبَغ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كُ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اطِب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ُذَكِّ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عْتَن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صُو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ُذكِّ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ا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َاج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س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َّم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ك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َحْو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أَسْبَ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ُطْ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بِي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مَط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صُو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خُطَ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ر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علِي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ا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نْفَعُ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هِمّ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ِينه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َرغِيبُ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َرهِيبُ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َعْظ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قصِ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ْمَأْم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ُقُ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ظ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أَحْك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َال</w:t>
      </w:r>
    </w:p>
    <w:p>
      <w:pPr>
        <w:pStyle w:val="TextBody"/>
        <w:jc w:val="both"/>
        <w:rPr/>
      </w:pPr>
      <w:r>
        <w:rPr>
          <w:lang w:val="en-US" w:eastAsia="en-US"/>
        </w:rPr>
        <w:t>41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ه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حْكَ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ِّق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يِّ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ج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جم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الجواب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كَام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وع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وع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َّ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َات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نَوع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َّ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خَلَّفا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5"/>
        <w:ind w:left="284" w:right="0" w:hanging="0"/>
        <w:jc w:val="left"/>
        <w:rPr/>
      </w:pP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َهُ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هِيز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التَّغْسِي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َّكف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َّلا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فن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مل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َه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رض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ِفَايَ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ِد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اجَ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َرُورَت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ُم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جهِيز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بّ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َحسَ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حْو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م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ظَاف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َفَاع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خْوَ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ِ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ُعَائ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</w:t>
      </w:r>
      <w:r>
        <w:rPr>
          <w:rtl w:val="true"/>
          <w:lang w:val="en-US" w:eastAsia="en-US"/>
        </w:rPr>
        <w:t> 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ِكرَام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تِرَام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رعيّ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5"/>
        <w:ind w:left="284" w:right="0" w:hanging="0"/>
        <w:jc w:val="left"/>
        <w:rPr/>
      </w:pPr>
      <w:r>
        <w:rPr>
          <w:rtl w:val="true"/>
        </w:rPr>
        <w:t>و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َّف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يتعلَّ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تَرِكت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َع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قُوق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ُؤَ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تَّجْهِ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قَدّ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ي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ثُم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دُّيُو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ت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</w:t>
      </w:r>
      <w:r>
        <w:rPr>
          <w:rtl w:val="true"/>
          <w:lang w:val="en-US" w:eastAsia="en-US"/>
        </w:rPr>
        <w:t>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صَايَا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ُلُث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قَسّ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بَاق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رَثَت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2"/>
        <w:jc w:val="center"/>
        <w:rPr/>
      </w:pPr>
      <w:r>
        <w:rPr>
          <w:rtl w:val="true"/>
        </w:rPr>
        <w:t>و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مينَ</w:t>
      </w:r>
    </w:p>
    <w:p>
      <w:pPr>
        <w:pStyle w:val="2"/>
        <w:spacing w:before="480" w:after="60"/>
        <w:jc w:val="center"/>
        <w:rPr>
          <w:color w:val="808080"/>
          <w:sz w:val="56"/>
        </w:rPr>
      </w:pPr>
      <w:r>
        <w:rPr>
          <w:rFonts w:eastAsia="AGA Arabesque" w:cs="AGA Arabesque" w:ascii="AGA Arabesque" w:hAnsi="AGA Arabesque"/>
          <w:color w:val="808080"/>
          <w:sz w:val="56"/>
        </w:rPr>
        <w:t></w:t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أَمو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ق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ومِقدَا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َاجِ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ِكم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</w:t>
      </w:r>
      <w:r>
        <w:rPr>
          <w:rtl w:val="true"/>
          <w:lang w:val="en-US" w:eastAsia="en-US"/>
        </w:rPr>
        <w:t>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ِه</w:t>
      </w:r>
    </w:p>
    <w:p>
      <w:pPr>
        <w:pStyle w:val="TextBody"/>
        <w:jc w:val="both"/>
        <w:rPr/>
      </w:pPr>
      <w:r>
        <w:rPr>
          <w:lang w:val="en-US" w:eastAsia="en-US"/>
        </w:rPr>
        <w:t>42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موَا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ت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َّكَا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ِقدَا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ج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ِقدَا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َاجِ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ِكم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TextBody"/>
        <w:jc w:val="both"/>
        <w:rPr>
          <w:lang w:val="en-US" w:eastAsia="en-US"/>
        </w:rPr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الجوابُ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بالل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ستَعِي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مِي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مُور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اعْلَ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َّكَا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َ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رْك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سْل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بَان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ظ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رع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حم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عبَاد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كَث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َافِع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ُلِّي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زئي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ل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ُمِّ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َكَ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نّ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زَكّ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احِب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زدَا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يمان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َت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ْلام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خلَّ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َخلا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ُرَم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َتخل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خلا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ؤمَ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هِّر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ذُّنُ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ر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واب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رب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ُبارِ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عمَال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َزكُ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سنَا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ُقبَ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َاعَا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َدخُ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ِمَا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س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الزَّكَا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ص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حس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َذَلِك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زكّ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خرَ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ِفْظ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ف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ِخلاص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َالَط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ُحْ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نسَحِ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ُسح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الَ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ُبارَ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ِن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صَتْ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َّكَا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ِسُّ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ِنَّ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دَت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نً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ن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هَ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بث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كَدَر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َق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افِي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الح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مُو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َمَر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َّو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ك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بي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قَول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«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قص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دَقَ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بَ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زِيد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﴿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فَقْت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خْلِف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ُو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يْ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رَّازِق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[ </w:t>
      </w:r>
      <w:r>
        <w:rPr>
          <w:rtl w:val="true"/>
          <w:lang w:val="en-US" w:eastAsia="en-US"/>
        </w:rPr>
        <w:t>سب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ُزَكّ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خرَج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فُو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ing5"/>
        <w:ind w:left="284" w:right="0" w:hanging="0"/>
        <w:jc w:val="left"/>
        <w:rPr/>
      </w:pPr>
      <w:r>
        <w:rPr>
          <w:rtl w:val="true"/>
        </w:rPr>
        <w:t>ف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ْف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نَو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َق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سْك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َا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َنَو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َام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ّ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َا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صل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خر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فَهذ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ِ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َرْد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وَامُ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الخلقِ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َ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جا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ُصُ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َافِعِ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ِعطَاؤ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َج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عظَ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حَاسِ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سْل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ن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ِّ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قَوّ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َّا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ِينه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ُنيَا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َدفَ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ُرُ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َوض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ندَفِ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حُصُ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حك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َليل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يل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ارِ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>ل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َل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ِدّ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مو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جَب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َا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َاجِ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َلَ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وجِب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مْو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رتَبِط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َرُورَا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نس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َاجَات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المن</w:t>
      </w:r>
      <w:r>
        <w:rPr>
          <w:rtl w:val="true"/>
        </w:rPr>
        <w:t>ْ</w:t>
      </w:r>
      <w:r>
        <w:rPr>
          <w:rtl w:val="true"/>
        </w:rPr>
        <w:t>ز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كُ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العَق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ت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الأَو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ُرُ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الأَث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َعم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عَب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د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حَيَوَا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َائ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</w:t>
      </w:r>
      <w:r>
        <w:rPr>
          <w:rtl w:val="true"/>
        </w:rPr>
        <w:t>إ</w:t>
      </w:r>
      <w:r>
        <w:rPr>
          <w:rtl w:val="true"/>
        </w:rPr>
        <w:t>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رُورَ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ب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ِغ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م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و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يَوَان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ن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َ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هَ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وجِب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مْو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ْفَ</w:t>
      </w:r>
      <w:r>
        <w:rPr>
          <w:rtl w:val="true"/>
          <w:lang w:val="en-US" w:eastAsia="en-US"/>
        </w:rPr>
        <w:t>ض</w:t>
      </w:r>
      <w:r>
        <w:rPr>
          <w:rtl w:val="true"/>
          <w:lang w:val="en-US" w:eastAsia="en-US"/>
        </w:rPr>
        <w:t>ْلِي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موَ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َاجَةِ</w:t>
      </w:r>
      <w:r>
        <w:rPr>
          <w:rtl w:val="true"/>
          <w:lang w:val="en-US" w:eastAsia="en-US"/>
        </w:rPr>
        <w:t>.</w:t>
      </w:r>
    </w:p>
    <w:p>
      <w:pPr>
        <w:pStyle w:val="Heading5"/>
        <w:ind w:left="284" w:right="0" w:hanging="0"/>
        <w:jc w:val="left"/>
        <w:rPr/>
      </w:pPr>
      <w:r>
        <w:rPr>
          <w:rtl w:val="true"/>
        </w:rPr>
        <w:t>وشر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بَ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يم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نع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ِب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َقَ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غَنَ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َارِج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رْ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ثِّما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َحو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وَ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لاثِم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ُرُو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ِجار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ثُ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يسِير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بَاد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َنّ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ج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أَشْيَ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ت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بْلُغ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اب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دَّر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َلشَّارِ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ِي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فَجَ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خَمسً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سِهَ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َ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تَا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جَ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ا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َك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مس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بلُغ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نَاس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خرِج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وعِ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ق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ِ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ه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نْ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خَاض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مْس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عِشر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ُ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نْ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بُو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ِتّ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تُلاث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ِ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ربَع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َلا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ِ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ُ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ذَع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ربِ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ِ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حْد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ِ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ُم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ت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بُو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حد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ِسع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ِ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تَ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حد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ِشر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َلا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بُو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ُ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ستَقِر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ن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وسَط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ربعِ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بُو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مس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ن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ربَعِي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ش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تَستَق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ِيض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ق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غَت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ب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ِ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ب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ِ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وجِ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َقص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َرضَي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يء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فو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َرغِيب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ُك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ه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د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ح</w:t>
      </w:r>
      <w:r>
        <w:rPr>
          <w:rtl w:val="true"/>
          <w:lang w:val="en-US" w:eastAsia="en-US"/>
        </w:rPr>
        <w:t>ق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والفَرق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يمَة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نعَ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غَيرِهَ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َ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ت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َ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َ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َليلا</w:t>
      </w:r>
      <w:r>
        <w:rPr>
          <w:rtl w:val="true"/>
          <w:lang w:val="en-US" w:eastAsia="en-US"/>
        </w:rPr>
        <w:t>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ِص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ِسَ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هِيم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نعَ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دّ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ارِ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ّ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ِص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َوسَط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خِر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مْوَ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دْ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َّ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ِص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قَ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فَدَ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َ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َا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َا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َاج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ثُ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وجِ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و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ت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غذ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بَا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َسُو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حَو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كثَر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فإِذ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ا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احِب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علِف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جمَع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ن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َلَ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ِيجَا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َّكاةِ</w:t>
      </w:r>
      <w:r>
        <w:rPr>
          <w:rtl w:val="true"/>
          <w:lang w:val="en-US" w:eastAsia="en-US"/>
        </w:rPr>
        <w:t> </w:t>
      </w:r>
      <w:r>
        <w:rPr>
          <w:rtl w:val="true"/>
          <w:lang w:val="en-US" w:eastAsia="en-US"/>
        </w:rPr>
        <w:t>عَلَي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ا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ُ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مِائ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سُ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ؤ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</w:p>
    <w:p>
      <w:pPr>
        <w:pStyle w:val="TextBody"/>
        <w:jc w:val="both"/>
        <w:rPr/>
      </w:pP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مّ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ذَا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رَاج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TextBody"/>
        <w:jc w:val="both"/>
        <w:rPr/>
      </w:pPr>
      <w:r>
        <w:rPr>
          <w:rtl w:val="true"/>
        </w:rPr>
        <w:t>المل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عَلّ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طب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ض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ض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ه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رَّا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قد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ب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َاج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و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ك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ُ</w:t>
      </w:r>
      <w:r>
        <w:rPr>
          <w:rtl w:val="true"/>
        </w:rPr>
        <w:t> 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َذ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و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م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ِ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د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ن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ِ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نِيًّ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َ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و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َا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و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َاحِب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صِي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عس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َاط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مْ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ن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ن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مْك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ِي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َ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مِي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رِّوَا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م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َأخ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سَّن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َتْ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الصَّحِي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ر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اس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أَمْ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َ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ص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ِ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ج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ال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نْظ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ج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و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ف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ر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ه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َكَا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إ</w:t>
      </w:r>
      <w:r>
        <w:rPr>
          <w:rtl w:val="true"/>
        </w:rPr>
        <w:t>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ص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</w:t>
      </w:r>
      <w:r>
        <w:rPr>
          <w:rtl w:val="true"/>
        </w:rPr>
        <w:t>ْ</w:t>
      </w:r>
      <w:r>
        <w:rPr>
          <w:rtl w:val="true"/>
        </w:rPr>
        <w:t>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الجواب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ص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ُّرَك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اح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ي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ب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حوِهَا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ق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ُوب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كَ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ا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ج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ْ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اطِ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َّقد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رُو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ا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بُ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َم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َايَ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نْع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الصَّحِي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ص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ج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َ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قِط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س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ع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ه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فص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3"/>
        <w:ind w:left="0" w:right="0" w:hanging="0"/>
        <w:jc w:val="center"/>
        <w:rPr>
          <w:sz w:val="48"/>
          <w:szCs w:val="50"/>
        </w:rPr>
      </w:pPr>
      <w:r>
        <w:rPr>
          <w:sz w:val="48"/>
          <w:sz w:val="48"/>
          <w:szCs w:val="50"/>
          <w:rtl w:val="true"/>
        </w:rPr>
        <w:t>الحِكمَةُ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sz w:val="48"/>
          <w:sz w:val="48"/>
          <w:szCs w:val="50"/>
          <w:rtl w:val="true"/>
        </w:rPr>
        <w:t>في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sz w:val="48"/>
          <w:sz w:val="48"/>
          <w:szCs w:val="50"/>
          <w:rtl w:val="true"/>
        </w:rPr>
        <w:t>زكَاةِ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sz w:val="48"/>
          <w:sz w:val="48"/>
          <w:szCs w:val="50"/>
          <w:rtl w:val="true"/>
        </w:rPr>
        <w:t>الفطر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sz w:val="48"/>
          <w:sz w:val="48"/>
          <w:szCs w:val="50"/>
          <w:rtl w:val="true"/>
        </w:rPr>
        <w:t>وَمَا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sz w:val="48"/>
          <w:sz w:val="48"/>
          <w:szCs w:val="50"/>
          <w:rtl w:val="true"/>
        </w:rPr>
        <w:t>نصابُهَا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sz w:val="48"/>
          <w:sz w:val="48"/>
          <w:szCs w:val="50"/>
          <w:rtl w:val="true"/>
        </w:rPr>
        <w:t>وَمَنِ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sz w:val="48"/>
          <w:sz w:val="48"/>
          <w:szCs w:val="50"/>
          <w:rtl w:val="true"/>
        </w:rPr>
        <w:t>الَّذِي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sz w:val="48"/>
          <w:sz w:val="48"/>
          <w:szCs w:val="50"/>
          <w:rtl w:val="true"/>
        </w:rPr>
        <w:t>تجِبُ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sz w:val="48"/>
          <w:sz w:val="48"/>
          <w:szCs w:val="50"/>
          <w:rtl w:val="true"/>
        </w:rPr>
        <w:t>عَلَيهِ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sz w:val="48"/>
          <w:sz w:val="48"/>
          <w:szCs w:val="50"/>
          <w:rtl w:val="true"/>
        </w:rPr>
        <w:t>؟</w:t>
      </w:r>
    </w:p>
    <w:p>
      <w:pPr>
        <w:pStyle w:val="TextBody"/>
        <w:jc w:val="both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ط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َا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الجوابُ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َك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ط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ل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َ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َلزَ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284" w:right="0" w:hanging="0"/>
        <w:jc w:val="left"/>
        <w:rPr/>
      </w:pP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Diwani Letter"/>
          <w:color w:val="800080"/>
          <w:szCs w:val="48"/>
          <w:u w:val="single"/>
          <w:rtl w:val="true"/>
        </w:rPr>
        <w:t>مِنهَا</w:t>
      </w:r>
      <w:r>
        <w:rPr>
          <w:rFonts w:cs="Times New Roman"/>
          <w:color w:val="800080"/>
          <w:szCs w:val="48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َد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و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َ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َغ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ض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ضَائ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لأج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َك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َتِ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زَك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لأَج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غ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َ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َ</w:t>
      </w:r>
      <w:r>
        <w:rPr>
          <w:rtl w:val="true"/>
        </w:rPr>
        <w:t>ن</w:t>
      </w:r>
      <w:r>
        <w:rPr>
          <w:rtl w:val="true"/>
        </w:rPr>
        <w:t>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ق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ا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افِ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د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صّ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ومِن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حكمهَ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اسَ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ن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قَرَائ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</w:t>
      </w:r>
      <w:r>
        <w:rPr>
          <w:rtl w:val="true"/>
        </w:rPr>
        <w:t>ف</w:t>
      </w:r>
      <w:r>
        <w:rPr>
          <w:rtl w:val="true"/>
        </w:rPr>
        <w:t>َرَّ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ر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عَ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ل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غن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TextBody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َ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ِي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ِير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وَمِنْ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أَعْظَم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حِكَمِهَ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َ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وف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حَ</w:t>
      </w:r>
      <w:r>
        <w:rPr>
          <w:rtl w:val="true"/>
        </w:rPr>
        <w:t>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َ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ط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ِي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ط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ضَا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ب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وَمِنْ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فَوَائِدِه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ر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ر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ك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سر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before="480" w:after="60"/>
        <w:jc w:val="center"/>
        <w:rPr>
          <w:color w:val="808080"/>
          <w:sz w:val="56"/>
        </w:rPr>
      </w:pPr>
      <w:r>
        <w:rPr>
          <w:rFonts w:eastAsia="AGA Arabesque" w:cs="AGA Arabesque" w:ascii="AGA Arabesque" w:hAnsi="AGA Arabesque"/>
          <w:color w:val="808080"/>
          <w:sz w:val="56"/>
        </w:rPr>
        <w:t></w:t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كمته</w:t>
      </w:r>
    </w:p>
    <w:p>
      <w:pPr>
        <w:pStyle w:val="TextBody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صِّي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مَ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الجوابُ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ف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أمَّ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حِكمَة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الصِّيَامِ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مْنُ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</w:t>
      </w:r>
      <w:r>
        <w:rPr>
          <w:rtl w:val="true"/>
        </w:rPr>
        <w:t>َّ</w:t>
      </w:r>
      <w:r>
        <w:rPr>
          <w:rtl w:val="true"/>
        </w:rPr>
        <w:t>ف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َج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صِّي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</w:t>
      </w:r>
      <w:r>
        <w:rPr>
          <w:rtl w:val="true"/>
        </w:rPr>
        <w:t>ب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ض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ُو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ِي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ني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ِر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َالصَّ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قر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َ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َه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دِ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يح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و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ص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مرّ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َ</w:t>
      </w:r>
      <w:r>
        <w:rPr>
          <w:rtl w:val="true"/>
        </w:rPr>
        <w:t>ق</w:t>
      </w:r>
      <w:r>
        <w:rPr>
          <w:rtl w:val="true"/>
        </w:rPr>
        <w:t>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tl w:val="true"/>
        </w:rPr>
        <w:t>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رَاء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ِ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و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أَفْ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يتقر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قَ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العَ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َ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بتَ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ا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ِرَاتُ</w:t>
      </w:r>
    </w:p>
    <w:p>
      <w:pPr>
        <w:pStyle w:val="TextBody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َال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وَائ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حص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ج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ئِع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َ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كَا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ك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أَسْب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أَمَّ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الوَاجِبُ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والفَرْضُ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ذ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ف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وأَمَّ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ال</w:t>
      </w:r>
      <w:r>
        <w:rPr>
          <w:bCs/>
          <w:color w:val="008080"/>
          <w:szCs w:val="44"/>
          <w:u w:val="single"/>
          <w:rtl w:val="true"/>
        </w:rPr>
        <w:t>م</w:t>
      </w:r>
      <w:r>
        <w:rPr>
          <w:bCs/>
          <w:color w:val="008080"/>
          <w:szCs w:val="44"/>
          <w:u w:val="single"/>
          <w:rtl w:val="true"/>
        </w:rPr>
        <w:t>ح</w:t>
      </w:r>
      <w:r>
        <w:rPr>
          <w:bCs/>
          <w:color w:val="008080"/>
          <w:szCs w:val="44"/>
          <w:u w:val="single"/>
          <w:rtl w:val="true"/>
        </w:rPr>
        <w:t>ر</w:t>
      </w:r>
      <w:r>
        <w:rPr>
          <w:bCs/>
          <w:color w:val="008080"/>
          <w:szCs w:val="44"/>
          <w:u w:val="single"/>
          <w:rtl w:val="true"/>
        </w:rPr>
        <w:t>مُ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صَ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شْ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متّ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ار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ئ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ف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ك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ط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تَا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نقَا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ص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وأَمَّ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الصَّومُ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المسنُونُ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تَّطَو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طْلَ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وأَمَّ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المكرُوهُ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رِ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ق</w:t>
      </w:r>
      <w:r>
        <w:rPr>
          <w:rtl w:val="true"/>
        </w:rPr>
        <w:t>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وأَمَّ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الجَائزُ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َا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ط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ُوص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ض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مفس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م</w:t>
      </w:r>
    </w:p>
    <w:p>
      <w:pPr>
        <w:pStyle w:val="TextBody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ِد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الجواب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الأَك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الشَّ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الجم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طِ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جم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أَعْ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سَ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ش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ذ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أ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ِم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ر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ذ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َك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نق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َ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ك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َا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ِح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د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ِق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ذ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َلِك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َك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غذ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ِب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ُ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ك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َك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ُ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َاه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َّا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ج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ِ</w:t>
      </w:r>
    </w:p>
    <w:p>
      <w:pPr>
        <w:pStyle w:val="TextBody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ج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الجواب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ج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ك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5"/>
        <w:ind w:left="284" w:right="0" w:hanging="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ك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َ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ج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قَض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ض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</w:t>
      </w:r>
      <w:r>
        <w:rPr>
          <w:rtl w:val="true"/>
        </w:rPr>
        <w:t>ف</w:t>
      </w:r>
      <w:r>
        <w:rPr>
          <w:rtl w:val="true"/>
        </w:rPr>
        <w:t>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ِح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ك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ج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ذ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ِيَا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تَ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ِ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مَض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د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عِ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ز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َ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5"/>
        <w:ind w:left="284" w:right="0" w:hanging="0"/>
        <w:jc w:val="left"/>
        <w:rPr/>
      </w:pPr>
      <w:r>
        <w:rPr>
          <w:rtl w:val="true"/>
        </w:rPr>
        <w:t>الح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م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نَائ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َم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ذ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5"/>
        <w:ind w:left="284" w:right="0" w:hanging="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رَ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ج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</w:t>
      </w:r>
      <w:r>
        <w:rPr>
          <w:rtl w:val="true"/>
        </w:rPr>
        <w:t>ّ</w:t>
      </w:r>
      <w:r>
        <w:rPr>
          <w:rtl w:val="true"/>
        </w:rPr>
        <w:t>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ر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م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َ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ج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الصَّحِي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ج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</w:t>
      </w:r>
      <w:r>
        <w:rPr>
          <w:rtl w:val="true"/>
        </w:rPr>
        <w:t>ق</w:t>
      </w:r>
      <w:r>
        <w:rPr>
          <w:rtl w:val="true"/>
        </w:rPr>
        <w:t>و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ِ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اع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ج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ذ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ج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ِهَا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أَ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ح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ح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َع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spacing w:before="480" w:after="60"/>
        <w:jc w:val="center"/>
        <w:rPr>
          <w:color w:val="808080"/>
          <w:sz w:val="56"/>
        </w:rPr>
      </w:pPr>
      <w:r>
        <w:rPr>
          <w:rFonts w:eastAsia="AGA Arabesque" w:cs="AGA Arabesque" w:ascii="AGA Arabesque" w:hAnsi="AGA Arabesque"/>
          <w:color w:val="808080"/>
          <w:sz w:val="56"/>
        </w:rPr>
        <w:t></w:t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ا</w:t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الجواب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فِيقُ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ُج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ك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بَ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رَ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َر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ل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َ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َاع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ِ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س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رِف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حَسْ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وا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نياه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أَ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مَارَ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م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و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تَّعَبُّد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ِر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رك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َارَتِ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وح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لب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َّ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مْ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ُ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َأَ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وح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َبَّ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َّيك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ْتزا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بُ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ِز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مأن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ْشِر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و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ّ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ف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ح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ز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َ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فَاد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حْظ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نَوُّ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ُودي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ِس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ؤَ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الِب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اجَا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ُنْيَو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شَاع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ج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رَ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ِيَحُ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ت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حق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بَّت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إ</w:t>
      </w:r>
      <w:r>
        <w:rPr>
          <w:rtl w:val="true"/>
        </w:rPr>
        <w:t>نْفَ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ائ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ذ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ج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ِغ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ف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فِ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و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َ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د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ئ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فَاق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فَق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فَ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رَ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رَّز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>].</w:t>
      </w:r>
    </w:p>
    <w:p>
      <w:pPr>
        <w:pStyle w:val="TextBody"/>
        <w:jc w:val="both"/>
        <w:rPr/>
      </w:pPr>
      <w:r>
        <w:rPr>
          <w:rtl w:val="true"/>
        </w:rPr>
        <w:t>و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َذ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َف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أَعْم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حَقِي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ع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صفِيَائ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َ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ات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ل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]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الصَّحِي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ر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َ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ُق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َاع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َ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بِّد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ط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ط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َاعِ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تَأ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سِك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ك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َاهِ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ذك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َام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و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ذكِي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ك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لِي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آث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َذَك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ز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م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ق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TextBody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قِب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ضَائِل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ا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ق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ِ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يَ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اض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فَا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ام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َاع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َاق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قص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ِص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َا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َا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َا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ح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خُ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ان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عل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مِ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لح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لح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بَاع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ط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ش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س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َ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ك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َاه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د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دّ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َ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مُ</w:t>
      </w:r>
      <w:r>
        <w:rPr>
          <w:rtl w:val="true"/>
        </w:rPr>
        <w:t>.</w:t>
      </w:r>
    </w:p>
    <w:p>
      <w:pPr>
        <w:pStyle w:val="Heading5"/>
        <w:ind w:left="284" w:right="0" w:hanging="0"/>
        <w:jc w:val="left"/>
        <w:rPr/>
      </w:pPr>
      <w:r>
        <w:rPr>
          <w:rtl w:val="true"/>
        </w:rPr>
        <w:t>و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فَ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َ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َ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ا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َّا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[</w:t>
      </w:r>
      <w:r>
        <w:rPr>
          <w:rtl w:val="true"/>
        </w:rPr>
        <w:t>آ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َد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ِط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ج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َرأ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ِط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دَ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دَ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د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َب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ب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يْئُ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فِي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دَ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َا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ِطَاعَ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مَحْظُور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حر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</w:p>
    <w:p>
      <w:pPr>
        <w:pStyle w:val="TextBody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ظ</w:t>
      </w:r>
      <w:r>
        <w:rPr>
          <w:rtl w:val="true"/>
        </w:rPr>
        <w:t>ُو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ح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ك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الجوَابُ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ر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ئ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ّ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اطِ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ِلا</w:t>
      </w:r>
      <w:r>
        <w:rPr>
          <w:rtl w:val="true"/>
        </w:rPr>
        <w:t>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د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ُر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ف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وَائ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ِ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اشْتِغ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و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ِّ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خي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لب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ز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دَ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ِ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َد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زَ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ع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ظْف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حت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ر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ر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جَ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ش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ِ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َاع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ِ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ظ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َاص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ظُو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إِحْر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ع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جلا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ظَا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ُور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ُور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ث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</w:t>
      </w:r>
      <w:r>
        <w:rPr>
          <w:rtl w:val="true"/>
        </w:rPr>
        <w:t>إ</w:t>
      </w:r>
      <w:r>
        <w:rPr>
          <w:rtl w:val="true"/>
        </w:rPr>
        <w:t>ث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د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خل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ِي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ط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يّ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د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س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َا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ط</w:t>
      </w:r>
      <w:r>
        <w:rPr>
          <w:rtl w:val="true"/>
        </w:rPr>
        <w:t>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تَّحَل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2"/>
        </w:numPr>
        <w:ind w:left="454" w:right="0" w:hanging="341"/>
        <w:jc w:val="both"/>
        <w:rPr/>
      </w:pPr>
      <w:r>
        <w:rPr>
          <w:rtl w:val="true"/>
        </w:rPr>
        <w:t>و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د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زَا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ظْف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غط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َأ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رَّج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حِك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د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جَ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ِ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َم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سي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ُ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ق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َامَ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َاهَ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دِّ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ك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ك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َا</w:t>
      </w:r>
    </w:p>
    <w:p>
      <w:pPr>
        <w:pStyle w:val="TextBody"/>
        <w:jc w:val="both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ك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ك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Cs w:val="32"/>
          <w:rtl w:val="true"/>
        </w:rPr>
        <w:t>الجو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ب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ظ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َ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م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ظُو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فِد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مرَةِ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</w:t>
      </w:r>
      <w:r>
        <w:rPr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فا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رَان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ُك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ِ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ذ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عي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َا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أَك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د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د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و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ِ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ضْح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قِيقَة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كَذَلِك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ذ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ج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َ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َ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يّ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َب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يّ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بح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حِك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ج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ار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َ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أَنْس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فتَ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ج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ار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تَ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سَا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تَ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الجواب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جِ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تَعَلِّقَ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أَحَدُهُمَ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َ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خل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رّ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والثَّانِي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ُ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ُس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ر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ه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ُ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فإِذ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قيل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إِفْر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َ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ّسك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ِه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ع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سك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َر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ُم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َم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ِر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ص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هَد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ُو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تَ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سَا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تَ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ُث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َاعِ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بَا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تَ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فأوَّلُ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مم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تَفتَرِقُ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به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ّ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ار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والثَّاني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ف</w:t>
      </w:r>
      <w:r>
        <w:rPr>
          <w:rtl w:val="true"/>
        </w:rPr>
        <w:t>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ص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ُ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م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ِ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ّ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ار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والثَّالِث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ّ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َا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طَوَ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ر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ind w:left="1304" w:right="0" w:hanging="340"/>
        <w:jc w:val="both"/>
        <w:rPr/>
      </w:pPr>
      <w:r>
        <w:rPr>
          <w:rtl w:val="true"/>
        </w:rPr>
        <w:t>و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مف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ار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ار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أَفْ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الرَّابعُ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ّ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ا</w:t>
      </w:r>
      <w:r>
        <w:rPr>
          <w:rtl w:val="true"/>
        </w:rPr>
        <w:t>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َ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ار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َام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الخامِسُ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ئ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ف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ِن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قُ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حْر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ِفْر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َن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َذُّر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لِ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ِ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ت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ُم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ُق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</w:t>
      </w:r>
      <w:r>
        <w:rPr>
          <w:rtl w:val="true"/>
        </w:rPr>
        <w:t>ن</w:t>
      </w:r>
      <w:r>
        <w:rPr>
          <w:rtl w:val="true"/>
        </w:rPr>
        <w:t>س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َلسَّاد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س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ج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َمَتّ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ار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ر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ذ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ُم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السَّابعُ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ار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ُ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تّ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َ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ِم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َدَاخَ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ار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ت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ْر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َفع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َرَج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حِك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قِط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تَّلْب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َ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عُقْبَة</w:t>
      </w:r>
    </w:p>
    <w:p>
      <w:pPr>
        <w:pStyle w:val="TextBody"/>
        <w:jc w:val="both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ِط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ب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َ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ق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ِ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وَ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ِ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ِ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س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الجَوَابُ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رَّم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</w:t>
      </w:r>
      <w:r>
        <w:rPr>
          <w:rtl w:val="true"/>
        </w:rPr>
        <w:t>ح</w:t>
      </w:r>
      <w:r>
        <w:rPr>
          <w:rtl w:val="true"/>
        </w:rPr>
        <w:t>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َا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لب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ع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خ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َم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اعِي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ُك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ع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َغ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مِّ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ُك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ب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َا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ُو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ِ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ح</w:t>
      </w:r>
      <w:r>
        <w:rPr>
          <w:rtl w:val="true"/>
        </w:rPr>
        <w:t>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ق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ظ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ظُو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ع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تَعَب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ق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ِس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ُو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وأَيضً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َاح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هُو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ُس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خفِ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ضْي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خُرُ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ِ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ط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ُس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ِد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لي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ُس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َط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َاف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ِ</w:t>
      </w:r>
      <w:r>
        <w:rPr>
          <w:rtl w:val="true"/>
        </w:rPr>
        <w:t>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ب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َل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حْظُور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ِ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ط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ب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ثَّال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شِدّ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ِلظ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َافَ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ُس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سَا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ص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حِك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</w:t>
      </w:r>
      <w:r>
        <w:rPr>
          <w:rtl w:val="true"/>
        </w:rPr>
        <w:t>د</w:t>
      </w:r>
      <w:r>
        <w:rPr>
          <w:rtl w:val="true"/>
        </w:rPr>
        <w:t>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ضَاح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قِي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خْصِيص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انِيَة</w:t>
      </w:r>
    </w:p>
    <w:p>
      <w:pPr>
        <w:pStyle w:val="TextBody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َا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ق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خْصِيص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ا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الجواب</w:t>
      </w:r>
      <w:r>
        <w:rPr>
          <w:rFonts w:ascii="Arial" w:hAnsi="Arial" w:eastAsia="Arial" w:cs="Arial"/>
          <w:bCs/>
          <w:color w:val="FF6600"/>
          <w:sz w:val="36"/>
          <w:sz w:val="36"/>
          <w:szCs w:val="32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ف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284" w:right="0" w:hanging="0"/>
        <w:jc w:val="left"/>
        <w:rPr/>
      </w:pPr>
      <w:r>
        <w:rPr>
          <w:rtl w:val="true"/>
        </w:rPr>
        <w:t>الدِّ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ِم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مت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دِم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ص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رّ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َاد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شرَ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ب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</w:t>
      </w:r>
      <w:r>
        <w:rPr>
          <w:rtl w:val="true"/>
        </w:rPr>
        <w:t>نْ</w:t>
      </w:r>
      <w:r>
        <w:rPr>
          <w:rtl w:val="true"/>
        </w:rPr>
        <w:t>حَر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كوثر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ُ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حْي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َلأَنْع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َذ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كَث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ع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كَو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َر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ضَا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ص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ح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خل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ب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ح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ِي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ق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ر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زِ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َاد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سَاك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جِ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َمّ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</w:t>
      </w:r>
      <w:r>
        <w:rPr>
          <w:rtl w:val="true"/>
        </w:rPr>
        <w:t>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َأَكْ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ع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ل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شْع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رَائِ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عَائ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وفِيهِ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مِنَ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الحِكمَةِ</w:t>
      </w:r>
      <w:r>
        <w:rPr>
          <w:rtl w:val="true"/>
        </w:rPr>
        <w:t xml:space="preserve">: </w:t>
      </w:r>
      <w:r>
        <w:rPr>
          <w:rtl w:val="true"/>
        </w:rPr>
        <w:t>الاقتِ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ِي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ِ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ُ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ن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وفِيهِ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وس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ّ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ر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َز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ف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زَاق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</w:t>
      </w:r>
      <w:r>
        <w:rPr>
          <w:rtl w:val="true"/>
        </w:rPr>
        <w:t>ر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زَ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ِي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ومِنَ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الحكمَةِ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فِيهَ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ِع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وف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ج</w:t>
      </w:r>
      <w:r>
        <w:rPr>
          <w:rtl w:val="true"/>
        </w:rPr>
        <w:t>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ِ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سِع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غْن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ُق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بَح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ي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َا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َق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ت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ُوعي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ضَا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صِ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وَائ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اض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وأمَّ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العَقِيقَةُ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عَنِ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المولُودِ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شُر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ضُوع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ذَّ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ظه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</w:t>
      </w:r>
      <w:r>
        <w:rPr>
          <w:rtl w:val="true"/>
        </w:rPr>
        <w:t>يت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ر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َفَاؤ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عَقِي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َول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و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شُّر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ْم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خل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 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ل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تَه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قِيق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رتَه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الِد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رتَه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بُ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حَس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بِي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َر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فَالْ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م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علِي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ِي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ر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م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Cs/>
          <w:color w:val="008080"/>
          <w:szCs w:val="44"/>
          <w:u w:val="single"/>
          <w:rtl w:val="true"/>
        </w:rPr>
        <w:t>وأمَّ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تَخْصِيصُهَا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بالأنعَامِ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الثلاثَةِ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الإِبلِ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والبَقَرِ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bCs/>
          <w:color w:val="008080"/>
          <w:szCs w:val="44"/>
          <w:u w:val="single"/>
          <w:rtl w:val="true"/>
        </w:rPr>
        <w:t>والغَنَمِ</w:t>
      </w:r>
      <w:r>
        <w:rPr>
          <w:rFonts w:cs="Times New Roman"/>
          <w:bCs/>
          <w:color w:val="008080"/>
          <w:szCs w:val="44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بائ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بَائ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طل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كْم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و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يَوَان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حَق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ل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ّ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ق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ق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ح</w:t>
      </w:r>
      <w:r>
        <w:rPr>
          <w:rtl w:val="true"/>
        </w:rPr>
        <w:t>مً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شتَر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ي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ِيض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و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َ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ر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ش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َزِي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</w:t>
      </w:r>
      <w:r>
        <w:rPr>
          <w:rtl w:val="true"/>
        </w:rPr>
        <w:t>خ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ِ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م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َ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ِحس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ِسم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before="480" w:after="60"/>
        <w:jc w:val="center"/>
        <w:rPr>
          <w:color w:val="808080"/>
          <w:sz w:val="56"/>
        </w:rPr>
      </w:pPr>
      <w:r>
        <w:rPr>
          <w:rFonts w:eastAsia="AGA Arabesque" w:cs="AGA Arabesque" w:ascii="AGA Arabesque" w:hAnsi="AGA Arabesque"/>
          <w:color w:val="808080"/>
          <w:sz w:val="56"/>
        </w:rPr>
        <w:t></w:t>
      </w:r>
    </w:p>
    <w:p>
      <w:pPr>
        <w:pStyle w:val="TextBody"/>
        <w:spacing w:before="60" w:after="60"/>
        <w:jc w:val="both"/>
        <w:rPr>
          <w:color w:val="808080"/>
          <w:sz w:val="56"/>
        </w:rPr>
      </w:pPr>
      <w:r>
        <w:rPr>
          <w:color w:val="808080"/>
          <w:sz w:val="56"/>
          <w:rtl w:val="true"/>
        </w:rPr>
      </w:r>
    </w:p>
    <w:sectPr>
      <w:headerReference w:type="default" r:id="rId2"/>
      <w:type w:val="nextPage"/>
      <w:pgSz w:w="11906" w:h="16838"/>
      <w:pgMar w:left="810" w:right="836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MediumGap" w:sz="24" w:space="1" w:color="000000"/>
      </w:pBdr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8">
              <wp:simplePos x="0" y="0"/>
              <wp:positionH relativeFrom="page">
                <wp:posOffset>-5197475</wp:posOffset>
              </wp:positionH>
              <wp:positionV relativeFrom="page">
                <wp:posOffset>688975</wp:posOffset>
              </wp:positionV>
              <wp:extent cx="495935" cy="4241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cs="Times New Roman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color w:val="FF0000"/>
                              <w:sz w:val="32"/>
                              <w:szCs w:val="32"/>
                              <w:rtl w:val="true"/>
                              <w:lang w:eastAsia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Times New Roman"/>
                              <w:color w:val="FF0000"/>
                              <w:lang w:eastAsia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Times New Roman"/>
                              <w:color w:val="FF0000"/>
                              <w:lang w:eastAsia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Times New Roman"/>
                              <w:color w:val="FF0000"/>
                              <w:lang w:eastAsia="ar-SA"/>
                            </w:rPr>
                            <w:t>117</w: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Times New Roman"/>
                              <w:color w:val="FF0000"/>
                              <w:lang w:eastAsia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.05pt;height:33.4pt;mso-wrap-distance-left:9.05pt;mso-wrap-distance-right:9.05pt;mso-wrap-distance-top:0pt;mso-wrap-distance-bottom:0pt;margin-top:54.25pt;mso-position-vertical-relative:page;margin-left:-409.25pt;mso-position-horizontal-relative:page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cs="Times New Roman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color w:val="FF0000"/>
                        <w:sz w:val="32"/>
                        <w:szCs w:val="32"/>
                        <w:rtl w:val="true"/>
                        <w:lang w:eastAsia="ar-SA"/>
                      </w:rPr>
                      <w:fldChar w:fldCharType="begin"/>
                    </w:r>
                    <w:r>
                      <w:rPr>
                        <w:rtl w:val="true"/>
                        <w:sz w:val="32"/>
                        <w:szCs w:val="32"/>
                        <w:rFonts w:cs="Times New Roman"/>
                        <w:color w:val="FF0000"/>
                        <w:lang w:eastAsia="ar-SA"/>
                      </w:rPr>
                      <w:instrText xml:space="preserve"> PAGE </w:instrText>
                    </w:r>
                    <w:r>
                      <w:rPr>
                        <w:rtl w:val="true"/>
                        <w:sz w:val="32"/>
                        <w:szCs w:val="32"/>
                        <w:rFonts w:cs="Times New Roman"/>
                        <w:color w:val="FF0000"/>
                        <w:lang w:eastAsia="ar-SA"/>
                      </w:rPr>
                      <w:fldChar w:fldCharType="separate"/>
                    </w:r>
                    <w:r>
                      <w:rPr>
                        <w:rtl w:val="true"/>
                        <w:sz w:val="32"/>
                        <w:szCs w:val="32"/>
                        <w:rFonts w:cs="Times New Roman"/>
                        <w:color w:val="FF0000"/>
                        <w:lang w:eastAsia="ar-SA"/>
                      </w:rPr>
                      <w:t>117</w:t>
                    </w:r>
                    <w:r>
                      <w:rPr>
                        <w:rtl w:val="true"/>
                        <w:sz w:val="32"/>
                        <w:szCs w:val="32"/>
                        <w:rFonts w:cs="Times New Roman"/>
                        <w:color w:val="FF0000"/>
                        <w:lang w:eastAsia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5">
              <wp:simplePos x="0" y="0"/>
              <wp:positionH relativeFrom="page">
                <wp:posOffset>288925</wp:posOffset>
              </wp:positionH>
              <wp:positionV relativeFrom="page">
                <wp:posOffset>688975</wp:posOffset>
              </wp:positionV>
              <wp:extent cx="1670685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rFonts w:cs="Times New Roman"/>
                              <w:color w:val="FF0000"/>
                              <w:sz w:val="32"/>
                              <w:sz w:val="32"/>
                              <w:rtl w:val="true"/>
                              <w:lang w:eastAsia="ar-SA"/>
                            </w:rPr>
                            <w:t xml:space="preserve">شرح الإرشاد </w:t>
                          </w:r>
                          <w:r>
                            <w:rPr>
                              <w:rFonts w:cs="Times New Roman"/>
                              <w:color w:val="FF0000"/>
                              <w:sz w:val="32"/>
                              <w:rtl w:val="true"/>
                              <w:lang w:eastAsia="ar-SA"/>
                            </w:rPr>
                            <w:t xml:space="preserve">-- </w:t>
                          </w:r>
                          <w:r>
                            <w:rPr>
                              <w:rFonts w:cs="Times New Roman"/>
                              <w:color w:val="FF0000"/>
                              <w:sz w:val="32"/>
                              <w:sz w:val="32"/>
                              <w:rtl w:val="true"/>
                              <w:lang w:eastAsia="ar-SA"/>
                            </w:rPr>
                            <w:t>العبادات</w:t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55pt;height:28.8pt;mso-wrap-distance-left:9.05pt;mso-wrap-distance-right:9.05pt;mso-wrap-distance-top:0pt;mso-wrap-distance-bottom:0pt;margin-top:54.25pt;mso-position-vertical-relative:page;margin-left:22.75pt;mso-position-horizontal-relative:page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color w:val="FF0000"/>
                      </w:rPr>
                    </w:pPr>
                    <w:r>
                      <w:rPr>
                        <w:rFonts w:cs="Times New Roman"/>
                        <w:color w:val="FF0000"/>
                        <w:sz w:val="32"/>
                        <w:sz w:val="32"/>
                        <w:rtl w:val="true"/>
                        <w:lang w:eastAsia="ar-SA"/>
                      </w:rPr>
                      <w:t xml:space="preserve">شرح الإرشاد </w:t>
                    </w:r>
                    <w:r>
                      <w:rPr>
                        <w:rFonts w:cs="Times New Roman"/>
                        <w:color w:val="FF0000"/>
                        <w:sz w:val="32"/>
                        <w:rtl w:val="true"/>
                        <w:lang w:eastAsia="ar-SA"/>
                      </w:rPr>
                      <w:t xml:space="preserve">-- </w:t>
                    </w:r>
                    <w:r>
                      <w:rPr>
                        <w:rFonts w:cs="Times New Roman"/>
                        <w:color w:val="FF0000"/>
                        <w:sz w:val="32"/>
                        <w:sz w:val="32"/>
                        <w:rtl w:val="true"/>
                        <w:lang w:eastAsia="ar-SA"/>
                      </w:rPr>
                      <w:t>العبادات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before="0" w:after="1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"/>
      <w:lvlJc w:val="center"/>
      <w:pPr>
        <w:tabs>
          <w:tab w:val="num" w:pos="1324"/>
        </w:tabs>
        <w:ind w:left="1304" w:hanging="340"/>
      </w:pPr>
      <w:rPr>
        <w:rFonts w:ascii="Wingdings" w:hAnsi="Wingdings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48"/>
        </w:tabs>
        <w:ind w:left="624" w:hanging="336"/>
      </w:pPr>
      <w:rPr/>
    </w:lvl>
  </w:abstractNum>
  <w:abstractNum w:abstractNumId="5">
    <w:lvl w:ilvl="0">
      <w:start w:val="1"/>
      <w:numFmt w:val="arabicAbjad"/>
      <w:lvlText w:val="%1)"/>
      <w:lvlJc w:val="center"/>
      <w:pPr>
        <w:tabs>
          <w:tab w:val="num" w:pos="644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tted" w:sz="4" w:space="3" w:color="000000"/>
        <w:left w:val="dotted" w:sz="4" w:space="5" w:color="000000"/>
        <w:bottom w:val="dotted" w:sz="4" w:space="3" w:color="000000"/>
        <w:right w:val="dotted" w:sz="4" w:space="5" w:color="000000"/>
      </w:pBdr>
      <w:spacing w:before="60" w:after="60"/>
      <w:ind w:left="0" w:right="0" w:firstLine="454"/>
      <w:jc w:val="both"/>
      <w:outlineLvl w:val="1"/>
    </w:pPr>
    <w:rPr>
      <w:rFonts w:cs="Arial"/>
      <w:bCs/>
      <w:color w:val="FF0000"/>
      <w:sz w:val="42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0" w:right="0" w:hanging="0"/>
      <w:jc w:val="center"/>
      <w:outlineLvl w:val="2"/>
    </w:pPr>
    <w:rPr>
      <w:rFonts w:cs="SKR HEAD1 Decorative"/>
      <w:b/>
      <w:color w:val="800000"/>
      <w:sz w:val="56"/>
      <w:szCs w:val="56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ind w:left="567" w:right="0" w:hanging="0"/>
      <w:jc w:val="left"/>
      <w:outlineLvl w:val="3"/>
    </w:pPr>
    <w:rPr>
      <w:rFonts w:cs="SKR HEAD1"/>
      <w:color w:val="0000FF"/>
      <w:sz w:val="40"/>
      <w:szCs w:val="40"/>
      <w:u w:val="single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60"/>
      <w:ind w:left="284" w:right="0" w:hanging="0"/>
      <w:jc w:val="left"/>
      <w:outlineLvl w:val="4"/>
    </w:pPr>
    <w:rPr>
      <w:bCs/>
      <w:color w:val="008080"/>
      <w:sz w:val="44"/>
      <w:szCs w:val="44"/>
      <w:u w:val="single"/>
      <w:lang w:val="en-US" w:eastAsia="en-US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pacing w:before="0" w:after="0"/>
      <w:ind w:left="567" w:right="0" w:hanging="0"/>
      <w:jc w:val="left"/>
      <w:outlineLvl w:val="5"/>
    </w:pPr>
    <w:rPr>
      <w:rFonts w:cs="Diwani Letter"/>
      <w:bCs w:val="false"/>
      <w:color w:val="800080"/>
      <w:szCs w:val="48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bidi w:val="1"/>
      <w:spacing w:before="120" w:after="60"/>
      <w:ind w:left="567" w:right="0" w:hanging="0"/>
      <w:jc w:val="left"/>
      <w:outlineLvl w:val="6"/>
    </w:pPr>
    <w:rPr>
      <w:rFonts w:ascii="Arial" w:hAnsi="Arial" w:eastAsia="Times New Roman" w:cs="Monotype Koufi"/>
      <w:bCs/>
      <w:color w:val="FF6600"/>
      <w:sz w:val="36"/>
      <w:szCs w:val="32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ind w:left="1134" w:right="0" w:firstLine="170"/>
      <w:jc w:val="left"/>
      <w:outlineLvl w:val="7"/>
    </w:pPr>
    <w:rPr>
      <w:rFonts w:cs="Sahifa Striked"/>
      <w:color w:val="800080"/>
      <w:sz w:val="44"/>
      <w:szCs w:val="32"/>
      <w:u w:val="single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>
      <w:sz w:val="44"/>
      <w:szCs w:val="4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0" w:right="0" w:firstLine="720"/>
      <w:jc w:val="both"/>
    </w:pPr>
    <w:rPr>
      <w:sz w:val="44"/>
      <w:szCs w:val="40"/>
      <w:lang w:val="en-US" w:eastAsia="en-US"/>
    </w:rPr>
  </w:style>
  <w:style w:type="paragraph" w:styleId="List">
    <w:name w:val="List"/>
    <w:basedOn w:val="2"/>
    <w:pPr>
      <w:spacing w:before="0" w:after="0"/>
      <w:ind w:left="851" w:right="0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before="40" w:after="60"/>
      <w:ind w:left="0" w:right="0" w:hanging="0"/>
      <w:jc w:val="both"/>
    </w:pPr>
    <w:rPr>
      <w:sz w:val="44"/>
      <w:szCs w:val="40"/>
      <w:lang w:val="en-US" w:eastAsia="en-US"/>
    </w:rPr>
  </w:style>
  <w:style w:type="paragraph" w:styleId="TextBodyIndent">
    <w:name w:val="Body Text Indent"/>
    <w:basedOn w:val="Normal"/>
    <w:next w:val="TextBody"/>
    <w:pPr>
      <w:keepNext w:val="true"/>
      <w:spacing w:before="60" w:after="60"/>
      <w:ind w:left="454" w:right="0" w:hanging="0"/>
      <w:jc w:val="left"/>
    </w:pPr>
    <w:rPr>
      <w:color w:val="003300"/>
      <w:sz w:val="44"/>
      <w:szCs w:val="44"/>
      <w:u w:val="single"/>
      <w:lang w:val="en-US" w:eastAsia="en-US"/>
    </w:rPr>
  </w:style>
  <w:style w:type="paragraph" w:styleId="Style7">
    <w:name w:val="خاتمة"/>
    <w:basedOn w:val="2"/>
    <w:qFormat/>
    <w:pPr>
      <w:spacing w:before="0" w:after="0"/>
      <w:ind w:left="4536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  <w:lang w:val="en-US" w:eastAsia="en-US"/>
    </w:rPr>
  </w:style>
  <w:style w:type="paragraph" w:styleId="Footnote">
    <w:name w:val="Footnote Text"/>
    <w:basedOn w:val="Normal"/>
    <w:pPr>
      <w:ind w:left="284" w:right="0" w:hanging="284"/>
      <w:jc w:val="left"/>
    </w:pPr>
    <w:rPr>
      <w:bCs/>
      <w:sz w:val="30"/>
      <w:szCs w:val="26"/>
      <w:lang w:val="en-US" w:eastAsia="en-US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454" w:right="0" w:hanging="0"/>
      <w:jc w:val="both"/>
    </w:pPr>
    <w:rPr>
      <w:sz w:val="44"/>
      <w:szCs w:val="40"/>
      <w:lang w:val="en-US" w:eastAsia="en-US"/>
    </w:rPr>
  </w:style>
  <w:style w:type="paragraph" w:styleId="21">
    <w:name w:val="قائمة نقطية 2"/>
    <w:basedOn w:val="Style8"/>
    <w:qFormat/>
    <w:pPr>
      <w:numPr>
        <w:ilvl w:val="0"/>
        <w:numId w:val="3"/>
      </w:numPr>
      <w:ind w:left="1304" w:right="0" w:hanging="0"/>
      <w:jc w:val="both"/>
    </w:pPr>
    <w:rPr>
      <w:sz w:val="40"/>
    </w:rPr>
  </w:style>
  <w:style w:type="paragraph" w:styleId="Style9">
    <w:name w:val="قائمة رقمية"/>
    <w:basedOn w:val="Normal"/>
    <w:qFormat/>
    <w:pPr>
      <w:numPr>
        <w:ilvl w:val="0"/>
        <w:numId w:val="4"/>
      </w:numPr>
      <w:ind w:left="624" w:right="0" w:hanging="0"/>
      <w:jc w:val="both"/>
    </w:pPr>
    <w:rPr>
      <w:sz w:val="44"/>
      <w:szCs w:val="40"/>
      <w:lang w:val="en-US" w:eastAsia="en-US"/>
    </w:rPr>
  </w:style>
  <w:style w:type="paragraph" w:styleId="22">
    <w:name w:val="قائمة رقمية 2"/>
    <w:basedOn w:val="Normal"/>
    <w:qFormat/>
    <w:pPr>
      <w:numPr>
        <w:ilvl w:val="0"/>
        <w:numId w:val="5"/>
      </w:numPr>
      <w:ind w:left="567" w:right="0" w:hanging="0"/>
      <w:jc w:val="both"/>
    </w:pPr>
    <w:rPr>
      <w:sz w:val="44"/>
      <w:szCs w:val="4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1" w:leader="hyphen"/>
      </w:tabs>
      <w:spacing w:before="60" w:after="60"/>
      <w:ind w:left="0" w:right="0" w:hanging="0"/>
      <w:jc w:val="left"/>
    </w:pPr>
    <w:rPr>
      <w:bCs/>
      <w:sz w:val="32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1" w:leader="dot"/>
      </w:tabs>
      <w:ind w:left="198" w:right="0" w:hanging="0"/>
      <w:jc w:val="left"/>
    </w:pPr>
    <w:rPr>
      <w:bCs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1" w:leader="dot"/>
      </w:tabs>
      <w:ind w:left="403" w:right="0" w:hanging="0"/>
      <w:jc w:val="left"/>
    </w:pPr>
    <w:rPr>
      <w:bCs/>
      <w:i/>
      <w:iCs/>
      <w:sz w:val="32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1" w:leader="dot"/>
      </w:tabs>
      <w:ind w:left="601" w:right="0" w:hanging="0"/>
      <w:jc w:val="left"/>
    </w:pPr>
    <w:rPr>
      <w:sz w:val="32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lang w:val="en-US" w:eastAsia="en-US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lang w:val="en-US" w:eastAsia="en-US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K">
    <w:name w:val="k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24:00Z</dcterms:created>
  <dc:creator>حسان</dc:creator>
  <dc:description>شرح الإرشاد</dc:description>
  <cp:keywords/>
  <dc:language>en-US</dc:language>
  <cp:lastModifiedBy>dell </cp:lastModifiedBy>
  <cp:lastPrinted>2000-11-19T01:49:00Z</cp:lastPrinted>
  <dcterms:modified xsi:type="dcterms:W3CDTF">2009-02-21T07:24:00Z</dcterms:modified>
  <cp:revision>2</cp:revision>
  <dc:subject>فقه</dc:subject>
  <dc:title>متن الإرشاد</dc:title>
</cp:coreProperties>
</file>