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569" w:right="-142" w:firstLine="458"/>
        <w:jc w:val="center"/>
        <w:rPr>
          <w:rFonts w:ascii="خط لوتس الجديد;Times New Roman" w:hAnsi="خط لوتس الجديد;Times New Roman" w:cs="PT Bold Heading"/>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شفعة</w:t>
      </w:r>
    </w:p>
    <w:p>
      <w:pPr>
        <w:pStyle w:val="Normal"/>
        <w:ind w:left="-569" w:right="-142" w:firstLine="458"/>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تعريفها لغ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ن الشفع وهو الزوج </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صطلاح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ستحقاق الشريك انتزاع حصة شريكه ممن انتقلت إليه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حكم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شروعة بالسنة والإجماع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أما السنة فقد ثبت عن جابر بن عبد الله رضي الله عنهما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ضى النبي صلى الله عليه وسلم بالشفعة في كل مال لم يقسم فإذا وقعت الحدود وصرفت الطرق فلا شفع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 ومسلم</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أما الإجماع فقد نقله ابن قدامة وابن المنذر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لماذا شرعت الشفعة ؟ دفعاً لضرر الشريك ، فهو قد رضي بمشاركة صاحبه ولم يرض بمشاركة فلان من الناس ، فجعل الشارع الحكيم حق الشفعة له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ا كان انتقال الملك قهرياً مثل الميراث فلا شفعة لأن الشريك لم ينقله باختياره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ا كان انتقال الملك باختياره كالهبة ففيه خلاف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لا شفعة </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الشفعة ثابتة لأن الحكمة من الشفعة موجودة في الهبة وهي إزالة الضرر عن الشريك </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عبرة بما استقر عليه العقد في الشفع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ما لو باع أحدهما حصته على شخص آخر بعشرة آلاف ريال فللشريك حق الشفعة بعشرة آلاف ريال </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تحايل لإسقاط الشفعة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كما لو أظهر أن ثمنها كبير ، فهذا محرم ومتى تبين أن الثمن أقل فله أن يأخذها بالشفعة ولو طالت المدة لأن حق المسلم لا يسقط بالتحايل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ا طلب أحد الشريكين القسم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تفصيل</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ا كانت الأرض تتضرر بالقسمة كما لو كانت غير واسعةٍ فتثبت فيها الشفعة وليس لصاحبها القسمة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إن كانت لا تتضرر بالقسمة كما لو كانت واسعة فيجبر على قبول القسمة ولا تثبت له الشفعة </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يستثنى من ذلك ما لو كانت الطريق واحدةً أو تسقى هذه الأرض بماءٍ واحدٍ ، بمعنى أنهما تشتركان بشيء من الحقوق ، فتثبت الشفعة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شفعة الجا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ختلف العلماء في شفعة الجار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له الشفعة مطلقاً ويستدلون بحديث أبي رافع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الجار أحق بسقبه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رواه البخاري</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التفصيل فإن كان له حق فالشفعة تثبت له كما في حديث أبي رافع السابق </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سقب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ي بما يلاصقه </w:t>
      </w:r>
      <w:r>
        <w:rPr>
          <w:rFonts w:cs="خط لوتس الجديد;Times New Roman" w:ascii="خط لوتس الجديد;Times New Roman" w:hAnsi="خط لوتس الجديد;Times New Roman"/>
          <w:rtl w:val="true"/>
        </w:rPr>
        <w:t xml:space="preserve">. </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إن لم يكن له حق فلا تثبت له الشفعة كما لو صرفت الطرق ورسمت الأراضي لما ثبت عن جابر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ضى النبي صلى الله عليه وسلم بالشفعة في كل ما لم يقسم فإذا وقعت الحدود وصرفت الطرق فلا شفع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لبخاري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هذا القول هو الأظهر وتأتلف معه الأدلة وهو اختيار ابن تيمية رحمه الله تعالى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هل تثبت الشفعة في غير الأرض ؟</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فيه خلاف بين أهل العلم والأظهر أنها تثبت ما دامت العلة واحدة </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هل الشفعة على الفور أم على التراخ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ه خلاف، والأظهر أنها على التراخي ، لأن الشارع الحكيم أثبت الشفعة ولم يوجبها على الفور ، ولذا فلا تسقط ما دام الآخر لم يثبت عنه ما يدل على الرضا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ن جابر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الجار أحق بشفعته ينتظر لها وإن كان غائب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الترمذي وغيرهما وهو صحيح</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احتيال في الشفعة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حرم ، وقد ثبت عن عمر رضي الله عنه أن رسول الله صلى الله عليه وسلم 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قاتل الله اليهود حرمت عليهم الشحوم فجملوها فباعو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تى ما تبينت الحيلة فللشريك المطالبة بالشفعة ، وله الحق في ذلك حتى لو طالت المدة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ذا ثبتت الشفعة لاثنين وهم شركاء ثلاثة وأسقط أحدهما حقه في الشفعة ، فيلزم الآخر بالشفعة في الحق الباقي كله أو يتركها كلها </w:t>
      </w:r>
      <w:r>
        <w:rPr>
          <w:rFonts w:cs="خط لوتس الجديد;Times New Roman" w:ascii="خط لوتس الجديد;Times New Roman" w:hAnsi="خط لوتس الجديد;Times New Roman"/>
          <w:rtl w:val="true"/>
        </w:rPr>
        <w:t>.</w:t>
      </w:r>
    </w:p>
    <w:p>
      <w:pPr>
        <w:pStyle w:val="Normal"/>
        <w:ind w:left="-569" w:right="-142" w:firstLine="458"/>
        <w:jc w:val="both"/>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و أن اثنين منهما باعا نصيبهما وثبتت  الشفعة لواحد منهما ، فإن له أن يشفع في نصيب أحدهما </w:t>
      </w:r>
      <w:r>
        <w:rPr>
          <w:rFonts w:cs="Times New Roman"/>
          <w:rtl w:val="true"/>
        </w:rPr>
        <w:t>–</w:t>
      </w:r>
      <w:r>
        <w:rPr>
          <w:rFonts w:ascii="خط لوتس الجديد;Times New Roman" w:hAnsi="خط لوتس الجديد;Times New Roman" w:cs="خط لوتس الجديد;Times New Roman"/>
          <w:rtl w:val="true"/>
        </w:rPr>
        <w:t xml:space="preserve"> فقط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دون الآخر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شفعة الكافر على المس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ه خلاف بين أهل العلم </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لا يشفع لأنه من تسليط الكافر على المؤمن للأدلة التالية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حديث عائذ بن عمرو مرفوع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إسلام يعلو ولا يعلى عل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دارقطني والبيهقي، وحسنه الألباني</w:t>
      </w:r>
    </w:p>
    <w:p>
      <w:pPr>
        <w:pStyle w:val="Normal"/>
        <w:ind w:left="-569" w:right="-142" w:firstLine="45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عن عكرمة عن ابن عباس في اليهودية أو النصرانية تكون تحت اليهودي أو النصراني فتسلم فقال يفرق بينهما الإسلام يعلو ولا يعلى علي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لطحاوي وصحح إسناده ابن حجر </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يمكن له أن يشفع ، لأن الشفعة مرتبطة بالتملك لا بذات المالك </w:t>
      </w:r>
      <w:r>
        <w:rPr>
          <w:rFonts w:cs="خط لوتس الجديد;Times New Roman" w:ascii="خط لوتس الجديد;Times New Roman" w:hAnsi="خط لوتس الجديد;Times New Roman"/>
          <w:rtl w:val="true"/>
        </w:rPr>
        <w:t>.</w:t>
      </w:r>
    </w:p>
    <w:p>
      <w:pPr>
        <w:pStyle w:val="Normal"/>
        <w:ind w:left="-569" w:right="-142" w:firstLine="45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عثيمين رحمه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و قلنا برجوع هذا إلى نظر الحاكم أي القاضي لكان هذا جيداً، ويظهر هذا بالقرائن، فإذا عرفنا أن الكافر سوف يفتخر بأخذ الشفعة من المسلم ويرى أنه علا عليه فحينئذ لا نمكنه، أما إذا علمنا أن الكافر مهادن وأنه لم يأخذ بالشفعة إلا لأنه مضطر إليها لمصلحة ملكه، فإننا نمكنه من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638"/>
        <w:jc w:val="center"/>
        <w:rPr>
          <w:rFonts w:ascii="خط لوتس الجديد;Times New Roman" w:hAnsi="خط لوتس الجديد;Times New Roman"/>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وقف</w:t>
      </w:r>
    </w:p>
    <w:p>
      <w:pPr>
        <w:pStyle w:val="Normal"/>
        <w:ind w:left="-569" w:right="-142" w:firstLine="638"/>
        <w:jc w:val="both"/>
        <w:rPr>
          <w:rFonts w:ascii="خط لوتس الجديد;Times New Roman" w:hAnsi="خط لوتس الجديد;Times New Roman" w:cs="خط لوتس الجديد;Times New Roman"/>
          <w:color w:val="7030A0"/>
          <w:sz w:val="28"/>
          <w:szCs w:val="28"/>
        </w:rPr>
      </w:pPr>
      <w:r>
        <w:rPr>
          <w:rFonts w:cs="خط لوتس الجديد;Times New Roman" w:ascii="خط لوتس الجديد;Times New Roman" w:hAnsi="خط لوتس الجديد;Times New Roman"/>
          <w:color w:val="7030A0"/>
          <w:sz w:val="28"/>
          <w:szCs w:val="28"/>
          <w:rtl w:val="true"/>
        </w:rPr>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تعريفه، لغ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بس</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صطلاح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تحبيس الأصل وتسبيل المنفعة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عنى تسبيل المنفعة إطلاقها بحيث لا تحبس ، والمراد بالمنفعة ما ينتج من ثمرة للوقف ، كالأجار للعقار والثمر للشجر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شروعية الوقف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ن ابن عمر رضي الله عنهما أن عمر أصاب أرضا بخيبر فأتى النبي صلى الله عليه وسلم ف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ا رسول الله إني أصبت أرضا بخيبر لم أصب مالا قط أنفس عندي منه فما تأمرني به ؟ 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إن شئت حبست أصلها وتصدقت بها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فتصدق بها عم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لا يباع أصلها ولا يوهب ولا يورث وتصدق بها في الفقراء وفي القربى وفي الرقاب وفي سبيل الله وابن السبيل والضيف لا جناح على من وليها أن يأكل منها بالمعروف أو يطعم غير متمول قال ابن سير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غير متأثل مال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هذا أول وقف في الإسلام ، حيث لا يعرف قبله وقف في الجاهلية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دلالة النبيِّ صلى الله عليه وسلم عمرَ رضي الله عنه بأن يوقفها ، دليل على أن الوقف من أفضل التبرعات المالية ، لأن النبي صلى الله عليه وسلم علم من عمر أن أرض خيبر هي أنفس ماله ، فدله على أفضل تصرف فيها ، فثبت أن الوقف من أفضل التبرعات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ن الوقف بناء المساجد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ن عثمان رضي الله عنه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من بنى لله مسجدا بنى الله له بيتا في الجن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وقف على الأولاد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eastAsia="خط لوتس الجديد;Times New Roman"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نص الفقهاء على جواز الوقف على المحتاج من الأولاد بالوصف دون التسمية وقد ثبت عن هشام بن عروة أن الزبي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جعل دوره صدقة قال وللمردودة من بناته أن تسكن غير مضرة ولا مضر بها فإن استغنت بزوج فلا شيء لها قال أبو عبيد قال الأصمعي المردودة المطلق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يهقي وصححه الألباني</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لكن الجواز مرتبط بالوصف دون التسمية ، فلا يجوز له أن يوقفه على أبناء إحدى زوجاته أو أبنائه الذكور ، أو ابنه فلان ، فالجائز أن يربط الوقف بوصف الفقر أو المطلقة أو غيرها مما يصدق عليه وصف الحاجة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بم ينعقد الوقف ؟ ينعقد الوقف بالقول أو الفعل الدال عليه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صيغ الق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ناك صيغ صريحة وهي التي لا تحتمل غير الوقف وهناك صيغ غير صريحة وهي التي تحتمل الوقف وغيره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أما الصيغ الصريحة فمثل لو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قفت أو سبلت أو حبست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ذا نطق بها ثبت حكم الوقف</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أما الغير صريحة فكما لو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حرَّمت أو أبَّدت أو تصدقت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يشترط للكناية ثلاثة شروط كي تعتبر وقفاً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ني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حيث قال نويتها  وقفاً ، فحينئذٍ تعتبر وقفاً ، للحديث الصحيح عن عمر بن الخطاب رضي الله عنه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إنما الأعمال بالنيات وإنما لكل امرئ ما نوى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متفق عليه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فلو قال تصدقت بهذه الدار على فلان ، ثم قال إنني نويتها وقفاً فالحكم يختلف بين الوقف والصدقة ، لأن الصدقة تباع ، بينما الوقف لا يتصرف فيه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ذا قرن به أحد الألفاظ الخمسة الباقي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ثل لو قال تصدقت بها على فلان مؤبدةً ، أو قال أبَّدتها فإنها تكون وقفاً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ذا اقترن بها حكم الوقف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ما لو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صدقة لا تباع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صيغ الفع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ي أن يأتي بفعل يدل على الوقف ، مثل أن يبني مسجداً ثم يؤذن فيه للصلاة ، فهذا يعتبر وقفاً حتى ولو لم يق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ه وقف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ثله لو سور أرضاً وأذن للناس أن يدفنوا فيها موتاهم ، فتعتبر وقفاً ، ولو لم يصرح بأنها وقف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وقف عقد لازم لا يجوز فسخه ، فمن حين قوله أو فعله يصبح الوقف لازماً ،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شروط الوقف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كون الواقف جائز التصرف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بأن يكون حراً مكلفاً رشيداً ، فلو كان صغيراً أو معتوهاً فلا يصح وقفه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كون فيه منفعة دائمة معين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لا يصح في المبهم كما لو قال وقفت إحدى بيوت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ابن عثيم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صحيح أنه إذا كانت متساوية فإنه يثبت الوقف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ذي يظهر والله أعلم أنه يصح وقف المبهم لأنه تبرع ، ولا يمكن أن يبنى على المغالبة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ختلف في وقف النقود هل يصح وقفها أم لا ؟ والأظهر أنه يصح وقفها وهو اختيار ابن تيمية رحمه الله تعالى ، لأنه يمكن استغلالها في الإقراض الخيري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 ألا يكون وقفه بتلف عين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ثل لو وقف تمراً ، لكن الأظهر أنه يصح وقفه ، لأنه ينتفع به الفقراء ، وهو اختيار ابن تيمية رحمه الله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كون الوقف بقصد البِ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لمساجد يقصد منها البر ، ولو بنى مسجداً ليتعبد به أهل التصوف فلا يجوز</w:t>
      </w:r>
      <w:r>
        <w:rPr>
          <w:rFonts w:cs="خط لوتس الجديد;Times New Roman" w:ascii="خط لوتس الجديد;Times New Roman" w:hAnsi="خط لوتس الجديد;Times New Roman"/>
          <w:rtl w:val="true"/>
        </w:rPr>
        <w:t xml:space="preserve">.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وقف المحرم لا يصح ، كما لو بنى كنيسة ووقفها فلا يصح وقفه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كون الوقف على معين يملك ملكاً ثابت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الوقف على ميت لا يصح ، ويمكن تصحيح الشرط بأن يكون أجر الوقف للميت في أعمال البر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5</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كون الوقف ناجزاً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وهذه المسألة فيها خلاف بين أهل العلم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يصح أن يعلق بشيء ، واستثنوا ما إذا علق وقفه بموته فهو صحيح ، لكنه يكون بحكم الوصية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التعليق يصح مطلق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ما لو علقه بشفاء مريضه ف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 شفى الله مريضي فبيتي وقف ، فيصح ، وهذا اختيار ابن تيمية رحمه الله تعالى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ا تعطلت منافع الوقف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ما لو كان الوقف بيتاً وتهدم بسبب قدمه ، فيجوز بيعه وشراء بيت بثمنه ووقفه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إذا لم تتعطل منافع الوقف كلها لكن المنفعة تزداد بنقله كما لو كان الوقف بيتاً مؤجراً في حي من الأحياء التي تنخفض فيها قيمة الأجار ، فيجوز بيعه وشراء بيت في حي أفضل منه لكسب أجرة أفضل ، وهذا اختيار ابن تيمية وابن القيم رحمهما الله تعالى ، ويستدلون بما ثبت عن جابر بن عبد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رجلا قام يوم الفتح فقال يا رسول الله إني نذرت لله إن فتح الله عليك مكة أن أصلي في بيت المقدس ركعتين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صل ههن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ثم أعاد عليه ف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صل ههن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ثم أعاد عليه ف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شأنك إذ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أبو داود وهو صحيح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جه الدلالة أن النذر لازم في حقه فكان الوفاء في المكان الأفضل كافياً عن الوفاء في مكان نذره ، ومثله الوقف حيث إن نقله سوف يتم من مكان مفضول إلى أفضل منه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صرف الوقف المنقطع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ما لو قال هذا البيت وقف على أولادي ، ثم سكت ، فمات أولاده ففيها اختلاف بين أهل العلم على أقو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ابن عثيمين رحمه ال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أقرب شيء عندي أنه إذا علم أن قصد الواقف البر والأجر، فإن الوقف المنقطع يرجع إلى المساكين أو المصالح العامة</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ناظر الوقف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يختار ناظر الوقف من الورثة ، ويجب أن يختار الأصلح منهم ، حتى لو كان امرأةً  لما ثبت عن عمر رضي الله عنه أنه جعل ناظر الوقف حفصة أم المؤمنين رضي الله عنها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لكن بشرط أن تكون المرأة ممن عرف برجاحة العقل وحسن التصرف </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عند الاختلاف بين الورثة أو أنهم رفضوا النظارة فإن الحاكم يضع ناظراً على الوقف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يعطى الناظر أجرة مقابل نظارته للوقف </w:t>
      </w:r>
      <w:r>
        <w:rPr>
          <w:rFonts w:cs="خط لوتس الجديد;Times New Roman" w:ascii="خط لوتس الجديد;Times New Roman" w:hAnsi="خط لوتس الجديد;Times New Roman"/>
          <w:rtl w:val="true"/>
        </w:rPr>
        <w:t>.</w:t>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638"/>
        <w:jc w:val="center"/>
        <w:rPr>
          <w:rFonts w:ascii="خط لوتس الجديد;Times New Roman" w:hAnsi="خط لوتس الجديد;Times New Roman"/>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هبة</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والعطية</w:t>
      </w:r>
    </w:p>
    <w:p>
      <w:pPr>
        <w:pStyle w:val="Normal"/>
        <w:ind w:left="-569" w:right="-142" w:firstLine="638"/>
        <w:jc w:val="both"/>
        <w:rPr>
          <w:rFonts w:ascii="خط لوتس الجديد;Times New Roman" w:hAnsi="خط لوتس الجديد;Times New Roman" w:cs="خط لوتس الجديد;Times New Roman"/>
          <w:color w:val="7030A0"/>
          <w:sz w:val="28"/>
          <w:szCs w:val="28"/>
          <w:u w:val="single"/>
        </w:rPr>
      </w:pPr>
      <w:r>
        <w:rPr>
          <w:rFonts w:cs="خط لوتس الجديد;Times New Roman" w:ascii="خط لوتس الجديد;Times New Roman" w:hAnsi="خط لوتس الجديد;Times New Roman"/>
          <w:color w:val="7030A0"/>
          <w:sz w:val="28"/>
          <w:szCs w:val="28"/>
          <w:u w:val="single"/>
          <w:rtl w:val="true"/>
        </w:rPr>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عريف الهب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بعض أهل العلم إن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مليك في الحياة بغير عوض</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ال بعض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تبرع بتمليك ماله المعلوم الموجود في حياته غيرَه</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اختلف العلماء في المعلوم، هل هو شرط لصحة التبرع أم لا؟ والخلاف في هبة المجهول، هل يصح أم لا؟ والأظ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صح لأنه لا تعلق له بقاعدة الغنم والغرم، ولا يترتب عليه ضرر، وهذا هو الأظهر</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فرق بين الهبة والعطية والصدقة والهدية</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هبة يقصد بها نفع الغير بذاته في حال الحياة</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عط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كون في حال الموت المخوف</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صدق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قصد بها تحصيل الأجر ابتداءً</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هد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قصد بها التودد إلى المهدى إليه</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كون الصدقة يقصد بها الأجر ابتداءً، إلا أن هذا لا يعني اختصاصها بالأجر عن غيرها، لكن تتميز عن غيرها بأن الدافع الأول لها هو تحصيل الأجر</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هبة فيها إحسان إلى الغير، والله تعالى يأمر بالإحسان كما 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اللّهَ يَأْمُرُ بِالْعَدْلِ وَالإِحْسَانِ وَإِيتَاء ذِي الْقُرْبَى وَيَنْهَى عَنِ الْفَحْشَاء وَالْمُنكَرِ وَالْبَغْيِ يَعِظُكُمْ لَعَلَّكُمْ تَذَكَّرُ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حل</w:t>
      </w:r>
      <w:r>
        <w:rPr>
          <w:rFonts w:cs="خط لوتس الجديد;Times New Roman" w:ascii="خط لوتس الجديد;Times New Roman" w:hAnsi="خط لوتس الجديد;Times New Roman"/>
        </w:rPr>
        <w:t>90</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eastAsia="خط لوتس الجديد;Times New Roman"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ه أجر عظيم عند الله تعالى كما 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هَلْ جَزَاء الْإِحْسَانِ إِلَّا الْإِحْسَا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رحمن</w:t>
      </w:r>
      <w:r>
        <w:rPr>
          <w:rFonts w:cs="خط لوتس الجديد;Times New Roman" w:ascii="خط لوتس الجديد;Times New Roman" w:hAnsi="خط لوتس الجديد;Times New Roman"/>
        </w:rPr>
        <w:t>60</w:t>
      </w:r>
      <w:r>
        <w:rPr>
          <w:rFonts w:cs="خط لوتس الجديد;Times New Roman" w:ascii="خط لوتس الجديد;Times New Roman" w:hAnsi="خط لوتس الجديد;Times New Roman"/>
          <w:rtl w:val="true"/>
        </w:rPr>
        <w:t xml:space="preserve">.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تعدد أجر الهبة إذا كانت الهبة لقريب، فتكون أجراً وصلةً</w:t>
      </w:r>
      <w:r>
        <w:rPr>
          <w:rFonts w:cs="خط لوتس الجديد;Times New Roman" w:ascii="خط لوتس الجديد;Times New Roman" w:hAnsi="خط لوتس الجديد;Times New Roman"/>
          <w:rtl w:val="true"/>
        </w:rPr>
        <w:t xml:space="preserve">.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كان من هدي النبي صلى الله عليه وسلم قبول الهدية، وقد ثبت عن أبي هريرة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و دعيت إلى كراع لأجبت ولو أهدي إلي ذراع لقب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هبة لا تصح أن تسمى هبة إذا كانت بمقابل، فلو قال 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بتك هذا الكتاب بعشر ريالات، فلا يصح أن يسمى هبةً، بل هو بيع، ويترتب عليه ما يترتب على البيع من أحكام</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صيغ الهبة</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إيجاب والقبول، وتصح بالقول أو الفعل، فلو قال وهبتك هذا الكتاب فأعطاه إياه وأخذه الموهوب فهو صحيح، ولو أن رجلاً بنى بيتاً فلما سكن فيه أرسل إليه أخوه ثلاجةً ، فهي هبة ولا يلزم منه أن يتلفظ بالهبة؛ لأن الناس تعارفوا على ذلك</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بم تلزم الهبة؟</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لزم الهبة بالقبض، وإذا لم يقبضها ورجع فيها الواهب فهي للواهب، لما ثبت عن عائشة قالت لما حضرت أبا بكر الوفاة قال أي بنية ليس أحد أحب إلي غنى منك ولا أعز علي فقرا منك وإني قد كنت نحلتك جداد عشرين وسقا من أرضي التي بالغابة وإنك لو كنت حزتيه كان لك فإذ لم تفعلي فإنما هو للوارث وإنما هو أخواك وأختاك قالت عائشة هل هي إلا أم عبد الله قال نعم وذو بطن ابنة خارجة قد ألقي في نفسي أنها جارية فأحسنوا إلي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عبد الرزاق ومالك وغيرهما وهو صحيح</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ما إذا قبضها فهي له، ولا يعود الواهب بهبته بعد قبض الموهوب لها، وقد اختلف أهل العلم في رجوعه بعد قبض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أظهر إنه يحرم مستدلين بما ثبت عن عمر بن الخطاب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حملت على فرس في سبيل الله فأضاعه الذي كان عنده فأردت أن أشتريه وظننت أنه يبيعه برخص فسألت النبي صلى الله عليه وسلم ف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لا تشتره ولا تعد في صدقتك وإن أعطاكه بدرهم فإن العائد في صدقته كالكلب يعود في قيئ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في رواية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تعد في صدقتك فإن العائد في صدقته كالعائد في قيئ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ن ابن عباس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العائد في هبته كالكلب يعود في قيئه ليس لنا مثل السو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عطية للأولا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ا مسائل</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واجب في العطية كقسمة الميراث للذكر مثل حظ الأنثيين كما قال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وصِيكُمُ اللّهُ فِي أَوْلاَدِكُمْ لِلذَّكَرِ مِثْلُ حَظِّ الأُنثَيَيْنِ</w:t>
      </w:r>
      <w:r>
        <w:rPr>
          <w:rFonts w:cs="خط لوتس الجديد;Times New Roman" w:ascii="خط لوتس الجديد;Times New Roman" w:hAnsi="خط لوتس الجديد;Times New Roman"/>
          <w:rtl w:val="true"/>
        </w:rPr>
        <w:t xml:space="preserve">.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جوز للأب أن يخصص أحداً من أولاده بعطية دون الآخرين لما ثبت عن النعمان بن بشير أن أباه أتى به إلى رسول الله صلى الله عليه وسلم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ي نحلت ابني هذا غلاما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أكل ولدك نحلت مثل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أرجع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 روا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يسرك أن يكونوا إليك في البر سو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لى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لا إذ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 روا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عطاني أبي عطية فقالت عمرة بنت رواح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أرضى حتى تشهد رسول الله صلى الله عليه وسلم فأتى رسول الله صلى الله عليه وسلم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ي أعطيت ابني من عمرة بنت رواحة عطية فأمرتني أن أشهدك يا رسول الله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عطيت سائر ولدك مثل هذ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اتقوا الله واعدلوا بين أولادك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رجع فرد عطي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 روا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أشهد على جو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إنفاق على الأولاد بحسب الحاجة وليس بحسب الميراث، فالفقير ينفق عليه أبوه، والكبير ينفق عليه نفقة تخلف عن الصغير، كل بحسب احتياجه، فإذا احتاج الابن إلى زواج فإنه يزوجه، وإذا كان الكبير يحتاج إلى سيارة فاشترى له فلا يلزم منه أن يعطي الصغير قيمة السيارة</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كما أن البنت إذا احتاجت إلى ذهب فاشتراه لها فلا يُلزَم أن يشتري لابنه ثياباً تساوي قيمة الذهب</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جب العدل في العطية بين الإخوة لأن النص ثبت في الأولاد</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اتقوا الله واعدلوا بين أولادكم</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عدل في العطية يشمل الأب والأم، فالأم إذا أرادت أن تعطي أحد أبنائها فالواجب عليها أن تعدل بينهم، ولا تخص أحداً دون الآخرين</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ساد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و أعطى أحد أولاده، ثم أراد العدل فله طريقان</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أخذ ما أعطاه لولده، وهذا جائز لأن رجوع الأب بالهبة جائز؛ ولأنه رجوع عن ظلم</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عطي البقية بالعدل</w:t>
      </w:r>
      <w:r>
        <w:rPr>
          <w:rFonts w:cs="خط لوتس الجديد;Times New Roman" w:ascii="خط لوتس الجديد;Times New Roman" w:hAnsi="خط لوتس الجديد;Times New Roman"/>
          <w:rtl w:val="true"/>
        </w:rPr>
        <w:t xml:space="preserve">.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لو مات الأب قبل رجوعه بالعطية لابنه فقد اختلف العلماء في ذ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أظ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هبة ترد ولا تعتبر صحيحة؛ لأنها لا تثبت أصلاً للموهوب، فوجب ردها</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رجوع في الهب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ذكرنا من قبل أن الرجوع في الهبة قبل القبض يجوز، والرجوع فيها بعد القبض محرم، لكن يستثنى من ذلك هبة الأب وقد ثبت عن ابن عمر و ابن عباس رضي الله عنهم أن النبي صلى الله عليه وسلم قال لا يحل لرجل أن يعطي لرجل عطية أو يهب هبة ثم يرجع فيها إلا الوالد فيما يعطي ولده ومثل الذي يرجع في عطيته أو هبته كالكلب يأكل فإذا شبع قاء ثم عاد في قيئ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أربعة وصححه الألباني</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ملك الأب من مال اب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ذكر أهل العلم شروطاً يصح بها تملك الأب من مال ابنه</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لا يلحق بالابن ضرر</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لا يكون الابن محتاجاً للمال</w:t>
      </w:r>
      <w:r>
        <w:rPr>
          <w:rFonts w:cs="خط لوتس الجديد;Times New Roman" w:ascii="خط لوتس الجديد;Times New Roman" w:hAnsi="خط لوتس الجديد;Times New Roman"/>
          <w:rtl w:val="true"/>
        </w:rPr>
        <w:t xml:space="preserve">. </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لا يأخذ من ابنه ويعطيه لآخر، واستثنى بعض أهل العلم ما إذا كان المأخوذ منه غنياً والأب لا يستطيع الإنفاق على أبنائه الفقراء</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لا يكون الأب كافراً والابن مسلماً</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هبة المريض</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هبة في حال الصحة أفضل منها في حال المرض وقد ثبت عن أَبِي هُرَيْرَةَ رَضِيَ اللَّهُ عَنْهُ قَالَ جَاءَ رَجُلٌ إِلَى النَّبِيِّ صَلَّى اللَّهُ عَلَيْهِ وَسَلَّمَ فَقَالَ يَا رَسُولَ اللَّهِ أَيُّ الصَّدَقَةِ أَعْظَمُ أَجْرًا قَالَ أَنْ تَصَدَّقَ وَأَنْتَ صَحِيحٌ شَحِيحٌ تَخْشَى الْفَقْرَ وَتَأْمُلُ الْغِنَى وَلَا تُمْهِلُ حَتَّى إِذَا بَلَغَتْ الْحُلْقُومَ قُلْتَ لِفُلَانٍ كَذَا وَلِفُلَانٍ كَذَا وَقَدْ كَانَ لِفُلَ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ما المريض فينقسم إلى قسمين</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سم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مرض الغير مخوف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مثل آلام الأضراس وغيرها وهذا تصرفه كتصرف الصحيح ويستدل له بالحديث السابق</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سم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رض المخو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أمراض السرطان وأمراض القلب الشديدة، فهذه المسألة فيها خلاف بين أهل العلم، والأظهر أنه يجوز له التبرع بالثلث، وما زاد عن الثلث فيجوز إذا أجازه الورثة</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454"/>
        <w:jc w:val="center"/>
        <w:rPr>
          <w:rFonts w:ascii="خط لوتس الجديد;Times New Roman" w:hAnsi="خط لوتس الجديد;Times New Roman"/>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وصية</w:t>
      </w:r>
    </w:p>
    <w:p>
      <w:pPr>
        <w:pStyle w:val="Normal"/>
        <w:ind w:left="-569" w:right="-142" w:firstLine="638"/>
        <w:jc w:val="both"/>
        <w:rPr>
          <w:rFonts w:ascii="خط لوتس الجديد;Times New Roman" w:hAnsi="خط لوتس الجديد;Times New Roman" w:cs="خط لوتس الجديد;Times New Roman"/>
          <w:color w:val="7030A0"/>
          <w:sz w:val="28"/>
          <w:szCs w:val="28"/>
        </w:rPr>
      </w:pPr>
      <w:r>
        <w:rPr>
          <w:rFonts w:cs="خط لوتس الجديد;Times New Roman" w:ascii="خط لوتس الجديد;Times New Roman" w:hAnsi="خط لوتس الجديد;Times New Roman"/>
          <w:color w:val="7030A0"/>
          <w:sz w:val="28"/>
          <w:szCs w:val="28"/>
          <w:rtl w:val="true"/>
        </w:rPr>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عريف الوص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ي التبرع بالمال بعد الموت أو الأمر بالتصرف بعده</w:t>
      </w:r>
      <w:r>
        <w:rPr>
          <w:rFonts w:cs="خط لوتس الجديد;Times New Roman" w:ascii="خط لوتس الجديد;Times New Roman" w:hAnsi="خط لوتس الجديد;Times New Roman"/>
          <w:rtl w:val="true"/>
        </w:rPr>
        <w:t xml:space="preserve">.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تبرع بالمال بعد المو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أن يوصي بعشرة آلاف ريال لفلان من الناس</w:t>
      </w:r>
      <w:r>
        <w:rPr>
          <w:rFonts w:cs="خط لوتس الجديد;Times New Roman" w:ascii="خط لوتس الجديد;Times New Roman" w:hAnsi="خط لوتس الجديد;Times New Roman"/>
          <w:rtl w:val="true"/>
        </w:rPr>
        <w:t xml:space="preserve">.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أمر بالتصرف بعد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أن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مت فالوصي على أبنائي الصغ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لان</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 الوص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سنة لمن ترك مالاً كثيراً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كونها للأقارب غير الوارثين لمن ترك مالاً كثيراً فيه خلاف بين أهل العلم، على قولين</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ا سنة، وهو مذهب جمهور أهل العلم وحجتهم أن آيات المواريث نسخت 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كُتِبَ عَلَيْكُمْ إِذَا حَضَرَ أَحَدَكُمُ الْمَوْتُ إِن تَرَكَ خَيْراً الْوَصِيَّةُ لِلْوَالِدَيْنِ وَالأقْرَبِينَ بِالْمَعْرُوفِ حَقّاً عَلَى الْمُتَّقِ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180</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ا واجبة وهو مذهب ابن عباس رضي الله عنهما، وأن الآية غير منسوخة، ويمكن الجمع بين الأدلة من غير الحاجة للنسخ، وأن آيات المواريث خاصة بمن كان وارثاً لأنه لا يوصى له، فتكون الآية السابقة مخصوصة بغير الوارثين</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قول الثاني رجحه الشيخ محمد بن عثيمين رحمه الله تعالى</w:t>
      </w:r>
      <w:r>
        <w:rPr>
          <w:rFonts w:cs="خط لوتس الجديد;Times New Roman" w:ascii="خط لوتس الجديد;Times New Roman" w:hAnsi="خط لوتس الجديد;Times New Roman"/>
          <w:rtl w:val="true"/>
        </w:rPr>
        <w:t xml:space="preserve">.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صية الفقي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كره للفقير أن يوصي، وخصوصاً إذا كان ورثته محتاجين، ويستدل لذلك بما ثبت عن سعد بن أبي وقاص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رضت عام الفتح مرضا أشفيت على الموت فأتاني رسول الله صلى الله عليه وسلم يعودني ف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رسول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لي مالا كثيرا وليس يرثني إلا ابنتي أفأوصي بمالي كله؟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ثلثي مالي؟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لشطر؟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لثلث؟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ثلث والثلث كثير إنك أن تذر ورثتك أغنياء خير من أن تذرهم عالة يتكففون الناس وإنك لن تنفق نفقة تبتغي بها وجه الله إلا أجرت بها حتى اللقمة ترفعها إلى في امرأت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شاهد منه قو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ثير إنك أن تذر ورثتك أغنياء خير من أن تذرهم عالة يتكففون النا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فقير من باب أولى لأنه لن يغني ورثته، فماله يكون عوناً لهم</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وصية الواجب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ي التي تتضمن ذكر الحقوق الواجبة على الموصِي، وخصوصاً ما ليس فيه بينة على الدين، فإن كان هناك بينة على الدين فلا يجب عليه ذكرها في الوصية</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اشترط بعض الفقهاء في البينة أن تكون موجودة معلومة موثقة، ومعناها</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وجود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تكون البينة وهي الشاهد في الدين حياً فلو كان ميتاً فلا يستفاد منه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علوم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معنى أن الشاهد على الدين معلوم باسمه</w:t>
      </w:r>
      <w:r>
        <w:rPr>
          <w:rFonts w:cs="خط لوتس الجديد;Times New Roman" w:ascii="خط لوتس الجديد;Times New Roman" w:hAnsi="خط لوتس الجديد;Times New Roman"/>
          <w:rtl w:val="true"/>
        </w:rPr>
        <w:t xml:space="preserve">.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وثق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أن تكون شهادة البينة مقبولة غير مردودة</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وصية للوار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حرم الوصية لوارث، للحديث الصحي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وصية لوارث وقد رواه جمع من الصحابة</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أجمع أهل العلم على تحريم الوصية للوارث، كما نقله ابن حجر في الفتح حيث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جة في هذا الإجماع على مقتضاه كما صرح به الشافعي وغير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ختلف العلماء فيما إذا أجازه الورثة</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جائز ويستدلون بحديث ابن عباس مرفوعا لا تجوز وصية لوارث إلا أن يشاء الورثة رواه الدارقطني وهو ضعيف</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محرم لعدم ذكرها في حديث سعد رضي الله عنه مع الحاجة إليه</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عثيمين رحمه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قول الراجح أن هذه الموافقة نافذة وجائزة، إلا إذا علمنا أنهم إنما أذِنوا حياءً وخجلاً فلا عبرة بهذا الإذ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وصية بأكثر من الثل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صحيح أنها لا تجوز لحديث سعد السابق وفيه قول سع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رسول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لي مالا كثيرا وليس يرثني إلا ابنتي أفأوصي بمالي كله؟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ثلثي مالي؟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لشطر؟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لثلث؟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ثلث والثلث كثير</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جه الدلال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مقام مقام استفتاء ولم يجز له النبي صلى الله عليه وسلم الوصية بأكثر من الثلث</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لم يكن له وار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جوز له الوصية بكل ماله، وفي حديث سعد الساب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ثير إنك أن تذر ورثتك أغنياء خير من أن تذرهم عالة يتكففون الناس</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أوصى لغير وارث ثم صار وارث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بطل الوصية، كما لو أوصى لأخيه الشقيق بوجود ابنه، ثم مات ابنه، فتبطل الوصية لأن الأخ يصبح وارثاً بموت الابن</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أوصى لوارث ثم صار عند الموت غير وار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ما لو أوصى لأخيه الشقيق الوارث، ثم عند الموت رزق بولد، فتصح الوصية لأن الابن أصبح وارثاً ، والأخ أصبح غير وارث</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 الرجوع في الوص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ظهر أن الرجوع في الوصية جائز لأنها لم تخرج من ملكه</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لو أوصى لشخص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ما لو أوصى لواحد بالثلث ثم أوصى للآخر بالثلث، ففيها خلاف</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ما يشتركان في الوصية</w:t>
      </w:r>
      <w:r>
        <w:rPr>
          <w:rFonts w:cs="خط لوتس الجديد;Times New Roman" w:ascii="خط لوتس الجديد;Times New Roman" w:hAnsi="خط لوتس الجديد;Times New Roman"/>
          <w:rtl w:val="true"/>
        </w:rPr>
        <w:t xml:space="preserve">. </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وصية للآخر منهما لأنه رجع عن الوصية للأول</w:t>
      </w:r>
      <w:r>
        <w:rPr>
          <w:rFonts w:cs="خط لوتس الجديد;Times New Roman" w:ascii="خط لوتس الجديد;Times New Roman" w:hAnsi="خط لوتس الجديد;Times New Roman"/>
          <w:rtl w:val="true"/>
        </w:rPr>
        <w:t>.</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وصية للكاف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قول الأظ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ا صحيحة وهو مذهب جمع من أهل العلم كالشافعي وأحمد وغيرهم ويستدلون بما ثبت عن عبد الله بن عمر رضي الله عنهم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أى عمر بن الخطاب حلة سيراء عند باب المسجد فقال يا رسول الله لو اشتريتها فلبستها يوم الجمعة وللوفد قال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إنما يلبسها من لا خلاق له في الآخ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ثم جاءت حلل فأعطى رسول الله صلى الله عليه وسلم عمر منها حلة وقال أكسوتنيها وقلت في حلة عطارد ما قلت؟ فقال  إني لم أكسكها لتلبسها، فكساها عمر أخا له بمكة مشرك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638"/>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ما الوصية للمرتد فلا تجوز؛ لأن المرتد يقتل، وماله لبيت مال المسلمين ولا يورث</w:t>
      </w:r>
      <w:r>
        <w:rPr>
          <w:rFonts w:cs="خط لوتس الجديد;Times New Roman" w:ascii="خط لوتس الجديد;Times New Roman" w:hAnsi="خط لوتس الجديد;Times New Roman"/>
          <w:rtl w:val="true"/>
        </w:rPr>
        <w:t>.</w:t>
      </w:r>
    </w:p>
    <w:p>
      <w:pPr>
        <w:pStyle w:val="Normal"/>
        <w:ind w:left="-569" w:right="-142"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وصية للحم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ما لو أوصى لحمل فلانة من الناس فهو صحيح متى ما تحقق الحمل، فإن مات ولم يتحقق الحمل فإن الوصية لا تصح ، ويتملك الحمل إذا وُلِدَ، وأما قبل الولادة فلا يتملك</w:t>
      </w:r>
      <w:r>
        <w:rPr>
          <w:rFonts w:cs="خط لوتس الجديد;Times New Roman" w:ascii="خط لوتس الجديد;Times New Roman" w:hAnsi="خط لوتس الجديد;Times New Roman"/>
          <w:rtl w:val="true"/>
        </w:rPr>
        <w:t>.</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54:00Z</dcterms:created>
  <dc:creator>user</dc:creator>
  <dc:description/>
  <dc:language>en-US</dc:language>
  <cp:lastModifiedBy>AL-Fursan</cp:lastModifiedBy>
  <cp:lastPrinted>2015-03-04T11:49:00Z</cp:lastPrinted>
  <dcterms:modified xsi:type="dcterms:W3CDTF">2016-03-01T19:54:00Z</dcterms:modified>
  <cp:revision>2</cp:revision>
  <dc:subject/>
  <dc:title/>
</cp:coreProperties>
</file>