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raditional Arabic" w:hAnsi="Traditional Arabic" w:cs="Traditional Arabic"/>
          <w:color w:val="7030A0"/>
          <w:sz w:val="40"/>
          <w:szCs w:val="40"/>
        </w:rPr>
      </w:pPr>
      <w:r>
        <w:rPr>
          <w:rFonts w:cs="Traditional Arabic" w:ascii="Traditional Arabic" w:hAnsi="Traditional Arabic"/>
          <w:color w:val="7030A0"/>
          <w:sz w:val="40"/>
          <w:szCs w:val="40"/>
          <w:rtl w:val="true"/>
        </w:rPr>
      </w:r>
    </w:p>
    <w:p>
      <w:pPr>
        <w:pStyle w:val="Normal"/>
        <w:jc w:val="center"/>
        <w:rPr>
          <w:rFonts w:cs="PT Bold Heading"/>
          <w:color w:val="7030A0"/>
          <w:sz w:val="28"/>
          <w:szCs w:val="28"/>
        </w:rPr>
      </w:pPr>
      <w:bookmarkStart w:id="0" w:name="_GoBack"/>
      <w:bookmarkEnd w:id="0"/>
      <w:r>
        <w:rPr>
          <w:rFonts w:cs="PT Bold Heading"/>
          <w:color w:val="7030A0"/>
          <w:sz w:val="28"/>
          <w:sz w:val="28"/>
          <w:szCs w:val="28"/>
          <w:rtl w:val="true"/>
        </w:rPr>
        <w:t>باب</w:t>
      </w:r>
      <w:r>
        <w:rPr>
          <w:rFonts w:cs="Times New Roman"/>
          <w:color w:val="7030A0"/>
          <w:sz w:val="28"/>
          <w:sz w:val="28"/>
          <w:szCs w:val="28"/>
          <w:rtl w:val="true"/>
        </w:rPr>
        <w:t xml:space="preserve"> </w:t>
      </w:r>
      <w:r>
        <w:rPr>
          <w:rFonts w:cs="PT Bold Heading"/>
          <w:color w:val="7030A0"/>
          <w:sz w:val="28"/>
          <w:sz w:val="28"/>
          <w:szCs w:val="28"/>
          <w:rtl w:val="true"/>
        </w:rPr>
        <w:t>الصلح</w:t>
      </w:r>
    </w:p>
    <w:p>
      <w:pPr>
        <w:pStyle w:val="Normal"/>
        <w:jc w:val="left"/>
        <w:rPr>
          <w:rFonts w:ascii="خط لوتس الجديد;Times New Roman" w:hAnsi="خط لوتس الجديد;Times New Roman" w:cs="خط لوتس الجديد;Times New Roman"/>
          <w:color w:val="1F497D"/>
          <w:sz w:val="28"/>
          <w:szCs w:val="28"/>
        </w:rPr>
      </w:pPr>
      <w:r>
        <w:rPr>
          <w:rFonts w:cs="خط لوتس الجديد;Times New Roman" w:ascii="خط لوتس الجديد;Times New Roman" w:hAnsi="خط لوتس الجديد;Times New Roman"/>
          <w:color w:val="1F497D"/>
          <w:sz w:val="28"/>
          <w:szCs w:val="28"/>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قال الله تعالى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 خَيْرَ فِي كَثِيرٍ مِّن نَّجْوَاهُمْ إِلاَّ مَنْ أَمَرَ بِصَدَقَةٍ أَوْ مَعْرُوفٍ أَوْ إِصْلاَحٍ بَيْنَ النَّاسِ وَمَن يَفْعَلْ ذَلِكَ ابْتَغَاء مَرْضَاتِ اللّهِ فَسَوْفَ نُؤْتِيهِ أَجْراً عَظِيم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نساء</w:t>
      </w:r>
      <w:r>
        <w:rPr>
          <w:rFonts w:cs="خط لوتس الجديد;Times New Roman" w:ascii="خط لوتس الجديد;Times New Roman" w:hAnsi="خط لوتس الجديد;Times New Roman"/>
        </w:rPr>
        <w:t>114</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عن ابن شهاب أن حميد بن عبد الرحمن أخبره أن أمه أم كلثوم بنت عقبة أخبرت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ا سمعت رسول الله صلى الله عليه وسلم يق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يس الكذاب الذي يصلح بين الناس فينمي خيرا أو يقول خير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 ومسلم</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بن شهاب ولم أسمع يرخص في شيء مما يقول الناس كذب إلا في ثلاث الحرب والإصلاح بين الناس وحديث الرجل امرأته وحديث المرأة زوجها</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من عظم الإصلاح بين الناس أن أباح معه الكذب، ومعلوم أن الكذب محرم باتفاق أهل العلم</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ن أنس رضي الله عنه أن النبي صلى الله عليه وسلم قال لأبي أيوب ألا أدلك على تجارة قال بلى قال صل بين الناس إذا تفاسدوا وقرب بينهم إذا تباعدو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زار وحسنه الألباني</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ن أبي الدرداء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رسول الله صلى الله عليه وسلم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ألا أخبركم بأفضل من درجة الصيام والصدقة والصلاة؟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قلن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صلاح ذات البين وفساد ذات البين هي الحالق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بو داود والترمذي وهو صحيح</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أصل الصلح ما ثبت عن عمرو بن عوف المزني عن النبي صلى الله عليه وسلم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صلح جائز بين المسلمين إلا صلحا حرم حلالا أو أحل حرام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بو داود والترمذي وابن ماجه وهو صحيح</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تعريفه</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غ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طع النزاع</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بن قدام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صلح معاقدة يتوصل بها إلى الإصلاح بين المختلفين</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 xml:space="preserve">الصلح في حقوق الآدميين بعضهم مع بعض أما حقوق الله تعالى، فلا يكون الصلح فيه، فلا يصح الصلح </w:t>
      </w:r>
      <w:r>
        <w:rPr>
          <w:rFonts w:cs="Times New Roman"/>
          <w:rtl w:val="true"/>
        </w:rPr>
        <w:t>–</w:t>
      </w:r>
      <w:r>
        <w:rPr>
          <w:rFonts w:ascii="خط لوتس الجديد;Times New Roman" w:hAnsi="خط لوتس الجديد;Times New Roman" w:cs="خط لوتس الجديد;Times New Roman"/>
          <w:rtl w:val="true"/>
        </w:rPr>
        <w:t xml:space="preserve"> مثلاً </w:t>
      </w:r>
      <w:r>
        <w:rPr>
          <w:rFonts w:cs="Times New Roman"/>
          <w:rtl w:val="true"/>
        </w:rPr>
        <w:t>–</w:t>
      </w:r>
      <w:r>
        <w:rPr>
          <w:rFonts w:ascii="خط لوتس الجديد;Times New Roman" w:hAnsi="خط لوتس الجديد;Times New Roman" w:cs="خط لوتس الجديد;Times New Roman"/>
          <w:rtl w:val="true"/>
        </w:rPr>
        <w:t xml:space="preserve"> في الزكاة بإسقاط بعضها</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طلب القاضي الصلح مع بيان الحق</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تبين للقاضي أن الحق مع أحد المتخاصمين فلا يجوز له أن يصلح بينهما، إلا إذا بين لصاحب الحق حقه، فإن تنازل صاحب الحق بعد معرفته بحقه فلا بأس بالصلح بينهما</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 xml:space="preserve">والقاضي </w:t>
      </w:r>
      <w:r>
        <w:rPr>
          <w:rFonts w:cs="Times New Roman"/>
          <w:rtl w:val="true"/>
        </w:rPr>
        <w:t>–</w:t>
      </w:r>
      <w:r>
        <w:rPr>
          <w:rFonts w:ascii="خط لوتس الجديد;Times New Roman" w:hAnsi="خط لوتس الجديد;Times New Roman" w:cs="خط لوتس الجديد;Times New Roman"/>
          <w:rtl w:val="true"/>
        </w:rPr>
        <w:t xml:space="preserve"> في مثل حالات الإنكار </w:t>
      </w:r>
      <w:r>
        <w:rPr>
          <w:rFonts w:cs="Times New Roman"/>
          <w:rtl w:val="true"/>
        </w:rPr>
        <w:t>–</w:t>
      </w:r>
      <w:r>
        <w:rPr>
          <w:rFonts w:ascii="خط لوتس الجديد;Times New Roman" w:hAnsi="خط لوتس الجديد;Times New Roman" w:cs="خط لوتس الجديد;Times New Roman"/>
          <w:rtl w:val="true"/>
        </w:rPr>
        <w:t xml:space="preserve"> ينبغي له أن يعظ المتخاصمين قبل اصطلاحهما بتحريم أخذ المال بغير حقه ، وأن الصلح لا يعني براءة الذمة التامة من الحق، ويتأكد هذا إذا شك أن أحدهما ليس على حق</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ن أم سلمة رضي الله عنها عن النبي صلى الله عليه وس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 رجلين اختصما إليه في مواريث لم تكن لهما بينة إلا دعواهما ف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من قضيت له بشيء من حق أخيه فإنما أقطع له قطعة من النا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قال الرجلا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ل واحد منهم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ا رسول الله حقي هذا لصاحبي ف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 ولكن اذهبا فاقتسما وتوخيا الحق ثم استهما ثم ليحلل كل واحد منكما صاحب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بو داود</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 xml:space="preserve">وهذا الحديث فيما إذا كان الصلح على مجهول بينهما وبذلا فيه وسعهما، ولم يتمكنا من معرفة الحق تماماً، ويكثر هذا في الشركات بين الأفراد التي تشتبه فيها المعاملات وتتعقد فيها الحقوق، فيستحب لهما أن يبذلا وسعهما في معرفة حق كل منهما، ثم يحلل كل منهما صاحبه، ولذا </w:t>
      </w:r>
      <w:r>
        <w:rPr>
          <w:rFonts w:ascii="خط لوتس الجديد;Times New Roman" w:hAnsi="خط لوتس الجديد;Times New Roman" w:cs="خط لوتس الجديد;Times New Roman"/>
          <w:rtl w:val="true"/>
        </w:rPr>
        <w:t xml:space="preserve">ففي الحديث أن </w:t>
      </w:r>
      <w:r>
        <w:rPr>
          <w:rFonts w:ascii="خط لوتس الجديد;Times New Roman" w:hAnsi="خط لوتس الجديد;Times New Roman" w:cs="خط لوتس الجديد;Times New Roman"/>
          <w:rtl w:val="true"/>
        </w:rPr>
        <w:t>كل واحد منهما تنازل عن حقه لصاحبه، فدل على أنهما يريدان حقيقة الصلح والخروج من المظلمة، وتبرئة الذم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أنواع الصلح</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صلح على إقرار، وهو جائز بالإجماع إذا كان كل منهما مقر بالدين، وأما إذا كان المدين غير مقر بالدين إلا بشرط أن يسقط الدائن شيئاً من الدين فهذا مما اختلف فيه العلماء، وهذه المسألة تدخل في هذا النوع وهو الصلح على إقرار، ويقال إن الدائن أقر بأن حقه ثمانية آلاف بينما حقه عشرة آلاف لأن المدين اشترط أن يقر الدائن بثمانية آلاف ولا يطالب إلا بها، وهذا الصلح جائز لحق الدائن، وذمة المدين لا تبرأ أمام الله عز وجل، وهذا فيما إذا كان الدائن لا يستطيع استخلاص حقه إلا بهذه الطريق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صلح على إنكا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قد اختلف فيه فذهب الجمهور إلى أنه جائز وهو مذهب الحنفية والمالكية والحنابلة</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ويستدلون بالحديث السابق عن عمرو بن عوف المزني عن النبي صلى الله عليه وسلم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صلح جائز بين المسلمين إلا صلحا حرم حلالا أو أحل حراما والمسلمون</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خالف الشافعي ف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يصح، وعلته في ذلك</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عاوض على ما لم يثبت له فلم تصح المعاوضة كما لو باع مال غيره ولأنه عقد معاوضة خلا عن العوض في أحد جانبيه فبطل كالصلح على حد القذف</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ع التنبه إلى أن الصلح على إنكار لا يلزم منه قصد جحد الدين، بل قد يكون المدين لا يذكر الدين</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أظهر في هذه المسألة جواز مثل هذا النوع من الصلح منعاً للخصومة، وهذا هو الأصل، أن الخصومات والمنازعات بين المسلمين ينبغي إطفاؤها، منعاً للنزاع</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ولا يعني أن الذمم قد برئت بهذا، فجواز الصلح لا يعني براءة الذمم، كما أنه لا يعني الرضا التام من الطرفين،</w:t>
      </w:r>
      <w:r>
        <w:rPr>
          <w:rFonts w:ascii="خط لوتس الجديد;Times New Roman" w:hAnsi="خط لوتس الجديد;Times New Roman" w:cs="خط لوتس الجديد;Times New Roman"/>
          <w:rtl w:val="true"/>
        </w:rPr>
        <w:t xml:space="preserve"> </w:t>
      </w:r>
      <w:r>
        <w:rPr>
          <w:rFonts w:ascii="خط لوتس الجديد;Times New Roman" w:hAnsi="خط لوتس الجديد;Times New Roman" w:cs="خط لوتس الجديد;Times New Roman"/>
          <w:rtl w:val="true"/>
        </w:rPr>
        <w:t>فالذي يدفع الدائن إلى الصلح على مبلغ أقل مما يستحقه هو حصوله على بعض حقه وخوفه من ذهاب حقه كله، وبهذا يعلم أن ذمة المدين المنكر، أو الدائن المدعي بما ليس له لا تبرأ بذلك عند الله تعالى، وهذا من الظلم العظيم، وهو كبيرة من كبائر الذنوب، عن جابر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تقوا الظلم فإن الظلم ظلمات يوم القيامة واتقوا الشح فإن الشح أهلك من كان قبلك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حملهم على أن سفكوا دماءهم واستحلوا محارمه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اه مسلم </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عن ابن عمر أن النبي صلى الله عليه وسلم قال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ظلم ظلمات يوم القيام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من كانت هذه حاله فهو المفلس يوم القيامة كما ثبت عن أبي هريرة رضي الله عنه أن رسول الله صلى الله عليه وسلم قال أتدرون من المفلس قالوا المفلس فينا من لا درهم له ولا متاع فقال المفلس من أمتي من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سقاط الأجل مقابل إسقاط بعض الدين</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صورة المسألة أن يكون له دين ألف ريال مثلاً إلى سنة، فيطلب المدين إسقاط الأجل مقابل أن يسقط بعضاً من الدين ، ففيه خلاف بين أهل العلم</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لا يجوز وقالوا إن الزيادة مقابل الأجل، ولذا فهو ربا</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القول 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يجوز، وهذا هو القول الصحيح</w:t>
      </w:r>
      <w:r>
        <w:rPr>
          <w:rFonts w:ascii="خط لوتس الجديد;Times New Roman" w:hAnsi="خط لوتس الجديد;Times New Roman" w:cs="خط لوتس الجديد;Times New Roman"/>
          <w:rtl w:val="true"/>
        </w:rPr>
        <w:t>؛</w:t>
      </w:r>
      <w:r>
        <w:rPr>
          <w:rFonts w:ascii="خط لوتس الجديد;Times New Roman" w:hAnsi="خط لوتس الجديد;Times New Roman" w:cs="خط لوتس الجديد;Times New Roman"/>
          <w:rtl w:val="true"/>
        </w:rPr>
        <w:t xml:space="preserve"> لأن الزيادة أصلية هنا، فهي ليست زي</w:t>
      </w:r>
      <w:r>
        <w:rPr>
          <w:rFonts w:ascii="خط لوتس الجديد;Times New Roman" w:hAnsi="خط لوتس الجديد;Times New Roman" w:cs="خط لوتس الجديد;Times New Roman"/>
          <w:rtl w:val="true"/>
        </w:rPr>
        <w:t>اد</w:t>
      </w:r>
      <w:r>
        <w:rPr>
          <w:rFonts w:ascii="خط لوتس الجديد;Times New Roman" w:hAnsi="خط لوتس الجديد;Times New Roman" w:cs="خط لوتس الجديد;Times New Roman"/>
          <w:rtl w:val="true"/>
        </w:rPr>
        <w:t>ة وإنما هي نقصان من أجل التعجيل وهذا عكس الربا</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صلح على الميراث</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قال ابن قدامة رحمه ا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أحم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 صولحت امرأة من ثمنها لم يصح واحتج بقول شريح أيما امرأة صولحت من ثمنها لم يتبين لها ما ترك زوجها فهي الريبة كلها</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هذا الصلح مع أنه يسمى صلح على جهالة إلا أنه يختلف بأنه يمكن معرفته فلا يجوز، بل هو من استغلال جهالة الآخرين وضعفهم عن تحصيل حقوقهم، وأما الصلح على الجهالة الجائز، فجوازه لعدم معرفة الحق بتمامه مع بذل الوسع فيه</w:t>
      </w:r>
      <w:r>
        <w:rPr>
          <w:rFonts w:cs="خط لوتس الجديد;Times New Roman" w:ascii="خط لوتس الجديد;Times New Roman" w:hAnsi="خط لوتس الجديد;Times New Roman"/>
          <w:rtl w:val="true"/>
        </w:rPr>
        <w:t>.</w:t>
      </w:r>
    </w:p>
    <w:p>
      <w:pPr>
        <w:pStyle w:val="Normal"/>
        <w:ind w:left="0" w:right="-284" w:hanging="0"/>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0" w:right="-284" w:hanging="0"/>
        <w:jc w:val="center"/>
        <w:rPr>
          <w:rFonts w:ascii="خط لوتس الجديد;Times New Roman" w:hAnsi="خط لوتس الجديد;Times New Roman" w:cs="PT Bold Heading"/>
          <w:color w:val="7030A0"/>
          <w:sz w:val="28"/>
          <w:szCs w:val="28"/>
        </w:rPr>
      </w:pPr>
      <w:r>
        <w:rPr>
          <w:rFonts w:ascii="خط لوتس الجديد;Times New Roman" w:hAnsi="خط لوتس الجديد;Times New Roman" w:cs="PT Bold Heading"/>
          <w:color w:val="7030A0"/>
          <w:sz w:val="28"/>
          <w:sz w:val="28"/>
          <w:szCs w:val="28"/>
          <w:rtl w:val="true"/>
        </w:rPr>
        <w:t>الوكالة</w:t>
      </w:r>
    </w:p>
    <w:p>
      <w:pPr>
        <w:pStyle w:val="Normal"/>
        <w:ind w:left="-569" w:right="-284" w:firstLine="567"/>
        <w:jc w:val="center"/>
        <w:rPr>
          <w:rFonts w:ascii="خط لوتس الجديد;Times New Roman" w:hAnsi="خط لوتس الجديد;Times New Roman" w:cs="PT Bold Heading"/>
          <w:color w:val="7030A0"/>
          <w:sz w:val="28"/>
          <w:szCs w:val="28"/>
        </w:rPr>
      </w:pPr>
      <w:r>
        <w:rPr>
          <w:rFonts w:cs="PT Bold Heading" w:ascii="خط لوتس الجديد;Times New Roman" w:hAnsi="خط لوتس الجديد;Times New Roman"/>
          <w:color w:val="7030A0"/>
          <w:sz w:val="28"/>
          <w:szCs w:val="28"/>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وكالة لغ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يل هي التفويض، وقيل إن المعنى اللغوي أشمل من حيث اشتماله على التفويض والحفظ كما رجحه الكاساني في بدائع الصنائع</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شرعاً</w:t>
      </w:r>
      <w:r>
        <w:rPr>
          <w:rFonts w:ascii="خط لوتس الجديد;Times New Roman" w:hAnsi="خط لوتس الجديد;Times New Roman" w:cs="خط لوتس الجديد;Times New Roman"/>
          <w:rtl w:val="true"/>
        </w:rPr>
        <w:t>،</w:t>
      </w:r>
      <w:r>
        <w:rPr>
          <w:rFonts w:ascii="خط لوتس الجديد;Times New Roman" w:hAnsi="خط لوتس الجديد;Times New Roman" w:cs="خط لوتس الجديد;Times New Roman"/>
          <w:rtl w:val="true"/>
        </w:rPr>
        <w:t xml:space="preserve"> قال ابن عثيمين رحمه ا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ستنابة جائز التصرف مثله فيما تدخله النياب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حكمها</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شروعيتها ثابتة بدلالة الكتاب والسنة والإجماع</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توبة</w:t>
      </w:r>
      <w:r>
        <w:rPr>
          <w:rFonts w:cs="خط لوتس الجديد;Times New Roman" w:ascii="خط لوتس الجديد;Times New Roman" w:hAnsi="خط لوتس الجديد;Times New Roman"/>
        </w:rPr>
        <w:t>60</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ن علي رضي الله عن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عثني النبي صلى الله عليه وسلم فقمت على البدن فأمرني فقسمت لحومها ثم أمرني فقسمت جلالها وجلود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حكم الوكالة</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جائزة للموكل و مستحبة للوكيل، من حيث الأصل، وإلا فإن الحكم التفصيلي لها مرتبط بالمصلحة من الوكالة فقد تكون مستحبة للموكل وقد تكون غير مستحبة للوكيل، وكله مرتبط بالمصالح المتحققة من التوكيل</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الإيجاب والقبول</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يصح التوكيل إلا بالإيجاب والقبول، ولا يشترط لها لفظ معين للتوكيل، فتنعقد بأي لفظ يتم به، كما في توكيله عليه الصلاة والسلام لعروة البارقي وغيره</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من يصح منه التوكيل</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ل من صح تصرفه صح توكيله، إذا كان ممن تدخله النيابة، سواء كان الموكل رجلاً أو امرأةً حراً أو عبداً مسلماً أو كافراً</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والعبد لا يصح توكيله</w:t>
      </w:r>
      <w:r>
        <w:rPr>
          <w:rFonts w:ascii="خط لوتس الجديد;Times New Roman" w:hAnsi="خط لوتس الجديد;Times New Roman" w:cs="خط لوتس الجديد;Times New Roman"/>
          <w:rtl w:val="true"/>
        </w:rPr>
        <w:t>؛</w:t>
      </w:r>
      <w:r>
        <w:rPr>
          <w:rFonts w:ascii="خط لوتس الجديد;Times New Roman" w:hAnsi="خط لوتس الجديد;Times New Roman" w:cs="خط لوتس الجديد;Times New Roman"/>
          <w:rtl w:val="true"/>
        </w:rPr>
        <w:t xml:space="preserve"> لأنه لا يصح تصرفه فهو لا يملك، فما دام أنه لا يملك فإن توكيله لا يصح، ويستثنى من ذلك ما يملكه دون سيده كالطلاق والخلع</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التوكيل في الشهادة</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يصح</w:t>
      </w:r>
      <w:r>
        <w:rPr>
          <w:rFonts w:ascii="خط لوتس الجديد;Times New Roman" w:hAnsi="خط لوتس الجديد;Times New Roman" w:cs="خط لوتس الجديد;Times New Roman"/>
          <w:rtl w:val="true"/>
        </w:rPr>
        <w:t>؛</w:t>
      </w:r>
      <w:r>
        <w:rPr>
          <w:rFonts w:ascii="خط لوتس الجديد;Times New Roman" w:hAnsi="خط لوتس الجديد;Times New Roman" w:cs="خط لوتس الجديد;Times New Roman"/>
          <w:rtl w:val="true"/>
        </w:rPr>
        <w:t xml:space="preserve"> لأنها متعلقة بذات الشاهد، وهي إخباره عما رآه بنفسه</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التوكيل في البيع والشراء</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نقل ابن قدامة الإجماع على جواز التوكيل في البيع والشراء، فسائر أنواع المعاملات يجوز فيها التوكيل من حيث الأصل كالرهن والحوالة والكفالة والشركة وغيرها</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التوكيل في عقد النكاح</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جوز في الإيجاب والقبول وقد روي عن سليمان بن يسار</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رسول الله صلى الله عليه وسلم بعث أبا رافع ورجلا من الأنصار فزوجاه ميمونة بنت الحارث ورسول الله صلى الله عليه وسلم بالمدينة قبل أن يخرج</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الألب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ذا إسناد صحيح ولكنه مرسل، وذكر له الألباني وصلاً لكنه لم يقوه ب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بن قدامة رحمه ا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أن الحاجة تدعوا إليه فإنه ربما احتاج إلى التزويج من مكان بعيد لا يمكنه السفر إليه فإن النبي صلى الله عليه وسلم تزوج أم حبيبة وهي يومئذ بأرض الحبش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توكيل في المطالبة بالحقوق</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خلاف بين أهل العلم</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ذهب الجمهور مالك والشافعي وأحمد أنه يجوز التوكيل في الحقوق سواءً كان الموكل حاضراً أم غائباً</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مذهب أبي حنيفة أن للخصم أن يمتنع من محاكمة الوكيل إذا كان الموكل حاضراً، ويعلل أبو حنيفة بأن حضوره مجلس الحكم حق لخصمه عليه فلم يكن له نقله إلى غيره بغير رضاه كالدين</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أظهر مذهب الجمهور فربما يكون حاضراً ولكنه مريض لا يستطيع الحضور للمحكمة ، أو لا يحسن الخصومة</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التوكيل بمقابل أو بدونه</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جوز التوكيل بمقابل أو بدون مقابل بحسب ما يتفق عليه الطرفان، أما بمقابل فهو الأصل</w:t>
      </w:r>
      <w:r>
        <w:rPr>
          <w:rFonts w:ascii="خط لوتس الجديد;Times New Roman" w:hAnsi="خط لوتس الجديد;Times New Roman" w:cs="خط لوتس الجديد;Times New Roman"/>
          <w:rtl w:val="true"/>
        </w:rPr>
        <w:t>؛</w:t>
      </w:r>
      <w:r>
        <w:rPr>
          <w:rFonts w:ascii="خط لوتس الجديد;Times New Roman" w:hAnsi="خط لوتس الجديد;Times New Roman" w:cs="خط لوتس الجديد;Times New Roman"/>
          <w:rtl w:val="true"/>
        </w:rPr>
        <w:t xml:space="preserve"> لأنه من عقود المعاملات والتي يكون الطرفان فيها مستفيدين، وأما بغير مقابل فهو ثابت في عدة نصوص من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حديث عروة البارقي في توكيل النبي صلى الله عليه وسلم إياه  بشراء شاةٍ، وتوكيله علي رضي الله عنه بذبح البدن</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توكيل الوكيل</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أصل أن الوكيل لا يجوز له أن يوكل غيره، لكن بعض أهل العلم استثنوا ثلاثة أحوال يجوز فيها توكيل الوكيل</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جيز الموكل الوكيل بأن يوكل من يشاء</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كون مثله لا يتولاه عاد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مثل له ابن عثيمين رحمه الله بمن وكل جاره بشراء علف لبقرته وكان جاره وجيهاً، كأن يكون قاضياً أو وزيراً أو غير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كان يعجز عن ذلك</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فسخ الوكالة</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كل من الموكل والوكيل فسخ الوكالة</w:t>
      </w:r>
      <w:r>
        <w:rPr>
          <w:rFonts w:ascii="خط لوتس الجديد;Times New Roman" w:hAnsi="خط لوتس الجديد;Times New Roman" w:cs="خط لوتس الجديد;Times New Roman"/>
          <w:rtl w:val="true"/>
        </w:rPr>
        <w:t>؛</w:t>
      </w:r>
      <w:r>
        <w:rPr>
          <w:rFonts w:ascii="خط لوتس الجديد;Times New Roman" w:hAnsi="خط لوتس الجديد;Times New Roman" w:cs="خط لوتس الجديد;Times New Roman"/>
          <w:rtl w:val="true"/>
        </w:rPr>
        <w:t xml:space="preserve"> لأنها عقد جائز بينهما، ويستثنى من ذلك ما لو ترتب على الفسخ ضرر بأحدهما للحديث الصحيح المشهو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ضرر ولا ضرار</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مسألة مبنية على ما سبق وهي</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في حال علم كل منهما فالفسخ جائز ما لم يترتب عليه ضرر</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لكن لو لم يعلم أحدهما فهل يعتبر الفسخ صحيحاً؟</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ثا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كله على بيع بيته ، ثم أشهد رجلين على فسخه للوكالة بدون علم الوكيل ثم باع الوكيل البيت فهل يعتبر البيع صحيحاً أم لا؟ فيه خلاف بين أهل العلم</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ورجح ابن عثيمين رحمه ا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البيع صحيح</w:t>
      </w:r>
      <w:r>
        <w:rPr>
          <w:rFonts w:ascii="خط لوتس الجديد;Times New Roman" w:hAnsi="خط لوتس الجديد;Times New Roman" w:cs="خط لوتس الجديد;Times New Roman"/>
          <w:rtl w:val="true"/>
        </w:rPr>
        <w:t>؛</w:t>
      </w:r>
      <w:r>
        <w:rPr>
          <w:rFonts w:ascii="خط لوتس الجديد;Times New Roman" w:hAnsi="خط لوتس الجديد;Times New Roman" w:cs="خط لوتس الجديد;Times New Roman"/>
          <w:rtl w:val="true"/>
        </w:rPr>
        <w:t xml:space="preserve"> لأن عقد الوكالة لا زال سارياً ولا يضره إبطال الموكل لعدم علم الوكيل بذلك</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سألة أخر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و مات أحدهما فما الحكم؟</w:t>
      </w:r>
    </w:p>
    <w:p>
      <w:pPr>
        <w:pStyle w:val="Normal"/>
        <w:ind w:left="-569" w:right="-284" w:firstLine="567"/>
        <w:jc w:val="both"/>
        <w:rPr/>
      </w:pPr>
      <w:r>
        <w:rPr>
          <w:rFonts w:ascii="خط لوتس الجديد;Times New Roman" w:hAnsi="خط لوتس الجديد;Times New Roman" w:cs="خط لوتس الجديد;Times New Roman"/>
          <w:rtl w:val="true"/>
        </w:rPr>
        <w:t>إذا مات الموكل فتنفسخ الوكالة</w:t>
      </w:r>
      <w:r>
        <w:rPr>
          <w:rFonts w:ascii="خط لوتس الجديد;Times New Roman" w:hAnsi="خط لوتس الجديد;Times New Roman" w:cs="خط لوتس الجديد;Times New Roman"/>
          <w:rtl w:val="true"/>
        </w:rPr>
        <w:t>؛</w:t>
      </w:r>
      <w:r>
        <w:rPr>
          <w:rFonts w:ascii="خط لوتس الجديد;Times New Roman" w:hAnsi="خط لوتس الجديد;Times New Roman" w:cs="خط لوتس الجديد;Times New Roman"/>
          <w:rtl w:val="true"/>
        </w:rPr>
        <w:t xml:space="preserve"> لأن حق التوكيل انتقل إلا ورثته فيعتبر منفسخاً منذ أن مات الموكل</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وكذلك إذا مات الوكيل فتنفسخ الوكالة</w:t>
      </w:r>
      <w:r>
        <w:rPr>
          <w:rFonts w:ascii="خط لوتس الجديد;Times New Roman" w:hAnsi="خط لوتس الجديد;Times New Roman" w:cs="خط لوتس الجديد;Times New Roman"/>
          <w:rtl w:val="true"/>
        </w:rPr>
        <w:t>؛</w:t>
      </w:r>
      <w:r>
        <w:rPr>
          <w:rFonts w:ascii="خط لوتس الجديد;Times New Roman" w:hAnsi="خط لوتس الجديد;Times New Roman" w:cs="خط لوتس الجديد;Times New Roman"/>
          <w:rtl w:val="true"/>
        </w:rPr>
        <w:t xml:space="preserve"> لأن الوكالة مقصود بها الوكيل بعين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eastAsia="خط لوتس الجديد;Times New Roman"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ذكرنا أن الوكالة تنفسخ بموت أحدهما أو بإرادة أحدهما ما لم يترتب عليه إضرار بالآخر، ويمكن أن يضاف ما إذا أصيب أحدهما بخلل يمنع من صحة التصرف كمن أصيب باختلال في عقله فيبطل عقد الوكالة بينهما</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إذا تلف ما في يد الوكيل</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 كان بتعدٍ منه فإنه يضمن وإن لم يتعد فإنه لا يضمن، والعبرة بالتعدي ما خرج مخرج الغالب، ومثال ذلك ما لو وكله على شراء سلعة فاشتراها ووضعها في مكان عالٍ عن الأطفال فصعد أحد الأطفال وأتلفها فإنه لا يضمن</w:t>
      </w:r>
      <w:r>
        <w:rPr>
          <w:rFonts w:ascii="خط لوتس الجديد;Times New Roman" w:hAnsi="خط لوتس الجديد;Times New Roman" w:cs="خط لوتس الجديد;Times New Roman"/>
          <w:rtl w:val="true"/>
        </w:rPr>
        <w:t>؛</w:t>
      </w:r>
      <w:r>
        <w:rPr>
          <w:rFonts w:ascii="خط لوتس الجديد;Times New Roman" w:hAnsi="خط لوتس الجديد;Times New Roman" w:cs="خط لوتس الجديد;Times New Roman"/>
          <w:rtl w:val="true"/>
        </w:rPr>
        <w:t xml:space="preserve"> لأن الطفل خرج عن عادته، وعادته أنه لا يستطيع الصعود</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284"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284"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284"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284"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284"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284"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284"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284"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284" w:firstLine="567"/>
        <w:jc w:val="center"/>
        <w:rPr>
          <w:rFonts w:ascii="خط لوتس الجديد;Times New Roman" w:hAnsi="خط لوتس الجديد;Times New Roman" w:cs="PT Bold Heading"/>
          <w:color w:val="7030A0"/>
          <w:sz w:val="28"/>
          <w:szCs w:val="28"/>
        </w:rPr>
      </w:pPr>
      <w:r>
        <w:rPr>
          <w:rFonts w:ascii="خط لوتس الجديد;Times New Roman" w:hAnsi="خط لوتس الجديد;Times New Roman" w:cs="PT Bold Heading"/>
          <w:color w:val="7030A0"/>
          <w:sz w:val="28"/>
          <w:sz w:val="28"/>
          <w:szCs w:val="28"/>
          <w:rtl w:val="true"/>
        </w:rPr>
        <w:t>الشركة</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تعريف الشرك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لغ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اختلاط ومنه قوله تعا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أشركه في أمري</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شرع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ابن حج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ا يحدث بالاختيار بين اثنين فصاعدا من الاختلاط لتحصيل الربح وقد تحصل بغير قصد كالإرث</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 xml:space="preserve">حكمها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ثابتة في الكتاب والسنة والإجماع</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كتا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وله تعالى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هُمْ شُرَكَاء فِي الثُّلُثِ</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وله تعا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إِنَّ كَثِيراً مِّنْ الْخُلَطَاء لَيَبْغِي بَعْضُهُمْ عَلَى بَعْضٍ إِلَّا الَّذِينَ آمَنُوا وَعَمِلُوا الصَّالِحَاتِ وَقَلِيلٌ مَّا هُمْ</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أما السن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ا رواه البخاري من حديث ثمامة بن عبد الله بن أنس أن أنسا حدث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أبا بكر رضي الله عنه كتب له فريضة الصدقة التي فرض رسول الله صلى الله عليه وسلم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ما كان من خليطين فإنهما يتراجعان بينهما بالسوي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إجماع</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نقل جمع من أهل العلم منهم ابن قدامة جواز الشركة من حيث الجملة على اختلاف في بعض الصور</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حكمة من مشروعيته </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حاجة الناس في تعاملاتها إليها، إذ إن صاحب المال ربما لا يستطيع التجارة بماله لعلة أو مرض أو غيرها مما لا يقدر معه على التجارة بماله، فأباح الشارع الحكيم الشركة من باب تحقيق المصلحة له ولغير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حكم مشاركة المسلم للكاف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وب البخاري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باب مشاركة الذمي والمشركين في المزارعة</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جمهور على جوازه مستدلين بمعاملة النبي صلى الله عليه وسلم ليهود خيبر، وبمشروعية أخذ الجزية، مع أن أموالهم يدخل فيها الحرام</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ذهب غيرهم إلى تحريمه وهم  أحمد والثوري وإسحاق، قال ابن حج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به قال مالك إلا أنه أجازه إذا كان يتصرف بحضرة المسلم</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هل تستحب الشركة أم لا؟</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أظهر التفصيل وأن الأفضل فيما تتحقق فيه المصلحة، فإن كانت المصلحة في الاشتراك كمن كان غير قادر على التجارة بماله فهذا الأفضل له الشركة، وإن كان قادراً على التجارة بماله فالاستقلال أفضل ل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إذا تساوى الأمران فالأفضل عدم الاشتراك</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ماذا؟</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بن عثيمين رحمه الله تعا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أن الإنسان يكون حرّاً في ماله لا أحد يحاسبه، وهو إن شاء تبرع وإن شاء منع، وإن شاء تصدق وإن شاء جمع؛ ولأنه أسلم في الغال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أنواع الشركات</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شركات أملاك</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ثل الاشتراك في إرث كما في قوله تعا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إن كانوا أكثر من ذلك فهم شركاء في الثلث</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شركات عقو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ي التي يتكلم عليها الفقهاء ويقسمونها إلى عدة أنواع</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نوع 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شركة الأبدا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ي أن يشترك اثنان فأكثر فيما يكتسبونه بأيديهم</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تطلق شركة الأبدان على ما تتفق فيه الصنعة وتختلف، فما دامت بأبدانهما فيصدق عليها التسمية بشركة الأبدان، فقد يكون أحدهما نجاراً وقد يكون الآخر حداداً</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مثلها ما إذا اشترك اثنان في عمل يكمل بعضه بعضاً، مثل أن تشترك اثنتان أو أكثر من النساء في عمل خياطة أو غيرها فيكون لأحدهما قص الأقمشة والأخرى الخياطة ويكون لثالثة وضع الأشياء الجمالية ، فيكون هذا من الشركة</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تقسيم الربح</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ربح يكون مقسماً عليهما بحسب اتفاقهما فقد يتفقان على النصف وقد ينفقان على أن أحدهما أكثر من الآخر بحسب جودة عمله أو صعوبته أكثر من الآخر، فهذا كله جائز ولا بأس ب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لو مرض أحد الشريكي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مسألة فيها تفصيل</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أفضل للشريك الآخر أن يقسم لصاحبه من كسب ذاك اليوم، فإن أبى فله الحق في مطالبة شريكه بأن يقيم مكانه من يعمل فإن لم يوجد فليس للمريض حق في كسب ذاك اليوم</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ع التنبه إلى أن مصلحة الشراكة بينهما تقتضي قبول الأعذار في مثل هذه الحالات التي يترتب عليها التقارب بين الشريكين</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لو ترك أحدهما العمل يوماً بلا عذر فالصحيح أنه لا يستحق كسب ذاك اليوم</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هل لأحدهما فسخ الشركة؟</w:t>
      </w:r>
      <w:r>
        <w:rPr>
          <w:rFonts w:ascii="خط لوتس الجديد;Times New Roman" w:hAnsi="خط لوتس الجديد;Times New Roman" w:cs="خط لوتس الجديد;Times New Roman"/>
          <w:rtl w:val="true"/>
        </w:rPr>
        <w:t xml:space="preserve"> </w:t>
      </w:r>
      <w:r>
        <w:rPr>
          <w:rFonts w:ascii="خط لوتس الجديد;Times New Roman" w:hAnsi="خط لوتس الجديد;Times New Roman" w:cs="خط لوتس الجديد;Times New Roman"/>
          <w:rtl w:val="true"/>
        </w:rPr>
        <w:t>الأظهر أنه يجوز له ذلك بشرط عدم الإضرار بشريك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نوع 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شركة العنا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سميت بذلك من أعنة الخيل وقيل مشتقة م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نَّ له أي طرأ علي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تعريف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جتماع مال وبدن، بأن يكون المال والعمل من كليهما</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ثمرة شركة العنا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تكامل العمل بالجهد والمال، فيتضاعف الجهد ويكثر رأس المال</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هذا النوع هو أغلب الشركات في الوقت الحاضر</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اشترط أحدهما ربحاً أكثر من الآخر</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فيه خلاف والأظهر جوازه</w:t>
      </w:r>
      <w:r>
        <w:rPr>
          <w:rFonts w:ascii="خط لوتس الجديد;Times New Roman" w:hAnsi="خط لوتس الجديد;Times New Roman" w:cs="خط لوتس الجديد;Times New Roman"/>
          <w:rtl w:val="true"/>
        </w:rPr>
        <w:t>؛</w:t>
      </w:r>
      <w:r>
        <w:rPr>
          <w:rFonts w:ascii="خط لوتس الجديد;Times New Roman" w:hAnsi="خط لوتس الجديد;Times New Roman" w:cs="خط لوتس الجديد;Times New Roman"/>
          <w:rtl w:val="true"/>
        </w:rPr>
        <w:t xml:space="preserve"> لأنه ربما يكون أحدهما أجدر بالعمل من الآخر فيكون من حقه المطالبة بأكثر من صاحبه، ويكون من مصلحة الآخر أن يأخذ ربحاً أقل منه، وهذا من أسباب استمرار الشركات</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هذا القول سواء كان نصيب كل منهما مساوياً للآخر أم مختلفاً عنه</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النوع الثالث</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شركة المضارب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دفع مال لمن يتجر به</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قد اتفق العلماء على جوازها</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شركة المضاربة تجمع بين قدرات الشركاء فأحدهما لديه القدرة المالية والآخر لديه القدرة البدنية ، فتكتمل فيها عناصر الشركة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جهد والمال</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هذا النوع من الشركات يقتسم فيه الربح بحسب ما يتفقان عليه، والخسارة تكون على صاحب المال وهو الذي يتحملها، إلا إذا ثبت التفريط من صاحبه فإنه يضمن</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نوع الرابع</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شركة المفاوض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شتركا في جميع أنواع الشركة</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وقد اختلف أهل العلم في جوازها، والأظهر جوازها</w:t>
      </w:r>
      <w:r>
        <w:rPr>
          <w:rFonts w:ascii="خط لوتس الجديد;Times New Roman" w:hAnsi="خط لوتس الجديد;Times New Roman" w:cs="خط لوتس الجديد;Times New Roman"/>
          <w:rtl w:val="true"/>
        </w:rPr>
        <w:t>؛</w:t>
      </w:r>
      <w:r>
        <w:rPr>
          <w:rFonts w:ascii="خط لوتس الجديد;Times New Roman" w:hAnsi="خط لوتس الجديد;Times New Roman" w:cs="خط لوتس الجديد;Times New Roman"/>
          <w:rtl w:val="true"/>
        </w:rPr>
        <w:t xml:space="preserve"> لأنها شاملة لأنواع الشركة الجائز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د استثنى بعض العلماء من الجواز</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كسب الناد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ثل الميراث، فالصحيح أنه لا يدخل في كسب الشركة</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غرامة النادرة</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ثل الدية فالصحيح أنها لا تدخل في كسب الشرك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شركة المفاوضة منتشرة بكثرة كالشركات ذات الفروع المتعددة والنشاطات المختلفة، وبعضها مثلاً يتاجر بالبيع وبعضها بالإقراض وغيرها من أنواع التجار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يقال في شركة المفاوضات ما يقال في غيرها من حيث حساب الربح والخسارة، فيحسب الربح بحسب اتفاقهما، وتحسب الخسارة بحسب مالهما</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ا الفرق بينهما؟ أو بعبارة أخرى لماذا الربح بحسب اتفاقهما والغرم بحسب المال؟</w:t>
      </w:r>
    </w:p>
    <w:p>
      <w:pPr>
        <w:pStyle w:val="Normal"/>
        <w:ind w:left="-569" w:right="-284" w:firstLine="567"/>
        <w:jc w:val="both"/>
        <w:rPr/>
      </w:pPr>
      <w:r>
        <w:rPr>
          <w:rFonts w:ascii="خط لوتس الجديد;Times New Roman" w:hAnsi="خط لوتس الجديد;Times New Roman" w:cs="خط لوتس الجديد;Times New Roman"/>
          <w:rtl w:val="true"/>
        </w:rPr>
        <w:t>الجوا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الربح بحسب المعرفة والخبرة والحذق، فيكون الاستحقاق متوافقاً مع قدرة كل منهما، وأما الخسارة فإنها بحسب المال</w:t>
      </w:r>
      <w:r>
        <w:rPr>
          <w:rFonts w:ascii="خط لوتس الجديد;Times New Roman" w:hAnsi="خط لوتس الجديد;Times New Roman" w:cs="خط لوتس الجديد;Times New Roman"/>
          <w:rtl w:val="true"/>
        </w:rPr>
        <w:t>؛</w:t>
      </w:r>
      <w:r>
        <w:rPr>
          <w:rFonts w:ascii="خط لوتس الجديد;Times New Roman" w:hAnsi="خط لوتس الجديد;Times New Roman" w:cs="خط لوتس الجديد;Times New Roman"/>
          <w:rtl w:val="true"/>
        </w:rPr>
        <w:t xml:space="preserve"> لأنه لا يحمل أحدهما خسارة الآخر</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نوع الخامس</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شركة الوجو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أخوذة من الوجاهة بمعنى أن كل واحد من الشريكين يحصل على المال بوجاهته ثم يتاجر ب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ليس المقصود بهذه الشركة مجرد دين يتعلق بذمتهما ويشتركان في المتاجرة به، بل مطلق ما يحصلان عليه بسبب وجاهتهما يندرج تحت شركة الوجو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يعتبر كل واحد منهما وكيلاً وكفيلاً عن الآخر، وهذا مقتضى نوع الشراكة بينهما</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فالوكالة بينهما تعني مطلق التصرف، والكفالة تعني أن كلاً منهما يضمن الآخر</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ربح بينهما بحسب ما يتفقان عليه فإن شرط أحدهما الثلثين ووافق الآخر فله ذلك، فيكون له مقدار ما اتفقا عليه من نسبة الربح</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أما الخسارة فبحسب المال، فإن كان أحدهما دفع الثلث والآخر الثلثين فعلى من دفع الثلثين ثلثا الخسارة وعلى الآخر الثلث</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فيكون حساب الربح يختلف عن حساب الخسارة ، ففي الربح بحسب اتفاقهما وأما الخسارة فبحسب حصة كل منهما في رأس المال</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284"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284"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284"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284"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284"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284"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284"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284"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284"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284" w:firstLine="567"/>
        <w:jc w:val="center"/>
        <w:rPr>
          <w:rFonts w:ascii="خط لوتس الجديد;Times New Roman" w:hAnsi="خط لوتس الجديد;Times New Roman"/>
          <w:color w:val="7030A0"/>
          <w:sz w:val="28"/>
          <w:szCs w:val="28"/>
        </w:rPr>
      </w:pPr>
      <w:r>
        <w:rPr>
          <w:rFonts w:ascii="خط لوتس الجديد;Times New Roman" w:hAnsi="خط لوتس الجديد;Times New Roman" w:cs="PT Bold Heading"/>
          <w:color w:val="7030A0"/>
          <w:sz w:val="28"/>
          <w:sz w:val="28"/>
          <w:szCs w:val="28"/>
          <w:rtl w:val="true"/>
        </w:rPr>
        <w:t>باب</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المساقاة</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والمزارعة</w:t>
      </w:r>
    </w:p>
    <w:p>
      <w:pPr>
        <w:pStyle w:val="Normal"/>
        <w:ind w:left="-569" w:right="-284" w:firstLine="567"/>
        <w:jc w:val="center"/>
        <w:rPr>
          <w:rFonts w:ascii="خط لوتس الجديد;Times New Roman" w:hAnsi="خط لوتس الجديد;Times New Roman" w:cs="PT Bold Heading"/>
          <w:color w:val="7030A0"/>
          <w:sz w:val="28"/>
          <w:szCs w:val="28"/>
        </w:rPr>
      </w:pPr>
      <w:r>
        <w:rPr>
          <w:rFonts w:cs="PT Bold Heading" w:ascii="خط لوتس الجديد;Times New Roman" w:hAnsi="خط لوتس الجديد;Times New Roman"/>
          <w:color w:val="7030A0"/>
          <w:sz w:val="28"/>
          <w:szCs w:val="28"/>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أول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مساقاة </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تعريف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ابن قدام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دفع الرجل شجره إلى آخر ليقوم بسقيه وعمل سائر ما يحتاج إليه بجزء معلوم له من ثمر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حكم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جائزة بالسنة والإجماع </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أما السنة</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حديث ابن عمر عامل النبي صلى الله عليه وسلم أهل خيبر بشطر ما يخرج منها من ثمر أو زرع</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أما الإجماع فقد نقله جمع من أهل العلم منهم ابن قدامة</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الحكمة من جوازها</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تكامل في العمل فربما يكون صاحب البستان قليل الخبرة والمعرفة فيستعين بمن يملك الخبرة في الزراعة ويتشاركان في الربح، هذا منه الأرض وهذا منه العمل، كما أن فيه فائدة أخرى وهي الحصول على عمل لمن لا يملك عملاً، قال ابن عثيمين رحمه ا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د يكون هناك أناس عاطلون عن العمل يحتاجون إلى عمل، فإذا انضم كثرة البساتين عند هذا، وحاجة العمال إلى العمل، صار من المصلحة أن نُجَوِّز المساقاة، ونق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دفعها لهؤلاء العمال بجزء من الثمر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اقاة تكون على الشجر، وهي مقيسة على المضاربة، والمضاربة معرضة للربح والخسارة، وهذا خلاف لبعض أهل العلم الذين قالوا إنها جارية على خلاف القياس وأن الجزء المتفق عليه مجهول فربما تثمر الشجرة وربما لا تثمر</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يجوز أن تكون المساقاة على شجر له ثمر يؤكل أو لا يؤكل والمهم في ذلك أن ينتفع به</w:t>
      </w:r>
      <w:r>
        <w:rPr>
          <w:rFonts w:ascii="خط لوتس الجديد;Times New Roman" w:hAnsi="خط لوتس الجديد;Times New Roman" w:cs="خط لوتس الجديد;Times New Roman"/>
          <w:rtl w:val="true"/>
        </w:rPr>
        <w:t>؛</w:t>
      </w:r>
      <w:r>
        <w:rPr>
          <w:rFonts w:ascii="خط لوتس الجديد;Times New Roman" w:hAnsi="خط لوتس الجديد;Times New Roman" w:cs="خط لوتس الجديد;Times New Roman"/>
          <w:rtl w:val="true"/>
        </w:rPr>
        <w:t xml:space="preserve"> لأن النفع لا يقتصر على أن يكون الثمر مأكولاً، بل يتجاوزه إلى كل ما ينتفع به، مثل الأثل فإنه ينتفع بثمره في غير الأكل</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اقاة على غرس الشجر وسقيه يجوز، كما لو قال له اغرس هذه الأشجار واسقها مقابل مبلغ معين من المال، فهذا جائز ولا بأس ب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اقاة على جزء من الثمر جائزة، والمساقاة على الثمر كله جائزة أيضاً، خلافاً لمن قال من أهل العلم إنه لا يجوز</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 xml:space="preserve">مسأل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ل يجوز العكس؟ مثاله أن يقول له أساقيك بدون مقابل، فتعمل في هذا البستان بدون مقابل، فهل هذا جائز أم لا؟ الأظهر أنه يجوز</w:t>
      </w:r>
      <w:r>
        <w:rPr>
          <w:rFonts w:ascii="خط لوتس الجديد;Times New Roman" w:hAnsi="خط لوتس الجديد;Times New Roman" w:cs="خط لوتس الجديد;Times New Roman"/>
          <w:rtl w:val="true"/>
        </w:rPr>
        <w:t>؛</w:t>
      </w:r>
      <w:r>
        <w:rPr>
          <w:rFonts w:ascii="خط لوتس الجديد;Times New Roman" w:hAnsi="خط لوتس الجديد;Times New Roman" w:cs="خط لوتس الجديد;Times New Roman"/>
          <w:rtl w:val="true"/>
        </w:rPr>
        <w:t xml:space="preserve"> لأنه يوجد نفع لمثل هذا النوع من الاتفاق كأن يتدرب على المساقاة حتى يحسنها فيكون هذا نافعاً ل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اقاة على أن له ثمر هذه السنة فقط، والسنة القادمة بدون مقابل لا يجوز للجهالة والغرر</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eastAsia="خط لوتس الجديد;Times New Roman"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ن حنظلة بن قيس الأنصاري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سألت رافع بن خديج عن كراء الأرض بالذهب والورق؟ فقال لا بأس به إنما كان الناس يؤاجرون على عهد النبي على الماذيانات وأقبال الجداول وأشياء من الزرع فيهلك هذا ويسلم هذا ويسلم هذا ويهلك هذا فلم يكن الناس كراء إلا هذا فلذلك زجر عنه فأما شيء معلوم مضمون فلا بأس ب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قيل في شرح كلماتها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أقبال الجدا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أقبال أي أوائلها ورؤوسها والجداول هو جمع جدول وهو النهر الصغير كالساقية</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الماذيانا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النوو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ى مسايل المياه وقيل ما ينبت على حافت</w:t>
      </w:r>
      <w:r>
        <w:rPr>
          <w:rFonts w:ascii="خط لوتس الجديد;Times New Roman" w:hAnsi="خط لوتس الجديد;Times New Roman" w:cs="خط لوتس الجديد;Times New Roman"/>
          <w:rtl w:val="true"/>
        </w:rPr>
        <w:t>ي</w:t>
      </w:r>
      <w:r>
        <w:rPr>
          <w:rFonts w:ascii="خط لوتس الجديد;Times New Roman" w:hAnsi="خط لوتس الجديد;Times New Roman" w:cs="خط لوتس الجديد;Times New Roman"/>
          <w:rtl w:val="true"/>
        </w:rPr>
        <w:t xml:space="preserve"> مسيل الماء وقيل ما ينبت حول السواق</w:t>
      </w:r>
      <w:r>
        <w:rPr>
          <w:rFonts w:ascii="خط لوتس الجديد;Times New Roman" w:hAnsi="خط لوتس الجديد;Times New Roman" w:cs="خط لوتس الجديد;Times New Roman"/>
          <w:rtl w:val="true"/>
        </w:rPr>
        <w:t>ي</w:t>
      </w:r>
      <w:r>
        <w:rPr>
          <w:rFonts w:ascii="خط لوتس الجديد;Times New Roman" w:hAnsi="خط لوتس الجديد;Times New Roman" w:cs="خط لوتس الجديد;Times New Roman"/>
          <w:rtl w:val="true"/>
        </w:rPr>
        <w:t xml:space="preserve"> وهى لفظة معربة ليست عربية</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فسخ عقد المساقاة</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خلاف بين أهل العلم، فمنهم من قال إن العقد جائز بينهما، ومنهم من قال إن العقد لازم بينهما</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ذين قالوا إنه جائز بينهما فرقوا بين الفسخ قبل بدو الثمر وبعده على التفصيل التالي</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فسخ المالك قبل ظهور الثمر فللعامل أجره حتى وإن كان للمالك مبرر من الفسخ كأن يكون العامل مهملاً، لكنه يعطى بحسب ما عمل</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إذا فسخ العامل العقد قبل ظهور الثمر فإن اتفق مع المالك على أجر معين وإلا فإنه لا يستحق شيئاً لأنه لم يتضرر كالمالك، فإن كان لعذر فلا يضمن وإن كان لإيقاع الضرر بالمالك فإنه يضمن</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أما الفسخ بعد ظهور الثمر فلا يمكن للمالك ذلك، وأما العامل فيصح فسخه لأن المالك لن يتضرر بذلك، وهل يملك العامل المطالبة بحقه؟</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يل إنه عقد لازم لا يمكن لأحدهما فسخه، وبناءً عليه فلابد من تحديد مدة العقد يكون الطرفان فيها ملزمين طول فترة العقد</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في حالة مرض العامل فإنه لابد له من أن يقيم مكانه من يقوم بالعمل نيابة عنه، ويكون عليه أجرت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ع أن الأولى أنه في الحالات المرضية يتم التجاوز والتسامح، فهو أعظم أجراً عند الله تعالى، كما أنه أفضل للمالك والعامل بزيادة الترابط بينهما</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ثاني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مزارعة</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تعريفها قال ابن قدام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دفع الأرض إلى من يزرعها أو يعمل عليها والزرع بينهما</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الفرق بين المساقاة والمزارعة</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المساقاة على الشجر مثل النخيل</w:t>
      </w:r>
      <w:r>
        <w:rPr>
          <w:rFonts w:ascii="خط لوتس الجديد;Times New Roman" w:hAnsi="خط لوتس الجديد;Times New Roman" w:cs="خط لوتس الجديد;Times New Roman"/>
          <w:rtl w:val="true"/>
        </w:rPr>
        <w:t xml:space="preserve">، </w:t>
      </w:r>
      <w:r>
        <w:rPr>
          <w:rFonts w:ascii="خط لوتس الجديد;Times New Roman" w:hAnsi="خط لوتس الجديد;Times New Roman" w:cs="خط لوتس الجديد;Times New Roman"/>
          <w:rtl w:val="true"/>
        </w:rPr>
        <w:t>والمزارعة على الثمر مثل القمح والأرز</w:t>
      </w:r>
      <w:r>
        <w:rPr>
          <w:rFonts w:cs="خط لوتس الجديد;Times New Roman" w:ascii="خط لوتس الجديد;Times New Roman" w:hAnsi="خط لوتس الجديد;Times New Roman"/>
          <w:rtl w:val="true"/>
        </w:rPr>
        <w:t xml:space="preserve">. </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في المزارعة كالقول في المساقاة من حيث الحكم الشرعي بجوازها، ومن حيث الحكمة من جوازها</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من فوائد المزارعة إحياء الأراضي بالزراعة وعدم تركها دون فائدة، كما أن فيها إيجاداً لفرص عمل وقضاءً على البطالة، بل هي من الفرص السهلة التي تتكامل فيها الإمكانيات</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نسبة في المزارعة</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لابد أن تكون بشيء معلوم، مثل أن يكون على الربع أو النصف، ومثل هذه النسب معلومة</w:t>
      </w:r>
      <w:r>
        <w:rPr>
          <w:rFonts w:ascii="خط لوتس الجديد;Times New Roman" w:hAnsi="خط لوتس الجديد;Times New Roman" w:cs="خط لوتس الجديد;Times New Roman"/>
          <w:rtl w:val="true"/>
        </w:rPr>
        <w:t>؛</w:t>
      </w:r>
      <w:r>
        <w:rPr>
          <w:rFonts w:ascii="خط لوتس الجديد;Times New Roman" w:hAnsi="خط لوتس الجديد;Times New Roman" w:cs="خط لوتس الجديد;Times New Roman"/>
          <w:rtl w:val="true"/>
        </w:rPr>
        <w:t xml:space="preserve"> لأنها محددة، وهناك نسب معلومة لكنها غير قابلة للتحديد مثل أن يجعل له الجهة الشرقية أو الجنوبي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غارس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دفع أرض لمن يغرسها بأشجار بجزء من الأشجار</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نسبة بينهما تكون من الأصل وهو الشجر، والثمر يكون تابعاً له</w:t>
      </w:r>
      <w:r>
        <w:rPr>
          <w:rFonts w:cs="خط لوتس الجديد;Times New Roman" w:ascii="خط لوتس الجديد;Times New Roman" w:hAnsi="خط لوتس الجديد;Times New Roman"/>
          <w:rtl w:val="true"/>
        </w:rPr>
        <w:t>.</w:t>
      </w:r>
    </w:p>
    <w:p>
      <w:pPr>
        <w:pStyle w:val="Normal"/>
        <w:ind w:left="-569" w:right="-284" w:firstLine="567"/>
        <w:jc w:val="both"/>
        <w:rPr/>
      </w:pPr>
      <w:r>
        <w:rPr>
          <w:rFonts w:ascii="خط لوتس الجديد;Times New Roman" w:hAnsi="خط لوتس الجديد;Times New Roman" w:cs="خط لوتس الجديد;Times New Roman"/>
          <w:rtl w:val="true"/>
        </w:rPr>
        <w:t>وفي مسألة الغراس فإن العامل هو الذي يشتري الشجر، وبعد نهاية العقد يتم تقسيم الشجر</w:t>
      </w:r>
      <w:r>
        <w:rPr>
          <w:rFonts w:ascii="خط لوتس الجديد;Times New Roman" w:hAnsi="خط لوتس الجديد;Times New Roman" w:cs="خط لوتس الجديد;Times New Roman"/>
          <w:rtl w:val="true"/>
        </w:rPr>
        <w:t xml:space="preserve">، </w:t>
      </w:r>
      <w:r>
        <w:rPr>
          <w:rFonts w:ascii="خط لوتس الجديد;Times New Roman" w:hAnsi="خط لوتس الجديد;Times New Roman" w:cs="خط لوتس الجديد;Times New Roman"/>
          <w:rtl w:val="true"/>
        </w:rPr>
        <w:t>وتقسيم الشجر بحسب ما يتفقان علي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ثاني</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منهاج</w:t>
    </w:r>
    <w:r>
      <w:rPr>
        <w:rFonts w:cs="Times New Roman"/>
        <w:b/>
        <w:b/>
        <w:bCs/>
        <w:color w:val="002060"/>
        <w:sz w:val="28"/>
        <w:sz w:val="28"/>
        <w:szCs w:val="28"/>
        <w:rtl w:val="true"/>
      </w:rPr>
      <w:t xml:space="preserve"> </w:t>
    </w:r>
    <w:r>
      <w:rPr>
        <w:b/>
        <w:b/>
        <w:bCs/>
        <w:color w:val="002060"/>
        <w:sz w:val="28"/>
        <w:sz w:val="28"/>
        <w:szCs w:val="28"/>
        <w:rtl w:val="true"/>
      </w:rPr>
      <w:t>السالكين</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53:00Z</dcterms:created>
  <dc:creator>user</dc:creator>
  <dc:description/>
  <dc:language>en-US</dc:language>
  <cp:lastModifiedBy>AL-Fursan</cp:lastModifiedBy>
  <cp:lastPrinted>2015-03-04T11:49:00Z</cp:lastPrinted>
  <dcterms:modified xsi:type="dcterms:W3CDTF">2016-02-10T11:53:00Z</dcterms:modified>
  <cp:revision>2</cp:revision>
  <dc:subject/>
  <dc:title/>
</cp:coreProperties>
</file>