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color w:val="8064A2"/>
          <w:sz w:val="40"/>
          <w:szCs w:val="40"/>
        </w:rPr>
      </w:pPr>
      <w:r>
        <w:rPr>
          <w:rFonts w:cs="Traditional Arabic" w:ascii="Traditional Arabic" w:hAnsi="Traditional Arabic"/>
          <w:color w:val="8064A2"/>
          <w:sz w:val="40"/>
          <w:szCs w:val="40"/>
          <w:rtl w:val="true"/>
        </w:rPr>
      </w:r>
    </w:p>
    <w:p>
      <w:pPr>
        <w:pStyle w:val="Normal"/>
        <w:jc w:val="center"/>
        <w:rPr>
          <w:rFonts w:ascii="خط لوتس الجديد;Times New Roman" w:hAnsi="خط لوتس الجديد;Times New Roman" w:cs="PT Bold Heading"/>
          <w:color w:val="8064A2"/>
          <w:sz w:val="28"/>
          <w:szCs w:val="28"/>
        </w:rPr>
      </w:pPr>
      <w:bookmarkStart w:id="0" w:name="_GoBack"/>
      <w:bookmarkEnd w:id="0"/>
      <w:r>
        <w:rPr>
          <w:rFonts w:ascii="خط لوتس الجديد;Times New Roman" w:hAnsi="خط لوتس الجديد;Times New Roman" w:cs="PT Bold Heading"/>
          <w:color w:val="8064A2"/>
          <w:sz w:val="28"/>
          <w:sz w:val="28"/>
          <w:szCs w:val="28"/>
          <w:rtl w:val="true"/>
        </w:rPr>
        <w:t>الدرس</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عاشر</w:t>
      </w:r>
    </w:p>
    <w:p>
      <w:pPr>
        <w:pStyle w:val="Normal"/>
        <w:jc w:val="center"/>
        <w:rPr>
          <w:rFonts w:ascii="خط لوتس الجديد;Times New Roman" w:hAnsi="خط لوتس الجديد;Times New Roman"/>
          <w:color w:val="8064A2"/>
          <w:sz w:val="28"/>
          <w:szCs w:val="28"/>
        </w:rPr>
      </w:pPr>
      <w:r>
        <w:rPr>
          <w:rFonts w:ascii="خط لوتس الجديد;Times New Roman" w:hAnsi="خط لوتس الجديد;Times New Roman" w:cs="PT Bold Heading"/>
          <w:color w:val="8064A2"/>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رهن</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والضمان</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والكفالة</w:t>
      </w:r>
    </w:p>
    <w:p>
      <w:pPr>
        <w:pStyle w:val="Normal"/>
        <w:jc w:val="center"/>
        <w:rPr>
          <w:rFonts w:ascii="خط لوتس الجديد;Times New Roman" w:hAnsi="خط لوتس الجديد;Times New Roman" w:cs="PT Bold Heading"/>
          <w:color w:val="000000"/>
          <w:sz w:val="28"/>
          <w:szCs w:val="28"/>
        </w:rPr>
      </w:pPr>
      <w:r>
        <w:rPr>
          <w:rFonts w:cs="PT Bold Heading" w:ascii="خط لوتس الجديد;Times New Roman" w:hAnsi="خط لوتس الجديد;Times New Roman"/>
          <w:color w:val="000000"/>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ره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غ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ثبوت والدوام والحبس ومنه قوله تعالى </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لُّ امْرِئٍ بِمَا كَسَبَ رَهِي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طور</w:t>
      </w:r>
      <w:r>
        <w:rPr>
          <w:rFonts w:cs="خط لوتس الجديد;Times New Roman" w:ascii="خط لوتس الجديد;Times New Roman" w:hAnsi="خط لوتس الجديد;Times New Roman"/>
          <w:color w:val="000000"/>
        </w:rPr>
        <w:t>2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ي مرهون بعمله وموقوف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صطلاح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وثقة دين بعين يمكن استيفاؤه أو بعضه منها أو من بعضه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هذه وثائق بالحقوق الثابت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الرهن</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صح بكل عين يصح بيعه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تبقى أمانة عند المرته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لا يضمنها إلا إن تعدى أو فرط كسائر الأمانات</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إن حصل الوفاء التام انفك الره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إن لم يحصل</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طلب صاحب الحق بيع الرهن وجب بيعه والوفاء من ثمن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ما بقي من الثمن بعد وفاء الحق فلرب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إن بقي من الدين شيء يبقى دينا مرسلا بلا رهن</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إن أتلف الرهن أحد فعليه ضمانه يكون رهنا</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نماؤه تبع ل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مؤنته على رب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ليس للمرتهن ولا للراهن الانتفاع به إلا بإذن الآخر</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أو بإذن الشارع في قو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fldChar w:fldCharType="begin"/>
      </w:r>
      <w:r>
        <w:rPr>
          <w:rtl w:val="true"/>
        </w:rPr>
        <w:instrText xml:space="preserve"> XE "32:الظهر يركب بنفقته، إذا كان مرهونا، ولبن الدر يشرب بنفقته، إذا كان"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الظهر يركب بنفقت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إذا كان مرهون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لبن الدر يشرب بنفقت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إذا كان مرهون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على الذي يركب ويشرب النفق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بخاري</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 الرهن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رهن مشروع بالكتاب والسنة والإجماع </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أما الكتاب ففي قوله تعالى </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وَإِن كُنتُمْ عَلَى سَفَرٍ وَلَمْ تَجِدُواْ كَاتِباً فَرِهَانٌ مَّقْبُوضَةٌ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283</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أما السنة ففيها عدة أدلة ، منها </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عَائِشَةَ رَضِيَ اللَّهُ عَنْهَا، قَالَتْ</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تُوُفِّيَ رَسُولُ اللَّهِ صَلَّى اللهُ عَلَيْهِ وَسَلَّمَ وَدِرْعُهُ مَرْهُونَةٌ عِنْدَ يَهُودِيٍّ، بِثَلاَثِينَ صَاعًا مِنْ شَعِي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نعقد الرهن بالإيجاب والقبول، وقد نقل اتفاق الفقهاء على ذلك، واختلفوا في انعقاده بالمعاطاة، والأظهر أنه ينعقد بالمعاطاة وبكل ما يدل على الرضا، والرهن كسائر العقود، ولو التزم النبي صلى الله عليه وسلم بصيغ إيجاب وقبول لنقلت إلينا فكونها لم تنقل دليل على جواز ما يتم به العقود، ولا زال المسلمون يتعاملون في عقودهم بالمعاطاة كثير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رهن عقد لازم في حق الراهن وهو جائز في حق المرتهن، بمعنى أن الراهن هو المدين الذي رهن حقه، فلا يستطيع أن يفسخ الرهن، أما المرتهن فيجوز له فسخ الرهن لأنه هو الدائن، ويبقى الدين بدون ره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د يؤجر المرتهن إذا تنازل عن عقد الرهن وفسخه وهذا في حال وجود المصلحة المقتضية لذلك بأن يكون الراهن محتاجاً للرهن وهو ممن لا يتهاون بالدين، والله عز وجل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مَنْ عَفَا وَأَصْلَحَ فَأَجْرُهُ عَلَى اللَّهِ إِنَّهُ لَا يُحِبُّ الظَّالِمِي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شورى</w:t>
      </w:r>
      <w:r>
        <w:rPr>
          <w:rFonts w:cs="خط لوتس الجديد;Times New Roman" w:ascii="خط لوتس الجديد;Times New Roman" w:hAnsi="خط لوتس الجديد;Times New Roman"/>
          <w:color w:val="000000"/>
        </w:rPr>
        <w:t>40</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كما ذكره ابن عثيمين رحمه الله </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ل يجوز رهن المشاع؟</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نعم يجوز، مثاله البيت المشترك ملكه بين اثنين، فيجوز رهنه؛ لأنه يجوز بيعه، وبيع المشاع ثابت عَنْ جَابِرِ بْنِ عَبْدِ اللَّهِ رَضِيَ اللَّهُ عَنْهُمَ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قَضَى النَّبِيُّ صَلَّى اللهُ عَلَيْهِ وَسَلَّمَ بِالشُّفْعَةِ فِي كُلِّ مَالٍ لَمْ يُقْسَمْ، فَإِذَا وَقَعَتِ الحُدُودُ وَصُرِّفَتِ الطُّرُقُ فَلاَ شُفْ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بناءً عليه فكل ما لا يصح بيعه فإنه لا يجوز رهنه، مثل الخمر وعموم الأشياء المحرم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خام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قد الرهن لا ينفسخ بموت أحد العاقدين بعد قبض المرهون وقد نقل اتفاق الفقهاء على ذلك، ويقوم ورثته مقام المتوفى، حتى يتم الوفاء أو إسقاط الحق ممن له الحق</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ساد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صرف الراهن والمرتهن بالمرهو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لا يصح تصرف أحدهما، أما الراهن فلأن المرهون مشغول بحق غيره وهو المرتهن ، وأما المرتهن فلأنه لا يملك المرهو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تنبيه مه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جوز التصرف في الرهن إذا أذن أحدهما للآخر، ولا يجوز تعطيل الرهن بما يفوت مصالحه، كما لو كان المرهون يصلح للتأجير ويفي ببعض الدين فهنا لا يجوز للمرتهن أن يرفض، إلا إذا ترتب عليه إضرار بالمرهون وتفويت حق المرته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س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لف المرهون أو التفريط ف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إذا كان من غير قصد فلا ضمان على المرتهن، وإن كان بتفريط منه سقط من الدين ما يقابله التالف</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إذا أتلف بعضه وضمن فإن الرهن لا يسقط منه شيء؛ لأن الرهن ليس معاوضة وإنما توثقة فقط، مثل أن يكون الرهن مائة ريال وأتلف منها خمسين فتبقى هذه الخمسين رهناً لكل الدي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من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فاء الدي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إذا حل الدين فينظر، إن كان الراهن قد أذن للمرتهن أن يبيع المرهون بمجرد حلول الدين وعدم الوفاء فإنه يبيعه دون إذنه، وإن لم يأذن له فإنه لا يبيعه بل يطالبه بالدين فإن أوفى بدينه وإلا فإنه يبيع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تاس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الات مقدار الدين مع الره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إذا كان الرهن مساوياً للدين فإنه يبيعه ويستوفى حقه من كامل قيمة الره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إن كان الرهن أكثر فإنه يبيعه ويأخذ حقه ويرجع الباقي للمدي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إن كان الدين أكثر فيبيعه ويبقى المتبقي ديناً على الراه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هناك حالة 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ي ما إذا كان الدين الرهن من جنس الدين أخذه المرتهن وفاءً لدين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الضما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يضمن الحق عن الذي علي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 الضمان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غ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الضمن أو الانضمام، وهو دخول الشيء في الشيء، بمعنى دخول ذمة الضامن فيمن ضمن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صطلاحاً عرفه الشيخ ابن عثيمين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تزام جائز التصرف ما وجب أو يجب على غيره من حق مال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ضمان جائز بالكتاب والسنة والإجماع</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كتاب، في 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قَالُواْ نَفْقِدُ صُوَاعَ الْمَلِكِ وَلِمَن جَاء بِهِ حِمْلُ بَعِيرٍ وَأَنَاْ بِهِ زَعِيمٌ</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يوسف</w:t>
      </w:r>
      <w:r>
        <w:rPr>
          <w:rFonts w:cs="خط لوتس الجديد;Times New Roman" w:ascii="خط لوتس الجديد;Times New Roman" w:hAnsi="خط لوتس الجديد;Times New Roman"/>
          <w:color w:val="000000"/>
        </w:rPr>
        <w:t>72</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ال ابن عبا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زعيم الكفي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ما السنة، عَنْ سَلَمَةَ بْنِ الأَكْوَعِ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نَّا جُلُوسًا عِنْدَ النَّبِيِّ صَلَّى اللهُ عَلَيْهِ وَسَلَّمَ، إِذْ أُتِيَ بِجَنَازَةٍ، فَ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لِّ عَلَيْهَا،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هَلْ عَلَيْهِ دَيْ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هَلْ تَرَكَ شَيْئً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فَصَلَّى عَلَيْهِ، ثُمَّ أُتِيَ بِجَنَازَةٍ أُخْرَى، فَ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صَلِّ عَلَيْهَ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هَلْ عَلَيْهِ دَ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نَعَ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هَلْ تَرَكَ شَيْئً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ثَلاَثَةَ دَنَانِيرَ، فَصَلَّى عَلَيْهَا، ثُمَّ أُتِيَ بِالثَّالِثَةِ، فَ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لِّ عَلَيْهَ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هَلْ تَرَكَ شَيْئً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هَلْ عَلَيْهِ دَيْ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ثَلاَثَةُ دَنَانِيرَ،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صَلُّوا عَلَى صَاحِبِكُمْ</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 أَبُو قَتَادَةَ صَلِّ عَلَيْهِ يَا رَسُولَ اللَّهِ وَعَلَيَّ دَيْنُهُ، فَصَلَّى عَ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أَبِي أُمَامَةَ، 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زَّعِيمُ غَارِمٌ، وَالدَّيْنُ مَقْضِ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خمسة إلا النسائ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بن قدام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جمع المسلمون على جواز الضمان في الجملة وإنما اختلفوا في فروع</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كمه بالنسبة للأشخاص</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ما للمضمون عنه فهو جائز، وأما للضامن فيختلف باختلاف المصلحة المتحققة، مع أن الأصل فيه الاستحباب؛ لأن فيه نفعاً للغير، لكن لو ترتب عليه مفسدة كأن يكون المضمون عنه غير قادر على الوفاء بالدين أو ممن علم عنه المماطلة بالوفاء بالدين، فمثل هذا لا يضمن، والضمان في هذه الحالة يعتبر من إهلاك المال وتعريضه للخط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خذ العوض على الضما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حرم باتفاق الفقهاء، وهذا ما يشعر أنه من عقود الإرفاق التي أتت بها الشريعة الإسلامية حفظاً لحقوق الناس، ودعوة لبث روح التعاون بينه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خام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ضمان الوديع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نقل اتفاق الفقهاء على أن من تلفت الوديعة عنده بدون تعدي منه ولا تفريط فإنه لا يضمن، إلا إذا تعدى أو فرط لحديث عَمْرِو بْنِ شُعَيْبٍ، عَنْ أَبِيهِ، عَنْ جَدِّ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أُودِعَ وَدِيعَةً فَلَا ضَمَانَ عَ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بن ماجه وهو حديث حس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ساد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ضمان العاري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 بين أهل الع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من أهل العلم من قال إنه يضمنها إن تلفت بأي آفة سواء كانت بتعد منه أو بآفة سماوية وهو مذهب الشافعي وأحمد وقول عند مالك، ويستدلون بما ثبت عن أُميَّةَ بن صفوان بن أمية عن أبيه أن رسول الل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صلَّى الله عليه وسلم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ستعار منه أدْراعاً يَومَ حُنَينٍ، 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غَصْبٌ يا محمد؟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بل عاريَّةٌ مضمونَ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 وهو صحيح</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س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روط الضما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ن يكون الضمان من جائز التصرف ، وجائز التصرف هو من يتصف بعدة أوصاف وه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بلوغ</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د قال ال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نساء</w:t>
      </w:r>
      <w:r>
        <w:rPr>
          <w:rFonts w:cs="خط لوتس الجديد;Times New Roman" w:ascii="خط لوتس الجديد;Times New Roman" w:hAnsi="خط لوتس الجديد;Times New Roman"/>
          <w:color w:val="000000"/>
        </w:rPr>
        <w:t>6</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عق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مجنون غير مكلف بأي عقد من عقود المعاملات الشرعية كما ثبت عن علي،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رُفِعَ القلم عن ثلا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النَّائم حتى يستيقظَ، وعن الصَّبىِّ حتى يَحتَلِمَ، وعن المجنونِ حتى يَعقِ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رواه الترمذي وأبو داود وهو صحيح </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عند ابن ماجه من حديث عائشة رضي الله عنها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عَنِ الْمَجْنُونِ حَتَّى يَعْقِلَ، أَوْ يُفِيقَ</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ح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العبد لا يحق له التصرف في العقود إلا بإذن سيده لأنه لا يملك</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4</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رشي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د سبق قوله تعا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 آنَسْتُم مِّنْهُمْ رُشْد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رشد معناه حسن التصرف في المال، فالذي لا يحسن التصرف لا يصح عقده إلا بإذن و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الكفال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يلتزم بإحضار بدن الخصم</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fldChar w:fldCharType="begin"/>
      </w:r>
      <w:r>
        <w:rPr>
          <w:rtl w:val="true"/>
        </w:rPr>
        <w:instrText xml:space="preserve"> XE "32:الزعيم غارم"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الزعيم غارم</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فكل منهما ضام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إلا إن قام بما التزم ب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أو أبرأه صاحب الحق</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أو برئ الأصي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له أعلم</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 الكفالة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تعريف الكفالة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تزام جائز التصرف إحضار المكفول </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ل تستحب الكفالة؟</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كفالة من العقود التي يقصد بها الإحسان، وإعانة المحتاج للكفالة، وحكمها مرتبط بالمصلحة المتحققة منها، فقد تكون المصلحة متحققة بالكفالة وقد لا تتحقق، ولا يمكن الجزم بحكم واحد للكفالة بل يرجع ذلك إلى نوع الكفالة وقدرة المكفول والكافل، ويقال في الضمان ما يقال في الكفالة، فقد يكون المضمون غير قادر على تأدية ما عليه من حق، مع عدم قدرة الضامن على السداد عنه، فهنا لا يستحب الضمان؛ لأنه من جلب الأذى للنفس، وكذلك عندما يكون الكافل ممن لا يقدر على إحضار المكفول بأي صورة من الصو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مع القدرة على ذلك كله فيتوج القول بالاستحباب مع وجود المصلحة من ذلك</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بن عثيمين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حرص على ألا تكفل؛ لأن الناس في الوقت الحاضر خاصة لا أحد يوثق به إلا من شاء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هـ</w:t>
      </w:r>
    </w:p>
    <w:p>
      <w:pPr>
        <w:pStyle w:val="Normal"/>
        <w:jc w:val="center"/>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ind w:left="0" w:right="0" w:hanging="0"/>
        <w:jc w:val="both"/>
        <w:rPr/>
      </w:pPr>
      <w:r>
        <w:rPr>
          <w:rtl w:val="true"/>
        </w:rPr>
      </w:r>
    </w:p>
    <w:p>
      <w:pPr>
        <w:pStyle w:val="Normal"/>
        <w:ind w:left="0" w:right="0" w:hanging="0"/>
        <w:jc w:val="center"/>
        <w:rPr>
          <w:rFonts w:cs="PT Bold Heading"/>
          <w:color w:val="8064A2"/>
          <w:sz w:val="28"/>
          <w:szCs w:val="28"/>
        </w:rPr>
      </w:pPr>
      <w:r>
        <w:rPr>
          <w:rFonts w:cs="PT Bold Heading"/>
          <w:color w:val="8064A2"/>
          <w:sz w:val="28"/>
          <w:sz w:val="28"/>
          <w:szCs w:val="28"/>
          <w:rtl w:val="true"/>
        </w:rPr>
        <w:t>باب</w:t>
      </w:r>
      <w:r>
        <w:rPr>
          <w:rFonts w:cs="Times New Roman"/>
          <w:color w:val="8064A2"/>
          <w:sz w:val="28"/>
          <w:sz w:val="28"/>
          <w:szCs w:val="28"/>
          <w:rtl w:val="true"/>
        </w:rPr>
        <w:t xml:space="preserve"> </w:t>
      </w:r>
      <w:r>
        <w:rPr>
          <w:rFonts w:cs="PT Bold Heading"/>
          <w:color w:val="8064A2"/>
          <w:sz w:val="28"/>
          <w:sz w:val="28"/>
          <w:szCs w:val="28"/>
          <w:rtl w:val="true"/>
        </w:rPr>
        <w:t>الحجر</w:t>
      </w:r>
      <w:r>
        <w:rPr>
          <w:rFonts w:cs="Times New Roman"/>
          <w:color w:val="8064A2"/>
          <w:sz w:val="28"/>
          <w:sz w:val="28"/>
          <w:szCs w:val="28"/>
          <w:rtl w:val="true"/>
        </w:rPr>
        <w:t xml:space="preserve"> </w:t>
      </w:r>
      <w:r>
        <w:rPr>
          <w:rFonts w:cs="PT Bold Heading"/>
          <w:color w:val="8064A2"/>
          <w:sz w:val="28"/>
          <w:sz w:val="28"/>
          <w:szCs w:val="28"/>
          <w:rtl w:val="true"/>
        </w:rPr>
        <w:t>لفلس</w:t>
      </w:r>
      <w:r>
        <w:rPr>
          <w:rFonts w:cs="Times New Roman"/>
          <w:color w:val="8064A2"/>
          <w:sz w:val="28"/>
          <w:sz w:val="28"/>
          <w:szCs w:val="28"/>
          <w:rtl w:val="true"/>
        </w:rPr>
        <w:t xml:space="preserve"> </w:t>
      </w:r>
      <w:r>
        <w:rPr>
          <w:rFonts w:cs="PT Bold Heading"/>
          <w:color w:val="8064A2"/>
          <w:sz w:val="28"/>
          <w:sz w:val="28"/>
          <w:szCs w:val="28"/>
          <w:rtl w:val="true"/>
        </w:rPr>
        <w:t>أو</w:t>
      </w:r>
      <w:r>
        <w:rPr>
          <w:rFonts w:cs="Times New Roman"/>
          <w:color w:val="8064A2"/>
          <w:sz w:val="28"/>
          <w:sz w:val="28"/>
          <w:szCs w:val="28"/>
          <w:rtl w:val="true"/>
        </w:rPr>
        <w:t xml:space="preserve"> </w:t>
      </w:r>
      <w:r>
        <w:rPr>
          <w:rFonts w:cs="PT Bold Heading"/>
          <w:color w:val="8064A2"/>
          <w:sz w:val="28"/>
          <w:sz w:val="28"/>
          <w:szCs w:val="28"/>
          <w:rtl w:val="true"/>
        </w:rPr>
        <w:t>غيره</w:t>
      </w:r>
    </w:p>
    <w:p>
      <w:pPr>
        <w:pStyle w:val="Normal"/>
        <w:jc w:val="center"/>
        <w:rPr>
          <w:rFonts w:cs="PT Bold Heading"/>
          <w:color w:val="8064A2"/>
          <w:sz w:val="28"/>
          <w:szCs w:val="28"/>
        </w:rPr>
      </w:pPr>
      <w:r>
        <w:rPr>
          <w:rFonts w:cs="PT Bold Heading"/>
          <w:color w:val="8064A2"/>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تعريف الحج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حجر في اللغ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نع والتضييق، ومنه 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يَوْمَ يَرَوْنَ الْمَلَائِكَةَ لَا بُشْرَى يَوْمَئِذٍ لِّلْمُجْرِمِينَ وَيَقُولُونَ حِجْراً مَّحْجُور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فرقان</w:t>
      </w:r>
      <w:r>
        <w:rPr>
          <w:rFonts w:cs="خط لوتس الجديد;Times New Roman" w:ascii="خط لوتس الجديد;Times New Roman" w:hAnsi="خط لوتس الجديد;Times New Roman"/>
          <w:color w:val="000000"/>
        </w:rPr>
        <w:t>22</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في الاصطلا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رفه الإمام العلامة ابن عثيمين رحمه الله بقو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ع إنسان من التصرف في ماله وذمته أو في ماله فقط</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من له الحق فعليه أن ينظر المعسر، وينبغي له أن ييسر على الموسر، ومن عليه الحق فعليه الوفاء كاملا بالقدر والصفا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مطل الغني ظلم، وإذا أحيل بدينه على مليء فليحتل"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طل الغني ظلم</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إذا أحيل بدينه على مليء فليحت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 وهذا من المياسر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فالمليء</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هو القادر على الوفاء الذي ليس مماطلا، ويمكن تحضيره لمجلس الحكم، وإذا كانت الديون أكثر من مال الإنسان، وطلب الغرماء أو بعضهم من الحاكم أن يحجر عليه، حجر عليه ومنعه من التصرف في جميع ماله، ثمّ يصفي ماله ويقسمه على الغرماء بقدر ديونهم، ولا يقدم منهم إلا صاحب الرهن برهنه، و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من أدرك ماله عند رجل قد أفلس فهو أحق به من غير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أدرك ماله عند رجل قد أفلس فهو أحق به من غير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يجب على ولي الصغير والسفيه والمجنون أن يمنعهم من التصرف في مالهم الذي يضرهم، قال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 xml:space="preserve">وَلاَ تُؤْتُواْ السُّفَهَاء أَمْوَالَكُمُ الَّتِي جَعَلَ اللّهُ لَكُمْ قِيَاماً وَارْزُقُوهُمْ فِيهَا وَاكْسُوهُمْ وَقُولُواْ لَهُمْ قَوْلاً مَّعْرُوفاً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نساء</w:t>
      </w:r>
      <w:r>
        <w:rPr>
          <w:rFonts w:cs="خط لوتس الجديد;Times New Roman" w:ascii="خط لوتس الجديد;Times New Roman" w:hAnsi="خط لوتس الجديد;Times New Roman"/>
          <w:color w:val="1F497D"/>
        </w:rPr>
        <w:t>5</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عليه ألا يقرب مالهم إلا بالتي هي أحس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 حفظه، والتصرف النافع لهم، والصرف عليهم منه ما يحتاجون إليه</w:t>
      </w:r>
      <w:r>
        <w:rPr>
          <w:rFonts w:cs="خط لوتس الجديد;Times New Roman" w:ascii="خط لوتس الجديد;Times New Roman" w:hAnsi="خط لوتس الجديد;Times New Roman"/>
          <w:color w:val="1F497D"/>
          <w:rtl w:val="true"/>
        </w:rPr>
        <w:t xml:space="preserve">. </w:t>
      </w:r>
    </w:p>
    <w:p>
      <w:pPr>
        <w:pStyle w:val="TextBodyIndent"/>
        <w:spacing w:before="0" w:after="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وليه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بوهم الرشيد، فإن لم يكن جعل الحاكم الولاية لأشفق من يكون من أقاربه وأعرفهم وآمنهم، ومن كان غنيا فليستعفف، ومن كان فقيرا فليأكل بالمعروف، وهو الأقل من أجرة مثله أو كفايته</w:t>
      </w:r>
      <w:r>
        <w:rPr>
          <w:rFonts w:cs="خط لوتس الجديد;Times New Roman" w:ascii="خط لوتس الجديد;Times New Roman" w:hAnsi="خط لوتس الجديد;Times New Roman"/>
          <w:color w:val="1F497D"/>
          <w:rtl w:val="true"/>
        </w:rPr>
        <w:t xml:space="preserve">. </w:t>
      </w:r>
    </w:p>
    <w:p>
      <w:pPr>
        <w:pStyle w:val="TextBodyIndent"/>
        <w:spacing w:before="0" w:after="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يسير على المعسر</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ل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وَإِن كَانَ ذُو عُسْرَةٍ فَنَظِرَةٌ إِلَى مَيْسَرَةٍ وَأَن تَصَدَّقُواْ خَيْرٌ لَّكُمْ إِن كُنتُمْ تَعْلَمُو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80</w:t>
      </w:r>
    </w:p>
    <w:p>
      <w:pPr>
        <w:pStyle w:val="TextBodyIndent"/>
        <w:jc w:val="both"/>
        <w:rPr/>
      </w:pPr>
      <w:r>
        <w:rPr>
          <w:rFonts w:ascii="خط لوتس الجديد;Times New Roman" w:hAnsi="خط لوتس الجديد;Times New Roman" w:cs="خط لوتس الجديد;Times New Roman"/>
          <w:rtl w:val="true"/>
        </w:rPr>
        <w:t xml:space="preserve">عَنْ أَبِي الْيَسَرِ </w:t>
      </w:r>
      <w:r>
        <w:rPr>
          <w:rFonts w:cs="Times New Roman"/>
          <w:rtl w:val="true"/>
        </w:rPr>
        <w:t>–</w:t>
      </w:r>
      <w:r>
        <w:rPr>
          <w:rFonts w:ascii="خط لوتس الجديد;Times New Roman" w:hAnsi="خط لوتس الجديد;Times New Roman" w:cs="خط لوتس الجديد;Times New Roman"/>
          <w:rtl w:val="true"/>
        </w:rPr>
        <w:t xml:space="preserve"> في حديث طويل </w:t>
      </w:r>
      <w:r>
        <w:rPr>
          <w:rFonts w:cs="Times New Roman"/>
          <w:rtl w:val="true"/>
        </w:rPr>
        <w:t>–</w:t>
      </w:r>
      <w:r>
        <w:rPr>
          <w:rFonts w:ascii="خط لوتس الجديد;Times New Roman" w:hAnsi="خط لوتس الجديد;Times New Roman" w:cs="خط لوتس الجديد;Times New Roman"/>
          <w:rtl w:val="true"/>
        </w:rPr>
        <w:t xml:space="preserve"> وف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أَشْهَدُ بَصَرُ عَيْنَيَّ هَاتَ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وَضَعَ إِصْبَعَيْهِ عَلَى عَيْنَيْ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سَمْعُ أُذُنَيَّ هَاتَيْنِ، وَوَعَاهُ قَلْبِي هَذَ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أَشَارَ إِلَى مَنَاطِ قَلْبِ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سُولَ اللهِ صَلَّى اللهُ عَلَيْهِ وَسَلَّمَ وَهُوَ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أَنْظَرَ مُعْسِرًا أَوْ وَضَعَ عَنْهُ، أَظَلَّهُ اللهُ فِي ظِ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سْعَدَ بْنِ زُرَارَ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سَرَّهُ أَنْ يُظِلَّهُ اللهُ يَوْمَ لَا ظِلَّ إِلَّا ظِلُّهُ، فَلْيُيَسِّرْ عَلَى مُعْسِرٍ أَوْ لِيَضَعْ عَ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طبراني وهو صحيح</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حُذَيْفَ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لنَّبِيُّ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تَلَقَّتِ المَلاَئِكَةُ رُوحَ رَجُلٍ مِمَّنْ كَانَ قَبْلَكُمْ، 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عَمِلْتَ مِنَ الخَيْرِ شَيْئً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نْتُ آمُرُ فِتْيَانِي أَنْ يُنْظِرُوا وَيَتَجَاوَزُوا عَنِ المُوسِرِ،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تَجَاوَزُوا عَ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لا يجوز التضييق على المعسر إذا ثبت أنه معسر ، بمطالبة ولا بشكوى ، قال الشافع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و جازت مؤاخذته لكان ظالما والفرض أنه ليس بظالم لعجزه </w:t>
      </w:r>
      <w:r>
        <w:rPr>
          <w:rFonts w:cs="خط لوتس الجديد;Times New Roman" w:ascii="خط لوتس الجديد;Times New Roman" w:hAnsi="خط لوتس الجديد;Times New Roman"/>
          <w:rtl w:val="true"/>
        </w:rPr>
        <w:t xml:space="preserve">. </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حجر رحمه الله في الفت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اعسر المديون وجب انظاره ولا سبيل إلى ضربه ولا إلى حبسه</w:t>
      </w:r>
      <w:r>
        <w:rPr>
          <w:rFonts w:cs="خط لوتس الجديد;Times New Roman" w:ascii="خط لوتس الجديد;Times New Roman" w:hAnsi="خط لوتس الجديد;Times New Roman"/>
          <w:rtl w:val="true"/>
        </w:rPr>
        <w:t>.</w:t>
      </w:r>
    </w:p>
    <w:p>
      <w:pPr>
        <w:pStyle w:val="TextBodyIndent"/>
        <w:spacing w:before="0" w:after="0"/>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ما إذا ثبت أنه يدعى الإعسار فحينئذ يطالب فإن أبى يشكى إلى القاضي، وللقاضي حبسه إذا ثبت لديه عدم إعساره </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ستحب التيسير على الموسر لحديث حذيفة السابق</w:t>
      </w:r>
      <w:r>
        <w:rPr>
          <w:rFonts w:cs="خط لوتس الجديد;Times New Roman" w:ascii="خط لوتس الجديد;Times New Roman" w:hAnsi="خط لوتس الجديد;Times New Roman"/>
          <w:rtl w:val="true"/>
        </w:rPr>
        <w:t>.</w:t>
      </w:r>
    </w:p>
    <w:p>
      <w:pPr>
        <w:pStyle w:val="TextBodyIndent"/>
        <w:spacing w:before="0" w:after="0"/>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ستثنى من ذلك ما إذا كان مماطلاً فالأفضل في حقه ألا ينظر؛ لأن التيسير عليه يرجئ السداد ويؤخر براءة ذمته، مع تعويده على التأخير دون حاجة له</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واع الحجر</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ذكر ابن قدامة أنه على نوعين حجر للنفس وحجر لحظ الغير، فأما للنفس فثلا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صبي والمجنون والسفيه</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لحق الغير فكالحجر على المفلس لحق الغرماء، وكالحجر على المريض المتبرع بما زاد عن الثلث</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حجر عليهم ثابت بالكتاب، قال ابن قدا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أصل في الحجر عليهم قو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اَ تُؤْتُواْ السُّفَهَاء أَمْوَالَكُمُ الَّتِي جَعَلَ اللّهُ لَكُمْ قِيَام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آية التي بعدها</w:t>
      </w:r>
      <w:r>
        <w:rPr>
          <w:rFonts w:cs="خط لوتس الجديد;Times New Roman" w:ascii="خط لوتس الجديد;Times New Roman" w:hAnsi="خط لوتس الجديد;Times New Roman"/>
          <w:rtl w:val="true"/>
        </w:rPr>
        <w:t>.</w:t>
      </w:r>
    </w:p>
    <w:p>
      <w:pPr>
        <w:pStyle w:val="TextBodyIndent"/>
        <w:spacing w:before="0" w:after="0"/>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لإمام القرطبي في التفسير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دلت الآية على جواز الحجر على السفيه لأمر الله عز وجل بذلك في وقوله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اَ تُؤْتُواْ السُّفَهَاء أَمْوَالَكُمُ</w:t>
      </w:r>
      <w:r>
        <w:rPr>
          <w:rFonts w:cs="خط لوتس الجديد;Times New Roman" w:ascii="خط لوتس الجديد;Times New Roman" w:hAnsi="خط لوتس الجديد;Times New Roman"/>
          <w:rtl w:val="true"/>
        </w:rPr>
        <w:t>}.</w:t>
      </w:r>
    </w:p>
    <w:p>
      <w:pPr>
        <w:pStyle w:val="TextBodyIndent"/>
        <w:spacing w:before="0" w:after="0"/>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رشد في بداية المجته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جمع العلماء على وجوب الحجر على الأيتام الذين لم يبلغوا الحلم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بْتَلُواْ الْيَتَامَى حَتَّىَ إِذَا بَلَغُواْ النِّكَاحَ</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6</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رشد المحجور عليه</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نقل ابن قدامة الإجماع على أن ماله يدفع إليه ، ونقله عن ابن المنذر، وقد قا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6</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ختلف في معنى الرشد، فق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صلاح العقل والدين، وق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صلاح في العقل وحفظ للمال، وق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عقل خاصة</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غلب أهل العلم على أنه لا رشد قبل البلوغ، وأنه لا يبدأ بالحكم على الرشد من عدمه إلا بعد البلوغ</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جر على الكبير</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يه خلاف بين أهل العلم، والأظهر أنه يجوز الحجر عليه ونسبه ابن حجر للجمهور</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لطحاو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 أر عن أحد من الصحابة منع الحجر عن الكبير ولا عن التابعين إلا عن إبراهيم النخعي وابن سيرين</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أدلتهم، ما ثبت عَنْ يَزِيدَ بْنِ هُرْمُزَ، أَنَّ نَجْدَةَ، كَتَبَ إِلَى ابْنِ عَبَّاسٍ يَسْأَلُهُ، عَنْ خَمْسِ خِلَالٍ، وف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تَبْتَ تَسْأَلُنِي مَتَى يَنْقَضِي يُتْمُ الْيَتِيمِ؟ فَلَعَمْرِي، إِنَّ الرَّجُلَ لَتَنْبُتُ لِحْيَتُهُ وَإِنَّهُ لَضَعِيفُ الْأَخْذِ لِنَفْسِهِ، ضَعِيفُ الْعَطَاءِ مِنْهَا، فَإِذَا أَخَذَ لِنَفْسِهِ مِنْ صَالِحِ مَا يَأْخُذُ النَّاسُ فَقَدْ ذَهَبَ عَنْهُ الْيُتْ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TextBodyIndent"/>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حج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و وأن كان موقوفا فقد ورد ما يؤيده</w:t>
      </w:r>
      <w:r>
        <w:rPr>
          <w:rFonts w:cs="خط لوتس الجديد;Times New Roman" w:ascii="خط لوتس الجديد;Times New Roman" w:hAnsi="خط لوتس الجديد;Times New Roman"/>
          <w:rtl w:val="true"/>
        </w:rPr>
        <w:t>.</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character" w:styleId="Char3">
    <w:name w:val="نص أساسي بمسافة بادئة Char"/>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paragraph" w:styleId="TextBodyIndent">
    <w:name w:val="Body Text Indent"/>
    <w:basedOn w:val="Normal"/>
    <w:pPr>
      <w:spacing w:before="0" w:after="120"/>
      <w:ind w:left="283" w:right="0" w:firstLine="4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16:00Z</dcterms:created>
  <dc:creator>user</dc:creator>
  <dc:description/>
  <dc:language>en-US</dc:language>
  <cp:lastModifiedBy>AL-Fursan</cp:lastModifiedBy>
  <cp:lastPrinted>2015-03-04T11:49:00Z</cp:lastPrinted>
  <dcterms:modified xsi:type="dcterms:W3CDTF">2015-12-15T21:16:00Z</dcterms:modified>
  <cp:revision>2</cp:revision>
  <dc:subject/>
  <dc:title/>
</cp:coreProperties>
</file>