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286" w:right="0" w:firstLine="567"/>
        <w:jc w:val="center"/>
        <w:rPr>
          <w:rFonts w:cs="PT Bold Heading"/>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رابع</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p>
    <w:p>
      <w:pPr>
        <w:pStyle w:val="Normal"/>
        <w:ind w:left="-286" w:right="0" w:firstLine="567"/>
        <w:jc w:val="center"/>
        <w:rPr>
          <w:rFonts w:ascii="خط لوتس الجديد;Times New Roman" w:hAnsi="خط لوتس الجديد;Times New Roman" w:cs="PT Bold Heading"/>
          <w:color w:val="FF0000"/>
          <w:sz w:val="28"/>
          <w:szCs w:val="28"/>
        </w:rPr>
      </w:pPr>
      <w:r>
        <w:rPr>
          <w:rFonts w:cs="PT Bold Heading" w:ascii="خط لوتس الجديد;Times New Roman" w:hAnsi="خط لوتس الجديد;Times New Roman"/>
          <w:color w:val="FF0000"/>
          <w:sz w:val="28"/>
          <w:szCs w:val="28"/>
          <w:rtl w:val="true"/>
        </w:rPr>
      </w:r>
    </w:p>
    <w:p>
      <w:pPr>
        <w:pStyle w:val="Normal"/>
        <w:ind w:left="-286"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وج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غسل</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صفت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قال المصنف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اب ما يوجب الغسل  وصفت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يجب الغسل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إنزال المني بوطء أو غي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بالتقاء الختان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خروج دم الحيض والنفا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وت غير الشهي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سلام الكاف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قال تعالى</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إِن كُنتُمْ جُنُباً فَاطَّهَّرُواْ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مائدة</w:t>
      </w: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لاَ تَقْرَبُوهُنَّ حَتَّىَ يَطْهُرْنَ فَإِذَا تَطَهَّرْنَ فَأْتُوهُنَّ مِنْ حَيْثُ أَمَرَكُمُ اللّهُ</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Pr>
        <w:t>22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اغتسلن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أمر النبي  </w:t>
      </w:r>
      <w:r>
        <w:rPr>
          <w:rFonts w:ascii="خط لوتس الجديد;Times New Roman" w:hAnsi="خط لوتس الجديد;Times New Roman" w:cs="خط لوتس الجديد;Times New Roman"/>
          <w:sz w:val="32"/>
          <w:sz w:val="32"/>
          <w:szCs w:val="32"/>
          <w:rtl w:val="true"/>
        </w:rPr>
        <w:t xml:space="preserve">صلى الله عليه وسل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بالغسل من تغسيل المي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مر من أسلم أن يغتسل</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أما صفة غسل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ان يغسل فرجه 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توضأ وضوء كام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حثو الماء على رأسه ثلا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رويه بذل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فيض الماء على سائر جس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غسل رجليه بمحل آخر</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الفرض من هذ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غسل جميع البد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 تحت الشعور الخفيفة والكثيف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هـ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في هذا الباب مسائل كثي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ها ما ذكرها المؤلف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أشار إليها جم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وف نتحدث عن المسائل بغير ترتي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سب ما يقتضيه المقا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موجبات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أهم ال</w:t>
      </w:r>
      <w:r>
        <w:rPr>
          <w:rFonts w:ascii="خط لوتس الجديد;Times New Roman" w:hAnsi="خط لوتس الجديد;Times New Roman" w:cs="خط لوتس الجديد;Times New Roman"/>
          <w:sz w:val="32"/>
          <w:sz w:val="32"/>
          <w:szCs w:val="32"/>
          <w:rtl w:val="true"/>
        </w:rPr>
        <w:t>مسائل</w:t>
      </w:r>
      <w:r>
        <w:rPr>
          <w:rFonts w:ascii="خط لوتس الجديد;Times New Roman" w:hAnsi="خط لوتس الجديد;Times New Roman" w:cs="خط لوتس الجديد;Times New Roman"/>
          <w:sz w:val="32"/>
          <w:sz w:val="32"/>
          <w:szCs w:val="32"/>
          <w:rtl w:val="true"/>
        </w:rPr>
        <w:t xml:space="preserve"> في </w:t>
      </w:r>
      <w:r>
        <w:rPr>
          <w:rFonts w:ascii="خط لوتس الجديد;Times New Roman" w:hAnsi="خط لوتس الجديد;Times New Roman" w:cs="خط لوتس الجديد;Times New Roman"/>
          <w:sz w:val="32"/>
          <w:sz w:val="32"/>
          <w:szCs w:val="32"/>
          <w:rtl w:val="true"/>
        </w:rPr>
        <w:t>موضوع</w:t>
      </w:r>
      <w:r>
        <w:rPr>
          <w:rFonts w:ascii="خط لوتس الجديد;Times New Roman" w:hAnsi="خط لوتس الجديد;Times New Roman" w:cs="خط لوتس الجديد;Times New Roman"/>
          <w:sz w:val="32"/>
          <w:sz w:val="32"/>
          <w:szCs w:val="32"/>
          <w:rtl w:val="true"/>
        </w:rPr>
        <w:t xml:space="preserve">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 صفة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لغسل صفتان ذكرهما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مذكورة في حديث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ناك صفة واج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قل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ناك صفة مستحب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نبغي للمسلم والمسل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نبه إلى معرفة صفة الغسل الكام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طبيق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ا سنة ع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ثبتت عن جمع من الصحابة من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ائشة رضي الله ع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يمونة بنت الحارث رضي الله عنه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فة الواج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تعميم الماء على البدن مرةً واح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ع المضمضة والاستنشا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 يتنبه إلى أن لا تترك المضمضة والاستنشا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سبب في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إذا عمم الماء على بد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كون قد أتى على جميع الأعضاء في الغسل المستح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بقى من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ضمضة والاستنشا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ا لا تسقط، ولهذا فالأحوط</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وجوب المضمضة والاستنشاق في الغسل الواج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تمضمض ويستنشق ثم يعمم الماء على بدن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فة المستح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كا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يفع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على النحو التال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ي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تسمي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غسل كفيه ثلاثا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غسل فرجه وما لوثه من أذ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حكمة من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ه سوف يتوضأ فيكون هذا بمثابة الاستنجاء</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غسل يديه بمنظ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ثبت ع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أنه ضرب بيديه على الحائط  أو الأر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ي يزيل عنهما الأذ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أنه يستدل من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ستحب أن يغسل المغتسل يديه بمنظ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و غسل يديه بصابون أو غي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ما يكون فيه تنظف زائ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كون مصيبا للسن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توضأ وضوءه ل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ما يجدر التنبيه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ثبت عنه أنه كان يتوضأ وضوءاً كاملاً م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يتوضأ وضوءاً إلى مسح الرأ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ؤخر غسل الرجلين إلى ما بعد نهاية الغسل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وف يأتي حديث عائشة وميمونة بهذا الخصوص</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فيض الماء على رأسه ثلاث مرا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خلل شعره بيديه حتى يرى أنه قد روَّى أصول بشرت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فيض الماء على بشرته مرة واحد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ل يستحب في غسل الرأس</w:t>
      </w:r>
      <w:r>
        <w:rPr>
          <w:rFonts w:ascii="خط لوتس الجديد;Times New Roman" w:hAnsi="خط لوتس الجديد;Times New Roman" w:cs="خط لوتس الجديد;Times New Roman"/>
          <w:sz w:val="32"/>
          <w:sz w:val="32"/>
          <w:szCs w:val="32"/>
          <w:rtl w:val="true"/>
        </w:rPr>
        <w:t xml:space="preserve"> أن يكون</w:t>
      </w:r>
      <w:r>
        <w:rPr>
          <w:rFonts w:ascii="خط لوتس الجديد;Times New Roman" w:hAnsi="خط لوتس الجديد;Times New Roman" w:cs="خط لوتس الجديد;Times New Roman"/>
          <w:sz w:val="32"/>
          <w:sz w:val="32"/>
          <w:szCs w:val="32"/>
          <w:rtl w:val="true"/>
        </w:rPr>
        <w:t xml:space="preserve"> ثلاثا ؟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جو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نعم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هل يستحب تعميم الماء على الجسم ثلاث مرات بعد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ظهر أنه لا يستح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المستحب أن يكون ذلك مرة واحد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دلك جسم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تفقد جسم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حيث يتيقن أنه قد وصله الماء</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بدأ بالميامن في ذلك الأعض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ا ثبت عن أم عطية أن رسول الله صلى الله عليه وسلم قال لهن في غسل ابنته ابدأن بميامنها ومواضع الوضو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تنح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غسل رج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ه الغسلة كما ذكرن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غسلة الوضو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رة يقدمها مع الوضو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رة يؤخرها إلى ما بعد الغسل</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أتي بأذكار الوضو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ه قد توضأ</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ذكار الوضوء سبق ذكر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ه الصف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فة الغسل المستح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د ثبتت في حديث عائشة رضي الله ع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ديث ميمو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عائش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xml:space="preserve">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رسول الله صلى الله عليه وسلم إذا اغتسل من الجنابة غسل يديه وتوضأ وضوءه للصلاة ثم اغتسل ثم يخلل بيده شعره حتى إذا ظن أنه قد أروى بشرته أفاض عليه الماء ثلاث مرات ثم غسل سائر جس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ت كنت أغتسل أنا ورسول الله صلى الله عليه وسلم من إناء واحد نغرف منه جمي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في الحديث السابق ذكرت عائشة أنه كان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يتوضأ وضوءه ل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وضوء الكام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عن ميمون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xml:space="preserve">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ضع رسول الله صلى الله عليه وسلم وضوء</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جنابة فأكفأ بيمينه على شماله مرتين أو ثلاثا ثم غسل فرجه ثم ضرب يده بالأرض أو الحائط مرتين أو ثلاثا ثم مضمض واستنشق وغسل وجهه وذراعيه ثم أفاض على رأسه الماء ثم غسل جسده ثم تنحى فغسل رجليه قالت فأتيته بخرقة فلم يردها فجعل ينفض بي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لاحظ في حديث ميمونة أنه صلى الله عليه وسلم أخَّر غسل الرجلين</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وضوء مع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ل يجب أم ل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فيه خلاف بين أهل العلم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ستحب</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كان الوضوء من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وضوء مكانه قبل البدء بالاغتس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هذا يتنبه إلى أنه لا يؤخر الوضوء بعد الاغتسال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بعض الناس قد يغفل عن ذلك</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تثليث في غسل الأعض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ستحب التثليث في غسل الأعضاء، والتثليث يستحب فقط في غسل الرأ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هو الثابت عن النبي صلى الله عليه وسلم أنه لم يعمم الماء تثليثاً إلا على رأس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م يثبت أنه قد ثلث في غسل الجسم كل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كذلك</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تلف أهل العلم في حكم دلك الأعضاء في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ل يجب أن يدلك الإنسان جسمه أثناء الغسل؟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الأرجح والله أعلم وهو قول 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جب الدلك</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ل يشرع الوضوء لمن أراد أن ينام جنباً؟</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ستحب لمن أراد أن ينام جنباً أن يتوضأ، وذلك لأدلة</w:t>
      </w:r>
      <w:r>
        <w:rPr>
          <w:rFonts w:ascii="خط لوتس الجديد;Times New Roman" w:hAnsi="خط لوتس الجديد;Times New Roman" w:cs="خط لوتس الجديد;Times New Roman"/>
          <w:sz w:val="32"/>
          <w:sz w:val="32"/>
          <w:szCs w:val="32"/>
          <w:rtl w:val="true"/>
        </w:rPr>
        <w:t xml:space="preserve">، منها ما ثبت </w:t>
      </w:r>
      <w:r>
        <w:rPr>
          <w:rFonts w:ascii="خط لوتس الجديد;Times New Roman" w:hAnsi="خط لوتس الجديد;Times New Roman" w:cs="خط لوتس الجديد;Times New Roman"/>
          <w:sz w:val="32"/>
          <w:sz w:val="32"/>
          <w:szCs w:val="32"/>
          <w:rtl w:val="true"/>
        </w:rPr>
        <w:t>عن ابن عمر</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عمر بن الخطاب </w:t>
      </w:r>
      <w:r>
        <w:rPr>
          <w:rFonts w:ascii="خط لوتس الجديد;Times New Roman" w:hAnsi="خط لوتس الجديد;Times New Roman" w:cs="خط لوتس الجديد;Times New Roman"/>
          <w:sz w:val="32"/>
          <w:sz w:val="32"/>
          <w:szCs w:val="32"/>
          <w:rtl w:val="true"/>
        </w:rPr>
        <w:t xml:space="preserve">رضي الله عنه </w:t>
      </w:r>
      <w:r>
        <w:rPr>
          <w:rFonts w:ascii="خط لوتس الجديد;Times New Roman" w:hAnsi="خط لوتس الجديد;Times New Roman" w:cs="خط لوتس الجديد;Times New Roman"/>
          <w:sz w:val="32"/>
          <w:sz w:val="32"/>
          <w:szCs w:val="32"/>
          <w:rtl w:val="true"/>
        </w:rPr>
        <w:t>سأل رسول الله صلى الله عليه وسلم أيرقد أحدنا وهو جنب؟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عم إذا توضأ أحدكم فليرقد وهو جن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المسائل، قو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جب الغسل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إنزال المني بوطء أو غي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بالتقاء الختانين</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خروج المني سواء من الرجل أو المرأة موجب ل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اختلف أهل العلم في طهارة الم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قول الراجح في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طا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دليل على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ثبت عن عائشة رضي الله ع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نت أغسل الجنابة من ثوب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خرج </w:t>
      </w:r>
      <w:r>
        <w:rPr>
          <w:rFonts w:ascii="خط لوتس الجديد;Times New Roman" w:hAnsi="خط لوتس الجديد;Times New Roman" w:cs="خط لوتس الجديد;Times New Roman"/>
          <w:sz w:val="32"/>
          <w:sz w:val="32"/>
          <w:szCs w:val="32"/>
          <w:rtl w:val="true"/>
        </w:rPr>
        <w:t>إ</w:t>
      </w:r>
      <w:r>
        <w:rPr>
          <w:rFonts w:ascii="خط لوتس الجديد;Times New Roman" w:hAnsi="خط لوتس الجديد;Times New Roman" w:cs="خط لوتس الجديد;Times New Roman"/>
          <w:sz w:val="32"/>
          <w:sz w:val="32"/>
          <w:szCs w:val="32"/>
          <w:rtl w:val="true"/>
        </w:rPr>
        <w:t>لى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بقع الماء في ثو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 لفظ ل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قد كنت أفركه من ثوب رسول الله صلى الله عليه وسلم فرك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صلي في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يقول المؤلف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بالتقاء الختانين</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ختان الرج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ختان زوجت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جب الغسل بمجرد الإيلاج</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هو مذهب الجماهير من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لك أدلة كثيرة منها</w:t>
      </w:r>
      <w:r>
        <w:rPr>
          <w:rFonts w:ascii="خط لوتس الجديد;Times New Roman" w:hAnsi="خط لوتس الجديد;Times New Roman" w:cs="خط لوتس الجديد;Times New Roman"/>
          <w:sz w:val="32"/>
          <w:sz w:val="32"/>
          <w:szCs w:val="32"/>
          <w:rtl w:val="true"/>
        </w:rPr>
        <w:t xml:space="preserve"> ما ثبت عن</w:t>
      </w:r>
      <w:r>
        <w:rPr>
          <w:rFonts w:ascii="خط لوتس الجديد;Times New Roman" w:hAnsi="خط لوتس الجديد;Times New Roman" w:cs="خط لوتس الجديد;Times New Roman"/>
          <w:sz w:val="32"/>
          <w:sz w:val="32"/>
          <w:szCs w:val="32"/>
          <w:rtl w:val="true"/>
        </w:rPr>
        <w:t xml:space="preserve">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رسول الله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جلس بين شعبها الأرب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جهد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وجب الغس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  وفي لفظ ل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ن لم ينز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المسائ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خروج دم الحيض والنفا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بلا خلاف موجب ل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وف يأتي له زيادة بيان في باب الحيض إن شاء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ك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وت غير الشهيد يوجب الغس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هل يجب على المرأة أن تنقض شعر رأسها في الغسل أم ل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معنا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مرأة إذا شدت شع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رادت أن تغت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ما من الجن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من الحيض أو من النفا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ل يجب عليها أن تنقض شعرها أم لا؟ وهذه المسألة فيها خلاف بين أهل العلم</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القول ال</w:t>
      </w:r>
      <w:r>
        <w:rPr>
          <w:rFonts w:ascii="خط لوتس الجديد;Times New Roman" w:hAnsi="خط لوتس الجديد;Times New Roman" w:cs="خط لوتس الجديد;Times New Roman"/>
          <w:sz w:val="32"/>
          <w:sz w:val="32"/>
          <w:szCs w:val="32"/>
          <w:rtl w:val="true"/>
        </w:rPr>
        <w:t>أظهر</w:t>
      </w:r>
      <w:r>
        <w:rPr>
          <w:rFonts w:ascii="خط لوتس الجديد;Times New Roman" w:hAnsi="خط لوتس الجديد;Times New Roman" w:cs="خط لوتس الجديد;Times New Roman"/>
          <w:sz w:val="32"/>
          <w:sz w:val="32"/>
          <w:szCs w:val="32"/>
          <w:rtl w:val="true"/>
        </w:rPr>
        <w:t xml:space="preserve"> قول 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جب أن تنقض شعر رأسها في الغسل مطلقاً</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تغسيل المي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رض كفا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وف يأتي حكمه في باب الجنائز بإذن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غسل ميت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ل يغتسل أم لا؟  المسألة فيها خلاف بين أهل العل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راجح في ذلك أنه</w:t>
      </w:r>
      <w:r>
        <w:rPr>
          <w:rFonts w:ascii="خط لوتس الجديد;Times New Roman" w:hAnsi="خط لوتس الجديد;Times New Roman" w:cs="خط لوتس الجديد;Times New Roman"/>
          <w:sz w:val="32"/>
          <w:sz w:val="32"/>
          <w:szCs w:val="32"/>
          <w:rtl w:val="true"/>
        </w:rPr>
        <w:t xml:space="preserve"> مستحب</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كافر إذا أسلم هل يجب عليه الغسل أم لا؟ المسألة فيها خلاف بين أهل العل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قول الأظهر في هذه المسألة التفص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من أجنب في حال كفره أنه يجب عليه الاغتس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لم يجن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جب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يستحب له أن يغتسل ولو لم يجنب في حيات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رأة إذا لم تجنب ولم تح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يمر عليها نفاس في حيا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ا تغتسل استحباب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ما إذا أصابها الحدث الأكبر فإنه يجب عليها أن تغتسل</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راءة القرآن للجن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ذه المسألة  فيها خلاف بين أهل العلم</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جماهير العلماء من السلف والخل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حرم على الجنب قراءة القرآ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هم في ذلك أدلة</w:t>
      </w:r>
      <w:r>
        <w:rPr>
          <w:rFonts w:ascii="خط لوتس الجديد;Times New Roman" w:hAnsi="خط لوتس الجديد;Times New Roman" w:cs="خط لوتس الجديد;Times New Roman"/>
          <w:sz w:val="32"/>
          <w:sz w:val="32"/>
          <w:szCs w:val="32"/>
          <w:rtl w:val="true"/>
        </w:rPr>
        <w:t xml:space="preserve">، منها </w:t>
      </w:r>
      <w:r>
        <w:rPr>
          <w:rFonts w:ascii="خط لوتس الجديد;Times New Roman" w:hAnsi="خط لوتس الجديد;Times New Roman" w:cs="خط لوتس الجديد;Times New Roman"/>
          <w:sz w:val="32"/>
          <w:sz w:val="32"/>
          <w:szCs w:val="32"/>
          <w:rtl w:val="true"/>
        </w:rPr>
        <w:t xml:space="preserve">حديث علي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ففيه خلاف بين أهل العلم في تصحيحه وتضعيف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ما روي عن علي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رسول الله صلى الله عليه وسلم يقرؤنا القرآن على كل حال ما لم يكن جنب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ممن صححه الترمذي وابن حبان والحاكم وابن خزيم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سنه ابن حج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ضعفه جمع كبير من أهل العلم منهم  الشافعي والبيهقي والنووي والألبان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تيمم</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تيمم لغة هو</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قصد والتوج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ه 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لا آمِّينَ الْبَيْتَ الْحَرَامَ</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مائدة</w:t>
      </w:r>
      <w:r>
        <w:rPr>
          <w:rFonts w:cs="خط لوتس الجديد;Times New Roman" w:ascii="خط لوتس الجديد;Times New Roman" w:hAnsi="خط لوتس الجديد;Times New Roman"/>
          <w:sz w:val="32"/>
          <w:szCs w:val="32"/>
        </w:rPr>
        <w:t>2</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شر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مسح الوجه والكفين بشيء من الصعيد</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التيمم ثابت في كتاب الله عز وج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نة نبيه صلى الله عليه وسلم وإجماع أهل العل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ما الكت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لآية المعروف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فَلَمْ تَجِدُواْ مَاء فَتَيَمَّمُواْ صَعِيداً طَيِّباً فَامْسَحُواْ بِوُجُوهِكُمْ وَأَيْدِيكُم مِّنْهُ</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مائدة</w:t>
      </w:r>
      <w:r>
        <w:rPr>
          <w:rFonts w:cs="خط لوتس الجديد;Times New Roman" w:ascii="خط لوتس الجديد;Times New Roman" w:hAnsi="خط لوتس الجديد;Times New Roman"/>
          <w:sz w:val="32"/>
          <w:szCs w:val="32"/>
        </w:rPr>
        <w:t>6</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أما الس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حاديثها كثيرة ج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ها </w:t>
      </w:r>
      <w:r>
        <w:rPr>
          <w:rFonts w:ascii="خط لوتس الجديد;Times New Roman" w:hAnsi="خط لوتس الجديد;Times New Roman" w:cs="خط لوتس الجديد;Times New Roman"/>
          <w:sz w:val="32"/>
          <w:sz w:val="32"/>
          <w:szCs w:val="32"/>
          <w:rtl w:val="true"/>
        </w:rPr>
        <w:t>يرد بعضها في ثنايا المسائل</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أما الإجما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نقله كثير من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بن قدامة المقدسي في كتا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غني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قال المؤلف رحمه ال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النوع الثاني من الطهار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م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بدل عن الطهارة ك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اء كانت حدثاً أصغر أو أكبر، وصفته واحدة في الحدث الأصغر أو الأكبر، كما سيأتي إن شاء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نواقض التيم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الذي ينقض التيمم؟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مكانية استعمال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ود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 الماء قد يو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تمكن المسلم من استخدام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أن يكون به جر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يكون مريض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يكون الجو شديد البرو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اء شديد البرو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ستطيع أن يتوضأ 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لك لا ن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ود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ن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مكانية استعمال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كانت لديه إمكانية لاستعمال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الوضوء حينئذ ينتقض</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حد نواقض الوضوء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ل يشترط التراب للتيمم؟  الميزة في التراب أن له غبا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ما الرمل وغي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لا يكون له غب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هذا اختلف أهل العلم في هذه المسألة</w:t>
      </w:r>
      <w:r>
        <w:rPr>
          <w:rFonts w:ascii="خط لوتس الجديد;Times New Roman" w:hAnsi="خط لوتس الجديد;Times New Roman" w:cs="خط لوتس الجديد;Times New Roman"/>
          <w:sz w:val="32"/>
          <w:sz w:val="32"/>
          <w:szCs w:val="32"/>
          <w:rtl w:val="true"/>
        </w:rPr>
        <w:t xml:space="preserve">، والأظهر </w:t>
      </w:r>
      <w:r>
        <w:rPr>
          <w:rFonts w:ascii="خط لوتس الجديد;Times New Roman" w:hAnsi="خط لوتس الجديد;Times New Roman" w:cs="خط لوتس الجديد;Times New Roman"/>
          <w:sz w:val="32"/>
          <w:sz w:val="32"/>
          <w:szCs w:val="32"/>
          <w:rtl w:val="true"/>
        </w:rPr>
        <w:t>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جوز للإنسان أن يتيمم بكل شيء على الأر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تى لو تيمم على الفرش أو السجاد في البي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تيمم على فراشه الذي ينام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ذلك جائز</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 ليس المراد بذلك التغب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المراد بذلك الصف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مسح الكفين والوج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در ما يمسح من العضو</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ذه المسألة فيها خلاف بين أهل العلم</w:t>
      </w:r>
      <w:r>
        <w:rPr>
          <w:rFonts w:ascii="خط لوتس الجديد;Times New Roman" w:hAnsi="خط لوتس الجديد;Times New Roman" w:cs="خط لوتس الجديد;Times New Roman"/>
          <w:sz w:val="32"/>
          <w:sz w:val="32"/>
          <w:szCs w:val="32"/>
          <w:rtl w:val="true"/>
        </w:rPr>
        <w:t xml:space="preserve"> والصحيح</w:t>
      </w:r>
      <w:r>
        <w:rPr>
          <w:rFonts w:ascii="خط لوتس الجديد;Times New Roman" w:hAnsi="خط لوتس الجديد;Times New Roman" w:cs="خط لوتس الجديد;Times New Roman"/>
          <w:sz w:val="32"/>
          <w:sz w:val="32"/>
          <w:szCs w:val="32"/>
          <w:rtl w:val="true"/>
        </w:rPr>
        <w:t xml:space="preserve"> أنه إلى الكف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مذهب الإمام أ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هل الحديث</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ستدلون بما ثبت عن عمار بن ياسر 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ثني رسول الله صلى الله عليه وسلم في حاج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جنب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 أجد 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مرغت في الصعيد كما تمرغ الدابة ثم أتيت النبي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ذكرت ذلك 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ما يكفيك أن تقول بيديك هكذ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ضر</w:t>
      </w:r>
      <w:r>
        <w:rPr>
          <w:rFonts w:ascii="خط لوتس الجديد;Times New Roman" w:hAnsi="خط لوتس الجديد;Times New Roman" w:cs="خط لوتس الجديد;Times New Roman"/>
          <w:sz w:val="32"/>
          <w:sz w:val="32"/>
          <w:szCs w:val="32"/>
          <w:rtl w:val="true"/>
        </w:rPr>
        <w:t>ب</w:t>
      </w:r>
      <w:r>
        <w:rPr>
          <w:rFonts w:ascii="خط لوتس الجديد;Times New Roman" w:hAnsi="خط لوتس الجديد;Times New Roman" w:cs="خط لوتس الجديد;Times New Roman"/>
          <w:sz w:val="32"/>
          <w:sz w:val="32"/>
          <w:szCs w:val="32"/>
          <w:rtl w:val="true"/>
        </w:rPr>
        <w:t xml:space="preserve"> بيديه الأرض ضربة واح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مسح الشمال على ال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ظاهر كفيه ووجه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ما الوج</w:t>
      </w:r>
      <w:r>
        <w:rPr>
          <w:rFonts w:ascii="خط لوتس الجديد;Times New Roman" w:hAnsi="خط لوتس الجديد;Times New Roman" w:cs="خط لوتس الجديد;Times New Roman"/>
          <w:sz w:val="32"/>
          <w:sz w:val="32"/>
          <w:szCs w:val="32"/>
          <w:rtl w:val="true"/>
        </w:rPr>
        <w:t>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مسح كامل الوجه الذي يغسل في الوضوء</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دد الضربات في الأرض</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حيح</w:t>
      </w:r>
      <w:r>
        <w:rPr>
          <w:rFonts w:ascii="خط لوتس الجديد;Times New Roman" w:hAnsi="خط لوتس الجديد;Times New Roman" w:cs="خط لوتس الجديد;Times New Roman"/>
          <w:sz w:val="32"/>
          <w:sz w:val="32"/>
          <w:szCs w:val="32"/>
          <w:rtl w:val="true"/>
        </w:rPr>
        <w:t xml:space="preserve"> أنه ضربة واحدة وهو مذهب الإمام أحمد وأهل الحدي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حديث عمار بن ياسر </w:t>
      </w:r>
      <w:r>
        <w:rPr>
          <w:rFonts w:ascii="خط لوتس الجديد;Times New Roman" w:hAnsi="خط لوتس الجديد;Times New Roman" w:cs="خط لوتس الجديد;Times New Roman"/>
          <w:sz w:val="32"/>
          <w:sz w:val="32"/>
          <w:szCs w:val="32"/>
          <w:rtl w:val="true"/>
        </w:rPr>
        <w:t>السابق</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ه قو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ضر</w:t>
      </w:r>
      <w:r>
        <w:rPr>
          <w:rFonts w:ascii="خط لوتس الجديد;Times New Roman" w:hAnsi="خط لوتس الجديد;Times New Roman" w:cs="خط لوتس الجديد;Times New Roman"/>
          <w:sz w:val="32"/>
          <w:sz w:val="32"/>
          <w:szCs w:val="32"/>
          <w:rtl w:val="true"/>
        </w:rPr>
        <w:t>ب</w:t>
      </w:r>
      <w:r>
        <w:rPr>
          <w:rFonts w:ascii="خط لوتس الجديد;Times New Roman" w:hAnsi="خط لوتس الجديد;Times New Roman" w:cs="خط لوتس الجديد;Times New Roman"/>
          <w:sz w:val="32"/>
          <w:sz w:val="32"/>
          <w:szCs w:val="32"/>
          <w:rtl w:val="true"/>
        </w:rPr>
        <w:t xml:space="preserve"> بيديه الأرض ضربة واحد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ل يجوز لعادم الماء أن يصلي في أول الوق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شخص ليس عنده 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دري هل يجد ماءاً أم لا؟  فهل يجوز له بمجرد ما يدخل الوقت أن يتيمم ويصلي؟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جوز له أن يص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جب عليه أن ينتظ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ك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كان يرجو أن يجد ماء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أنه يعلم بوجود الماء في مكان قري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ه يصل إ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بصورة متيق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ؤخر الصلاة حتى يجد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ؤخرها حتى يخرج وق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جوز له ذلك</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ل يتيمم عن الغسل المستحب أم لا؟  الأظهر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ستح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و أن شخصا كان على وضو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راد أن يغتسل للجمعة فلم يجد ماء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ل يتيمم أم لا؟ 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تيم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يرجحه شيخ الإسلام ابن تيمية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 التيمم إنما يكون في الغسل الواجب</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ن تيمم لفقد الماء ثم وجد الماء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 هذه المسألة ثلاث حالات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حالة الأو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جد الماء أثناء ا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معنى أن صاحبه أحضر الم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يصلي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حالة الثانية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أن يجد الماء بعد أن أدى ا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بل خروج الوقت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حالة الثالث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جد الماء بعد خروج الوقت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وجده أثناء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دما كبر تكبيرة الإحرا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ل يقطع الصلاة أم ل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ذه المسألة فيها خلاف بين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قول الأظهر في ذلك 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جب عليه أن يقطع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ه كما ذكرن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تيمم يبطل بإمكانية استخدام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ا استطاع أن يستخدم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قطع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و كان في آخر الصلا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ث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وجد الماء بعد الصلاة وقبل خروج الوق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نتهى من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أحضر الم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م يخرج وقت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هناك وقت لإقامة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ذهب جماهير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هم الأئمة الأرب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بو حنيفة ومالك والشافعي وأحم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عيد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 صلاته صحيح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هو الصحيح</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ثال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وجد الماء بعد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بعد خروج الوق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نا لا يعيد الصلاة بإجماع أهل العل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عجز عن الطهارة في بعض أعضا</w:t>
      </w:r>
      <w:r>
        <w:rPr>
          <w:rFonts w:ascii="خط لوتس الجديد;Times New Roman" w:hAnsi="خط لوتس الجديد;Times New Roman" w:cs="خط لوتس الجديد;Times New Roman"/>
          <w:sz w:val="32"/>
          <w:sz w:val="32"/>
          <w:szCs w:val="32"/>
          <w:rtl w:val="true"/>
        </w:rPr>
        <w:t>ئ</w:t>
      </w:r>
      <w:bookmarkStart w:id="0" w:name="_GoBack"/>
      <w:bookmarkEnd w:id="0"/>
      <w:r>
        <w:rPr>
          <w:rFonts w:ascii="خط لوتس الجديد;Times New Roman" w:hAnsi="خط لوتس الجديد;Times New Roman" w:cs="خط لوتس الجديد;Times New Roman"/>
          <w:sz w:val="32"/>
          <w:sz w:val="32"/>
          <w:szCs w:val="32"/>
          <w:rtl w:val="true"/>
        </w:rPr>
        <w:t>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ناك فرق بين هذه المسألة وبين مسألة المسح على الجبي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قد مر معن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إذا كان على الإنسان جبي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 يمسح عل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عضو من أعضاء الوضو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تيمم بعد الوضوء</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ماذا لا يتيمم بعد الوضوء؟ لأن وضوءه يعتبر كامل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مسألة هنا تختلف عن تلك المسأل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ه هناك يستطيع أن يمسح على الجبي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هن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ستطيع أن يمسح على العضو أبد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أن يكون العضو يتضرر من المسح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قول الجمهو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القول الأظه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يتوضأ فيما قدر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تيمم فيما ما عجز ع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معن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يتوضأ ثم يتيمم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سألة مهم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و أن شخصا كان فيه أثر في وجه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ستطيع أن يغسل وجه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ل نقول 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وصلت إلى الوجه تيم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بعد ذلك تغسل اليدين ثم تكمل الوضوء ؟ أم أنه يؤخر التيمم إلى ما بعد الوضوء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ذه المسألة فيها خلاف ، والأظهر 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يؤخ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معن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ينتهي من أعضاء الوضوء التي يقدر عل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بعد ذلك يتيم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ذلك لعدة أمور ، منها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تيمم طهارة من جنس آخ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يخلط بين طهارتين مختلفتين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يدين سوف تكونان مبتلت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صعب عليه أن يتيمم لأنه سوف يكون طيناً بعد ذل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و ق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ه يتنشف ثم يتيمم لكان في هذا مشق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ن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ؤخر التيمم إلى ما بعد الوضوء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المؤلف رحمه ال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ن عليه حدث أصغر لم يحل له أن يصلي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ا الحكم بإجماع أهل العلم فمن كان عليه حدث لا يجوز له أن يصل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سبق معنا ذكر الإجماع في ذل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وله صلى الله عليه وسلم</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لا يقبل الله صلاة أحدكم إذا أحدث حتى يتوضأ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لهذ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من صلى ثم تبين له أنه صلى على غير طها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جب عليه إعادة الصلا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المؤل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أن يطوف بالبيت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ه المسألة فيها خلاف بين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عليه حدث أصغ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راد أن يطوف بالبي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ل طوافه صحيح أم لا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ذه المسألة فيها خل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يس هذا موضع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أظهر 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طوافه صحي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ن الطهارة من الحدث الأصغر ليست شرطاً في صحة الطواف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س المصحف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أظهر والله أعلم أنه لا يجوز أن يمس المصحف من كان عليه حدث أصغر لحديث عمرو بن حزم أن النبي صلى الله عليه وسلم قال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لا يمس القرآن إلا طاه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رواه الإمام مالك والدارمي ، وهو حديث صحيح تلقته الأمة بالقب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يجوز أن يمس القرآن إذا كان على غير طهارة إلا من وراء حائ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لا يباشر بيديه مس المصحف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ثم قال المؤلف رحمه ال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زيد من عليه حدث أكبر ، أنه لا يقرأ شيئاً من القرآن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ذكرنا حكم الجن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ن المسألة فيها خلاف بين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أحوط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لا يقرأ شيئاً من القرآ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ه يستطيع أن يزيل الحدث بسر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المرأة الحائض يجوز لها أن تقرأ القرآ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حائض والنف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جوز ل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ل قال شيخ الإسلام رحمه الله تعالى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يجب عليها أن تقرأ القرآن إذا خشيت نسيان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هو هو مذهب جماعة من السل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الأظه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لبث في المسجد بلا وضوء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ا ذكره بعض المحقق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نه لا يجوز اللبث في المسجد بلا وضو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ناك أحاديث وردت في جواز البق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ها أحاديث ضعيف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عبور يجوز للآية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لا جنباً إلا عابري سبيل حتى تغتسلوا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يع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ستثنى من ذلك أنه يعبر المسجد ولا يمكث فيه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المؤلف رحمه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تزيد الحائض والنفساء أنها لا تصوم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صيام الحائض والنفساء محر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حل لها أن تصو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واء كانت حائضا أو نف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جب عليها أن تقضي الصي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ما ا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ا لا تقض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ثبت عن عائشة رضي الله عنها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يصيبنا ذل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نؤمر بقضاء الصو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نؤمر بقضاء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ث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حل وطؤه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مرا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حل وطء الحائض والنف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قوله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بقرة</w:t>
      </w:r>
      <w:r>
        <w:rPr>
          <w:rFonts w:cs="خط لوتس الجديد;Times New Roman" w:ascii="خط لوتس الجديد;Times New Roman" w:hAnsi="خط لوتس الجديد;Times New Roman"/>
          <w:sz w:val="32"/>
          <w:szCs w:val="32"/>
        </w:rPr>
        <w:t>222</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ك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طلاق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جوز طلاق ال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و طلق رجل زوجته وهي 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 </w:t>
      </w:r>
      <w:r>
        <w:rPr>
          <w:rFonts w:ascii="خط لوتس الجديد;Times New Roman" w:hAnsi="خط لوتس الجديد;Times New Roman" w:cs="خط لوتس الجديد;Times New Roman"/>
          <w:sz w:val="32"/>
          <w:sz w:val="32"/>
          <w:szCs w:val="32"/>
          <w:rtl w:val="true"/>
        </w:rPr>
        <w:t>يأث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قوله تعالى</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يَا أَيُّهَا النَّبِيُّ إِذَا طَلَّقْتُمُ النِّسَاء فَطَلِّقُوهُنَّ لِعِدَّتِهِ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طلاق</w:t>
      </w:r>
      <w:r>
        <w:rPr>
          <w:rFonts w:cs="خط لوتس الجديد;Times New Roman" w:ascii="خط لوتس الجديد;Times New Roman" w:hAnsi="خط لوتس الجديد;Times New Roman"/>
          <w:sz w:val="32"/>
          <w:szCs w:val="32"/>
        </w:rPr>
        <w:t>1</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ي في إقبال الع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w:t>
      </w:r>
      <w:r>
        <w:rPr>
          <w:rFonts w:ascii="خط لوتس الجديد;Times New Roman" w:hAnsi="خط لوتس الجديد;Times New Roman" w:cs="خط لوتس الجديد;Times New Roman"/>
          <w:sz w:val="32"/>
          <w:sz w:val="32"/>
          <w:szCs w:val="32"/>
          <w:rtl w:val="true"/>
        </w:rPr>
        <w:t>لا</w:t>
      </w:r>
      <w:r>
        <w:rPr>
          <w:rFonts w:ascii="خط لوتس الجديد;Times New Roman" w:hAnsi="خط لوتس الجديد;Times New Roman" w:cs="خط لوتس الجديد;Times New Roman"/>
          <w:sz w:val="32"/>
          <w:sz w:val="32"/>
          <w:szCs w:val="32"/>
          <w:rtl w:val="true"/>
        </w:rPr>
        <w:t xml:space="preserve"> يطلق زوجته إلا في الوقت الذي تبدأ فيه الع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إذا طلقها في حيضها فلن تحسب الحيضة تبعا للع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بد أن يطلقها في طهر لم يجامعها فيه قبل الحيض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حيض</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دم الحيض والاستحاضة يعتبر من الأمور الطبيعية في حياة المرأ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حيض طبيعة شهرية لا تكاد تنفك عن المرأ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ضطراب الدورة زيادةً أو نقص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نزول دم الاستحاضة هو أمر طبيعي نتيجة لبعض المؤثرات التي تحصل للمرأ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إذا كانت الاضطرابات قد حدثت للمرأة منذ خلق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تطور الحياة بأشكالها جعل دورة المرأة تتعرض لتعقيدات كثي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ربما يصل اختلاف الدورة عند بعض النساء بصورة شهري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لجوء النساء إلى بعض الأمور العصرية أوقع كثيراً منهن في اضطرابات متعد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ثرت بدورها على دورتها الشهر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تلك المؤثرات</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بوب منع الحم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من أشد المؤثرات</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طبيعة الأغذية التي دخلها التصنيع الحديث</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تقنياته الحدي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ثرت على بدن المرأ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ثم نفسيتها، وجعل دورتها الشهرية تتأثر تبعاً لذلك</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ضغوط النفس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ؤثرات الاجتماع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علاقات الأسرية التي تتغ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تطور الحاصل في أساليب الحيا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هذه وغيرها كث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ت سبباً في مزيد من الاضطرابات على دورة المرأة الشهري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عريف الحي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غ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السيل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اض السيل إذا سال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شرع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م طبيعة وجبلة ترخيه رحم الأنثى عند البلوغ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يعتادها بعد ذلك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عريف الإستحاض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خروج الدم من فرج المرأة في غير أوا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حيث لا ينقط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لا يكاد ينقطع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فروق بين الحيض والاستحاض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دة الحيض معلوم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ما الاستحاضة غير معلوم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تمييز دم الحيض عن دم الاستحاض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ه أربع علامات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أو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م الحيض أسو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دم الاستحاضة أحم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م الحيض ثخين وغليظ ودم الاستحاضة رقيق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لث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م الحيض منتن وكر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دم الاستحاضة غير منتن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راب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م الحيض لا يتج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دم الاستحاضة يتج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سب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دم الحيض تجمد في الرحم ثم انفجر وس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يعود للتجمد ثا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ما الاستحاضة دم عروق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دماء العروق إذا خرجت تجمدت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هذه العلامات الأربع يتميز بها دم الحيض عن دم الاستحاضة من حي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ون والرقة والرائحة  والتجمد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ادة غلب الن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في العادة إما ستة أي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سبعة أو ثماني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ذه هي العلامات الثلاث التي تميز فيها بين الحيض والاستحاض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عادة المرأة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تمييزها للدم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عادة غالب النساء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بأي العلامات الثلاث السابقة يعمل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 المسألة خلاف بين العلماء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أظه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 الجمهو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يعمل بالثلاث كل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 كان لها عادة فتعمل بعادت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ن كان لديها تمييز فتعمل 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ن لم يكن لها عادة ولا تمييز فتعمل بعادة أغلب الن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مكن أن تنظر إلى أُمِّها في هذا الأم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بناء على هذا ال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عند اجتماع التمييز والعادة فيعمل بهما جميع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ما إذا اختلفا فقد اختلف فيها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هما يقدم ؟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مثال الاختل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مرأة لها عادة شهر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جلس فيها ستة أي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ها قدرة على تمييزها في بعض الأشهر سبعة أي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بأيهما تعمل؟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ناك قول أنها تعمل بالعا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ثبت عن عائشة رضي الله عنها في قوله عليه الصلاة والسلام لفاطمة بنت أبي حبيش</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عي الصلاة قدر الأيام التي كنت تحيضين فيه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في روا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يس بالحي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أقبلت الحيضة فاتركي الصلاة في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ذهب قدرها فاغسلي عنك الدم وصلي</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وجه الدلالة من الحديث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أمرها بالرجوع إلى الأيام  وهي عاد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م يأمرها بالتمييز</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هناك قول آخ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تقديم التمييز</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 مقدور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شارع إنما علق الحكم ابتد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عل لدم الحيض حكما يختلف عن دم الا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ا دامت أنها تستطيع التمييز بي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تعامل مع كل دم بحكمه الخاص</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  الصفرة والكدر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صفرة والكد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ي أن يخرج من رحم المرأة ماء مثل الصديد تعلوه صفرة أو كد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يس يشبه شيئاً من الدماء المعروف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اختلف العلماء في حكمه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مذهب الجمهور</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وهو الأظه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فص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 كانت متصلة بالحيض فهي حي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ن كانت غير متصل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معن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ا أتت بعد الطه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تعتبر شيئ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ستدلون بما يلي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أم عطية رضي الله ع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نا لا نعد الكدرة والصفرة شيئ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بخاري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في رواية لأبي داود والحاكم والبيهقي وغيره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د الطهر شيئاً</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ي زيادة صحيح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ححها الحاكم والنووي والألباني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علقمة بن أبي علق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أمه مولاة عائش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xml:space="preserve"> أ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النساء يبعثن إلى عائشة أم المؤمنين بالدرَجَة فيها الكرس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الصفر من دم ال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ألنها عن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قول له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تعجلن حتى ترين القصة البيضاء</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الك وهو حديث صحيح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ل ال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حد لأقله</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من النساء من لا تحيض أب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هن من تحيض ساعات معدودات</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كثر ال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حد لأكثره و فقد يصل إلى ستة عشر أو سبعة عشر يوماً في الشهر</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لكن لو استمر معها كل الشهر فهي م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و انقطع ليوم أو يو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كان متقط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ي مستحاضة أيض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غلب ال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تة أيام أو سب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ما ثبت عن حمنة بنت جحش 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 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حيضي في علم الله ستاً أو سبعا</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خمسة إلا النسائي وهو صحيح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ل الطهر بين الحيض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حد لأقله</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من النساء من يكون حيضها أقل من يوم ولي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كون طهرها أقل من ثلاثة عشر يو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ختيار ابن تيمية رحمه الل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كثر الطهر بين الحيض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حد لأكثره</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 يوجد من النساء من لا تحيض أبد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سام الدماء عند ابن تيم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تخرج الدماء عند ابن تيمية عن خمسة أحكام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م مقطوع بأنه دم 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الذي يخرج من المرأة غير المستحاضة في وقت عادته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م مقطوع بأنه دم ا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الذي يخرج من المرأة الصغيرة التي لا تحيض أو لا يتصور أنها ت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دم استحاض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م محتمل للأمر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حتمل أن يكون حيض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حتمل أن يكون ا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يعتبر حيض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م محتمل للأمر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حتمل أن يكون حيض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حتمل أن يكون ا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الأظهر أنه ا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يعتبر استحاض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م مشكوك 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ذكره بعض الفقه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رده ابن تيمية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 يستحيل أن يكون في الشرع دم مشكوك 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ذلك من وجو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وجه الأ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شرع ليس فيه ش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نما الشك في نفس المجته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في حكم الشرع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وجه الثا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فيه مشقة وكلفة على المرأ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 الكثير من النساء ربما تقع فريسة لهذا الش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شك أن الشرع خلاف ذلك</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للمرأة المستحاضة إذا جمعت بين الوقتين أن تغتسل ل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لم تغتسل فالأفضل لها أن لا تجمع بين الصلا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يستحب لها أن تصلي كل صلاة لوحده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دلي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ثبت عن حمنة بنت جحش رضي الله ع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نت أستحاض حيضة شدي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أتيت النبي صلى الله عليه وسلم أستفت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قويت على أن تؤخري الظهر وتعجلي الع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تغتسلي حين تطهر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صلي الظهر والعصر جمي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تؤخرين المغرب وتعجلين العش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تغتسلين وتجمعين بين الصلا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فع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غتسلين مع الصبح وتصل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خمسة إلا النسائ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 صحح</w:t>
      </w:r>
      <w:r>
        <w:rPr>
          <w:rFonts w:ascii="خط لوتس الجديد;Times New Roman" w:hAnsi="خط لوتس الجديد;Times New Roman" w:cs="خط لوتس الجديد;Times New Roman"/>
          <w:sz w:val="32"/>
          <w:sz w:val="32"/>
          <w:szCs w:val="32"/>
          <w:rtl w:val="true"/>
        </w:rPr>
        <w:t xml:space="preserve">ه </w:t>
      </w:r>
      <w:r>
        <w:rPr>
          <w:rFonts w:ascii="خط لوتس الجديد;Times New Roman" w:hAnsi="خط لوتس الجديد;Times New Roman" w:cs="خط لوتس الجديد;Times New Roman"/>
          <w:sz w:val="32"/>
          <w:sz w:val="32"/>
          <w:szCs w:val="32"/>
          <w:rtl w:val="true"/>
        </w:rPr>
        <w:t>الإمام أحمد والبخاري والترمذي وغيره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وضوء للمستحا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ascii="خط لوتس الجديد;Times New Roman" w:hAnsi="خط لوتس الجديد;Times New Roman" w:cs="خط لوتس الجديد;Times New Roman"/>
          <w:sz w:val="32"/>
          <w:sz w:val="32"/>
          <w:szCs w:val="32"/>
          <w:rtl w:val="true"/>
        </w:rPr>
        <w:t>، والأظهر</w:t>
      </w:r>
      <w:r>
        <w:rPr>
          <w:rFonts w:ascii="خط لوتس الجديد;Times New Roman" w:hAnsi="خط لوتس الجديد;Times New Roman" w:cs="خط لوتس الجديد;Times New Roman"/>
          <w:sz w:val="32"/>
          <w:sz w:val="32"/>
          <w:szCs w:val="32"/>
          <w:rtl w:val="true"/>
        </w:rPr>
        <w:t xml:space="preserve"> أنه يجب عليها الوضوء لكل 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مذهب الجمهور ، أبي حنيفة والشافعي وأ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ستدلين برواية البخاري من حديث عائشة</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ثم توضئي لكل صلاة </w:t>
      </w:r>
      <w:r>
        <w:rPr>
          <w:rFonts w:cs="خط لوتس الجديد;Times New Roman" w:ascii="خط لوتس الجديد;Times New Roman" w:hAnsi="خط لوتس الجديد;Times New Roman"/>
          <w:sz w:val="32"/>
          <w:szCs w:val="32"/>
          <w:rtl w:val="true"/>
        </w:rPr>
        <w:t xml:space="preserve">)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الات مباشرة الحائض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جماع في الفرج</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محرم بالإجماع</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باشرة فيما فوق الس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حت الرك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جائز بالإجماع</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باشرة بين السرة والركبة دون الإيلاج</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فيه خلاف</w:t>
      </w:r>
      <w:r>
        <w:rPr>
          <w:rFonts w:ascii="خط لوتس الجديد;Times New Roman" w:hAnsi="خط لوتس الجديد;Times New Roman" w:cs="خط لوتس الجديد;Times New Roman"/>
          <w:sz w:val="32"/>
          <w:sz w:val="32"/>
          <w:szCs w:val="32"/>
          <w:rtl w:val="true"/>
        </w:rPr>
        <w:t>، والأظهر</w:t>
      </w:r>
      <w:r>
        <w:rPr>
          <w:rFonts w:ascii="خط لوتس الجديد;Times New Roman" w:hAnsi="خط لوتس الجديد;Times New Roman" w:cs="خط لوتس الجديد;Times New Roman"/>
          <w:sz w:val="32"/>
          <w:sz w:val="32"/>
          <w:szCs w:val="32"/>
          <w:rtl w:val="true"/>
        </w:rPr>
        <w:t>أنه يجوز</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قول جمهور أهل العل</w:t>
      </w:r>
      <w:r>
        <w:rPr>
          <w:rFonts w:ascii="خط لوتس الجديد;Times New Roman" w:hAnsi="خط لوتس الجديد;Times New Roman" w:cs="خط لوتس الجديد;Times New Roman"/>
          <w:sz w:val="32"/>
          <w:sz w:val="32"/>
          <w:szCs w:val="32"/>
          <w:rtl w:val="true"/>
        </w:rPr>
        <w:t xml:space="preserve">م، </w:t>
      </w:r>
      <w:r>
        <w:rPr>
          <w:rFonts w:ascii="خط لوتس الجديد;Times New Roman" w:hAnsi="خط لوتس الجديد;Times New Roman" w:cs="خط لوتس الجديد;Times New Roman"/>
          <w:sz w:val="32"/>
          <w:sz w:val="32"/>
          <w:szCs w:val="32"/>
          <w:rtl w:val="true"/>
        </w:rPr>
        <w:t>لكن يستثنى من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لو خشي على نفسه المباشرة في الفرج من شدة الشهو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حينئذ يحرم عليه</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من أتى امرأته وهي 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ascii="خط لوتس الجديد;Times New Roman" w:hAnsi="خط لوتس الجديد;Times New Roman" w:cs="خط لوتس الجديد;Times New Roman"/>
          <w:sz w:val="32"/>
          <w:sz w:val="32"/>
          <w:szCs w:val="32"/>
          <w:rtl w:val="true"/>
        </w:rPr>
        <w:t>، والأقرب</w:t>
      </w:r>
      <w:r>
        <w:rPr>
          <w:rFonts w:ascii="خط لوتس الجديد;Times New Roman" w:hAnsi="خط لوتس الجديد;Times New Roman" w:cs="خط لوتس الجديد;Times New Roman"/>
          <w:sz w:val="32"/>
          <w:sz w:val="32"/>
          <w:szCs w:val="32"/>
          <w:rtl w:val="true"/>
        </w:rPr>
        <w:t xml:space="preserve"> أن يتصدق بدينار أو نصف دينار ، والدينار يساوي </w:t>
      </w:r>
      <w:r>
        <w:rPr>
          <w:rFonts w:cs="خط لوتس الجديد;Times New Roman" w:ascii="خط لوتس الجديد;Times New Roman" w:hAnsi="خط لوتس الجديد;Times New Roman"/>
          <w:sz w:val="32"/>
          <w:szCs w:val="32"/>
        </w:rPr>
        <w:t>4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يال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دليل هذا القول حديث ابن عباس رضي الله عنهما عن رسول الله صلى الله عليه وسلم في الذي يأتي امرأته وهي 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تصدق بدينار أو نصف دينا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خمسة وصححه جمع من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ستحسنه الإمام أحم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صححه ابن القيم والألبا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 الشيخ ابن باز عن سند الحديث</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يد</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صلاة لل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جمع العلماء على عدم صلاة الحائ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عدم قضائ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خالف في ذلك الأزار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عتد بخلافه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قد ثبت عن معاذة بنت عبد الله العدوية رضي الله عنها أنها سألت عائشة رضي الله عنها ف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بال الحائض تقضي الصو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تقضي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ت لها عائش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حرورية أنت؟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كني أسأ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نا نحيض على عهد رسول الله صلى الله عليه وسلم فلا نؤمر بقضاء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زاد 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نؤمر بقضاء الصو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نؤمر بقضاء الصلا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هل تؤجر الحائض على عدم الصلاة والصوم؟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قول 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تؤجر</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ا تأثم بض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ذلك قياساً على المر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ثبت عن أبي موسى رضي الله عنه قا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 إذا مرض العبد أو سافر كتب له مثل ما كان يعمل مقيما صحيح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صلاة والصوم للنفس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دم الصلاة والصوم بالإجماع كالحائض</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ل النفا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w:t>
      </w:r>
      <w:r>
        <w:rPr>
          <w:rFonts w:ascii="خط لوتس الجديد;Times New Roman" w:hAnsi="خط لوتس الجديد;Times New Roman" w:cs="خط لوتس الجديد;Times New Roman"/>
          <w:sz w:val="32"/>
          <w:sz w:val="32"/>
          <w:szCs w:val="32"/>
          <w:rtl w:val="true"/>
        </w:rPr>
        <w:t xml:space="preserve">خلاف، والأظهر أنه </w:t>
      </w:r>
      <w:r>
        <w:rPr>
          <w:rFonts w:ascii="خط لوتس الجديد;Times New Roman" w:hAnsi="خط لوتس الجديد;Times New Roman" w:cs="خط لوتس الجديد;Times New Roman"/>
          <w:sz w:val="32"/>
          <w:sz w:val="32"/>
          <w:szCs w:val="32"/>
          <w:rtl w:val="true"/>
        </w:rPr>
        <w:t>دفعة واح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قول 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ا أنها إذا لم يخرج منها دم أبداً فإنها لا تقعد للنفاس</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أكثر النفاس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w:t>
      </w:r>
      <w:r>
        <w:rPr>
          <w:rFonts w:ascii="خط لوتس الجديد;Times New Roman" w:hAnsi="خط لوتس الجديد;Times New Roman" w:cs="خط لوتس الجديد;Times New Roman"/>
          <w:sz w:val="32"/>
          <w:sz w:val="32"/>
          <w:szCs w:val="32"/>
          <w:rtl w:val="true"/>
        </w:rPr>
        <w:t>خلاف، ومذهب</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لجمهور</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بي حنيفة وأحمد </w:t>
      </w:r>
      <w:r>
        <w:rPr>
          <w:rFonts w:ascii="خط لوتس الجديد;Times New Roman" w:hAnsi="خط لوتس الجديد;Times New Roman" w:cs="خط لوتس الجديد;Times New Roman"/>
          <w:sz w:val="32"/>
          <w:sz w:val="32"/>
          <w:szCs w:val="32"/>
          <w:rtl w:val="true"/>
        </w:rPr>
        <w:t>أنه</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Pr>
        <w:t>4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وماً</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وهو إجماع من الصح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نقل الترمذي</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دليل الجمهور حديث حديث أ</w:t>
      </w:r>
      <w:r>
        <w:rPr>
          <w:rFonts w:ascii="خط لوتس الجديد;Times New Roman" w:hAnsi="خط لوتس الجديد;Times New Roman" w:cs="خط لوتس الجديد;Times New Roman"/>
          <w:sz w:val="32"/>
          <w:sz w:val="32"/>
          <w:szCs w:val="32"/>
          <w:rtl w:val="true"/>
        </w:rPr>
        <w:t>م</w:t>
      </w:r>
      <w:r>
        <w:rPr>
          <w:rFonts w:ascii="خط لوتس الجديد;Times New Roman" w:hAnsi="خط لوتس الجديد;Times New Roman" w:cs="خط لوتس الجديد;Times New Roman"/>
          <w:sz w:val="32"/>
          <w:sz w:val="32"/>
          <w:szCs w:val="32"/>
          <w:rtl w:val="true"/>
        </w:rPr>
        <w:t xml:space="preserve"> سلمة رضي الله ع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ت النساء تقعد على عهد النبي صلى الله عليه وسلم بعد نفاسها أربعين يوم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خمسة إلا النسائي</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الحديث في سنده ضع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له شواهد عن جمع من الصح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ع ذلك فهي شديدة الضعف</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لك ضعف الحديثَ الترمذيُّ وابنُ حز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سنه آخرون كالحاكم والذهبي والنووي والألباني</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لكن ن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ا تجلس</w:t>
      </w:r>
      <w:r>
        <w:rPr>
          <w:rFonts w:cs="خط لوتس الجديد;Times New Roman" w:ascii="خط لوتس الجديد;Times New Roman" w:hAnsi="خط لوتس الجديد;Times New Roman"/>
          <w:sz w:val="32"/>
          <w:szCs w:val="32"/>
        </w:rPr>
        <w:t>4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وماً بناء على قول 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تعامل نفسها معاملة الحائض في الأمور الثلاثة المعروف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إذا ولدت ولم يخرج منها د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ل يجب عليها غسل؟</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ظهر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جب عليها الغ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ها لم تر الد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ل سن معتبر في الحيض وأكث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يس هناك سن معتبر في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تى رأت الدم المعروف أنه ح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و حيض</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ا القول رجحه ابن تيم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بن المنذ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بن عثيمين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الدل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ه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يَسْأَلُونَكَ عَنِ الْمَحِيضِ قُلْ هُوَ أَذً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الحكم معلق بالعل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تى وُجِدَ الدم الذي هو أذى فهو حيض</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ل تحيض الحامل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راج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ا قد تحي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تى رأت الدم المعرو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و حي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ه يختلف عن الحيض الذي يأتي في غير فترة الحمل بأنه لا عبرة به في العد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الحمل أقوى م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ما رجحه ابن تيم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حيض الحامل هو مذهب الشافع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رواية عن أ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رجحه ابن تيمية رحمهم الله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على ذل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و حاضت الحامل ثلاث حيض وهي معتد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ا تنقضي عدت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 الله يقول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أُوْلَاتُ الْأَحْمَالِ أَجَلُهُنَّ أَن يَضَعْنَ حَمْلَهُ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طلاق</w:t>
      </w:r>
      <w:r>
        <w:rPr>
          <w:rFonts w:cs="خط لوتس الجديد;Times New Roman" w:ascii="خط لوتس الجديد;Times New Roman" w:hAnsi="خط لوتس الجديد;Times New Roman"/>
          <w:sz w:val="32"/>
          <w:szCs w:val="32"/>
        </w:rPr>
        <w:t>4</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علامات الط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ناك علامتان للط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م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قصة البيض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جف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شك أن القصة البيضاء أقوى من الجف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ها علامة طهر مرئ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نساء ينقسمن من حيث علامة الطهر إلى ثلاث أقسام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عتادة القصة البيض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ه إذا رأت القصة البيضاء فيعتبر طهر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ذا لم ترا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رأت جفاف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ستحب لها أن تنتظر حتى آخر الوق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بالقدر الذي يمكنها من تأدية الصلاة ف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 رأت القص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لا صلت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عتادة الجف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ه مثل معتادة القص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ستحب لها أن تنتظر حتى القدر الذي يمكنها من تأدية الصلاة قبل خروج الوق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تصل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كله استحباب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و صلت في أول الوق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فعلها جائز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يس مكروهاً </w:t>
      </w:r>
      <w:r>
        <w:rPr>
          <w:rFonts w:cs="خط لوتس الجديد;Times New Roman" w:ascii="خط لوتس الجديد;Times New Roman" w:hAnsi="خط لوتس الجديد;Times New Roman"/>
          <w:sz w:val="32"/>
          <w:szCs w:val="32"/>
          <w:rtl w:val="true"/>
        </w:rPr>
        <w:t xml:space="preserve">. </w:t>
      </w:r>
    </w:p>
    <w:p>
      <w:pPr>
        <w:pStyle w:val="Normal"/>
        <w:widowControl/>
        <w:ind w:left="281"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عتادة القصة والجف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ه مثل المسألة الأولى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سائل مهمة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طهرت الحائض قبل الفج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م تغتسل إلا بعد طلوع الفج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صيامها صحي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ثله لو كانت جنب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طهرت بعد الفجر مباشرة فصيامها غير صحيح ، وهذه لا أشكال فيها ولكن هل يجب عليها أن تمسك بقية اليوم أم أنها تفط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ه خلاف والصحيح أنها لا تمسك لعدم الفائدة من إمساكه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أحست المرأة بالدم قبل الغروب لكنه لم يخرج إلا بعد الغروب ، فصيامها صحيح لأن الشارع الحكيم علق الحكم بخروج الدم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كذلك إذا أحست بالدم ورأته بعد الغروب ولا تدري هل خرج قبل غروب الشمس أم بعد الغروب ؟</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نقول هن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العبرة بنزول الدم فما دام أنه لم ينزل قبل غروب الشمس فصيامها صحيح ولا تلتفت إلى هذا الشك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طهرت المرأة سواء كانت حائضاً أو نفساء في وقت العصر أي أنها لم ترى علامة الطهر إلا بعد دخول وقت العصر فهل يلزمها أن تقضي الظهر مع العصر ؟ أم أنها لا تصل إلا العص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فيه خلاف بين أهل العل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أظهر 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لا يلزمها وقت صلاة الظه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ل هذه المرأة أدركت وقت الظهر أو طهرت قبل انتهاء وقت الظهر بركعة ؟ نقول لا فإذن لا يلزمها صلاة الظهر بل لا يستحب لها أن تصلى الظهر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دخل على المرأة وقتُ العصر وهي طاهرة ثم حاضت بعد وقت كافٍ لإيقاع العبادة فهل تقضي الصلاة بعد انتهاء حيضها أم لا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ثا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مرأة دخل عليها وقت الظهر وكان وقت أذان الظهر في الساعة </w:t>
      </w:r>
      <w:r>
        <w:rPr>
          <w:rFonts w:cs="خط لوتس الجديد;Times New Roman" w:ascii="خط لوتس الجديد;Times New Roman" w:hAnsi="خط لوتس الجديد;Times New Roman"/>
          <w:sz w:val="32"/>
          <w:szCs w:val="32"/>
        </w:rPr>
        <w:t>12.1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م تصل حتى مضى ربع ساعة ثم حاضت في الساعة </w:t>
      </w:r>
      <w:r>
        <w:rPr>
          <w:rFonts w:cs="خط لوتس الجديد;Times New Roman" w:ascii="خط لوتس الجديد;Times New Roman" w:hAnsi="خط لوتس الجديد;Times New Roman"/>
          <w:sz w:val="32"/>
          <w:szCs w:val="32"/>
        </w:rPr>
        <w:t>12.3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الوقت ربع ساعة كانت طاهرةً ويمكنها أن تصلى في هذا الربع ساعة ثم جلست أيام حيضها ، فهل  بعد انتهاء الحيض يجب عليها أن تقضي تلك الصلاة أم لا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ها خلاف بين أهل العلم ولكن الأظهر فيها و الأحوط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تصلى تلك الصلاة لوجود وقت كافٍ لأداء الصلا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ض النساء قد تجهض الجنين ويخرج معها الدم فهل يعتبر نفاساً أم لا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نقول إذا نزل معه الدم فإنه يختلف فقد يكون الجنين متخلقاً بمعنى أنه تجاوز </w:t>
      </w:r>
      <w:r>
        <w:rPr>
          <w:rFonts w:cs="خط لوتس الجديد;Times New Roman" w:ascii="خط لوتس الجديد;Times New Roman" w:hAnsi="خط لوتس الجديد;Times New Roman"/>
          <w:sz w:val="32"/>
          <w:szCs w:val="32"/>
        </w:rPr>
        <w:t>8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وماً من بداية الحمل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و قد يكون غير متخلق ، وقد تشاهد المرأة الجنين وترى فيه بعض التخلق فحينئذ يكون نفاساً ، فله أحكام النفاس ، وإذا كان غير متخلق فليس بنفاس بل يعتبر دماً عادياً أو دم استحاضة أو ما يسمى بدم العرق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عض النساء قد ترى طهراً ويوماً دماً؟ فالمسألة فيها </w:t>
      </w:r>
      <w:r>
        <w:rPr>
          <w:rFonts w:ascii="خط لوتس الجديد;Times New Roman" w:hAnsi="خط لوتس الجديد;Times New Roman" w:cs="خط لوتس الجديد;Times New Roman"/>
          <w:sz w:val="32"/>
          <w:sz w:val="32"/>
          <w:szCs w:val="32"/>
          <w:rtl w:val="true"/>
        </w:rPr>
        <w:t xml:space="preserve">خلاف، </w:t>
      </w:r>
      <w:r>
        <w:rPr>
          <w:rFonts w:ascii="خط لوتس الجديد;Times New Roman" w:hAnsi="خط لوتس الجديد;Times New Roman" w:cs="خط لوتس الجديد;Times New Roman"/>
          <w:sz w:val="32"/>
          <w:sz w:val="32"/>
          <w:szCs w:val="32"/>
          <w:rtl w:val="true"/>
        </w:rPr>
        <w:t>والأظهر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عتبر حيضاً ما دام أنه في وقت عادتها فإذا انتهى وقت العادة واستمر معها، يوم طهر ويوم دم فإنها تنظر هل فيه خصائص دم الحيض أم لا؟</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كان نفس خصائص دم الحيض فإنها تعتبره حيضاً مستمراً، وإذا لم يكن فيه خصائص دم الحيض فإنه تعتبره دم استحاضة، والمرجع في ذلك إلى عادت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كذلك بعض النساء ترى نقطاً طوال شهر رمضان، كل يوم ترى نقطة أو نقطتين أو عدة نقاط طوال الشهر ويكون متقطعاً، فهذ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ستحاضة تعامله معاملة الاستحاضة ولا تجلس فيه إلا وقت عاداته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فلاحظوا أننا رجحنا في هذه المسألة والمسألة التي قبلها أن المرأة إذا حصل لها يوم طهر ويوم دم أو كانت ترى نقط في كل من أيام رمضا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ا تعتبر بعادتها فتعمل أما بعلامات الطهر وهي القصة البيضاء ، أو الجفاف أو أنها تميز بالدم بأن هذا دم حيض أو دم استحاضة أو أنها تجلس تلك الأيام التي تجلسها في عادتها وتعتبر ما بعده استحاضة ولا تلتفت إليه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طواف الحائض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ما طواف الاستحباب فلا يجوز لها، وأما الطواف الواج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ثل طواف الحج، كأن تحيض المرأة يوم عرفة  أو اليوم الذي قبله، فلها أن تحرم وتؤدي مناسك الحج إلا الطواف ومعلوم أن بداية طواف الإفاضة يوم النحر فإذا كانت المرأة حائضاً فإنها لا تطوف وتؤجله إلى طواف الوداع فإن طهرت وطافت الوداع فهو خير وإن لم تطهر واستمر معها وبقي لها عدة أيام بعد نهاية الحج وأجبرت على السفر، فقد اختلف فيها أهل العلم ، وقد ثبت عن النبي صلى الله عليه وسلم أنه قال لعائشة لما حاض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فعلي ما يفعل الحاج غير أن لا تطوفي بالبيت حتى تطهر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ي ممنوعة أن تطوف في البيت حتى تطه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لكن هل هي ممنوعة من الطواف لأن الطواف بمثابة الصلاة وهي ممنوعة من الصلاة؟ أم لأنه مسجد وهي ممنوعة من دخول المسجد؟  فيه خلاف بين أهل العلم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الأظهر أنها ممنوعة لأنه مسجد ولهذا ن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ا لو طافت وأجبرها وليها على أن تطوف طواف الحج فيعتبر طواف حج وفي ذات الوقت يعتبر طواف الوداع لأن من أخر طواف الإفاضة إلى طواف الوداع  فيكفيه طواف واحد لهم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بقاء الحائض في المسجد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قال تعالى</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أيها الذين آمنوا لا تقربوا الصلاة وأنتم سكارى حتى تعلموا ما تقولون ولا جنب إلا عابر سبيل حتى تغتسلو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قول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تقربوا ا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 لا تقربوا مواقع الصلاة وقد ثبت عن عائشة رضي الله ع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ي النبي صلى الله عليه وسل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اوليني الخمرة من المسجد فقالت</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ي حائض فقا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حيضتك ليست بيدك</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خم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و فراش كان يجلس عليه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يجوز للمرأة الحائض أن تقرأ القرآن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يجوز للمرأة الحائض أن تقرأ القرآن</w:t>
      </w:r>
      <w:r>
        <w:rPr>
          <w:rFonts w:ascii="خط لوتس الجديد;Times New Roman" w:hAnsi="خط لوتس الجديد;Times New Roman" w:cs="خط لوتس الجديد;Times New Roman"/>
          <w:sz w:val="32"/>
          <w:sz w:val="32"/>
          <w:szCs w:val="32"/>
          <w:rtl w:val="true"/>
        </w:rPr>
        <w:t>،؛ ل</w:t>
      </w:r>
      <w:r>
        <w:rPr>
          <w:rFonts w:ascii="خط لوتس الجديد;Times New Roman" w:hAnsi="خط لوتس الجديد;Times New Roman" w:cs="خط لوتس الجديد;Times New Roman"/>
          <w:sz w:val="32"/>
          <w:sz w:val="32"/>
          <w:szCs w:val="32"/>
          <w:rtl w:val="true"/>
        </w:rPr>
        <w:t xml:space="preserve">إنها تجلس أياماً وهي حائض و النفساء قد تجلس إلى أربعين يوماً وقد تنسى حفظها أو تنسى بعض آيات من القرآن فالأظهر أنه يجوز للحائض والنفساء أن تقرأ القرآن بل أفتى شيخ الإسلام ابن تيمه رحمة الله أنه يجب عليها إذا خشيت نسيان الحفظ أن تقرأ القرآن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يجوز للحائض والنفساء مس المصحف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لا يجوز لها ذلك وذكرنا من قبل أنه لا يجوز للجنب ولا لمن كان عليه حدث أصغر أن يمس القرآن فتكون الحائض من باب أولى لكن يجوز لها أن تمسكه بما يحول بينها وبين مسه مباشر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قسام النساء في الطهر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ض النساء تكون معتادة على القصة البيضاء، بمعنى أنها لا تطهر إلا إذا نزلت القصة البيضاء وقد ترى جفافاً، لكنها ترى بعده القصة البيضاء فهذه ترجع إلى القصة البيضاء</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ض النساء تكون معتادة على الجفاف علامةَ طهرٍ ل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ض النساء معتادةٌ على كليهما بحيث إنها ترى قصة بيضاء مع جفاف بمعنى أنها إذا رأت القصة البيضاء تطهر</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بناءً على ما سبق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 كانت معتادة القصة البيضاء  لم ترها بل رأت جفاف ، مثل ما إذا كانت ترى الدم وقت الظهر ثم دخل وقت العصر وانقطع ولم تر القصة البيضاء وهي في الغالب ترى القصة البيضاء فاستمر الجفاف حتى نهاية الوقت فهل تصلى هذه الصلاة أم ل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ظهر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تصلى هذه الصلاة لكن ينبغي أن تصبر حتى يبقى من الوقت ما يكفي لإقامة الصلاة بمعنى أنها تصبر حتى إذا بقى على وقت صلاة المغرب أو الغروب ثُلثُ ساعة أو خمسُ وعشرون دقيقةً تغتسل ثم تصلى وتعتبر الجفاف طهر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كانت معتادة الجفاف وتوقف نزول الدم ، فإنها تعتبر طاهرة لكن يستحب لها أن تصبر حتى نهاية الوقت وتعمل مثل التي قبلها ، وإذا كانت معتادة الجفاف وخرج منها القصة البيضاء تعتبر علامة طه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كانت معتادة القصة البيضاء والجفاف بحيث أنها تجف لمدة ساعةٍ أو ساعتين ثم ترى القصة البيضاء فلا أشكال أنها إذا رأت القصة البيضاء فهو طهر وإذا لم ترها وتأخر عليها فإنها تعتبر بالجفاف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لماذا ن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ها تعتبر بالجفاف ؟ لأن طهرها في الغالب إما قصة بيضاء أو جفاف فسواء يأتيها هذا مرة أو هذا مرة أو كانت تعتاد عليهما جميعا ، وهذه أيضا إذا لم تر القصة البيضاء ورأت الجفاف فإنها تصبر أيضاً حتى نهاية الوقت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 الحالات الثلاث ذكرنا أن المرأة إما أن تكون معتادة للقصة البيضاء أو غير معتادة لها ، وفي كل الأحوال إذا رأت القصة البيضاء وهو الماء الأبيض غير مختلط بأي علامة من علامات الحيض فإنه يعتبر طهراً تغتسل بعده وتصلى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ما إذا تأخرت القصة البيضاء عنها سواء كانت لا ترى القصة البيضاء أو كانت في الغالب ترى القصة البيضاء فإنها تعتبر بهذا الجفاف لكنها تصبر إلى نهاية الوقت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نبيهات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خصائص الدماء معروفة فدم الحيض و الاستحاضة والنفاس تختلف عن بعضها البعض من حيث الخصائص ، وكل منها له أحوال تستطيع أن تحكم بها المرأة خصوصاً وأن الشارع الحكيم وضع لها الأدلة الواضحة في ذلك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أقسام النساء في دم الحيض لا تخرج عن ثلاثة أقسا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فإما أن يكون لها عادة تجلس فيها كل شهر ثمانية أو سبعة أو ستة أيام ، أو يكون لها تمييز بحيث تستطيع أن تميز دم الحيض عن الاستحاضة أو دم النفاس عن الاستحاضة ، أو أنها ترجع إلى عادة غالب النساء وتقلد الأقرب في ذلك فتقلد أمها ، أو أخواتها في ذلك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أشتبه على المرأة أمرٌ فإن الشارع الحكيم وضع ضابطاً شرعياً وهو أن ترجع المرأة إلى الأصل الذي تأخذ به هي ، بمعنى أنه اشتبه عليها الأمر فلا تدري بأي الحالات تأخذ ، فترجع إلى أمرها ، فمثلا إذا كانت في الغالب تجلس ستة أيام في كل شهر فإنها لا تلتفت إلى غيره وإذا كانت تعتبر بالتمييز وصار عندها اشتباه فإنها تنظر في التمييز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للطهر علاماتٍ خاصة وهي أما القصة البيضاء ، أو الجفاف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6:00Z</dcterms:created>
  <dc:creator>user</dc:creator>
  <dc:description/>
  <dc:language>en-US</dc:language>
  <cp:lastModifiedBy>Majalis Computers</cp:lastModifiedBy>
  <cp:lastPrinted>2015-03-25T11:35:00Z</cp:lastPrinted>
  <dcterms:modified xsi:type="dcterms:W3CDTF">2015-03-25T08:36:00Z</dcterms:modified>
  <cp:revision>2</cp:revision>
  <dc:subject/>
  <dc:title/>
</cp:coreProperties>
</file>