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cs="خط لوتس الجديد;Times New Roman" w:ascii="خط لوتس الجديد;Times New Roman" w:hAnsi="خط لوتس الجديد;Times New Roman"/>
          <w:b/>
          <w:bCs/>
          <w:color w:val="FF0000"/>
          <w:rtl w:val="true"/>
        </w:rPr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00B050"/>
          <w:sz w:val="44"/>
          <w:szCs w:val="44"/>
          <w:u w:val="single"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الدرس الثالث </w:t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خط لوتس الجديد;Times New Roman" w:ascii="خط لوتس الجديد;Times New Roman" w:hAnsi="خط لوتس الجديد;Times New Roman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  <w:rtl w:val="true"/>
        </w:rPr>
        <w:t>باب صفة الوضوء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ؤلف رحمه الله تعالى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: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  <w:rtl w:val="true"/>
        </w:rPr>
        <w:t>باب صفة الوضوء</w:t>
      </w:r>
      <w:r>
        <w:rPr>
          <w:rFonts w:cs="خط لوتس الجديد;Times New Roman" w:ascii="خط لوتس الجديد;Times New Roman" w:hAnsi="خط لوتس الجديد;Times New Roman"/>
          <w:b/>
          <w:bCs/>
          <w:color w:val="FF0000"/>
          <w:rtl w:val="true"/>
        </w:rPr>
        <w:t>,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و أن ينوي رفع الحد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الوضوء للص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نحو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نية شرط لجميع الأعمال من طها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غير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قوله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ما الأعمال بالني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نما لكل امرئ ما نو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تفق عليه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ثم يق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سم ال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غسل كفيه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تمضمض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ستنشق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ثلاث غرف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غسل وجهه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ديه إلى المرفقين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مسح رأس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 مقدم رأس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ى قفاه بيد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عيدهما إلى المحل الذي بدأ منه مرة واح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دخل سباحتيه في صماخ أذن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مسح بإبهاميه ظاهر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غسل رجليه مع الكعبين ثلاثا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ذا أكمل الوضوء الذي فعله النبي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فرض من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غسل مرة واحد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اني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ن يرتبها على ما ذكره الله تعالى في قو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 xml:space="preserve">يَا أَيُّهَا الَّذِينَ آمَنُواْ إِذَا قُمْتُمْ إِلَى الصَّلاةِ فاغْسِلُواْ وُجُوهَكُمْ وَأَيْدِيَكُمْ إِلَى الْمَرَافِقِ وَامْسَحُواْ بِرُؤُوسِكُمْ وَأَرْجُلَكُمْ إِلَى الْكَعْبَينِ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لا يفصل بينها بفاصل طويل عرف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حيث لا ينبني بعضه على بعض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كذ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ل ما اشترطت له الموا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ي صفة الوضوء مسائل كثيرة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ذكرها المؤلف رحمه الله تعالى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من ذلك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ضل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المؤمن ينبغي له أن يتعرف على فضل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ي يستحضر هذا الفضل عند وضوئ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كون بذلك أطيب لقلب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خشع 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ك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كون أكثر اطمئناناً وهو ي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ستحضراً للأجر العظيم عند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ما سوف يحفزه إلى أن يحسن وضوء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؛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أن من إحسان الص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حسن العبد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ثبت عن حمرا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ولى عثمان رضي الله عنه أنه رأى عثمان بن عفا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دعا بإن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أفرغ على كفيه ثلاث مر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غسل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أدخل يمينه في الإن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مضمض واستنش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غسل وجهه ثلاث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ديه إلى المرفقين ثلاث مر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مسح برأسه  ثم غسل رجليه ثلاث مرار إلى الكعب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 رسول الله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 توضأ نحو وضوئي هذ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صلى ركعت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يحدث فيهما نفس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غفر له ما تقدم من ذنب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من فضائل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ا ثبت عن أبي هريرة رضي الله عنه أن النبي صلى الله عليه وسلم قال لبلال عند صلاة الفج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ا بلال حدثني بأرجى عمل عملته في الإسلا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ي سمعت دف نعليك بين يدي في الجنة </w:t>
      </w:r>
      <w:r>
        <w:rPr>
          <w:rtl w:val="true"/>
        </w:rPr>
        <w:t>–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دف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نعلين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تحريك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نعلين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لال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رضي الله ع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ا عملت عملا أرجى عندي أني لم أتطهر طهورا في ساعة ليل أو نهار إلا صليت بذلك الطهو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ا كتب لي أن أصل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، فكأن من أسباب دخول الج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ستمر الإنسان على حال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ذلك فقد ثبت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 روا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كل ما أحدث 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د  استحق بلال دخول الجنة لأنه كان إذا أحدث 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ذا توضأ صلى بذلك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عن أبي هريرة رضي الله عنه أن رسول الله صلى الله عليه وسلم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لا أدلكم على ما يغفر الله به الخطاي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رفع به الدرج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و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لى ي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سول ال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سباغ الوضوء على المكار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كثرة الخطى إلى المساج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نتظار الصلاة بعد الص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ذلكم الرباط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ذلكم الرباط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مسلم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ثبت عن أبي هريرة رضي الله عنه أن النبي صلى الله عليه وسلم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ذا توضأ العبد الم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المؤم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غسل وجه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خرج من وجهه كل خطيئة نظر إليه بعين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ع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مع آخر قطر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ذا غسل يد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خرج من يديه كل خطيئة كانت بطشتها يدا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ع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مع آخر قطر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ذا غسل رجليه خرجت كل خطيئة مشت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ع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مع آخر قطر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تى يخرج نقيا من الذنو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مسلم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من مسائل صفة الوضوء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ما قاله المؤلف رحمه الله تعالى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أن ينوي رفع الحدث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,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كون لديه النية لرفع الحد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نية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وضوء للص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ينوي تجديد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نية شرط لصحة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و أن شخصاً غسل وجهه وتمضمض واستنشق وكان ذلك بنية النظافة فقط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بدا له أن ي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يستأنف الوضوء من جدي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ا يعتبر غسل الوج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و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المضمضة والاستنشاق من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ل لا بد أن يعيد الوضوء من أو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و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كمل على نية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وضوؤه غير صح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لحديث الذي ذكره المؤل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ما الأعمال بالني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نما لكل امرئ ما نو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 عن عمر بن الخطاب رضي الله ع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ؤل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م يقول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بسم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كم التسمية قبل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ختلف فيها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ل هي واجبة أم لا؟ و الأظهر والله أ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واج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سقط مع النسيا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واجب إذا تذكره العب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ذا لم يتذكر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وضوءه لا يبطل، لكن ينبغي أن يحرص الإنسان على تذكر التسم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قال المؤلف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يغسل كفيه ثلاثا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غسل الكفين في بداية الوضوء سنة باتفاق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كن اختلفوا فيمن قام من نوم اللي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ل يجب عليه أن يغسل كفيه ثلاثا أم لا؟ والأظه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إنسان لا يترك غسل الك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م يتمضمض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يستنشق ثلاثا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بثلاث غرفات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قو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ثلاث غرفات، بعض الناس يتمضمض ويستنشق بست غرف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لاث للمضمض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ثلاث ل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خلاف الس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الس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أخذ غرفة واحدة من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ضعها في ف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باقي في أنف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أخذ الماء مرة واحدة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دخل في فمه قليل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دخل الباقي في أنف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ستنث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 يخرج ما في أنفه وفم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كون هذه غرف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غرفة ثانيةً أيضاً ل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غرفة ثالثة ل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هو الثاب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أفض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تتقدم المضمضة والاستنشاق على غسل الوج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مستحب في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تكون ثلاث مر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مستحب في 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بالغ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يس المراد المبالغة في العدد فقد ثبت عن عمرو بن شعيب عن أبيه عن جد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جاء أعرابي إلى النبي صلى الله عليه وسلم يسأله عن الوضوء فأراه ثلاثا ثلاثا ثم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كذا الوضوء فمن زاد على هذا فقد أساء وتعدى وظ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النسائي وابن ماجه وهو صح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لو أن شخصا زاد عن الثلا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تمضمض واستنشق أربع مر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وضوءه باطل ويعيد من جدي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كان ناسي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ا إثم عل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ن كان متعمداً فإنه يأث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ؤلف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ثم يغسل وجهه ثلاثاً،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غسل الوجه ثلاثاً مع المضمضة و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مثلان فرضاً واحد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هذا لم يذكر الله عز وجل في الآية المضمضة و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 سبحانه وتعالى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: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 xml:space="preserve">يَا أَيُّهَا الَّذِينَ آمَنُواْ إِذَا قُمْتُمْ إِلَى الصَّلاةِ فاغْسِلُواْ وُجُوهَكُمْ وَأَيْدِيَكُمْ إِلَى الْمَرَافِقِ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م يذكر المضمضة و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ل ذكرها النبي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دل على أن المضمضة والاستنشاق داخلان في غسل الوج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حدود الوجه بالنسبة للرجل والمرأة بطبيعة الحال واح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 الغالب أن المرأة تغسل مساحة أكبر من الرجل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؛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أن الرجل قد يكون له لحية خفيف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حينئذ يجب عليه أن يغسل البشرة التي تحت اللح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تكون اللحية كثيف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كون مستحباً له أن يخلل اللح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ما المرأ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ا تغسل وجهها ك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حدود الوجه طول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 منحنى الجبه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نحنى الجبه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لتقى مع الشع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بعض النساء يكون الشعر متقد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ا لا يلزمها أن تتوغل في الشعر في غسل الوج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 على حدود الشع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ذا في الغال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ى أسفل الوجه وهو الطبقة النازل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هذا يجب غس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عرض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 الأذن إلى الأذ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هذه هي حدود الوجه، وكما سبق فلو تقدم غسل الوجه على المضمضة و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 ذلك جائز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فض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تتقدم المضمضة والاستنشاق على غسل الوج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؛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أن غسل الوجه مع المضمضة والاستنشا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مثلان فرضاً واحد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ؤلف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يديه إلى المرفقين ثلاثا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من فرو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جب غسلهما من أطراف الأصاب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نه نعلم الخطأ الذي يقع فيه بعض الناس حيث لا يغسل كفيه عندما يريد غسل يديه إلى المرفق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وضو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ؤ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 غير صح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بد من أن يغسل الكفين من أطراف الأصاب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تى نهاية المرفق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 يج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يض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تجاوز المرفقين بما يتأكد منه غسل المرفق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تجاوز المرفقين بشيء بسيط حتى يستوعب المرفق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>وَأَيْدِيَكُمْ إِلَى الْمَرَافِقِ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},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نا 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يديكم مع المراف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ترد كثيراً في القرآ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ثل 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>وَلاَ تَأْكُلُواْ أَمْوَالَهُمْ إِلَى أَمْوَالِكُمْ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},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تأكلوا أموالهم مع أموالك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ؤلف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يمسح رأس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من مقدم رأسه إلى قفاه بيد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ثم يعيدهما إلى المحل الذي بدأ منه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مرة واحدة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م يدخل سباحتي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ي صماخ أذني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يمسح بإبهاميه ظاهرهما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مسح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رض من فروض الوضوء ل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 xml:space="preserve">وَامْسَحُواْ بِرُؤُوسِكُمْ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.. 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مسح الأذنين فرض أيض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و مع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لحديث الصح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أذنان من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حكم الأذنين  داخل في حكم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صفة مسح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ضع يديه على كامل مقدم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تسم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ناص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على أعلى الجبه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ذهب ماسحاً بهما إلى قفا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رجع من نفس الطري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بنفس الهيئ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تكون هذه مرة واح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يجوز له أن يمسح مرةً أخر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سأل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و بدأهما من الأ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ذهبت بهما إلى القفا فقط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ل يجوز ؟ نق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 يجوز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؛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أن الرأس قد مس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ه خلاف الس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الرسو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ان يذهب بهما إلى قفا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ردهما إلى المكان الذي بدأ م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في الغالب أن الأصابع تكون مبلولة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بعد مسح الرأ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مسح أذن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دخل السبابة في الأذن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 صماخ الأذن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ضع الإبهام على ظاهر أذن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 الأسف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صعد بهما في حركة دائر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على ظاهر الأذ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رجع بها بما فضل معه من ال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ذه هي الس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س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لا يأخذ ماء جديداً لأذن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و جفت الأصاب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,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يأخذ ماءً جديد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و أن شخصاً مسح على رأسه مرت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ق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بطل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لو أن شخصا غسل رأس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ما الحكم في ذلك؟ الأظه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ما يقول الشيخ محمد بن عثيم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إن مسح بعده مسح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يجزئ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حيث يعتبر هذا الغسل ليس من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أنه خارج عن صفة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و أعاد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إذا غسل رأس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ذلك أحوط 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ثم قال المؤلف رحمه الله  تعالى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م يغسل رجليه مع الكعبين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ثلاثاً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لاثاً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غسل الرجلين إلى الكعب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قال فيه ما يقال في المرفق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ما في 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76923C"/>
          <w:rtl w:val="true"/>
        </w:rPr>
        <w:t>وَأَرْجُلَكُمْ إِلَى الْكَعْبَينِ</w:t>
      </w:r>
      <w:r>
        <w:rPr>
          <w:rFonts w:cs="خط لوتس الجديد;Times New Roman" w:ascii="خط لوتس الجديد;Times New Roman" w:hAnsi="خط لوتس الجديد;Times New Roman"/>
          <w:color w:val="76923C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رجلكم مع الكعب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بد أن يتجاوز الكعبين بالقدر الذي يستوعبهما لكي يصدق عليه أنه قد غسل الكعب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تنب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مهم فيما يخص تخليل الأصابع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 بعض الأصابع تكون ملتص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يصل الماء إلى ما بين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عض الأصابع تكون منفرج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تكون ملتص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هذا فرق أهل العلم بين الأصابع المنفرج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تي يتيقن وصول الماء إلي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دون تحريك أو تخلي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ين الأصابع الملتص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بد فيها من التحريك أو التخلي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ذا كانت منفتح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تيقن وصول الماء إلي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دون تحري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حينئذ يستحب له تخليل الأصابع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ما إذا كانت ملتص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لا يدري هل وصل الماء إليها أم لا ؟ فحينئذ يجب أن يخلل بين أصابع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أن يحرك الأصابع  بحيث يصل الماء إلي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و لم يخلل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ثم قال الم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ؤلف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 رحمه الله تعالى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والفرض من ذلك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أن يغسل الأعضاء كلها مرة واحدة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وأن يمسح الرأس مرة واحدة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وأما المستحب في ذلك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فإنه يثلث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ول المؤلف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فرض من ذلك ، مراد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رو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أول فرو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يأتي بها كله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دون أن يترك منها شيئاً واحد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كون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فروض الوضوء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كالتال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</w:rPr>
        <w:t>1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نية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</w:rPr>
        <w:t>2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غسل الوجه مع المضمضة والاستنشاق  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3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غسل اليدين إلى المرفقين 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4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سح الرأس مع ومسح الأذنين 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5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غسل  الرجلين إلى الكعبين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هذه خمس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سبق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الكلام ع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ترتي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صحيح أنه واج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في الآي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أن من نقل وضوء النبي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م الصحاب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نقلوه على هذا الترتي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7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والاة ، المراد ب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إتيان بجميع الطهارة في زمن متص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كون زمن الوضوء واحد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لا ينشف عضو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حتى يشرع في العضو الذي بعد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موالاة واجب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ا فرض إلا لضرو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الازدحام على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انقطع عنه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ذهب إلى مكان آخ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وجد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كمل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اختيار شيخ الإسلام ابن تيمية رحمه الله تعا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الدليل على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ا ثبت في صحيح م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نبي صلى الله عليه وسلم رأى رجلا ترك موضعا من قدم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قدر الظف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م يغس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ال له النبي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رج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أحسن وضوء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م يأمره بغسل هذا الجزء البسيط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؛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أنه لا بد أن يأتي الوضوء في زمن متص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أمره بإعادة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وللفائدة نذكر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سنن الوضوء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أول سنة ذكرنا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غسل الكفين ثلاث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 بداية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سنة باتفاق أهل العلم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سنة الثان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تثلي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 غسل الأعض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ا في الرأ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يجوز الزيادة على مسحة واحد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ن زاد عنه فهو بدع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وضوؤه باط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و أن شخصاً غسل يده اليمين إلى المرفقين ثلاث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يسرى اثنتين فق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وضوؤه 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ه لم يتجاوز العدد المشروع في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سنة الثالث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بالغة في الاستنشاق لقوله صلى الله عليه وسلم في حديث لقيط بن صب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الغ في الاستنشاق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ا أن تكون صائ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سنة الرابع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بدء بالعضو اليمين قبل اليسا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و أن شخصا غسل يده اليسار إلى المرفق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قبل يده اليمن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ه خلاف السن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ثبت عن عائشة رضي الله ع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نبي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ان يعجبه التيمن في تنعله وترجله وطهوره وفي شأنه ك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قول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(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طهور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دليل على أنه كان يبدأ بالأعضاء اليم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ا هو الأفض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سنة الخامس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عن عمر رضي الله عنه قا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 رسول الله 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ا منكم من أحد يتوضأ فيسبغ الوضوء ثم يقو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شهد أن لا إله إلا ال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حده لا شريك 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شهد أن محمدا عبده ورسوله إلا فتحت له أبواب الج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مسلم 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زاد الترمذ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لهم اجعلني من التواب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جعلني من المتطهر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ه الزيادة صححها بعض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سنة السادس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سوا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ستحب أن يستاك المسلم مع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حديث أبي هريرة رضي الله عنه أن النبي صلى الله عليه وسلم قا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(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ولا أن أشق على أمتي لأمرتهم بالسواك مع كل 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أحمد والنسائي وغيرهم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  <w:rtl w:val="true"/>
        </w:rPr>
        <w:t>باب المسح على الخفين والجبيرة</w:t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cs="خط لوتس الجديد;Times New Roman" w:ascii="خط لوتس الجديد;Times New Roman" w:hAnsi="خط لوتس الجديد;Times New Roman"/>
          <w:b/>
          <w:bCs/>
          <w:color w:val="FF0000"/>
          <w:rtl w:val="true"/>
        </w:rPr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قال المؤلف رحمه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صل في المسح على الخفين والجبيرة، فإن كان عليه خفان ونحوهم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سح عليهما إن ش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وما وليلة للمقي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ثلاثة أيام بلياليهن للمساف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شرط أن يلبسهما على طها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 يمسحهما إلا في الحدث الأصغ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عن أنس مرفوع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ذا توضأ أحدك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بس خف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يمسح علي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يصلي في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يخعلهما إن شاء إلا من جناب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الحاكم وصحح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كان على أعضاء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ئ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جبيرة على كسر أو دواء على جرح ويضره الغس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سحه بالماء في الحدث الأكبر والأصغر حتى يبر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صفة مسح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مسح أكثر ظاهر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ما الجبي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مسح على جميع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سائل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أو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ا معنى المسح على الخفين ؟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معنا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صابة اليد المبتلة ب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ا يجوز أن يكون بغير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خف مخصوص في موضع مخصوص في زمن مخصو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ثاني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مسح على الخفين ثابت بالكتاب والسن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إجماع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ما الكتاب فقوله تعا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 xml:space="preserve">{ </w:t>
      </w:r>
      <w:r>
        <w:rPr>
          <w:rFonts w:ascii="خط لوتس الجديد;Times New Roman" w:hAnsi="خط لوتس الجديد;Times New Roman" w:cs="خط لوتس الجديد;Times New Roman"/>
          <w:color w:val="00B050"/>
          <w:rtl w:val="true"/>
        </w:rPr>
        <w:t xml:space="preserve">وَامْسَحُواْ بِرُؤُوسِكُمْ وَأَرْجُلَكُمْ إِلَى الْكَعْبَينِ 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>...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هناك قراءة صحيح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رؤوسكم وأرجلِك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كون معطوفة على الرؤو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مسحوا برؤوسكم وامسحو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بأرجلك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راد ب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سح على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ما السنة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ف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حديث المغيرة بن شعبة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نت مع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في سف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أهويت لأنزع خف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ق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دع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ي أدخلتهما طاهرت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مسح علي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مسألة الثالث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شروط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شروط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ذكرها كثير من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عضها 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عضها فيه نظ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نحن نذكرها ونذكر القول الصحيح في كل واحدة من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شرط ال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طها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شترط للمسح على الخفين أن يكون المسلم على طها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ما في حديث المغيرة بن شعبة السابق وف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دعهما فإني أدخلتهما طاهرت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  </w:t>
      </w:r>
    </w:p>
    <w:p>
      <w:pPr>
        <w:pStyle w:val="Normal"/>
        <w:ind w:left="-569" w:right="0" w:firstLine="850"/>
        <w:jc w:val="left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شرط الثان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كون الخف طاهر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يجوز المسح على خف نج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لو كان الخف جلد خنزيرٍ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كلبٍ أو سبعٍ مثل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غير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مثل هذه الأشياء لا يجوز المسح  علي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نجاسة قد تكون نجاسة ذاتي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في الخنزير مثلاً أو الكل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تكون نجاسة طارئ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كانت النجاسة ذاتي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يجوز المسح عليه مطلق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إن كانت النجاسة طارئ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لو لامست الخفَّ المباحَ نجاسةٌ من النجاسا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جوز المسح عل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يجوز أن يصلي إلا إذا أزال هذ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النجاس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                                                                                            </w:t>
        <w:br/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شرط الثال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يكون في المدة المحددة شرع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ذلك بأن يكون يوماً وليلةً للمقي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ثلاثةَ أيام ولياليهن للمساف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شرط الراب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كون ساتراً للمفروض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محل المفروض في غسل الرجلين إلى الكعب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ابد أن يكون متجاوزاً للمحل المفروض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شرط الخام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يكون المسح في الطهارة الصغر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دون الكبر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عنى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في الحدث الأصغ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جوز ال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أحدث الإنسان حدثاً أصغ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أحدث حدثاً أكب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ثل الجناب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ثل الحيض والنفاس عند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هذا حدثٌ أكبرُ يوجب الغس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نقض المسح على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شرط الساد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لا يكون الخف مخرق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و كان فيه خروقٌ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لا يصح المسح عل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ختلف أهل العلم في الخروق التي لا يصح معها المسح والقول الصحيح والله أ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ما دام يسمى خف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جوز ويصح المسح عل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هذا الشرط ليس صحيح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ا دام أنه يسمى خف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جوز المسح عل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رابع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تى تبدأ مدة المسح على الخفين ؟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صحيح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من أول مسح بعد الحد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هذا نجد في الأحاديث مث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قول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مسح المقي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ا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مسح المساف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في حدي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خص في المس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القضية متعلقة بال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يست متعلقة بالحد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و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مس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من أول مسح بعد الحد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التوقيت متعلق بذات ال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 النصوص دلت على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م تخاطبنا بتوقيت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ا باقترانه بال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خامس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دة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أظهر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توقيت في الأصل واج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ا لضرو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حاجة ظاه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لو ترتب على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وات رف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كان الإنسان في برد شديد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ا القول اختاره شيخ الإسلام ابن تيمية رحمه الله تعا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ه دليل صحيح في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قد ثبت عن عقبة بن عامر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ركب يوم الجمعة من الشام إلى المدين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مسح على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حتى وصل يوم الجمع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عد أسبوع </w:t>
      </w:r>
      <w:r>
        <w:rPr>
          <w:rtl w:val="true"/>
        </w:rPr>
        <w:t>–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حتى وصل إلى عمر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فقال له عم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ذ كم وأنت تمسح على خفيك؟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نذ يوم الجمع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قال له عمر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صب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الحاكم وصححه و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صححه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دار قطني وابن تيم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استدل شيخ الإسلام رحمه الله تعالى بهذ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سادس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ا هو الموضع الذي يمسح فيه على الخفين ؟ ال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يمسح أعلى الخف فق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ثبت عن علي بن أبي طالب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أنه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و كان الدين يؤخذ بالرأ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ان أسفل الخف أولى بالمسح من أعلا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رأيت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يمسح على ظاهر خف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أحمد وأبو داود وغير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سنده صح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كيف يمسح ؟  الجوا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على أي صفة كان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أو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يقول شيخ الإسلا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يخط خطوط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معن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يبل يد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م يخط بأصابع يديه من مقدم أصابع الرجل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ى أن يصل إلى الفرض الواج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ى أن يصل إلى الكعبين أو يتجاوزهما  قلي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ا القول يرجحه ابن عثيمين رحمه الله تعا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مسألة السابع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كم خلع الخف من الجناب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واجب بإجماع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ا إذا كان لا يستطيع فعل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كون حكمهما حكم الجبي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د سبق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حدث الأكبر من نواقض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ه المسألة لم يخالف فيها أحد من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ألة الثامن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ل خلع الخف ينقض الوضوء أم لا ؟ بمعن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إذا انتهت مدة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خلعت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هل ينتقض وضوئي بذلك أم لا ؟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الصحيح أنه لا ينتقض، لكن لا يلبسهما إلا على طهارة جديدة، فلابد له أن يتوضأ ثم يلبسهما، لأن مدة المسح عليهما انته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مسألة التاسع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بطلات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أول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وا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إذا مر على المقيم يومٌ كاملٌ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م انتقض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بعد أربع وعشرين ساعة من أول المس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نتقض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بطل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سح على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بإجماع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ثاني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نزع أحد الخفين أو كليهم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و نزع أحد خفيه أو كليهما في المدة المحددة شرع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المدة تنته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ثالث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نتهاء المدة المعتبرة شرع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ي أربع وعشرون ساعة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وما كاملاً بنهاره ولي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مسائل المسح على الجبيرة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: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أول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مسح على الجبيرة استدعتها الضرور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ما المسح على الخفين فهي رخصة استدعتها رفع الحرج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ستدعتها الحاج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حاجة الناس ل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، بل وحتى لو كان الإنسان غير محتاج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يجوز له ذلك دون كراهة تذك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اني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ح على الجبيرة له شرو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1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يشق نزع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كون فيه مش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يمكن نزع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ا يتأثر الجر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كن فيه مشقة ظاهرة بنزع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عن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تكون محبوكة حبكاً يصعب معها فك رباط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2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لا يمكن غسل أو مسح موضع الجراح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معنى أن يكون هناك جراح تتأثر ب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جوز وضع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جوز المسح عليها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3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لا تتجاوز الجبيرة محل الحاج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مثل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كان الجرح في كف يد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تتجاوز الكف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كان في ذراع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يجوز أن تتجاوز إلى الكف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لا إذا رأى الطبيب أن من الضرورة إطالة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تتجاوز محل الجراح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الث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ا القدر المطلوب مسحه على الجبيرة ؟ يعني في الوضوء كانت يده اليمنى أو اليسرى فيها 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ما هو القدر المطلوب مسحه على هذه الجبيرة ؟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أظه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يجب مسحها كلها إلى نهاية العضو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إذا كانت تجاوزت العضو بكثي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يجب تجاوز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أن العبرة بالمكان المفروض في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4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ختار بعض أهل العلم وجوب الجمع بين المسح على الجبيرة والتيمم  ، وال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لا يجمع بينهم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 التيمم بدل عن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نا يستطيع أن يتوضأ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الضرورة استدعت إلى وضع هذه الجبيرة في أحد أعضاء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ما الوضوء فيعتبر كامل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دلي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سوف ي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يجمع بين ال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ين التيم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هذا لم ينقل من وجه صحيح عن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ولا عن الصحابة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أنهم كانوا يتيممون إذا كان عليهم جبائ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5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ناك فروق بين ال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أوصلها بعض أهل العلم إلى ثلاثة عشر فرق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فروق الصحيح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ل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مسح على الخفين مؤقت بوقت مع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ينما ال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يس له وقت محدد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اني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خفين يشترط لبسهما على طهارة 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ينما الجبيرة لا يشترط لها الطها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الث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خفين لا يمسح عليهما إلا في الطهارة الصغرى فق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ما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يشترط لها الطها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ابع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جبيرة لا يجوز المسح عليها إلا إذا كان يتضرر بإزالت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ما إذا كان لا يتضرر بإزالتها فيجب  عليه أن يغسل العضو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خلاف المسح على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تستدعيه الضرو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خامس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مسح على الخفين مختص بالقدم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ينما الجبيرة في أي عضو آخر من  أعضاء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سادس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بد فيها أن يستوعب مكان الفرض ك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ينما 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يمسح إلا على ظاهرهما 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</w:rPr>
        <w:t>6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تى ينتقض المسح على الجبيرة ؟ ينتقض في حالت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أو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ما بنزع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تسق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يشف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ثاني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حد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أحدث فإنه ينتقض المسح على الجب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مسح عليها في الوضوء الذي بعد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ذا باتفاق أهل العلم 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مسح على العمامة وعلى خمار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أظهر أنه جائز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ثبت عن عمر بن أمية الضمر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أن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مسح على العمامة والخف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تفق علي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شترط بعض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يمسح مقدم الرأ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يمسح بعض الشعرا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مسح العمام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الصح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خلاف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ه لم يثبت أن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اشترط 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يض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يشترط للمسح على العمامة التوقي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جواز أن تمسح المرأة على الخمار هو ما يفتي به بعض أهل العلم كشيخ الإسلام بن تيمية رحمه ال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ناك فتوى للشيخ ابن باز وابن عثيمين رحم الله الجميع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يجوز المسح على الخما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قول شيخ الإسلام رحمه الله تعال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خافت المرأة من البرد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نحو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سحت على خمار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أم سلمة كانت تمسح على خمار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نبغي أن تمسح على خمارها مع هذا بعض شعر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ا تتكلف في خلع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خصوص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كان الجو بارد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المسح على الحناء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ضع الحناء لا ينقض الطها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كانت قد فرغت من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تمسح عليه في الطهارة الصغرى وهو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ما إذا كان في طهارة كبرى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جنابة أو حيض أو نفا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بد أن تفيض عليه الماء ثلاث مرا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ا تكتفي فيه بالمس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ثبت عن أم سلمة رضي الله عنها أنها قال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ا رسول ال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ني أشد شعر رأس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فأنقضه لغسل الجنابة والحيض؟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ما يكفيك أن تحثي عليه ثلاث حثيا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م تفيضين عليه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طهر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م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ذ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ً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لا بد أن تفيض عليه الماء ثلاث مرا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ا يشترط في ذلك أن تنقضه أو أن تزيل الحن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ثله كذل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ضع الدهون على الرأ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حتى على الجس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دهون قد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ون ل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جر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مشكلة أن الدهون تختلف عن الحن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 الحناء يتخلله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صل إلى البش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ينما في الدهو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قد يكون له جرمٌ يتكون معه طبق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منع وصول الماء إلى البش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ذا كان يمنع وصول الما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ا بد من إزالت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ما إذا كان خفيفا ملاصقا للجلد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عن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جرد لمعا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يتكلف ولا يجب إزالت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  <w:rtl w:val="true"/>
        </w:rPr>
        <w:t>نواقض الوضوء</w:t>
      </w:r>
    </w:p>
    <w:p>
      <w:pPr>
        <w:pStyle w:val="Normal"/>
        <w:ind w:left="-569" w:right="0" w:firstLine="850"/>
        <w:jc w:val="center"/>
        <w:rPr>
          <w:rFonts w:ascii="خط لوتس الجديد;Times New Roman" w:hAnsi="خط لوتس الجديد;Times New Roman" w:cs="خط لوتس الجديد;Times New Roman"/>
          <w:b/>
          <w:b/>
          <w:bCs/>
          <w:color w:val="FF0000"/>
        </w:rPr>
      </w:pPr>
      <w:r>
        <w:rPr>
          <w:rFonts w:cs="خط لوتس الجديد;Times New Roman" w:ascii="خط لوتس الجديد;Times New Roman" w:hAnsi="خط لوتس الجديد;Times New Roman"/>
          <w:b/>
          <w:bCs/>
          <w:color w:val="FF0000"/>
          <w:rtl w:val="true"/>
        </w:rPr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قال المؤلف رحمه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خارج من السبيلين مطلق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دم الكثير ونحو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زوال العقل بنوم أو غير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كل لحم الجزو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س المرأة بشهو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س الفرج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تغسيل المي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ر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ي تحبط الأعمال كل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00B050"/>
          <w:rtl w:val="true"/>
        </w:rPr>
        <w:t>أَوْ جَاء أَحَدٌ مَّنكُم مِّنَ الْغَائِطِ أَوْ لاَمَسْتُمُ النِّسَاء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مائدة</w:t>
      </w:r>
      <w:r>
        <w:rPr>
          <w:rFonts w:cs="خط لوتس الجديد;Times New Roman" w:ascii="خط لوتس الجديد;Times New Roman" w:hAnsi="خط لوتس الجديد;Times New Roman"/>
        </w:rPr>
        <w:t>6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سئل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توضأ من لحوم الإبل؟ ف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مس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قال في الخف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كن من غائط وبول ونو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النسائي والترمذي وصحح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نواقض الوضوء ذكرها المؤلف رحمه الله تعالى في هذا البا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بعض هذه النواقض سوف يأتي ل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زيد بيا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 شاء الله تعالى لأنها ترتبط بأبوابٍ أخر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أننا تحدثنا عن بعضها سابقاً مث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دم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سوف لها مزيد بيان أيضاً  في باب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حيض والنفاس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يقول المؤلف رحمه ال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خارج من السبيلين مطلقاً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ل ما يخرج من السبيل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هو ناقض ل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ما البول والغائط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هو ناقض بإجماع أهل العلم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سأل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قد تخرج الريح من قبل الرجل أو قبل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ما الحكم في ذلك ؟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ذه المسألة فيها خلاف بين أهل ال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رجح بعض المحقق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إذا خرجت الريح من قبل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ينتقض وضوؤ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ذكروا في ذلك تعليل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أ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ا تخرج منتن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معنى أن لها رائحة كريه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ثا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موضع القبل من المرأة هو منفذ من المنافذ الطبيعية للجو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هذا فهو طريق الحمل وطريق الولا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هو منفذ طبيعي للجو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منفذ للحمل والولا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الأظهر والله أ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أما بالنسبة لقبل الرج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المسألة فيها خلا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ن أهل العلم من قال أنها تن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ها ري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ياسه على ما يخرج من الدب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كن الأظهر والله أ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ا لا تن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أنه منفذ غير طبيعي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أنه يختلف عن قبل المرأة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ملخص المسأل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ذا خرجت الريح من قُبل الرجل أو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الرجل لا ينتقض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ما المرأة فينتقض وضوؤ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لو خرج من قبل المرأة دود مثلاً أو شع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صديد أو غير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هذا يقاس على خروج الريح من قبل ا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كل هذا ين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ثم قال المؤلف رحمه ال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دم الكثير ونحو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سبق الكلام عنه في نجاسة الدم من عدم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ن دم الإنسان طاهر لا ينجس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استحاضة تن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مذهب الجمهو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ما في حديث فاطمة بنت أبي حبيش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فيه تقو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ني امرأة أستحاض فلا أطه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فأدع الصلاة ؟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قال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نما ذلك عرق ، وأمرها أن تتوضأ لكل صلا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تفق عليه 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في رواية للبخار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 (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توضئي لكل صلا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القول الراجح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ه من نوا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أنها تتوضأ لكل صلا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سوف يأتي إن شاء الله مزيد بيان للمستحاضة في باب الحيض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خروج الدم من غير الاستحاض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ل ينقض الوضوء أم لا ؟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هذه المسألة فيها خلاف بين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صحيح أ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ن خروج الدم من جسم الإنسان من غير السبيل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ينقض ا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ستثنى من ذلك ما خرج من السبيلي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ثله الحيض والنفاس والاستحاضة بالنسبة للمرأ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 ذلك كله ناقض ل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  <w:b/>
          <w:b/>
          <w:bCs/>
        </w:rPr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قال المؤلف رحمه الله تعالى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 xml:space="preserve">وزوال العقل بنوم أو غيره 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زوال العقل قد يكون بإغماء مث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تخدير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 قد يكون بنو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كل هذا مما تتفق فيه العل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غياب العق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و زوال العق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نوم الناقض للوضوء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ه أقوال لأهل العلم كثيرة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الأظهر من ذلك والله أعل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ذهب جمهور أهل العلم 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ناقض من النو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و النوم الكثير المستغرق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الذي يفقد معه الإنسان الإدراك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بحيث يكون مظنةً لخروج الحدث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لهذا يجد الإنسان في بعض الأحيان أنه يغفو قلي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شعر بمن حوله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قد يصحو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ذكر لمن حوله بعض ما قالو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مثل هذا ليس بناقض للوضوء ، وللجمهور أدلة ، منه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ما ثبت عن أنس أن أصحاب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كانوا ينتظرون العشاء على عهده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تى تخفق رؤوسه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يصلو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يتوض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ؤ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ن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)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أبو داوود والترمذي وهو حديث صحيح 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ؤل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أكل لحم الجزور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مس المرأة بشهوة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مس الفرج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مس الفرج أو الذك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ه خلاف بين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ظهر أنه يستحب لمن مس ذكره أن يتوضأ، قال ابن تيمية رحمه ال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ظه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لا يجب الوضوء من مس الذك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ا النسا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مس الدب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ه خلا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ظهر والله أ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غير ناقض ل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من مس دبر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تى لو مس حلقة الدب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إنه لا ينتقض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أن الدليل خاص بمس الق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ؤل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مس المرأة بشهوة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مس المرأ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ل ينقض الوضوء أم لا؟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أظهر في هذه المسأل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لا ينتقض الوضوء مطلق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و مذهب أبي حنيف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رواية عن الإمام أحم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رجحه شيخ الإسلام ابن تيمية رحمه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هم في ذلك أدل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: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أ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أصل عدم النقض 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ثا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ديث عائشة رضي الله عنها قال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نت أنام بين يدي رسول الله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ورجلاي في قبلت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ذا سجد غمز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بضت رجل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ذا قام بسطتهم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بيوت يومئذ ليس فيها مصابيح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متفق عليه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الرسول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كان يلمس عائشة بيده أو برج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مع ذلك لا ينتقض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ضوؤ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وهو يصل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ثال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حديث عائشة رضي الله ع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قب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َّ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 بعض نسا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ئ</w:t>
      </w:r>
      <w:bookmarkStart w:id="0" w:name="_GoBack"/>
      <w:bookmarkEnd w:id="0"/>
      <w:r>
        <w:rPr>
          <w:rFonts w:ascii="خط لوتس الجديد;Times New Roman" w:hAnsi="خط لوتس الجديد;Times New Roman" w:cs="خط لوتس الجديد;Times New Roman"/>
          <w:rtl w:val="true"/>
        </w:rPr>
        <w:t>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ثم خرج إلى الصلاة ولم ي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أبو داود وابن ماجه وهو صحيح 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الحديث يدل على أن مس المرأة بشهوة أو تقبيلها لا ين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ال الم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ؤل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ف رحمه الله تعالى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أكل لحم الجزور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أكل لح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فيه خلاف بين أهل العلم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قول الأ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لا ين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هو مذهب أبي حنيفة ومالك والشافعي في قوله الجديد ويستدلون بما ثبت عن جابر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كان آخر الأمرين من رسول الله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ترك الوضوء مما مست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أبو داود والنسائي  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كل شيء مسته النار فإنه يترك إيجاب الوضوء م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كون ناسخاً للأمر بالوضوء من لح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قول الثا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ين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و مذهب الإمام أحمد وقول عند الشافع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نقل عن عامة أهل الحدي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رجحه الإمام البيهقي والنوو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و القول الذي يرجحه شيخ الإسلام رحمه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بن القي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إمام الشوكاني والصنعا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كذلك الفقهاء المعاصر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كالشيخ ابن باز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شيخ ابن عثيم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غيرهم رحم الله الجمي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ويستدلون بما ثبت عن جابر بن سمرة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ضي الله عن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رجلا سأل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أتوضأ من لحوم الغنم؟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 شئت ف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ن شئت فلا تتوضأ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توضأ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قال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وضأ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صلي في مرابض الغنم؟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صلي في مبارك الإبل؟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رواه مس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جه الدلالة من هذا الحديث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أن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أرجع الوضوء من لحوم الغنم إلى مشيئة الشخ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إن شئت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..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إن شئ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ما الإبل فقد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وضأ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لم يرجعه إلى اختياره، بل أمره ب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قول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توضأ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,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م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صل في الأمر الوجوب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مما يستدلون به ما ثبت عن البراء بن عازب رضي الله عنه 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سئل النبي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صلى الله عليه وسلم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عن الوضوء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توضئوا م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سئل عن الوضوء من لحوم الغن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توضئوا منها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رواه أبو داود والترمذي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ظهر والله أ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قول بأنها تن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دعاؤهم النسخ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لا يصح لعدة أمور ذكرها شيخ الإسلام ابن تيمية وابن القي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غيرهم من أهل العلم ، ومن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1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أمر بالوضوء من لحوم الإبل خا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حديث ترك الوضوء مما مسته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عام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ترك الوضوء من كل ما مسته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هذا حديث عا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ليس فيه خلاف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ما حديث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وضوء من لحوم الإبل فهو خا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علوم عند أهل الأصو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عام لا ينسخ الخا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أن إمكانية التخصيص موجو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خصص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بمعن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يمكن أن يقا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ن الأصل في أن ما مست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صبح لا ين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يخص من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2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من شروط النسخ تعذر الجمع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يعن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ذا تعذر الجمع بين الحديث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يمكن أن يقال بدلالة النسخ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يمكن أن يلجأ إلى دلالة النسخ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إلا إذا تعذر الجمع بين الدليلي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3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 القول بأن حديث ترك الوضوء مما مست النار متأخ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بعد الأمر بالوضوء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عدم الوضوء من لحوم الغن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يس هناك ما يدل علي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هذا نجد في الحديث الأمر بالوضوء من لحوم الإب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م يأمر بالوضوء من لحوم الغن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عدم الأمر بالوضوء من لحوم الغنم يوافق ترك الوضوء مما مست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دليل على الموافقة، فكأنهما خرجا مخرجاً واحداً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في وقت واحد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و أن أحدهما لم يرد به أن ينسخ الآخ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كيف يوافقه وينسخه؟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!. </w:t>
      </w:r>
    </w:p>
    <w:p>
      <w:pPr>
        <w:pStyle w:val="Normal"/>
        <w:ind w:left="-569" w:right="0" w:firstLine="850"/>
        <w:jc w:val="both"/>
        <w:rPr/>
      </w:pPr>
      <w:r>
        <w:rPr>
          <w:rFonts w:cs="خط لوتس الجديد;Times New Roman" w:ascii="خط لوتس الجديد;Times New Roman" w:hAnsi="خط لوتس الجديد;Times New Roman"/>
        </w:rPr>
        <w:t>4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-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و أن شخصا أكل لحم إبل نيئ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ي غير مطبوخ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هل يقولون بنقضه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ا يم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لأنه لم تمسه النا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مع ذلك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فإنه يظل لحم أبل سواء أكان مطبوخاً أو غير مطبوخ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>.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لهذا فالأظهر في ذلك والله أعلم أن لحوم الإبل ناقضة ل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أن العلة في ذلك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تعبدي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قول المصنف رحمه الله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b/>
          <w:b/>
          <w:bCs/>
          <w:rtl w:val="true"/>
        </w:rPr>
        <w:t>وتغسيل الميت</w:t>
      </w:r>
      <w:r>
        <w:rPr>
          <w:rFonts w:cs="خط لوتس الجديد;Times New Roman" w:ascii="خط لوتس الجديد;Times New Roman" w:hAnsi="خط لوتس الجديد;Times New Roman"/>
          <w:b/>
          <w:bCs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تغسيل الميت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ل ينقض الوضوء أم لا؟ المسألة فيها خلاف بين أهل العلم رحمهم ال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أظه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أنه غير ناقض للوضوء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الردة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ردة عن الإسلام تعتبر من نواقض الوضوء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ختلف أهل العل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 xml:space="preserve">هل يجب فيها الغسل أم لا 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ستأتي في موجبات الغسل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/>
      </w:pPr>
      <w:r>
        <w:rPr>
          <w:rFonts w:ascii="خط لوتس الجديد;Times New Roman" w:hAnsi="خط لوتس الجديد;Times New Roman" w:cs="خط لوتس الجديد;Times New Roman"/>
          <w:rtl w:val="true"/>
        </w:rPr>
        <w:t>لكن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هل هي ناقض من نواقض الوضوء؟</w:t>
      </w:r>
    </w:p>
    <w:p>
      <w:pPr>
        <w:pStyle w:val="Normal"/>
        <w:ind w:left="-569" w:right="0" w:firstLine="850"/>
        <w:jc w:val="both"/>
        <w:rPr/>
      </w:pPr>
      <w:r>
        <w:rPr>
          <w:rFonts w:eastAsia="خط لوتس الجديد;Times New Roman" w:cs="خط لوتس الجديد;Times New Roman" w:ascii="خط لوتس الجديد;Times New Roman" w:hAnsi="خط لوتس الجديد;Times New Roman"/>
          <w:rtl w:val="true"/>
        </w:rPr>
        <w:t xml:space="preserve">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نعم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هذا هو الأظهر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, 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والدليل قوله تعالى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: 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>{</w:t>
      </w:r>
      <w:r>
        <w:rPr>
          <w:rFonts w:ascii="خط لوتس الجديد;Times New Roman" w:hAnsi="خط لوتس الجديد;Times New Roman" w:cs="خط لوتس الجديد;Times New Roman"/>
          <w:color w:val="00B050"/>
          <w:rtl w:val="true"/>
        </w:rPr>
        <w:t>لَئِنْ أَشْرَكْتَ لَيَحْبَطَنَّ عَمَلُكَ</w:t>
      </w:r>
      <w:r>
        <w:rPr>
          <w:rFonts w:cs="خط لوتس الجديد;Times New Roman" w:ascii="خط لوتس الجديد;Times New Roman" w:hAnsi="خط لوتس الجديد;Times New Roman"/>
          <w:color w:val="00B050"/>
          <w:rtl w:val="true"/>
        </w:rPr>
        <w:t>}</w:t>
      </w:r>
      <w:r>
        <w:rPr>
          <w:rFonts w:ascii="خط لوتس الجديد;Times New Roman" w:hAnsi="خط لوتس الجديد;Times New Roman" w:cs="خط لوتس الجديد;Times New Roman"/>
          <w:rtl w:val="true"/>
        </w:rPr>
        <w:t>الزمر</w:t>
      </w:r>
      <w:r>
        <w:rPr>
          <w:rFonts w:cs="خط لوتس الجديد;Times New Roman" w:ascii="خط لوتس الجديد;Times New Roman" w:hAnsi="خط لوتس الجديد;Times New Roman"/>
        </w:rPr>
        <w:t>65</w:t>
      </w:r>
      <w:r>
        <w:rPr>
          <w:rFonts w:cs="خط لوتس الجديد;Times New Roman" w:ascii="خط لوتس الجديد;Times New Roman" w:hAnsi="خط لوتس الجديد;Times New Roman"/>
          <w:rtl w:val="true"/>
        </w:rPr>
        <w:t xml:space="preserve">. </w:t>
      </w:r>
    </w:p>
    <w:p>
      <w:pPr>
        <w:pStyle w:val="Normal"/>
        <w:ind w:left="-569" w:right="0" w:firstLine="850"/>
        <w:jc w:val="both"/>
        <w:rPr>
          <w:rFonts w:ascii="خط لوتس الجديد;Times New Roman" w:hAnsi="خط لوتس الجديد;Times New Roman" w:cs="خط لوتس الجديد;Times New Roman"/>
        </w:rPr>
      </w:pPr>
      <w:r>
        <w:rPr>
          <w:rFonts w:cs="خط لوتس الجديد;Times New Roman" w:ascii="خط لوتس الجديد;Times New Roman" w:hAnsi="خط لوتس الجديد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خط لوتس الجديد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3002" o:spid="shape_0" fillcolor="#e5b8b7" stroked="f" o:allowincell="f" style="position:absolute;margin-left:-55.6pt;margin-top:286.6pt;width:536.2pt;height:5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Times New Roman&quot;;font-size:1pt"/>
          <v:fill o:detectmouseclick="t" type="solid" color2="#1a4748"/>
          <v:stroke color="#3465a4" joinstyle="round" endcap="flat"/>
          <w10:wrap type="none"/>
        </v:shape>
      </w:pict>
    </w:r>
    <w:r>
      <w:rPr>
        <w:b/>
        <w:b/>
        <w:bCs/>
        <w:color w:val="76923C"/>
        <w:sz w:val="32"/>
        <w:sz w:val="32"/>
        <w:szCs w:val="32"/>
        <w:rtl w:val="true"/>
      </w:rPr>
      <w:t>الفصل</w:t>
    </w:r>
    <w:r>
      <w:rPr>
        <w:rFonts w:cs="Times New Roman"/>
        <w:b/>
        <w:b/>
        <w:bCs/>
        <w:color w:val="76923C"/>
        <w:sz w:val="32"/>
        <w:sz w:val="32"/>
        <w:szCs w:val="32"/>
        <w:rtl w:val="true"/>
      </w:rPr>
      <w:t xml:space="preserve"> </w:t>
    </w:r>
    <w:r>
      <w:rPr>
        <w:b/>
        <w:b/>
        <w:bCs/>
        <w:color w:val="76923C"/>
        <w:sz w:val="32"/>
        <w:sz w:val="32"/>
        <w:szCs w:val="32"/>
        <w:rtl w:val="true"/>
      </w:rPr>
      <w:t>الدراسي</w:t>
    </w:r>
    <w:r>
      <w:rPr>
        <w:rFonts w:cs="Times New Roman"/>
        <w:b/>
        <w:b/>
        <w:bCs/>
        <w:color w:val="76923C"/>
        <w:sz w:val="32"/>
        <w:sz w:val="32"/>
        <w:szCs w:val="32"/>
        <w:rtl w:val="true"/>
      </w:rPr>
      <w:t xml:space="preserve"> </w:t>
    </w:r>
    <w:r>
      <w:rPr>
        <w:b/>
        <w:b/>
        <w:bCs/>
        <w:color w:val="76923C"/>
        <w:sz w:val="32"/>
        <w:sz w:val="32"/>
        <w:szCs w:val="32"/>
        <w:rtl w:val="true"/>
      </w:rPr>
      <w:t>الثاني</w:t>
    </w:r>
    <w:r>
      <w:rPr>
        <w:rFonts w:cs="Times New Roman"/>
        <w:b/>
        <w:b/>
        <w:bCs/>
        <w:color w:val="76923C"/>
        <w:sz w:val="32"/>
        <w:sz w:val="32"/>
        <w:szCs w:val="32"/>
        <w:rtl w:val="true"/>
      </w:rPr>
      <w:t xml:space="preserve"> </w:t>
    </w:r>
    <w:r>
      <w:rPr>
        <w:b/>
        <w:bCs/>
        <w:color w:val="76923C"/>
        <w:sz w:val="32"/>
        <w:szCs w:val="32"/>
      </w:rPr>
      <w:t>1436</w:t>
    </w:r>
    <w:r>
      <w:rPr>
        <w:b/>
        <w:b/>
        <w:bCs/>
        <w:color w:val="76923C"/>
        <w:sz w:val="32"/>
        <w:sz w:val="32"/>
        <w:szCs w:val="32"/>
        <w:rtl w:val="true"/>
      </w:rPr>
      <w:t>هـ</w:t>
    </w:r>
    <w:r>
      <w:rPr>
        <w:b/>
        <w:bCs/>
        <w:color w:val="000000"/>
        <w:sz w:val="24"/>
        <w:szCs w:val="24"/>
      </w:rPr>
      <w:tab/>
    </w:r>
    <w:r>
      <w:rPr>
        <w:b/>
        <w:bCs/>
        <w:color w:val="000000"/>
        <w:sz w:val="24"/>
        <w:szCs w:val="24"/>
      </w:rPr>
      <w:drawing>
        <wp:inline distT="0" distB="0" distL="0" distR="0">
          <wp:extent cx="1111885" cy="1111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548DD4"/>
        <w:sz w:val="24"/>
        <w:szCs w:val="24"/>
      </w:rPr>
      <w:tab/>
    </w:r>
    <w:r>
      <w:rPr>
        <w:b/>
        <w:b/>
        <w:bCs/>
        <w:color w:val="548DD4"/>
        <w:sz w:val="24"/>
        <w:sz w:val="24"/>
        <w:szCs w:val="24"/>
        <w:rtl w:val="true"/>
      </w:rPr>
      <w:t>شرح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كتاب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منهج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السالكين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للشيخ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محمد</w:t>
    </w:r>
    <w:r>
      <w:rPr>
        <w:rFonts w:cs="Times New Roman"/>
        <w:b/>
        <w:b/>
        <w:bCs/>
        <w:color w:val="548DD4"/>
        <w:sz w:val="24"/>
        <w:sz w:val="24"/>
        <w:szCs w:val="24"/>
        <w:rtl w:val="true"/>
      </w:rPr>
      <w:t xml:space="preserve"> </w:t>
    </w:r>
    <w:r>
      <w:rPr>
        <w:b/>
        <w:b/>
        <w:bCs/>
        <w:color w:val="548DD4"/>
        <w:sz w:val="24"/>
        <w:sz w:val="24"/>
        <w:szCs w:val="24"/>
        <w:rtl w:val="true"/>
      </w:rPr>
      <w:t>العو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  <w:vertAlign w:val="superscript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user</dc:creator>
  <dc:description/>
  <dc:language>en-US</dc:language>
  <cp:lastModifiedBy>Majalis Computers</cp:lastModifiedBy>
  <cp:lastPrinted>2015-03-11T14:41:00Z</cp:lastPrinted>
  <dcterms:modified xsi:type="dcterms:W3CDTF">2015-03-11T11:42:00Z</dcterms:modified>
  <cp:revision>4</cp:revision>
  <dc:subject/>
  <dc:title/>
</cp:coreProperties>
</file>