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olor w:val="FF0000"/>
          <w:sz w:val="40"/>
          <w:szCs w:val="40"/>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ثالث</w:t>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خوف</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شرك</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عرفة الشرك هي السبيل للحذر منه ، وقد ثبت عن حذيفة بن اليمان رضي الله عنهما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الناس يسألون رسول الله صلى الله عليه وسلم عن الخير وكنت أسأله عن الشر مخافة أن يدرك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ذا فينبغي معرفة الشرك وأسبابه للحذر منه ولعدم الوقوع فيه</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قول الله عز وجل </w:t>
      </w:r>
      <w:r>
        <w:rPr>
          <w:rFonts w:cs="خط لوتس الجديد;Times New Roman" w:ascii="خط لوتس الجديد;Times New Roman" w:hAnsi="خط لوتس الجديد;Times New Roman"/>
          <w:b/>
          <w:bCs/>
          <w:sz w:val="36"/>
          <w:szCs w:val="36"/>
          <w:rtl w:val="true"/>
        </w:rPr>
        <w:t>: (</w:t>
      </w:r>
      <w:r>
        <w:rPr>
          <w:rFonts w:ascii="خط لوتس الجديد;Times New Roman" w:hAnsi="خط لوتس الجديد;Times New Roman" w:cs="خط لوتس الجديد;Times New Roman"/>
          <w:b/>
          <w:b/>
          <w:bCs/>
          <w:sz w:val="36"/>
          <w:sz w:val="36"/>
          <w:szCs w:val="36"/>
          <w:rtl w:val="true"/>
        </w:rPr>
        <w:t xml:space="preserve">إِنَّ اللَّهَ لَا يَغْفِرُ أَنْ يُشْرَكَ بِهِ وَيَغْفِرُ مَا دُونَ ذَلِكَ لِمَنْ يَشَاءُ وَمَنْ يُشْرِكْ بِاللَّهِ فَقَدِ افْتَرَى إِثْمًا عَظِيمًا </w:t>
      </w:r>
      <w:r>
        <w:rPr>
          <w:rFonts w:cs="خط لوتس الجديد;Times New Roman" w:ascii="خط لوتس الجديد;Times New Roman" w:hAnsi="خط لوتس الجديد;Times New Roman"/>
          <w:b/>
          <w:bCs/>
          <w:sz w:val="36"/>
          <w:szCs w:val="36"/>
          <w:rtl w:val="true"/>
        </w:rPr>
        <w:t>(</w:t>
      </w:r>
      <w:r>
        <w:rPr>
          <w:rFonts w:cs="خط لوتس الجديد;Times New Roman" w:ascii="خط لوتس الجديد;Times New Roman" w:hAnsi="خط لوتس الجديد;Times New Roman"/>
          <w:b/>
          <w:bCs/>
          <w:sz w:val="36"/>
          <w:szCs w:val="36"/>
        </w:rPr>
        <w:t>48</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النساء</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ه الآية دليل على أن الشرك هو أعظم الذنوب وأن الله تعالى لم يُعصَ بذنب أعظم من الشرك ، وأن المشرك مهما تقرب بالطاعات أو المعروف فإنه لا يقبل منه شيء يوم القيامة بسبب الشرك ، كما قال تعالى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قَدِمْنَا إِلَى مَا عَمِلُوا مِنْ عَمَلٍ فَجَعَلْنَاهُ هَبَاء مَّنثُوراً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فرقان</w:t>
      </w:r>
      <w:r>
        <w:rPr>
          <w:rFonts w:cs="خط لوتس الجديد;Times New Roman" w:ascii="خط لوتس الجديد;Times New Roman" w:hAnsi="خط لوتس الجديد;Times New Roman"/>
          <w:sz w:val="32"/>
          <w:szCs w:val="32"/>
        </w:rPr>
        <w:t>2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وقد ثبت عن أنس بن مالك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صلى الله عليه وسلم</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 ثبت عن عائشة رضي الله عنها قالت ق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ا رسول الله ابن جدعان كان في الجاهلية يصل الرحم ويطعم المسكين فهل ذاك نافعه ؟ قال لا ينفعه إنه لم يقل يوما رب اغفر لي خطيئتي يوم الد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قال الخليل </w:t>
      </w:r>
      <w:r>
        <w:rPr>
          <w:rFonts w:cs="خط لوتس الجديد;Times New Roman" w:ascii="خط لوتس الجديد;Times New Roman" w:hAnsi="خط لوتس الجديد;Times New Roman"/>
          <w:b/>
          <w:bCs/>
          <w:sz w:val="36"/>
          <w:szCs w:val="36"/>
          <w:rtl w:val="true"/>
        </w:rPr>
        <w:t xml:space="preserve">:  { </w:t>
      </w:r>
      <w:r>
        <w:rPr>
          <w:rFonts w:ascii="خط لوتس الجديد;Times New Roman" w:hAnsi="خط لوتس الجديد;Times New Roman" w:cs="خط لوتس الجديد;Times New Roman"/>
          <w:b/>
          <w:b/>
          <w:bCs/>
          <w:sz w:val="36"/>
          <w:sz w:val="36"/>
          <w:szCs w:val="36"/>
          <w:rtl w:val="true"/>
        </w:rPr>
        <w:t xml:space="preserve">وَاجْنُبْنِي وَبَنِيَّ أَن نَّعْبُدَ الأَصْنَامَ </w:t>
      </w:r>
      <w:r>
        <w:rPr>
          <w:rFonts w:cs="خط لوتس الجديد;Times New Roman" w:ascii="خط لوتس الجديد;Times New Roman" w:hAnsi="خط لوتس الجديد;Times New Roman"/>
          <w:b/>
          <w:bCs/>
          <w:sz w:val="36"/>
          <w:szCs w:val="36"/>
          <w:rtl w:val="true"/>
        </w:rPr>
        <w:t>}</w:t>
      </w:r>
      <w:r>
        <w:rPr>
          <w:rFonts w:ascii="خط لوتس الجديد;Times New Roman" w:hAnsi="خط لوتس الجديد;Times New Roman" w:cs="خط لوتس الجديد;Times New Roman"/>
          <w:b/>
          <w:b/>
          <w:bCs/>
          <w:sz w:val="36"/>
          <w:sz w:val="36"/>
          <w:szCs w:val="36"/>
          <w:rtl w:val="true"/>
        </w:rPr>
        <w:t>إبراهيم</w:t>
      </w:r>
      <w:r>
        <w:rPr>
          <w:rFonts w:cs="خط لوتس الجديد;Times New Roman" w:ascii="خط لوتس الجديد;Times New Roman" w:hAnsi="خط لوتس الجديد;Times New Roman"/>
          <w:b/>
          <w:bCs/>
          <w:sz w:val="36"/>
          <w:szCs w:val="36"/>
        </w:rPr>
        <w:t>35</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تجاب الله دعاء إبراهيم عليه الصلاة والسلام بأن جنب أبناءه من صلبه من الشرك وعبادة الأصنام ، بل إن اثنين من أبنائه من الرسل وهما إسماعيل وإسحاق</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أصن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ناك فرق بين الصنم والوثن كما ذكر بعض أهل العلم ، وهو أن الصنم ما كان منحوتاً على هيئة بشر والوثن ما كان منحوتاً على غير ذلك ، وق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صنم ما كان مصوراً عل أي صورة والوثن ما كان غير ذلك كشجرة أو حجر أو نحوه</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في الحديث </w:t>
      </w:r>
      <w:r>
        <w:rPr>
          <w:rFonts w:cs="خط لوتس الجديد;Times New Roman" w:ascii="خط لوتس الجديد;Times New Roman" w:hAnsi="خط لوتس الجديد;Times New Roman"/>
          <w:b/>
          <w:bCs/>
          <w:sz w:val="36"/>
          <w:szCs w:val="36"/>
          <w:rtl w:val="true"/>
        </w:rPr>
        <w:t xml:space="preserve">: (( </w:t>
      </w:r>
      <w:r>
        <w:rPr>
          <w:rFonts w:ascii="خط لوتس الجديد;Times New Roman" w:hAnsi="خط لوتس الجديد;Times New Roman" w:cs="خط لوتس الجديد;Times New Roman"/>
          <w:b/>
          <w:b/>
          <w:bCs/>
          <w:sz w:val="36"/>
          <w:sz w:val="36"/>
          <w:szCs w:val="36"/>
          <w:rtl w:val="true"/>
        </w:rPr>
        <w:t xml:space="preserve">أخوف ما أخاف عليكم الشرك الأصغر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 فسئل عنه ؟ فقال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الرياء</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شرك الأصغ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أطلق عليه لفظ الشرك في النصوص ولم يصل إلى حد الشرك الأكبر ، كالحلف بغير الله تعالى ، وكالرياء وغيره</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د خافه النبي صلى الله عليه وسلم على صحابته مع قوة إيمانهم بالله تعالى ، دلالة على عظمه ووقوع كثير من الناس فيه مع تهاونهم فيه</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رياء أن يقصد بعبادته أن يراه الناس ، وهو محرم بل هو من كبائر الذنوب ، وهو من صفات المنافقين الذين قال الله فيهم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إِنَّ الْمُنَافِقِينَ يُخَادِعُونَ اللّهَ وَهُوَ خَادِعُهُمْ وَإِذَا قَامُواْ إِلَى الصَّلاَةِ قَامُواْ كُسَالَى يُرَآؤُونَ النَّاسَ وَلاَ يَذْكُرُونَ اللّهَ إِلاَّ قَلِيل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ساء </w:t>
      </w:r>
      <w:r>
        <w:rPr>
          <w:rFonts w:cs="خط لوتس الجديد;Times New Roman" w:ascii="خط لوتس الجديد;Times New Roman" w:hAnsi="خط لوتس الجديد;Times New Roman"/>
          <w:sz w:val="32"/>
          <w:szCs w:val="32"/>
        </w:rPr>
        <w:t>142</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تفصيل في حكمه في باب ما جاء في الرياء</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عن ابن مسعود رضي الله عنه أن النبي صلى الله عليه وسلم قال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من مات وهو يدعو من دون الله ندا دخل النار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رواه البخاري</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ولمسلم ، عن جابر أن رسول الله صلى الله عليه و سلم قال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من لقي الله لا يشرك به شيئا دخل الجنة ومن لقيه يشرك به دخل النار </w:t>
      </w:r>
      <w:r>
        <w:rPr>
          <w:rFonts w:cs="خط لوتس الجديد;Times New Roman" w:ascii="خط لوتس الجديد;Times New Roman" w:hAnsi="خط لوتس الجديد;Times New Roman"/>
          <w:b/>
          <w:bCs/>
          <w:sz w:val="36"/>
          <w:szCs w:val="36"/>
          <w:rtl w:val="true"/>
        </w:rPr>
        <w:t>.</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تخاذ الند لله تعالى شرك موجب للنار ، فمن اتخذ لله نداً في عبادته فقد وقع في الشرك الأكبر ، ومن أشرك معه شركاً أصغر كمن حلف بغير الله تعالى أو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شاء الله وشئت فقد وقع في الشرك الأصغر واقترف كبيرة من كبائر الذنوب وقد ثبت عن ابن عباس رضي الله عنهما أن رجلا قال يا رسول الله ما شاء الله وشئت فقال جعلتني لله عدلا بل ما شاء الله وحد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حمد والنسائي وابن ماجه وهو صحيح ، وقد اختلف أهل العلم هل الشرك الأصغر يغفر في الآخرة </w:t>
      </w:r>
      <w:r>
        <w:rPr>
          <w:rFonts w:ascii="Times New Roman" w:hAnsi="Times New Roman"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أي تحت المشيئة </w:t>
      </w:r>
      <w:r>
        <w:rPr>
          <w:rFonts w:ascii="Times New Roman" w:hAnsi="Times New Roman"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أم أنه مستثنى من الكبائر فيعذب لدخوله في مسمى الشرك ؟ وعلى كل حال فهذا مما يبين خطورة الشرك الأصغر</w:t>
      </w:r>
    </w:p>
    <w:p>
      <w:pPr>
        <w:pStyle w:val="Normal"/>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دعاء</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لى</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شهاد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أ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له</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إلا</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ائدة هذا الباب أنه أتى بعد تصفية النفس من عوالق الشرك وتحقيق التوحيد ، فإن من حقق ذلك فهو مأمور بالدعوة إلى شهادة ألا إله إلا الله ، وهذا من تمام الإيمان كما قال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عَصْرِ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الْإِنْسَانَ لَفِي خُسْرٍ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لَّا الَّذِينَ آَمَنُوا وَعَمِلُوا الصَّالِحَاتِ وَتَوَاصَوْا بِالْحَقِّ وَتَوَاصَوْا بِالصَّبْرِ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قول الله تعالى </w:t>
      </w:r>
      <w:r>
        <w:rPr>
          <w:rFonts w:cs="خط لوتس الجديد;Times New Roman" w:ascii="خط لوتس الجديد;Times New Roman" w:hAnsi="خط لوتس الجديد;Times New Roman"/>
          <w:b/>
          <w:bCs/>
          <w:sz w:val="36"/>
          <w:szCs w:val="36"/>
          <w:rtl w:val="true"/>
        </w:rPr>
        <w:t>: (</w:t>
      </w:r>
      <w:r>
        <w:rPr>
          <w:rFonts w:ascii="خط لوتس الجديد;Times New Roman" w:hAnsi="خط لوتس الجديد;Times New Roman" w:cs="خط لوتس الجديد;Times New Roman"/>
          <w:b/>
          <w:b/>
          <w:bCs/>
          <w:sz w:val="36"/>
          <w:sz w:val="36"/>
          <w:szCs w:val="36"/>
          <w:rtl w:val="true"/>
        </w:rPr>
        <w:t>قُل</w:t>
      </w:r>
      <w:bookmarkStart w:id="0" w:name="_GoBack"/>
      <w:bookmarkEnd w:id="0"/>
      <w:r>
        <w:rPr>
          <w:rFonts w:ascii="خط لوتس الجديد;Times New Roman" w:hAnsi="خط لوتس الجديد;Times New Roman" w:cs="خط لوتس الجديد;Times New Roman"/>
          <w:b/>
          <w:b/>
          <w:bCs/>
          <w:sz w:val="36"/>
          <w:sz w:val="36"/>
          <w:szCs w:val="36"/>
          <w:rtl w:val="true"/>
        </w:rPr>
        <w:t xml:space="preserve">ْ هَذِهِ سَبِيلِي أَدْعُو إِلَى اللَّهِ عَلَى بَصِيرَةٍ أَنَا وَمَنِ اتَّبَعَنِي وَسُبْحَانَ اللَّهِ وَمَا أَنَا مِنَ الْمُشْرِكِينَ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يوسف </w:t>
      </w:r>
      <w:r>
        <w:rPr>
          <w:rFonts w:cs="خط لوتس الجديد;Times New Roman" w:ascii="خط لوتس الجديد;Times New Roman" w:hAnsi="خط لوتس الجديد;Times New Roman"/>
          <w:b/>
          <w:bCs/>
          <w:sz w:val="36"/>
          <w:szCs w:val="36"/>
        </w:rPr>
        <w:t>108</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صيرة أي علم ، والعلم مطلب للدعوة إلى الله تعالى ، والعلم بحال المدعو لابد منه لمعرفة السبيل الأمثل لدعوته إلى الله تعالى ، ولذا قال النبي صلى الله عليه وسلم لمعاذ لما بعثه إلى اليم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ك تأتي قوماً أهل كتاب ، فاختياره لمعاذ لما يتمتع به معاذ من علم شرعي وبين له أنه سوف يواجه أهل كتاب في اليمن ، فأخبره بما يناسبهم ، كما في الحديث الآتي </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عن ابن عباس رضي الله عنهما قال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قال رسول الله صلى الله عليه وسلم لمعاذ بن جبل حين بعثه إلى اليمن إنك ستأتي قوما من أهل الكتاب فإذا جئتهم فادعهم إلى أن يشهدوا أن لا إله إلا الله وأن محمدا رسول الله فإن هم طاعوا لك بذلك فأخبرهم أن الله قد فرض عليهم خمس صلوات في كل يوم وليلة فإن هم طاعوا لك بذلك فأخبرهم أن الله قد فرض عليهم صدقة تؤخذ من أغنيائهم فترد على فقرائهم فإن هم طاعوا لك بذلك فإياك وكرائم أموالهم واتق دعوة المظلوم فإنه ليس بينه وبين الله حجاب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أخرجاه</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عث النبي صلى الله عليه وسلم معاذاً وأبا موسى إلى اليمن فقد ثبت عن أبي موسى الأشعري رضي الله ع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سلم بعثه ومعاذاً إلى اليمن فقال يسرا ولا تعسرا وبشرا ولا تنفرا وتطاوعا ولا تختلف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دعوة إلى شهادة ألا إله إلا الله وأن محمداً رسول الله هي أول ما يجب على من دخل في الإسلام أن ينطقه ، ولابد من نطقها كما حكم بعض أهل العلم الإجماع على ذلك ، وبها يصبح مسلماً ،وهو دليل على أهمية التوحيد وأنه أعظم ما يعبد الله تعالى 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بدأ بأهم أركان الإسلام بذكر الصلاة ثم الزكاة</w:t>
      </w:r>
    </w:p>
    <w:p>
      <w:pPr>
        <w:pStyle w:val="Normal"/>
        <w:jc w:val="center"/>
        <w:rPr>
          <w:rFonts w:ascii="خط لوتس الجديد;Times New Roman" w:hAnsi="خط لوتس الجديد;Times New Roman" w:cs="خط لوتس الجديد;Times New Roman"/>
          <w:b/>
          <w:b/>
          <w:bCs/>
          <w:sz w:val="36"/>
          <w:szCs w:val="36"/>
        </w:rPr>
      </w:pPr>
      <w:r>
        <w:rPr>
          <w:rFonts w:ascii="خط لوتس الجديد;Times New Roman" w:hAnsi="خط لوتس الجديد;Times New Roman" w:cs="خط لوتس الجديد;Times New Roman"/>
          <w:b/>
          <w:b/>
          <w:bCs/>
          <w:sz w:val="36"/>
          <w:sz w:val="36"/>
          <w:szCs w:val="36"/>
          <w:rtl w:val="true"/>
        </w:rPr>
        <w:t xml:space="preserve">قال المؤلف رحمه الل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ولهما عن سهل بن سعد رضي الله عنه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أن رسول الله صلى الله عليه وسلم قال لأعطين الراية غدا رجلا يفتح الله على يديه قال فبات الناس يدوكون ليلتهم أيهم يعطاها فلما أصبح الناس غدوا على رسول الله صلى الله عليه وسلم كلهم يرجو أن يعطاها فقال أين علي بن أبي طالب فقالوا يشتكي عينيه يا رسول الله قال فأرسلوا إليه فأتوني به فلما جاء بصق في عينيه ودعا له فبرأ حتى كأن لم يكن به وجع فأعطاه الراية فقال علي يا رسول الله أقاتلهم حتى يكونوا مثلنا فقال انفذ على رسلك حتى تنزل بساحتهم ثم ادعهم إلى الإسلام وأخبرهم بما يجب عليهم من حق الله فيه فوالله لأن يهدي الله بك رجلا واحدا خير لك من أن يكون لك حمر النعم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 xml:space="preserve">يدوكون </w:t>
      </w:r>
      <w:r>
        <w:rPr>
          <w:rFonts w:cs="خط لوتس الجديد;Times New Roman" w:ascii="خط لوتس الجديد;Times New Roman" w:hAnsi="خط لوتس الجديد;Times New Roman"/>
          <w:b/>
          <w:bCs/>
          <w:sz w:val="36"/>
          <w:szCs w:val="36"/>
          <w:rtl w:val="true"/>
        </w:rPr>
        <w:t xml:space="preserve">: </w:t>
      </w:r>
      <w:r>
        <w:rPr>
          <w:rFonts w:ascii="خط لوتس الجديد;Times New Roman" w:hAnsi="خط لوتس الجديد;Times New Roman" w:cs="خط لوتس الجديد;Times New Roman"/>
          <w:b/>
          <w:b/>
          <w:bCs/>
          <w:sz w:val="36"/>
          <w:sz w:val="36"/>
          <w:szCs w:val="36"/>
          <w:rtl w:val="true"/>
        </w:rPr>
        <w:t>أي يخوضون</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مسائل </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ضل علي رضي الله عنه بأنه يحب الله ورسوله ويحبه الله ورسوله ، ومحبة علي رضي الله عنه دليل على الإيمان ، وقد ثبت عن زر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عل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ذي فلق الحبة وبرأ النسمة إنه لعهد النبي الأمي صلى الله عليه وسلم إلي أن لا يحبني إلا مؤمن ولا يبغضني إلا منافق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همية الدعوة إلى التوحيد وأنها أول ما يفعله علي رضي الله عنه</w:t>
      </w:r>
    </w:p>
    <w:p>
      <w:pPr>
        <w:pStyle w:val="Normal"/>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همية الدعوة إلى الله تعالى والحرص على هداية البشر ، فإنها مهنة الأنبياء والحكمة من إرسالهم ، فهم مرسلون للدعوة إلى التوحيد كما قال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ا أرسلنا من قبلك من رسول إلا نوحي إليه أنه لا إله إلا أنا فاعبدون ، وهم رحمة من عند الله تعالى يرحم بهم من أجابهم إلى الله تعالى كما قال سبحا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ا أرسلناك إلا رحمة للعالمين </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داعية سبب من أسباب الهداية إذا قام بما أمره الله تعالى به ، وأما حصول الهداية فهي لله تعالى ، فهذا نوح عليه الصلاة والسلام يحرص على هداية ابنه ويبذل الأسباب لذلك فلا يحصل لابنه الهداية ، وهذا النبي صلى الله عليه وسلم يحرص على إسلام عمه أبي طالب فلا يتحصل على ذلك ، وينزل ال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ك لا تهدي من أحببت ولكن الله يهدي من يشاء </w:t>
      </w:r>
      <w:r>
        <w:rPr>
          <w:rFonts w:cs="خط لوتس الجديد;Times New Roman" w:ascii="خط لوتس الجديد;Times New Roman" w:hAnsi="خط لوتس الجديد;Times New Roman"/>
          <w:sz w:val="32"/>
          <w:szCs w:val="32"/>
          <w:rtl w:val="true"/>
        </w:rPr>
        <w:t>.</w:t>
      </w:r>
    </w:p>
    <w:p>
      <w:pPr>
        <w:pStyle w:val="Normal"/>
        <w:jc w:val="center"/>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بالمقابل فآزر والد إبراهيم حرص على غواية ابنه ودعوته إلى عبادة النار فلا يحصل له ذلك ويصبح ابنه إبراهيم إمام الحنفاء</w:t>
      </w:r>
    </w:p>
    <w:p>
      <w:pPr>
        <w:pStyle w:val="Normal"/>
        <w:spacing w:before="0" w:after="200"/>
        <w:jc w:val="center"/>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1:00Z</dcterms:created>
  <dc:creator>user</dc:creator>
  <dc:description/>
  <dc:language>en-US</dc:language>
  <cp:lastModifiedBy>Majalis Computers</cp:lastModifiedBy>
  <dcterms:modified xsi:type="dcterms:W3CDTF">2015-03-17T12:31:00Z</dcterms:modified>
  <cp:revision>2</cp:revision>
  <dc:subject/>
  <dc:title/>
</cp:coreProperties>
</file>