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5">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spacing w:lineRule="exact" w:line="460"/>
        <w:ind w:left="-711" w:right="0" w:firstLine="397"/>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درس السابع</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 xml:space="preserve">: </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37</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قراءة التصحيح والضبط</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احرص على هذا الأمر ولكن على شيخ متقن لتأمن التحريف والتصحيف والغلط والوهم؛ فإن من سبق قد قرأ المطولات في مجالس أو أيام قراءة ضبط على شيخ متقن كما فعل ابن حجر رحمه الله؛ فقد قرأ صحيح البخاري في عشرة مجالس كل مجلس عشر ساعات، وصحيح مسلم في أربعة مجالس نحو يومين وشيء من بكرة النهار إلى الظهر</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اءة على الشيخ لها ميزات كثيرة، من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بط التهجي وتحسين مستوى القراءة، فإن اللغة لها قواعد لا يفهمها القارئ من تلقاء نفسه؛ بل لابد من عالم مختص بذلك يقرأ عليه الطالب حتى يعتدل لسانه ويتحسن نطقه، ويكتسب من الشيخ حسن السليق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بط المعاني وما يشكل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 الأسطر كلمات لا يفهمها الطالب ويحتاج إلى شيخ مختص يبينها له ويجلي له غوامض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ع من مستوى الإدراك للمقروء، وهذا ما يحصل بعد فترة من التزام القراءة على الشيخ</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38</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جرد المطولات</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عليك بهذا السبيل لكي تتعدد معارفك وتتوسع مداركك وتستخرج الفوائد والفرائد وتزداد خبرة في الأبحاث والمسائل ومعرفة طرائق المصنفين واصطلاحهم فيها</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اءة في مطولات الكتب من وسائل توسيع المدارك وتحسين مستوى القراءة، ومما يزيد من العلم ويقوي الملكة العلمي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لابد أن تختار المطولات بعناية، والأفضل أن تكون تحت إشراف عالم عارف بالمطولات؛ لأن المطولات تأخذ وقتاً طويلاً، وقد يبدأ الطالب بأحدها فيكتشف بعد وقت طويل أنها لا تناسب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قراءة المطولات ما يل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ية الملكة العلمي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ين مستوى القراءة والرفع من مستوى السليقة العربي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فادة من المسائل العلمية المطروحة بطول مناقشتها وتجليتها، إذ إن الكتب المطولة غالباً ما يعتني مؤلفوها بإطالة تناولهم للمسائل</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طلاع على أكبر قدر ممكن من المسائل المتعددة مما يوسع من دائرة المعرفة للطالب</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39</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حسن السؤال</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التزم أدب المباحثة من حسن السؤال، فالاستماع، فصحة الفهم للجواب، وإياك إذا حصل الجواب أن تقول</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لكن الشيخ فلان قال لي كذا</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أو</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قال كذا</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لئلا تضرب أهل العلم بعضهم ببعض، فاحذر هذا، وإن كان لابد فكن واضحًا في السؤال وقل</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إن قال قائل، أو ما رأيك في الفتوى بكذا، ولا تسم أحدًا</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يكسب الطالب آداب مجلس العلم، من حسن الجلوس والاستماع والإنصات والسؤال وغير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سن السؤال أن يتأدب باختيار ألفاظ الوقار؛ لأن موطن العلم موطن وقار، والشيخ أولى الناس بتوقير الطالب، فالسؤال والجواب والنقاش مع الشيخ ليس كحديث المجالس</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40</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المناظرة بلا مماراة</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إن المناظرة في الحق نعمة لما فيها من إظهار الحق على الباطل والراجح على المرجوح، مبنية على المناصحة والحلم ونشر العلم، وإياك والمماراة فهي نقمة وتحجح ورياء ولغط وكبرياء ومغالبة واختيار وشحناء ومجاراة للسفهاء فاحذرها واحذر فاعلها وأعرض تسلم</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بيعة المجالس العلمية النقاش، وتختلف في النقاش وجهات النظر، فيحدث الاختلاف لاختلاف العقول والأفهام، فيجب أن يكون المقصود من النقاش الوصول إلى الحق</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هدوء في النقاش مطلب لتأليف القلوب، وعدم تنافرها، أما رفع الأصوات والانتصار للنفس فإنه يتعارض مع طلب الحق</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اً ما يكون اللغط في نقاش الجهلاء، لأن حججهم قليلة أو معدومة فلا يجدون إلا رفع الصوت وتسفيه الرأي الآخر للانتصار لأنفسهم</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التنبه له ألا يكون الهدف من النقاش شخصياً؛ لأن الحق لا يعرف بالأشخاص بل بدليل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41</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مذاكرة العلم</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pPr>
      <w:r>
        <w:rPr>
          <w:rFonts w:ascii="Traditional Arabic" w:hAnsi="Traditional Arabic" w:cs="Traditional Arabic"/>
          <w:color w:val="4F81BD"/>
          <w:sz w:val="36"/>
          <w:sz w:val="36"/>
          <w:szCs w:val="36"/>
          <w:rtl w:val="true"/>
          <w:lang w:bidi="ar-EG"/>
        </w:rPr>
        <w:t>عليك بها فهي في مواطن تفوق المطالعة وتشحذ الذهن وتقوي الذاكرة والتزام الإنصاف والملاطفة مبتعدًا عن الحيف والشغب، وكن على حذر، فإنها تكشف عوار من لا يصدق، وأما مع قاصر في العلم بارد الذهن فهي داء ومنافرة، ومذاكرتك مع نفسك أمر لا يسوغ أن تنفك عنه، وقد قيل</w:t>
      </w:r>
      <w:r>
        <w:rPr>
          <w:rFonts w:cs="Traditional Arabic" w:ascii="Traditional Arabic" w:hAnsi="Traditional Arabic"/>
          <w:color w:val="4F81BD"/>
          <w:sz w:val="36"/>
          <w:szCs w:val="36"/>
          <w:rtl w:val="true"/>
          <w:lang w:bidi="ar-EG"/>
        </w:rPr>
        <w:t>: «</w:t>
      </w:r>
      <w:r>
        <w:rPr>
          <w:rFonts w:ascii="Traditional Arabic" w:hAnsi="Traditional Arabic" w:cs="Traditional Arabic"/>
          <w:color w:val="4F81BD"/>
          <w:sz w:val="36"/>
          <w:sz w:val="36"/>
          <w:szCs w:val="36"/>
          <w:rtl w:val="true"/>
          <w:lang w:bidi="ar-EG"/>
        </w:rPr>
        <w:t>إحياء العلم مذاكرت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اكرة العلم من وسائل تثبيته في الذهن، والعلماء السابقون كانوا يعقدون مجالس المذاكرة مع غيرهم للتثبيت والاستزادة، فكل واحد منهم يمثل إضافة لغيره</w:t>
      </w:r>
      <w:r>
        <w:rPr>
          <w:rFonts w:cs="Traditional Arabic" w:ascii="Traditional Arabic" w:hAnsi="Traditional Arabic"/>
          <w:sz w:val="36"/>
          <w:szCs w:val="36"/>
          <w:rtl w:val="true"/>
        </w:rPr>
        <w:t>.</w:t>
      </w:r>
    </w:p>
    <w:p>
      <w:pPr>
        <w:pStyle w:val="Normal"/>
        <w:spacing w:lineRule="exact" w:line="460"/>
        <w:ind w:left="-711"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ختيار الجليس في المذاكرة مهم؛ لأن الجاهل وقليل العقل لا ينفع في المذاكرة</w:t>
      </w:r>
      <w:r>
        <w:rPr>
          <w:rFonts w:cs="Traditional Arabic" w:ascii="Traditional Arabic" w:hAnsi="Traditional Arabic"/>
          <w:sz w:val="36"/>
          <w:szCs w:val="36"/>
          <w:rtl w:val="true"/>
        </w:rPr>
        <w:t>.</w:t>
      </w:r>
    </w:p>
    <w:p>
      <w:pPr>
        <w:pStyle w:val="Normal"/>
        <w:spacing w:lineRule="exact" w:line="460"/>
        <w:ind w:left="-711"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ذاكرة أن تطرح مسألة للنقاش فيدلي كل واحد بما لديه من معلومات، وقد يكون في مجلس المذاكرة من هو أعلم من الجميع فتوجه إليه الأسئلة للاستزادة من المعلومات</w:t>
      </w:r>
      <w:r>
        <w:rPr>
          <w:rFonts w:cs="Traditional Arabic" w:ascii="Traditional Arabic" w:hAnsi="Traditional Arabic"/>
          <w:sz w:val="36"/>
          <w:szCs w:val="36"/>
          <w:rtl w:val="true"/>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42</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طالب العلم يعيش بين الكتاب والسنة وعلومهما</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فهما له كالجناحين للطائر فاحذر أن تكون مهيض الجناح</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ش في كنف الكتاب والسنة والتزامهما في الطلب هو الطريق الصحيح والصراط المستقيم، الذي تحيا به القلوب، وتأنس به العقول، ويزداد به الإيمان</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 الكتاب والسنة أشرف العلوم، وما دام الطالب ملتزماً بهما فإنه سوف يرتقي في درجات الإيمان والتقوى، وعليه بما يل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القرآن تلاوة وتدبراً وفهماً، وجعل العناية على شيخ مختص ب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ما يقرأه من كتب السنة، وفق ترتيب يتناسب مع قدراته العلمية ويتدرج بعد ذلك ويتوسع بحسب الطريقة المثلى لذلك</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أحكام الشرع على ضوء أدلة الشرع، وأن يكون القائد له في قبول الأحكام هو أدلة الشرع</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تزامه بالنصوص مرتبطاً بقبوله المطلق لما فيهما من أحكام</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بط حياته العلمية والعملية وعبادته وكل شؤون حياته بنصوص الشرع؛ لأن الطريق الصحيح والنجاة مرتبط بالالتزام بهم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ascii="Traditional Arabic" w:hAnsi="Traditional Arabic" w:cs="Traditional Arabic"/>
          <w:color w:val="4F81BD"/>
          <w:sz w:val="36"/>
          <w:sz w:val="36"/>
          <w:szCs w:val="36"/>
          <w:rtl w:val="true"/>
          <w:lang w:bidi="ar-EG"/>
        </w:rPr>
        <w:t>قال المؤلف رحمه الله</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color w:val="4F81BD"/>
          <w:sz w:val="36"/>
          <w:szCs w:val="36"/>
          <w:lang w:bidi="ar-EG"/>
        </w:rPr>
      </w:pPr>
      <w:r>
        <w:rPr>
          <w:rFonts w:cs="Traditional Arabic" w:ascii="Traditional Arabic" w:hAnsi="Traditional Arabic"/>
          <w:color w:val="4F81BD"/>
          <w:sz w:val="36"/>
          <w:szCs w:val="36"/>
          <w:lang w:bidi="ar-EG"/>
        </w:rPr>
        <w:t>43</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استكمال أدوات كل فن</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pPr>
      <w:r>
        <w:rPr>
          <w:rFonts w:ascii="Traditional Arabic" w:hAnsi="Traditional Arabic" w:cs="Traditional Arabic"/>
          <w:color w:val="4F81BD"/>
          <w:sz w:val="36"/>
          <w:sz w:val="36"/>
          <w:szCs w:val="36"/>
          <w:rtl w:val="true"/>
          <w:lang w:bidi="ar-EG"/>
        </w:rPr>
        <w:t>قال تعالى</w:t>
      </w:r>
      <w:r>
        <w:rPr>
          <w:rFonts w:cs="Traditional Arabic" w:ascii="Traditional Arabic" w:hAnsi="Traditional Arabic"/>
          <w:color w:val="4F81BD"/>
          <w:sz w:val="36"/>
          <w:szCs w:val="36"/>
          <w:rtl w:val="true"/>
          <w:lang w:bidi="ar-EG"/>
        </w:rPr>
        <w:t xml:space="preserve">: </w:t>
      </w:r>
      <w:r>
        <w:rPr>
          <w:rFonts w:eastAsia="AGA Arabesque" w:cs="AGA Arabesque" w:ascii="AGA Arabesque" w:hAnsi="AGA Arabesque"/>
          <w:color w:val="4F81BD"/>
          <w:sz w:val="36"/>
          <w:szCs w:val="36"/>
        </w:rPr>
        <w:t></w:t>
      </w:r>
      <w:r>
        <w:rPr>
          <w:rFonts w:ascii="Traditional Arabic" w:hAnsi="Traditional Arabic" w:cs="Traditional Arabic"/>
          <w:color w:val="4F81BD"/>
          <w:sz w:val="36"/>
          <w:sz w:val="36"/>
          <w:szCs w:val="36"/>
          <w:rtl w:val="true"/>
        </w:rPr>
        <w:t>الَّذِينَ آَتَيْنَاهُمُ الْكِتَابَ يَتْلُونَهُ حَقَّ تِلَاوَتِهِ</w:t>
      </w:r>
      <w:r>
        <w:rPr>
          <w:rFonts w:ascii="AGA Arabesque" w:hAnsi="AGA Arabesque" w:eastAsia="AGA Arabesque" w:cs="AGA Arabesque"/>
          <w:color w:val="4F81BD"/>
          <w:sz w:val="36"/>
          <w:sz w:val="36"/>
          <w:szCs w:val="36"/>
        </w:rPr>
        <w:t></w:t>
      </w:r>
      <w:r>
        <w:rPr>
          <w:rFonts w:ascii="Traditional Arabic" w:hAnsi="Traditional Arabic" w:cs="Traditional Arabic"/>
          <w:color w:val="4F81BD"/>
          <w:sz w:val="36"/>
          <w:sz w:val="36"/>
          <w:szCs w:val="36"/>
          <w:rtl w:val="true"/>
          <w:lang w:bidi="ar-EG"/>
        </w:rPr>
        <w:t>؛ دلت هذه الآية على أن الطالب لا يترك علمًا حتى يتقنه ويستكمل أدواته؛ ففي الفقه بين الفقه وأصوله، وفي الحديث بين علمي الرواية والدراية</w:t>
      </w:r>
      <w:r>
        <w:rPr>
          <w:rFonts w:cs="Traditional Arabic" w:ascii="Traditional Arabic" w:hAnsi="Traditional Arabic"/>
          <w:color w:val="4F81BD"/>
          <w:sz w:val="36"/>
          <w:szCs w:val="36"/>
          <w:rtl w:val="true"/>
          <w:lang w:bidi="ar-EG"/>
        </w:rPr>
        <w:t xml:space="preserve">.. </w:t>
      </w:r>
      <w:r>
        <w:rPr>
          <w:rFonts w:ascii="Traditional Arabic" w:hAnsi="Traditional Arabic" w:cs="Traditional Arabic"/>
          <w:color w:val="4F81BD"/>
          <w:sz w:val="36"/>
          <w:sz w:val="36"/>
          <w:szCs w:val="36"/>
          <w:rtl w:val="true"/>
          <w:lang w:bidi="ar-EG"/>
        </w:rPr>
        <w:t>وهكذا</w:t>
      </w:r>
      <w:r>
        <w:rPr>
          <w:rFonts w:cs="Traditional Arabic" w:ascii="Traditional Arabic" w:hAnsi="Traditional Arabic"/>
          <w:color w:val="4F81B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طالب العلم الالتزام بالمتون، حسب خطة علمية صحيحة، فلا ينتقل من فن إلى فن حتى يتقنه، أو يتقن ما يكفيه من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ثلاً، إذا أراد التوسع في علم الفقه فلابد أن يبدأ بمتن بسيط، ثم ينتقل إلى ما هو أوسع منه،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تقن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لم يرد التوسع مثلاً في اللغة فيكتفي بمتن يوضح له مبادئ العلم، وما تستقيم به العلوم الأخرى؛ لأن العلوم مرتبطة باللغة فلا يكفي أن يأخذ مجمل العلم وما لا يكفي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هم التنبه إلى عدم الإكثار من تنوع العلم، فلا يقرأ في خمسة فنون أو ستة في وقت واحد؛ بل يكتفي بعلمين أو ثلاثة ولا يزيد عليها، كي لا يتشتت ذهنه</w:t>
      </w:r>
      <w:r>
        <w:rPr>
          <w:rFonts w:cs="Traditional Arabic" w:ascii="Traditional Arabic" w:hAnsi="Traditional Arabic"/>
          <w:sz w:val="36"/>
          <w:szCs w:val="36"/>
          <w:rtl w:val="true"/>
          <w:lang w:bidi="ar-EG"/>
        </w:rPr>
        <w:t>.</w:t>
      </w:r>
    </w:p>
    <w:p>
      <w:pPr>
        <w:pStyle w:val="Normal"/>
        <w:ind w:left="-711"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711"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center"/>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صفر</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8</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1">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من</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من</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1">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6</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6</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0:00Z</dcterms:created>
  <dc:creator>معهد العلوم الشرعية العالمي</dc:creator>
  <dc:description/>
  <cp:keywords/>
  <dc:language>en-US</dc:language>
  <cp:lastModifiedBy>User</cp:lastModifiedBy>
  <cp:lastPrinted>2018-02-22T14:59:00Z</cp:lastPrinted>
  <dcterms:modified xsi:type="dcterms:W3CDTF">2018-02-22T12:00:00Z</dcterms:modified>
  <cp:revision>2</cp:revision>
  <dc:subject>الشيخ علي سلطان الجلابنة</dc:subject>
  <dc:title>شرح كتاب التوحيد الذي هو حق الله على العبيد</dc:title>
</cp:coreProperties>
</file>