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7">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ind w:left="-853"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خامس</w:t>
      </w:r>
    </w:p>
    <w:p>
      <w:pPr>
        <w:pStyle w:val="Normal"/>
        <w:spacing w:lineRule="exact" w:line="460"/>
        <w:ind w:left="-853"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داب الطالب في حياته العلمية</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كبر الهمة في ال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رسم لنفسك كبر الهمة لترقى إلى درجات الكمال؛ فيجري في عروقك دم الشهامة والركض في ميدان العلم والعمل؛ فلا يراك الناس واقفًا إلا على أبواب الفضائل، ولا باسطًا يديك إلا لمهمات الأمور، وردد مقولة إمام أهل السنة أحمد بن حنبل رحمه الله</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مع المحبرة إلى المقبرة</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لا تغلط فتخلط بين كبر الهمة والكبر؛ فإنَّ بينهما من الفرق كما بين السماء ذات الرجع والأرض ذات الصدع؛ فالأول حلية ورثة الأنبياء، والثاني داء المرضى بعلة الجبابرة البؤساء</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مة في طلب العلم سبب للاستمرار فيه، والترقي إلى مستويات عالية منه، ويتطلب ذلك أموراً، من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قُ أبوابِ الفضائل</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معالي الأمور وعدم الالتفات إلى سفاسفها، فإن طلب العلم رتبة عالية لا يحسن معها النزول إلى مساوئ الأخلاق</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اس تتأثر بصاحب الخلق الحسن، وقد ثبت عَنْ أَبِي ذَ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 اللَّهَ حَيْثُمَا كُنْتَ وَأَتْبِعِ السَّيِّئَةَ الْحَسَنَةَ تَمْحُهَا وَخَالِقِ النَّاسَ بِخُلُقٍ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احب الخلق محبوب عند الله تعالى وعند رسوله صلى الله عليه وسلم، وقد ثبت عَنْ جَابِرٍ، أَنَّ رَسُولَ اللهِ صَلَّى اللَّهُ عَلَيْهِ وَسَ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حَبِّكُمْ إِلَيَّ وَأَقْرَبِكُمْ مِنِّي مَجْلِسًا يَوْمَ القِيَامَةِ أَحَاسِنَكُمْ أَخْلاَقًا، وَإِنَّ أَبْغَضَكُمْ إِلَيَّ وَأَبْعَدَكُمْ مِنِّي مَجْلِسًا يَوْمَ القِيَامَةِ الثَّرْثَارُونَ وَالمُتَشَدِّقُونَ وَالمُتَفَيْهِقُ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لِمْنَا الثَّرْثَارُونَ وَالمُتَشَدِّقُونَ فَمَا الْمُتَفَيْهِقُ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كَبِّ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قال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رْ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كَثِيرُ الكَلاَمِ، وَالمُتَشَدِّقُ الَّذِي يَتَطَاوَلُ عَلَى النَّاسِ فِي الكَلاَمِ وَيَبْذُو عَلَيْهِ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ثبت في الخلق الحسن عدة أمور</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سْرُو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جُلُوسًا مَعَ عَبْدِ اللَّهِ بْنِ عَمْرٍو، يُحَدِّثُنَا، إِذْ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رَسُولُ اللَّهِ صَلَّى اللهُ عَلَيْهِ وَسَلَّمَ فَاحِشًا وَلاَ مُتَفَحِّشًا، وَإِنَّهُ 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خِيَارَكُمْ أَحَاسِنُكُمْ أَخْ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 لدخول الجنة، وقد ثبت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رَسُولُ اللهِ صَلَّى اللَّهُ عَلَيْهِ وَسَلَّمَ عَنْ أَكْثَرِ مَا يُدْخِلُ النَّاسَ الجَ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ى اللهِ وَحُسْنُ الخُلُقِ، وَسُئِلَ عَنْ أَكْثَرِ مَا يُدْخِلُ النَّاسَ ال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مُ وَالفَ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ثقل الموازين يوم القيامة، فقد ثبت عَنْ أَبِي الدَّرْدَاءِ،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فضل من كثير من نوافل العبادات، وقد ثبت عَنْ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ؤْمِنَ لَيُدْرِكُ بِحُسْنِ خُلُقِهِ دَرَجَاتِ قَائِمِ اللَّيْلِ صَائِمِ 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اضع وترك الكبر، وكبح جماح النفس إن رآها تجنح إلى الكبر؛ لأن الكبر سبب لمحق بركة العلم وذهاب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كما أن الكبر محرم وقد ثبت عَنْ عَبْدِ اللهِ بْنِ مَسْعُودٍ،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 بَطَرُ الْحَقِّ، وَغَمْطُ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نهمة في الطل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عليك بالاستكثار من ميراث النبي </w:t>
      </w:r>
      <w:r>
        <w:rPr>
          <w:rFonts w:ascii="AGA Arabesque" w:hAnsi="AGA Arabesque" w:eastAsia="AGA Arabesque" w:cs="AGA Arabesque"/>
          <w:color w:val="1F497D"/>
          <w:sz w:val="36"/>
          <w:sz w:val="36"/>
          <w:szCs w:val="36"/>
          <w:lang w:bidi="ar-EG"/>
        </w:rPr>
        <w:t></w:t>
      </w:r>
      <w:r>
        <w:rPr>
          <w:rFonts w:ascii="Traditional Arabic" w:hAnsi="Traditional Arabic" w:cs="Traditional Arabic"/>
          <w:color w:val="1F497D"/>
          <w:sz w:val="36"/>
          <w:sz w:val="36"/>
          <w:szCs w:val="36"/>
          <w:rtl w:val="true"/>
          <w:lang w:bidi="ar-EG"/>
        </w:rPr>
        <w:t xml:space="preserve"> وابذل الوسع في الطلب والتحصيل والتدقيق، ومهما بلغت في العلم فتذكر قول القائل</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كم ترك الأول للآخر</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قول الشافعي رحمه الله</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كلما ازددت علمًا زادني علمًا بجهلي</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قراءة مهمة في ترسيخ العلم، والتنوع في مصادر المعلومة مهم أيضاً في زيادة ترسيخها، لكن التوسط مطلوب بالاكتفاء ببعض المصادر؛ لأن الكثرة الزائدة تشوش على المعلومة وتكون سبباً في تشتت الذه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رحلة للطل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 xml:space="preserve">إذا أردت أيها الطالب أن تتأهل في العلم فلابد من رحلة إلى أهل العلم؛ لأن هؤلاء العلماء الذين مضى وقت في تعلمهم وتعليمهم والتلقي عنهم لديهم من التحريرات والضبط والنكات العلمية والتجارب ما يعز الوقوف عليه أو على نظائره في بطون الأسفار، واحذر القعود عن هذا على مسلك المتصوفة البطالين الذين يفضلون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علم الخرق</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على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علم الورق</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فإنهم لا للإسلام نصروا، ولا للكفر كسروا؛ بل فيهم من كان بأسًا وبلاءً على الإسلا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لة للطلب من أسباب تحصيل العلماء الأوائل وتميزهم، وكانت الرحلة في سبيل الحديث شاقة، لكن همتهم في التحصيل تحول دون التوقف</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وقتنا لا يحتاج الطالب إلى الرحلة كثيراً، فوسائل التواصل والبث الشبكي وخاصة للطالبات انتشر ولله الحمد كثير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7</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حفظ العلم كتاب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علم أن تقييد العلم بالكتابة أمان من الضياع، وقصر لمسافة البحث عند الاحتياج؛ لا سيما في مسائل العلم التي تكون في غير مظانها، ومن أجل فوائده أنه عند كبر السن وضعف القوى يكون لديه مادة تأخذ منها مادة تكتب فيها بلا عناء في البحث والتقصي، ويكون ذلك بأمرين</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لأو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جعل لك مذكرة تقييم الفوائد والفرائد والأبحاث المنثورة في غير مظانها</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لثاني</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استعمال غلاف الكتاب لتقييد ما فيه من ذلك، ثم تنقل ما يجتمع لك في مذكرة مرتبًا على الموضوعات مقيدًا رأس المسألة واسم الكتاب ورقم الصفحة والمجلد واكتب على ما قيدته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نقل</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حتى لا يختلط مع غير ما نق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قال الشعبي</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إذا سمعت شيئًا فاكتبه ولو في الحائط</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تابة من أهم وسائل حفظ العلم وتثبيته، والكتابة قد تكون في الكتاب أو في دفتر، أو في غيرها، مما يعين الطالب على تثبيت ما يتعلم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الكتابة ما يل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ثبيت المعلومة، وخصوصاً أنها بالأسلوب الذي يختاره الطال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معلومة، فكثيراً ما ننسى المعلومات التي قرأناها، فإذا رجعنا إلى ما كتبناه تذكرنا بمجرد رؤيت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صار المعلومات الطويلة بعبارات يختارها الطالب يتذكر بها شرح شيخ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8</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حفظ الرعاي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جعل حفظك للعلم حفظ رعاية لا حفظ رواية؛ فإن رواة العلوم كثير ورعاتها قليل، ولا يكون ذلك إلا بالعمل والاتباع والبعد عن المفاخرة والمباهاة به، وأن لا يكون القصد في ذلك نيل الرئاسة واتخاذ الأتباع وعقد المجالس، وسبيلاً إلى نيل الأغراض وأخذ الأعواض، فالإخلاص الإخلاص في الطلب وحسبك ب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مقصود من العلم كثرة المحفوظ والتحصيل، وإنما المقصود منه التعبد لله تعالى على بصيرة، وطريق ذلك الإخلاص لله تعالى، والعمل بما 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نة</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لم لابد له من عمل، قا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ذِينَ آَمَنُوا لِمَ تَقُولُونَ مَا لَا تَفْعَ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مَقْتاً عِندَ اللَّهِ أَن تَقُولُوا مَا لَا تَفْعَ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صف</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د روى الترمذي وغيره عَنْ أَبِي بَرْزَةَ الأَسْلَ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عوة إلى الله تعالى تحتاج إلى العلم الصحيح، فهي طريق البصيرة كما قال جل وع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ـذِهِ سَبِيلِي أَدْعُو إِلَى اللّهِ عَلَى بَصِيرَةٍ أَنَاْ وَمَنِ اتَّبَعَنِي وَسُبْحَانَ اللّهِ وَمَا أَنَاْ مِنَ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9</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تعاهد المحفوظات</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color w:val="1F497D"/>
          <w:sz w:val="36"/>
          <w:sz w:val="36"/>
          <w:szCs w:val="36"/>
          <w:rtl w:val="true"/>
          <w:lang w:bidi="ar-EG"/>
        </w:rPr>
        <w:t xml:space="preserve">تعاهد علمك من وقت إلى آخر؛ فإن عدم التعاهد عنوان الذهاب مهما كان وتذكر قوله </w:t>
      </w:r>
      <w:r>
        <w:rPr>
          <w:rFonts w:ascii="AGA Arabesque" w:hAnsi="AGA Arabesque" w:eastAsia="AGA Arabesque" w:cs="AGA Arabesque"/>
          <w:color w:val="1F497D"/>
          <w:sz w:val="36"/>
          <w:sz w:val="36"/>
          <w:szCs w:val="36"/>
          <w:lang w:bidi="ar-EG"/>
        </w:rPr>
        <w:t></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إنما مثل صاحب القرآن كمثل صاحب الإبل المعقلة، إن عاهد عليها أمسكها وإن أطلقها ذهبت</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فإذا كان القرآن الميسر للذكر يذهب إذا لم يتعاهد فما ظنك بغيره من العلوم المعهودة؟</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خير العلوم ما ضبط أصله، واستذكر فرعه، وقاد إلى الله تعالى ودل على ما يرضا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بط العلم يحتاج إلى تعاهده ومراجعته وعدم إهماله، وأهم محفوظ يعتنى به القرآن الكريم، وقد ثبت عَنْ أَبِي مُوسَى،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هَدُوا القُرْآنَ، فَوَالَّذِي نَفْسِي بِيَدِهِ لَهُوَ أَشَدُّ تَفَصِّيًا مِنَ الإِبِلِ فِي عُقُ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ثبيته وضع حزب يومي للمراجعة، وقراءته في الصلاة، ومن كان من أهل قيام الليل فإن القراءة فيه من أفضل وسائل تثبيت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من ضبط العلم مذاكرة وعقد المجالس لتدارسه، فهو من أفضل الوسائل لتثبيته، سواء كان في حفظ المسائل أو فهمها</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0</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فقه بتخريج الفروع على الأصول</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 xml:space="preserve">تحل بالنظر والتفكر والفقه والتفقه؛ لتصل بإذن الله إلى ما يسميه الفقهاء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فقيه النفس</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وهو الذي يعلق الأحكام بمداركها الشرعية، فعليك بتخريج الفروع على الأصول وتمام العناية بالقواعد العامة، واجمع للنظر في فرع ما بين تتبعه وإفراغه في قالب الشريعة العام من قواعدها وأصولها المطردة؛ كقواعد المصالح، ودفع الضرر والمشقة وجلب التيسير وسد باب الحيل وسد الذرائع؛ فإن هذا يسعفك في مواطن المضايق</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الفقيه هو من تعرض له النازلة لا نص فيها فيقتبس لها حكمًا، ولشيخ الإسلام ابن تيمية وتلميذه ابن القيم رحمهما الله فصول مهمة في ذلك من نظر في كتب هذين الإمامين سلك به النظر إلى التفقه طريقًا مستقيمًا</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أصول الفقه وقواعده مما يجدر بالطالب أن يهتم به، فهو سبيل لمعرفة مقاصد الشرع، وضبط قواعد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لا يتوفر للمبتدئ، بل بعدما يقطع شوطاً لا بأس به في طلب ال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بد من التفقه فيه على عالم مختص بالأصول والقواعد الفقهية؛ لأنه علم لا يمكن الاستقلال به من خلال القراءة فقط، فيقرأ الطالب بعض المتون المختصرة فيه، حتى إذا أتقنها ارتفع إلى الكتب الموسعة في ذلك</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ind w:left="0" w:right="0" w:firstLine="454"/>
        <w:jc w:val="left"/>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4</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صفر</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4</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GA Arabesque">
    <w:charset w:val="02"/>
    <w:family w:val="auto"/>
    <w:pitch w:val="variable"/>
  </w:font>
  <w:font w:name="&amp;quot">
    <w:altName w:val="Times New Roman"/>
    <w:charset w:val="00"/>
    <w:family w:val="roman"/>
    <w:pitch w:val="default"/>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27">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خامس</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خامس</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4">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2:00Z</dcterms:created>
  <dc:creator>معهد العلوم الشرعية العالمي</dc:creator>
  <dc:description/>
  <cp:keywords/>
  <dc:language>en-US</dc:language>
  <cp:lastModifiedBy>User</cp:lastModifiedBy>
  <cp:lastPrinted>2018-02-22T14:50:00Z</cp:lastPrinted>
  <dcterms:modified xsi:type="dcterms:W3CDTF">2018-02-22T11:52:00Z</dcterms:modified>
  <cp:revision>2</cp:revision>
  <dc:subject>الشيخ علي سلطان الجلابنة</dc:subject>
  <dc:title>شرح كتاب التوحيد الذي هو حق الله على العبيد</dc:title>
</cp:coreProperties>
</file>