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1">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bidi w:val="0"/>
        <w:jc w:val="left"/>
        <w:rPr/>
      </w:pPr>
      <w:r>
        <w:rPr/>
      </w:r>
    </w:p>
    <w:p>
      <w:pPr>
        <w:pStyle w:val="Normal"/>
        <w:ind w:left="-853"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رابع</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0</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نشاط الشيخ في درس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يكون على قدر مدارك الطالب في استماعه، وجمع نفسه، وتفاعل أحاسيسه مع شيخه في درسه؛ فلا تكن وسيلة قطع لعلمه بالكسل والفتور والاتكاء وانصراف الذهن وفتور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طلاب يكون سبباً في انتعاش الدرس، وكم من عالم شهره طلابه؛ بل وبعض الطلاب يرفع من همة شيخه بانتباهه وجودة أسئلته ومشاركت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عض يصيب شيخه بالإحباط والبرود، رغم أن الشيخ لا ينبغي له التأثر بتلاميذه؛ بل هو المؤثر فيهم، لكن من طبع الإنسان أن يتأثر ممن يكثر الجلوس مع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كتابة عن الشيخ حال الدرس والمذاكر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هي تختلف من شيخ إلى آخر، ولها آداب وشروط</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أما الآداب فينبغي لك أن تعلم شيخك أنك ستكتب أو كتبت ما سمعته مذاكرة؛ أما الشرط فتشير إلى أنك كتبته من سماعه من درس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تلف طرق شرح المشايخ باختلاف رؤيتهم، وتتحقق الفائدة للطالب إذا تعرف على الطريقة المثلى لمتابعة شيخه، فبعض المشايخ يشرح في متن ولا يعطي طلابه مذكرة فيها شرحه، فعلى الطلاب في هذه الحالة أن يتابعوا معه بالكتابة، أما إذا كان يخرج لهم مذكرة بشرحه فالتنبه لكلامه ومتابعته أفضل من الكتاب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شيخ وطريقته، وإن كان الأفضل أن يكون مصدر تثبيت المعلومة متعدداً، بأن يخرج لهم مذكرة ويطالبهم بالمناقشة ومتابعة المكتوب</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لقي من المبتدع</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 xml:space="preserve">احذر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أبا جه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مبتدع، الذي مسه زيغ العقيدة وغشيته سحب الخرافة يحكم الهوى ويسميه العقل، ويعدل عن النص ويستمسك بالضعيف، ويبعد عن الصحيح، ولقد بلغ السلف مبلغًا في التحذير من المبتدعة فكانوا رحمهم الله يحتسبون الاستخفاف بهم وتحقيرهم ورفض المبتدع وبدعته؛ بل يحذرون من مخالطهتم ومشاورتهم ومؤاكلتهم، وكان منهم من لا يصلي على جنازة مبتدع فينصرف، ومنهم من ينهى عن الصلاة خلفهم وينهى عن حكاية بدعهم؛ لأن القلوب ضعيفة والشبه خطافة؛ بل كانوا يطرودنهم من مجالسهم كما في قصة الإمام مالك مع من سأله عن كيفية الاستواء</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 xml:space="preserve">وأخبار السلف متكاثرة في النفرة من المبتدعة وهجرهم؛ حذرًا من شرهم وتحجيمًا لانتشار بدعهم وكسرًا لنفوسهم؛ حتى تضعف عن نشر الشر، ولأن معاشرة السني للمبتدع تزكية له لدى المبتدئ والعامي، وقد كان ابن المبارك رحمه الله يسمي المبتدعة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الأصاغر</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 ويقال لهم أيضًا</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أهل الشبهات وأهل الأهواء</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إن كنت في السعة والاختيار فلا تأخذ عن مبتدع</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رافضي، أو خارجي، أو مرجي، أو قدري، أو قبوري؛ فإنك لن تبلغ مبلغ الرجال صحيح العقد في الدين متين الاتصال بالله صحيح النظر تقفو الأثر</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لا بهجر المبتدعة وبدعهم؛ وأما إن كنت في دراسة نظامية لا خيار لك فاحذر منه مع الاستعاذة من شره باليقظة من دسائسه على حد قولهم</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اجن الثمار وألق الخشب في النار</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الأمر في هجر المبتدع يبنى على مراعاة المصالح وتكثيرها، ودفع المفاسد وتقليلها، وعلى هذا تتنزل المشروعية كما حرره شيخ الإسلام ابن تيمية رحمه الله تعالى في مواضع</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مسائل</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اية المبتدعة فيها خلاف بين العلماء بين قبولها وردها</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علماء من ردها مطلقاً وهو مذهب مالك رحمه الله</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قال بالتفصيل، فإن كانت البدعة صغرى قبلت وإن كانت كبرى كالرفض ردت، وهو رأي الذهبي رحمه الله</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فرق بين من يدعو إلى بدعته فيرد روايته وبين من لا يدعو إلى بدعته فيقبل روايته وهو مذهب أحمد رحمه الله</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جران 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ثيمين رحمه الله في شرح لمعة الاعتقاد 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راد بهجران أهل البد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بتعاد عنهم وترك محبتهم، وموالاتهم والسلام عليهم وزيارتهم وعيادتهم ونحو ذلك، وهجران أهل البدع واجب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النبي صلى الله عليه وسلم هجر كعب بن مالك وصاحبيه حين تخلفوا عن غزوة تبوك</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بيهقي وهو يتحدث عن الشافعي</w:t>
      </w:r>
      <w:r>
        <w:rPr>
          <w:rFonts w:cs="Traditional Arabic" w:ascii="Traditional Arabic" w:hAnsi="Traditional Arabic"/>
          <w:sz w:val="36"/>
          <w:szCs w:val="36"/>
          <w:rtl w:val="true"/>
          <w:lang w:bidi="ar-EG"/>
        </w:rPr>
        <w:t xml:space="preserve">: </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شاف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يداً على أهل الإلحاد وأهل البدع مجاهراً ببغضهم وهج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قب الشافعي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9</w:t>
      </w:r>
      <w:r>
        <w:rPr>
          <w:rFonts w:cs="Traditional Arabic" w:ascii="Traditional Arabic" w:hAnsi="Traditional Arabic"/>
          <w:sz w:val="36"/>
          <w:szCs w:val="36"/>
          <w:rtl w:val="true"/>
          <w:lang w:bidi="ar-EG"/>
        </w:rPr>
        <w:t xml:space="preserve"> ) .</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مسلم في مقدمة صحيحه عن ابن سيرين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علم دين فانظروا عمن تأخذون دينك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تيمية رحمه الله في الفتاوى ج</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جه السابع إن أهل البدع شر من أهل المعاصي الشهوانية بالسنة والإجماع فإن النبي صلى الله عليه وسلم أمر بقتال الخوارج ونهى عن قتال أئمة الظ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في الذي يشرب الخ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عنه فإنه يحب الله ورسوله</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وقال في ذي الخويص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رج من ضئضئ هذا أقوام يقرءون القرآن لا يجاوز حناجرهم يمرقون من 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من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مرق السهم من الرمية يحقر أحدكم صلاته مع صلاتهم وصيامه مع صيامهم وقراءته مع قراءتهم أينما لقيتموهم فاقتلوهم فإن في قتلهم أجرا عند الله لمن قتلهم يوم القيامة</w:t>
      </w:r>
      <w:r>
        <w:rPr>
          <w:rFonts w:cs="Traditional Arabic" w:ascii="Traditional Arabic" w:hAnsi="Traditional Arabic"/>
          <w:sz w:val="36"/>
          <w:szCs w:val="36"/>
          <w:rtl w:val="true"/>
          <w:lang w:bidi="ar-EG"/>
        </w:rPr>
        <w:t>}" .</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لا ينبغي الأخذ عمن يشتهر ببدعة أو كان معتنقاً لبعض الخرافات، فلا يؤخذ إلا عن علماء السنة الموثوقين</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hanging="0"/>
        <w:jc w:val="center"/>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رابعًا</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آدابُ الزمالة</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حذر قرين السوء</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إذ إن الطبيعة نقالة والطباع سراقة والصاحب ساحب، والناس مجبولون على التشبه بعضهم ببعض، وعليه فتخير من يعينك على مطلبك ويقربك إلى ربك ويوافقك على شريف غرضك ومقصدك؛ فإن الصديق أقسام</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صديق منفعة، وصديق لذة، وصديق فضيلةٍ؛ فالأولان منقطعان بانقطاع موجبهما؛ أما الثالث فالتعويل عليه، وهو الذي باعث صداقته تبادل الاعتقاد في رسوخ الفضائل لدى كل منهما، وهذا النوع عملة صعبة يعز الحصول عليها، وفي ذلك يقول هشام بن عبد الملك</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ما بقي من لذات الدنيا شيء إلا أخ أرفع مؤونة التحفظ بيني وبين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ليس يؤثر فيمن يجلس معه، ولا يمكن للجليس إلا أن يخرج بأثر، وقد ثبت في الصحيحين عَنْ أَبِي مُوسَى رَضِيَ اللَّهُ عَنْهُ،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جَلِيسِ الصَّالِحِ وَالسَّوْءِ، كَحَامِلِ المِسْكِ وَنَافِخِ الكِيرِ، فَحَامِلُ المِ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حْذِيَكَ، وَإِمَّا أَنْ تَبْتَاعَ مِنْهُ، وَإِمَّا أَنْ تَجِدَ مِنْهُ رِيحًا طَيِّبَةً، وَنَافِخُ ال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حْرِقَ ثِيَابَكَ، وَإِمَّا أَنْ تَجِدَ رِيحًا خَبِيثَةً</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أثير الجليس قد يصل إلى الدين، وقد ثبت عَنْ أَبِي هُرَيْرَةَ،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ءُ عَلَى دِينِ خَلِيلِهِ، فَلْيَنْظُرْ أَحَدُكُمْ مَنْ يُخَا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له تعالى في سورة الصافات</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 بَعْضُهُمْ عَلَى بَعْضٍ يَتَسَاء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ائِلٌ مِّنْهُمْ إِنِّي كَانَ لِي قَ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ئِنَّكَ لَمِنْ الْمُصَدِّ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ئِذَا مِتْنَا وَكُنَّا تُرَاباً وَعِظَاماً أَئِنَّا لَمَدِي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لْ أَنتُم مُّطَّلِ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طَّلَعَ فَرَآهُ فِي سَوَاء الْجَحِ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اللَّهِ إِنْ كِدتَّ لَتُرْ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لَا نِعْمَةُ رَبِّي لَكُنتُ مِنَ الْمُحْضَ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مَا نَحْنُ بِمَيِّ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وْتَتَنَا الْأُولَى وَمَا نَحْنُ بِمُعَذَّبِ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نصيحة النبي صلى الله عليه وسلم بصحبة المؤمنين، فقد ثبت عَنْ أَبِي سَعِيدٍ،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صَاحِبْ إِلَّا مُؤْمِنًا، وَلَا يَأْكُلْ طَعَامَكَ إِلَّا تَ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حبة الصالحين تثمر صلاحاً وهداية للقلب، وأعظمها ما كان في سبيل العلم، وقد ثبت عَنْ أَبِي هُرَيْرَةَ،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أَلُهُمُ اللهُ عَزَّ وَجَلَّ، وَهُوَ أَعْلَمُ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جِئْتُ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نَا مِنْ عِنْدِ عِبَادٍ لَكَ فِي الْأَرْضِ، يُسَبِّحُونَكَ وَيُكَبِّرُونَكَ وَيُهَلِّلُونَكَ وَيَحْمَدُونَكَ وَيَسْأَلُو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يَسْأَلُونِ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ونَكَ جَنَّ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رَأَوْا جَنَّتِ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يْ رَ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وْ رَأَوْا جَنَّتِ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جِيرُو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 يَسْتَجِيرُونَنِ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ارِكَ يَا رَ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رَأَوْا نَارِ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وْ رَأَوْا نَارِ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غْفِرُو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غَفَرْتُ لَهُمْ فَأَعْطَيْتُهُمْ مَا سَأَلُوا، وَأَجَرْتُهُمْ مِمَّا اسْتَجَارُو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فِيهِمْ فُلَانٌ عَبْدٌ خَطَّاءٌ، إِنَّمَا مَرَّ فَجَلَسَ مَعَ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 غَفَرْتُ هُمُ الْقَوْمُ لَا يَشْقَى بِهِمْ جَلِيسُ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ثبت في صحيح مسلم عَنِ الْأَغَرِّ أَبِي مُسْلِمٍ،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عَلَى أَبِي هُرَيْرَةَ وَأَبِي سَعِيدٍ الْخُدْرِيِّ أَنَّهُمَا شَهِدَا عَلَى النَّبِيِّ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عُدُ قَوْمٌ يَذْكُرُونَ اللهَ عَزَّ وَجَلَّ إِلَّا حَفَّتْهُمُ الْمَلَائِكَةُ، وَغَشِيَتْهُمُ الرَّحْمَةُ، وَنَزَلَتْ عَلَيْهِمِ السَّكِينَةُ، وَذَكَرَهُمُ اللهُ فِيمَنْ عِنْدَ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حبة العلم والطلب لا تؤتي ثمارها إلا بمصاحبة أهل الصلاح، ومن يحبون ال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وأ صحبة في الدنيا صحبة الشيطان وأعوانه، 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ال سبحانه في سورة النساء</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دْعُونَ مِن دُونِهِ إِلاَّ إِنَاثاً وَإِن يَدْعُونَ إِلاَّ شَيْطَاناً مَّرِيد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هُ اللّهُ وَقَالَ لَأَتَّخِذَنَّ مِنْ عِبَادِكَ نَصِيباً مَّفْرُوض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ضِلَّنَّهُمْ وَلأُمَنِّيَنَّهُمْ وَلآمُرَنَّهُمْ فَلَيُبَتِّكُنَّ آذَانَ الأَنْعَامِ وَلآمُرَنَّهُمْ فَلَيُغَيِّرُنَّ خَلْقَ اللّهِ وَمَن يَتَّخِذِ الشَّيْطَانَ وَلِيّاً مِّن دُونِ اللّهِ فَقَدْ خَسِرَ خُسْرَاناً مُّبِ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هُمْ وَيُمَنِّيهِمْ وَمَا يَعِدُهُمُ الشَّيْطَانُ إِلاَّ غُرُور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ـئِكَ مَأْوَاهُمْ جَهَنَّمُ وَلاَ يَجِدُونَ عَنْهَا مَحِيص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853"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firstLine="454"/>
        <w:jc w:val="left"/>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7</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صفر</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7</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mp;quot">
    <w:altName w:val="Times New Roman"/>
    <w:charset w:val="00"/>
    <w:family w:val="roman"/>
    <w:pitch w:val="default"/>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25">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7</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7</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رابع</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رابع</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3">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8</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0:00Z</dcterms:created>
  <dc:creator>معهد العلوم الشرعية العالمي</dc:creator>
  <dc:description/>
  <cp:keywords/>
  <dc:language>en-US</dc:language>
  <cp:lastModifiedBy>User</cp:lastModifiedBy>
  <cp:lastPrinted>2018-02-22T14:48:00Z</cp:lastPrinted>
  <dcterms:modified xsi:type="dcterms:W3CDTF">2018-02-22T11:50:00Z</dcterms:modified>
  <cp:revision>2</cp:revision>
  <dc:subject>الشيخ علي سلطان الجلابنة</dc:subject>
  <dc:title>شرح كتاب التوحيد الذي هو حق الله على العبيد</dc:title>
</cp:coreProperties>
</file>