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28">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26">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24">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0"/>
        <w:ind w:left="-431" w:right="-425" w:firstLine="284"/>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ن تصادقين؟</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داقة عقد على المحبة والألفة، وعلى النصح، وعلى تحمل الأخطاء، وعلى التعاون على البر والتقوى؛ والصديق مؤثر في صديقه، وبينهما من التأثر الشيء الكثير، يصل إلى التأثر في التدين أو الانحراف وإلى الأخلاق وغيرها من أنواع التأثر، وقد ثبت 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هو صحيح</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ثير الصحبة يصل إلى الدين، ولذا فاختيار الصديق الصالح مهم، وقد حث النبي صلى الله عليه وسلم على الصحبة الصالحة وحذر من السيئة، فقد روى الشيخان عَنْ أَبِي مُوسَى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سَّوْءِ، كَحَامِلِ المِسْكِ وَنَافِخِ الكِيرِ، فَحَامِلُ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ذِيَكَ، وَإِمَّا أَنْ تَبْتَاعَ مِنْهُ، وَإِمَّا أَنْ تَجِدَ مِنْهُ رِيحًا طَيِّبَةً، وَنَافِخُ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رِقَ ثِيَابَكَ، وَإِمَّا أَنْ تَجِدَ رِيحًا خَبِيثَةً</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ث على اختيار الصاحب المؤمن، كما ثبت عَنْ أَبِي سَعِيدٍ،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صة أبي طالب عم النبي صلى الله عليه وسلم أعظم الأثر على تأثير الصاحب على صاحبه، فقد ثبت في الصحيحين عَنْ سَعِيدِ بْنِ المُسَيِّ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تْ أَبَا طَالِبٍ الوَفَاةُ دَخَلَ عَلَيْهِ النَّبِيُّ صَلَّى اللهُ عَلَيْهِ وَسَلَّمَ، وَعِنْدَهُ أَبُو جَهْلٍ وَعَبْدُ اللَّهِ بْنُ أَبِي أُمَيَّةَ،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أُحَاجُّ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جَهْلٍ، وَعَبْدُ 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أَتَرْغَبُ عَنْ مِلَّةِ عَبْدِ المُطَّلِبِ،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سْتَغْفِرَنَّ لَكَ مَا لَمْ أُنْ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بي صلى الله عليه وسلم كان يمثل الصاحب المؤمن، بينما أبو جهل وعبد الله بن أبي أمية كانا يمثلان الصاحب ال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طاعهما أبو طالب كانت طاعته لهما سبباً في موته على الشرك، وفي الصحيحين  عَنْ عَبَّاسِ بْنِ عَبْدِ المُطَّ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نَفَعْتَ أَبَا طَالِبٍ بِشَيْءٍ، فَإِنَّهُ كَانَ يَحُوطُكَ وَيَغْضَبُ 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هُوَ فِي ضَحْضَاحٍ مِنْ نَارٍ، لَوْلاَ أَنَا لَكَانَ فِي الدَّرَكِ الأَسْفَلِ مِنَ النَّارِ</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احب السيء يتبرأ من صاحبه يوم القيامة، وأعظم المتبرئين إبليس، كما 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رَزُوا لِلَّهِ جَمِيعًا فَقَالَ الضُّعَفَاءُ لِلَّذِينَ اسْتَكْبَرُوا إِنَّا كُنَّا لَكُمْ تَبَعًا فَهَلْ أَنتُم مُّغْنُونَ عَنَّا مِنْ عَذَابِ اللَّهِ مِن شَيْءٍ ۚ قَالُوا لَوْ هَدَانَا اللَّهُ لَهَدَيْنَاكُمْ ۖ سَوَاءٌ عَلَيْنَا أَجَزِعْنَا أَمْ صَبَرْنَا مَا لَنَا مِن مَّحِيصٍ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طَانُ لَمَّا قُضِيَ الْأَمْرُ إِنَّ اللَّهَ وَعَدَكُمْ وَعْدَ الْحَقِّ وَوَعَدتُّكُمْ فَأَخْلَفْتُكُمْ ۖ وَمَا كَانَ لِيَ عَلَيْكُم مِّن سُلْطَانٍ إِلَّا أَن دَعَوْتُكُمْ فَاسْتَجَبْتُمْ لِي ۖ فَلَا تَلُومُونِي وَلُومُوا أَنفُسَكُم ۖ مَّا أَنَا بِمُصْرِخِكُمْ وَمَا أَنتُم بِمُصْرِخِيَّ ۖ إِنِّي كَفَرْتُ بِمَا أَشْرَكْتُمُونِ مِن قَبْلُ ۗ إِنَّ الظَّالِمِينَ لَهُمْ عَذَابٌ أَلِيمٌ</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برأ التابع من المتبوع في طاع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عَنَ الْكَافِرِينَ وَأَعَدَّ لَهُمْ سَعِيرًا </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أَبَدًا ۖ لَّا يَجِدُونَ وَلِيًّا وَلَا نَصِيرًا </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قَلَّبُ وُجُوهُهُمْ فِي النَّارِ يَقُولُونَ يَا لَيْتَنَا أَطَعْنَا اللَّهَ وَأَطَعْنَا الرَّسُولَا </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رَبَّنَا إِنَّا أَطَعْنَا سَادَتَنَا وَكُبَرَاءَنَا فَأَضَلُّونَا السَّبِيلَا </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هِمْ ضِعْفَيْنِ مِنَ الْعَذَابِ وَالْعَنْهُمْ لَعْنًا كَبِيرًا</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ص الله تعالى لنا قصة أحد الناجين من الصحبة السيئة، عندما ترك صحبته لله تعالى فكانت نجاته يوم القيا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عِبَادَ اللَّهِ الْمُخْلَصِينَ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لَهُمْ رِزْقٌ مَعْلُومٌ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كِهُ وَهُمْ مُكْرَمُونَ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رُرٍ مُتَقَابِلِينَ </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يْهِمْ بِكَأْسٍ مِنْ مَعِينٍ </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ضَاءَ لَذَّةٍ لِلشَّارِبِينَ </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يهَا غَوْلٌ وَلَا هُمْ عَنْهَا يُنْزَفُونَ </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مْ قَاصِرَاتُ الطَّرْفِ عِينٌ </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نَّ بَيْضٌ مَكْنُونٌ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بَعْضُهُمْ عَلَى بَعْضٍ يَتَسَاءَلُونَ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إِنَّكَ لَمِنَ الْمُصَدِّقِينَ </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إِذَا مِتْنَا وَكُنَّا تُرَابًا وَعِظَامًا أَإِنَّا لَمَدِينُونَ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أَنْتُمْ مُطَّلِعُونَ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فَرَآهُ فِي سَوَاءِ الْجَحِيمِ </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اللَّهِ إِنْ كِدْتَ لَتُرْدِينِ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نِعْمَةُ رَبِّي لَكُنْتُ مِنَ الْمُحْضَرِينَ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ختيار الصحبة ينبغي التنبه إلى ما يلي</w:t>
      </w:r>
      <w:r>
        <w:rPr>
          <w:rFonts w:cs="Traditional Arabic" w:ascii="Traditional Arabic" w:hAnsi="Traditional Arabic"/>
          <w:b/>
          <w:bCs/>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نفس على التقصير ورفعها إلى درجات الصلاح والإيمان، فكما تريدين من صاحبتك الصلاح فينبغي أن تكوني صالحة في نفسك</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صاحبة الصالحة المصلحة، وإن لم يتيسر فالصالحة في نفسها؛ لأن الصالحة المصلحة قليلة في هذا الزمان، وإذا لم تتوفر فلا أقل من أن تكون صالحة في نفسها</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هد على التقويم السليم للدين والأخلاق وأن يكون عقد الصداقة على المحبة في الله تعالى، لا على غير ذلك</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مال لله وحده ووجود الأخطاء جبلة بشرية، وفرق بين كبائر الذنوب وصغارها، وفرق كبير أيضاً بين الخطأ اليسير في التعامل وبين التعدي على الآخرين</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ض الفتيات لا يجوز مصاحبتها ممن ترتكب كبائر الذنوب كالفواحش والإفساد بين الناس، ومن اجتمع قلبها على البغضاء للناس والحسد، فإن أمراض القلوب خطيرة</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ت قد ابتليت ببعض الصغائر فإن الغالب على الناس عدم السلامة من ذلك، لكن يتنبه إلى التناصح والتعاهد على بيان الأخطاء وتقبلها بصدر رحب</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ق بين الصديق والقريب، فلابد في الصديق من توفر الصفات الحسنة، وأما القريب فقد لا تتوفر فيه، فيكون قريباً توصل به الرحم، لكن لا يصادق</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 أيضاً – فرق بين الصحبة والزمالة في العمل، ولذا فينبغي التنبه إلى عدم تطور العلاقة خارج العمل بينك وبين من لا ترتضين تدينها وأخلاقها؛ لأن بعض الصداقات تنشأ من خلال زمالة العمل</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تجاوزات؛ لأننا مجبولون على الوقوع في الخطأ، فالصداقة المتينة لا تتأثر بمجرد الوقوع في الأخطاء، كما أن الإنسان بطبعه يمر بفترات شديدة ربما يفقد فيها أعصابه ويغضب فلا يتمالك نفسه وتخرج منه كلمات جارحة، فإذا لم يستوعب صاحبه الموقف فربما تتقوض الصداقة بينهما سريعاً</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المشكلات بينهما بتؤدة وهدوء، وتقديم التنازل بينهما، ومحاولة التعايش فيما لا يقدران على حله</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تبع العثرات بينهما، والبعض من الأصدقاء مخْزَنٌ للمواقف السلبية وعند حدوث أي نقاش بينهما يسترجع بذاكرته أخطاء صاحبه، وهذا لا يليق بالصحب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ذي ينبغي نسيان الإساءات قدر الإمكان، فإنها أعمر للقلب، وأنظف له من أن يحمل حقداً على صاحبه</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كثار من الصديقات، فصديقة واحدة صالحة خير من ألف غير صالحات، والعبرة بالصلاح لا بكثرة المعارف</w:t>
      </w:r>
      <w:r>
        <w:rPr>
          <w:rFonts w:cs="Traditional Arabic" w:ascii="Traditional Arabic" w:hAnsi="Traditional Arabic"/>
          <w:sz w:val="36"/>
          <w:szCs w:val="36"/>
          <w:rtl w:val="true"/>
        </w:rPr>
        <w:t xml:space="preserve">. </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لتفات إلى ما يقوض دعائم الصداقة، فإن الأعداء كثير، والحاسدون يتربصون بالصداقات ويسعون إلى إفسادها كما يسعون إلى إفساد العلاقات الزوجية</w:t>
      </w:r>
      <w:r>
        <w:rPr>
          <w:rFonts w:cs="Traditional Arabic" w:ascii="Traditional Arabic" w:hAnsi="Traditional Arabic"/>
          <w:sz w:val="36"/>
          <w:szCs w:val="36"/>
          <w:rtl w:val="true"/>
        </w:rPr>
        <w:t>.</w:t>
      </w:r>
    </w:p>
    <w:p>
      <w:pPr>
        <w:pStyle w:val="Normal"/>
        <w:bidi w:val="1"/>
        <w:spacing w:before="0" w:after="0"/>
        <w:ind w:left="-431" w:right="-425" w:firstLine="284"/>
        <w:jc w:val="both"/>
        <w:rPr/>
      </w:pPr>
      <w:r>
        <w:rPr>
          <w:rFonts w:ascii="Traditional Arabic" w:hAnsi="Traditional Arabic" w:cs="Traditional Arabic"/>
          <w:b/>
          <w:b/>
          <w:bCs/>
          <w:color w:val="FF0000"/>
          <w:sz w:val="36"/>
          <w:sz w:val="36"/>
          <w:szCs w:val="36"/>
          <w:rtl w:val="true"/>
        </w:rPr>
        <w:t>الصديقة الصالح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هي التي تدلك على الخير، من خلال</w:t>
      </w:r>
      <w:r>
        <w:rPr>
          <w:rFonts w:cs="Traditional Arabic" w:ascii="Traditional Arabic" w:hAnsi="Traditional Arabic"/>
          <w:sz w:val="36"/>
          <w:szCs w:val="36"/>
          <w:rtl w:val="true"/>
        </w:rPr>
        <w:t>:</w:t>
      </w:r>
    </w:p>
    <w:p>
      <w:pPr>
        <w:pStyle w:val="Normal"/>
        <w:bidi w:val="1"/>
        <w:spacing w:before="0" w:after="0"/>
        <w:ind w:left="-431" w:right="-425"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سان والجوارح ع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دل كلمات الخير والصلاح مما تثقل به الموازين، وتكفر به السيئات، وقد ثبت 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نَّبِيِّ صَلَّى اللَّهُ عَلَيْهِ وَسَلَّمَ فِي سَفَرٍ، فَأَصْبَحْتُ يَوْمًا قَرِيبًا مِنْهُ وَنَحْنُ نَسِ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عَ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نِي عَنْ عَظِيمٍ، وَإِنَّهُ لَيَسِيرٌ عَلَى مَنْ يَسَّرَهُ اللَّهُ عَلَيْهِ، تَعْبُدُ اللَّهَ وَلاَ تُشْرِكْ بِهِ شَيْئًا، وَتُقِيمُ الصَّلاَةَ، وَتُؤْتِي الزَّكَاةَ، وَتَصُومُ رَمَضَانَ، وَتَ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أَبْوَا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جُنَّةٌ، وَالصَّدَقَةُ تُطْفِئُ الخَطِيئَةَ كَمَا يُطْفِئُ الْمَاءُ النَّارَ، وَصَلاَةُ الرَّجُلِ مِنْ جَوْ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رَأْسِ الأَمْرِ كُلِّهِ وَعَمُودِهِ، وَذِرْوَةِ سَ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مَلاَكِ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نَبِيَّ اللهِ، فَأَخَذَ بِلِسَ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 وهو صحيح</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الوقت بما يفيد، وعدم إضاعته بما لا يفيد، فتكون كل جلسة فيها ذكر لله تعالى، ولا مانع من تبادل الطرائف والمضحكات، لكن لا يكون الغالب على اللقاءات، ومعلوم أن جلسات الذكر فيها أجور عظيمة، فقد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جالس لها نفس الأجر إذا قضيت في ذكر الله تعالى</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ل على الخير، فالغالب أن الإنسان فيه جهل ويقع منه الخطأ، فيحتاج إلى من يدله على الخير ويأخذ بيده، والصحبة الصالحة لابد أن تكون مبنية على محبة الخير لكل واحد منهما، ومن محبة الخير أن يدل صاحبه عليه ويرشده إليه، وقد ثبت عَنْ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دِعَ بِي فَاحْمِ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أَدُلُّهُ عَلَى مَنْ يَحْمِلُهُ،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ظهر الغيب، بالصلاح والثبات، والحفظ من شياطين الإنس والجن، وثبت 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دْعُو لِأَخِيهِ بِظَهْرِ الْغَيْبِ،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رْءِ الْمُسْلِمِ لِأَخِيهِ بِظَهْرِ الْغَيْبِ مُسْتَجَابَةٌ</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مع صديقتها وخصوصاً في الأزمات، فنحن عرضة للأزمات، وخير معين في الأزمات الصديق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عَنْ عَبْدِ 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ن آفات الأصدقاء</w:t>
      </w:r>
      <w:r>
        <w:rPr>
          <w:rFonts w:cs="Traditional Arabic" w:ascii="Traditional Arabic" w:hAnsi="Traditional Arabic"/>
          <w:b/>
          <w:bCs/>
          <w:color w:val="FF0000"/>
          <w:sz w:val="36"/>
          <w:szCs w:val="36"/>
          <w:rtl w:val="true"/>
        </w:rPr>
        <w:t xml:space="preserve">: </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اب الأخلاق السيئة، من الحقد والحسد، والشحناء والبغضاء، وقد ثبت 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حَاسَدُوا، وَلاَ تَدَابَرُوا، وَلاَ تَبَاغَضُوا،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ات اللسان، من الغيبة والنميمة، والكلام المحرم، والسخرية من الناس، والذي ابتليت به مجالس المسلمين،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 وَلَا تَلْمِزُوا أَنفُسَكُمْ وَلَا تَنَابَزُوا بِالْأَلْقَابِ ۖ بِئْسَ الِاسْمُ الْفُسُوقُ بَعْدَ الْإِيمَانِ ۚ وَمَن لَّمْ يَتُبْ فَأُولَٰئِكَ هُمُ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حجرات</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عَنْ بَهْزِ بْنِ حَكِ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حسنه الألباني</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غماس في الشهوات المحرمة، وبعض الفتيات الفاسدات تنقل فسادها لصاحبتها، وتؤثر فيها، وكم من فتاة فقدت دينها وطهرها وعفافها بسبب صديقة سوء، وندمت حين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جتماعهن يمارسن أموراً محرمة ويتناقلن صوراً أو أفلاماً تفسد السلوك والأخلاق</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علم الفتاة المؤمنة أنها مسؤولة يوم القيامة عن أشياء كثيرة، منها وقتها الذي قضته مع صاحباتها، هل عمرته بطاعة وعبادة أم ارتكبت فيه ما حرم الله تعالى، وقد ثبت عَنْ ابْنِ مَسْعُودٍ،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تأتي يوم القيامة وقد انتهكت في مجالسها حرمات الناس فيكون القصاص من حسناتها، ولذا سماه الله تعالى يوم التغابن، وفي الحديث الصحيح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425"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إفلاس بسبب صحبة سيئة أفسدت على الفتاة دينها وأخلاقها، وربما أفسدت عليها بيتها</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يوم القيامة لا يفرط المسلم بحسنة واحدة؛ بل ويبحث عمن يعط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بن أن يعتذر من والديه عند حاجتهما لحسنة واحدة، ثم يأتي عدوه في الدنيا ويأخذ حسناته وربما أُخِذَ من سيئات العدو وثقلت به ميزان سيئاته، بسبب تعديه عليه في الدنيا</w:t>
      </w:r>
      <w:r>
        <w:rPr>
          <w:rFonts w:cs="Traditional Arabic" w:ascii="Traditional Arabic" w:hAnsi="Traditional Arabic"/>
          <w:sz w:val="36"/>
          <w:szCs w:val="36"/>
          <w:rtl w:val="true"/>
        </w:rPr>
        <w:t>.</w:t>
      </w:r>
    </w:p>
    <w:p>
      <w:pPr>
        <w:pStyle w:val="Normal"/>
        <w:bidi w:val="1"/>
        <w:spacing w:before="0" w:after="0"/>
        <w:ind w:left="-431" w:right="-425"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سألة الصداقة وتأثيرها ينبغي أن يُهتَمَّ به وأن لا تقدم الفتاة على اختيار الصديقة حتى تتأكد تماماً من صلاحها، فإن أغلب الصداقات في الدنيا سوف تنقلب عداوة يوم القيامة،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اقة أغلبها ندامة يوم القيامة حري بها ألا تعقد حتى يتأكد من صلاحها؛ لأن الصداقة الصالحة هي التي يكون كل من الصديقين سبباً من أسباب دخول صاحبه الجنة</w:t>
      </w:r>
      <w:r>
        <w:rPr>
          <w:rFonts w:cs="Traditional Arabic" w:ascii="Traditional Arabic" w:hAnsi="Traditional Arabic"/>
          <w:sz w:val="36"/>
          <w:szCs w:val="36"/>
          <w:rtl w:val="true"/>
        </w:rPr>
        <w:t>.</w:t>
      </w:r>
    </w:p>
    <w:p>
      <w:pPr>
        <w:pStyle w:val="Normal"/>
        <w:bidi w:val="1"/>
        <w:spacing w:before="0" w:after="60"/>
        <w:ind w:left="0" w:right="1467" w:hanging="0"/>
        <w:jc w:val="left"/>
        <w:rPr>
          <w:rFonts w:ascii="Tahoma" w:hAnsi="Tahoma" w:cs="Tahoma"/>
          <w:sz w:val="36"/>
          <w:szCs w:val="36"/>
        </w:rPr>
      </w:pPr>
      <w:r>
        <w:rPr>
          <w:rFonts w:cs="Tahoma" w:ascii="Tahoma" w:hAnsi="Tahoma"/>
          <w:sz w:val="36"/>
          <w:szCs w:val="36"/>
          <w:rtl w:val="true"/>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تاسع</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تاس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eastAsia="Calibri" w:cs="خط لوتس الجديد;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خط لوتس الجديد;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8D0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خط الفقرة الافتراضي"/>
    <w:qFormat/>
    <w:rPr/>
  </w:style>
  <w:style w:type="character" w:styleId="Style15">
    <w:name w:val="نص العنصر النائب"/>
    <w:qFormat/>
    <w:rPr>
      <w:color w:val="808080"/>
    </w:rPr>
  </w:style>
  <w:style w:type="character" w:styleId="Shorttext">
    <w:name w:val="short_text"/>
    <w:basedOn w:val="Style14"/>
    <w:qFormat/>
    <w:rPr/>
  </w:style>
  <w:style w:type="character" w:styleId="Hps">
    <w:name w:val="hps"/>
    <w:basedOn w:val="Style14"/>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بمسافة بادئة"/>
    <w:basedOn w:val="Normal"/>
    <w:qFormat/>
    <w:pPr>
      <w:ind w:left="708" w:hanging="0"/>
    </w:pPr>
    <w:rPr/>
  </w:style>
  <w:style w:type="paragraph" w:styleId="Style19">
    <w:name w:val="تحية"/>
    <w:basedOn w:val="Style18"/>
    <w:next w:val="Normal"/>
    <w:qFormat/>
    <w:pPr>
      <w:spacing w:lineRule="auto" w:line="276" w:before="0" w:after="200"/>
      <w:ind w:left="0" w:hanging="0"/>
    </w:pPr>
    <w:rPr>
      <w:rFonts w:eastAsia="MS Mincho;MS Gothic" w:cs="Calibri"/>
      <w:b/>
      <w:color w:val="323E4F"/>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6:00Z</dcterms:created>
  <dc:creator/>
  <dc:description/>
  <cp:keywords/>
  <dc:language>en-US</dc:language>
  <cp:lastModifiedBy/>
  <dcterms:modified xsi:type="dcterms:W3CDTF">2017-12-04T05:30:00Z</dcterms:modified>
  <cp:revision>1</cp:revision>
  <dc:subject/>
  <dc:title/>
</cp:coreProperties>
</file>