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25">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3">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1">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431" w:right="-709" w:firstLine="284"/>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مرأة والقرآن </w:t>
      </w:r>
      <w:r>
        <w:rPr>
          <w:rFonts w:cs="Traditional Arabic" w:ascii="Traditional Arabic" w:hAnsi="Traditional Arabic"/>
          <w:b/>
          <w:bCs/>
          <w:color w:val="FF0000"/>
          <w:sz w:val="36"/>
          <w:szCs w:val="36"/>
        </w:rPr>
        <w:t>2</w:t>
      </w:r>
    </w:p>
    <w:p>
      <w:pPr>
        <w:pStyle w:val="Normal"/>
        <w:bidi w:val="1"/>
        <w:spacing w:before="0" w:after="0"/>
        <w:ind w:left="-431" w:right="-709" w:firstLine="284"/>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صوارف تحول دون تدبر القرآن</w:t>
      </w:r>
    </w:p>
    <w:p>
      <w:pPr>
        <w:pStyle w:val="Normal"/>
        <w:bidi w:val="1"/>
        <w:spacing w:before="0" w:after="0"/>
        <w:ind w:left="-431" w:right="-709" w:firstLine="284"/>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وب والإصرار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الذنب أعظم عند الله تعالى من مجرد الذنب فإن الذنب رغم أنه معصية إلا أن الإصرار عليه إصرار على المعصية ، قال ابن قدامة في منهاج القاص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أن يكون التالي مصراً على ذنب، أو متصفاً بكبر، أو مبتلى بهوى مطاع، فإن ذلك سبب ظلمة القلب وصداه، فهو كالجرب على المرآة، يمنع من تجلي الحق، فالقلب مثل المرآة، والشهوات مثل الصدأ، ومعاني القرآن مثل الصور التي تتراءى في المرآة، والرياضة للقلب بإماطة الشهوات مثل الجلاء للمرآ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نوب سبب لقلة الفهم حتى مع كثرة القراءة، وهذا من المعاقبة على انغلاق الفه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before="0" w:after="0"/>
        <w:ind w:left="-431" w:right="-709" w:firstLine="284"/>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أمراض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سد والبغضاء والشحناء والغيبة والنميمة ، وغيرها من أمراض القلوب ، فمثلها يمنع القلب من الانقياد إلى التدبر لأمور، منها</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لب انشغل بما يمرضه، وكلما مرض القلب كلما ازداد شغلاً عن القرآن وكلما ابتعد عن التدبر</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تمع في القلب أمراض وتد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before="0" w:after="0"/>
        <w:ind w:left="-431" w:right="-709" w:firstLine="284"/>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حب الكتاب وحب ألحان الغنا           في قلب عبد ليس يجتمعان</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وشرود 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شغال بالتفكير بمتاع الدنيا أو إلهاء القلب بالتفكير مما يضعف التدبر، ولا يجتمع اهتمام بالدنيا مع تدبر القرآن في وقت واحد، وفي وقت القراءة ينبغي التفرغ من شواغل الدنيا والانصراف عنها لتحقيق التد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هم كثرة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تب على ذلك سرعة القراءة دون تدبر، ومع أن مجرد القراءة يتحقق به الأجر، إلا أن غياب التدبر بسرعة القراءة يفقد القارئ أم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أجر</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ما قرأه من انشراح الصدر والفرح بوعد الله والخوف من وعيده ورجاء ما عنده واعتباراً وتذكراً وتبصرةً، مما تحققه قراءة التدبر</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تحقيق القراءة وحسن التلاوة وغيرها بصورة تطغى على التدبر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 في مختصر منهاج القاص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تخل التالي عن موانع الفهم مثل أن يخيل إليه أنه ما حقق تلاوة الحرف ولا أخرجه من خرجه فيصرف همته عن فهم 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709" w:firstLine="284"/>
        <w:jc w:val="left"/>
        <w:rPr/>
      </w:pPr>
      <w:r>
        <w:rPr>
          <w:rFonts w:ascii="Traditional Arabic" w:hAnsi="Traditional Arabic" w:cs="Traditional Arabic"/>
          <w:sz w:val="36"/>
          <w:sz w:val="36"/>
          <w:szCs w:val="36"/>
          <w:rtl w:val="true"/>
        </w:rPr>
        <w:t>والتوسط مطلوب فإن تجويد القراءة والاهتمام بالمخارج وتحسين التلاوة مطلب لقراءة القرآن ولكن ينبغي أن يكون باعتدال بحيث لا يستهلك الجهد فيطغى على التدبر والفهم ، فتحقيق التدبر من تحقيق حسن التلاوة مطلب في الجمع بينهما</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قرآن في أحوال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قرأ القرآن في رمضان فقط أو عند حصول مصيبة أو مرض أو طلب أمر من أمور الدنيا، وغالب من يكون حاله كهذا أنه لا يتدبر لأن قلبه منشغل بمطلبه لكون ذهنه منشغلاً بالتفكير بغير التدبر، ومثله من يقرؤون القرآن عند العزاء، وهذا لاشك أنه بدعة</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تفسي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عني عدم فهم مراد الله تعالى وهو من موانع التدبر، وتكون القراءة لمجرد القراءة، وقد ثبت عَنْ قَيْسِ بْنِ أَبِي حَا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و بَكْ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كُمْ تَقْرَءُ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ا سَمِعْنَا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لَا يُغَيِّرُونَهُ، أَوْشَكَ أَنْ يَعُمَّهُمُ اللَّهُ بِ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 وهو صحيح</w:t>
      </w:r>
    </w:p>
    <w:p>
      <w:pPr>
        <w:pStyle w:val="Normal"/>
        <w:bidi w:val="1"/>
        <w:spacing w:before="0" w:after="0"/>
        <w:ind w:left="-431" w:right="-709" w:firstLine="284"/>
        <w:jc w:val="both"/>
        <w:rPr/>
      </w:pPr>
      <w:r>
        <w:rPr>
          <w:rFonts w:ascii="Traditional Arabic" w:hAnsi="Traditional Arabic" w:cs="Traditional Arabic"/>
          <w:b/>
          <w:b/>
          <w:bCs/>
          <w:color w:val="FF0000"/>
          <w:sz w:val="36"/>
          <w:sz w:val="36"/>
          <w:szCs w:val="36"/>
          <w:rtl w:val="true"/>
        </w:rPr>
        <w:t>العمل بالقرآن</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هو ثمرة تلاوته، وتحقيق السعادة مرتبط بتلاوة القرآن والعمل به،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ي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ذر النبي صلى الله عليه وسلم من هجران العمل بالقرآن، وبين سوء منقلب ذلك في الآخرة، وقد ثبت عَنْ أَبِي وَائِلٍ، قَالَ قِيلَ لِأُسَامَةَ لَوْ أَتَيْتَ فُلاَنًا فَكَلَّمْ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رَوْنَ أَنِّي لاَ أُكَلِّمُهُ إِلَّا أُسْمِعُكُمْ، إِنِّي أُكَلِّمُهُ فِي السِّرِّ دُونَ أَنْ أَفْتَحَ بَابًا لاَ أَكُونُ أَوَّلَ مَنْ فَتَحَهُ، وَلاَ أَقُولُ لِرَجُلٍ أَنْ كَانَ عَلَيَّ أَمِيرًا إِنَّهُ خَيْرُ النَّاسِ، بَعْدَ شَيْءٍ سَمِعْتُهُ مِنْ رَسُولِ اللَّهِ صَلَّى اللهُ عَلَيْهِ وَسَ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الرَّجُلِ يَوْمَ القِيَامَةِ فَيُلْقَى فِي النَّارِ، فَتَنْدَلِقُ أَقْتَابُهُ فِي النَّارِ، فَيَدُورُ كَمَا يَدُورُ الحِمَارُ بِرَحَاهُ، فَيَجْتَمِعُ أَهْلُ النَّارِ عَلَيْ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اَنُ مَا شَأْنُكَ؟ أَلَيْسَ كُنْتَ تَأْمُرُنَا بِالْمَعْرُوفِ وَتَنْهَانَا عَنِ المُنْ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مُرُكُمْ بِالْمَعْرُوفِ وَلاَ آتِيهِ، وَأَنْهَاكُمْ عَنِ المُنْكَرِ وَآ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ascii="Traditional Arabic" w:hAnsi="Traditional Arabic" w:cs="Traditional Arabic"/>
          <w:sz w:val="36"/>
          <w:sz w:val="36"/>
          <w:szCs w:val="36"/>
          <w:rtl w:val="true"/>
        </w:rPr>
        <w:t>والتمسك به فيه نجاة في الدنيا والآخرة، وقد ثبت في صحيح البخاري سَمُرَةُ بْنُ جُنْدُ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مِنْ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أَيْتُ مُنْذُ اللَّيْلَةِ عَجَبًا، فَمَا هَذَا الَّذِي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نُخْبِرُكَ، 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 ........ .</w:t>
      </w:r>
    </w:p>
    <w:p>
      <w:pPr>
        <w:pStyle w:val="Normal"/>
        <w:bidi w:val="1"/>
        <w:spacing w:before="0" w:after="0"/>
        <w:ind w:left="-431" w:right="-709" w:firstLine="284"/>
        <w:jc w:val="left"/>
        <w:rPr/>
      </w:pPr>
      <w:r>
        <w:rPr>
          <w:rFonts w:ascii="Traditional Arabic" w:hAnsi="Traditional Arabic" w:cs="Traditional Arabic"/>
          <w:sz w:val="36"/>
          <w:sz w:val="36"/>
          <w:szCs w:val="36"/>
          <w:rtl w:val="true"/>
        </w:rPr>
        <w:t>وفي صحيح مسلم عن جابر رضي الله عنه في حج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 كِتَابُ الل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حجة لك أو عليك، 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مْلَ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 وَ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ascii="Traditional Arabic" w:hAnsi="Traditional Arabic" w:cs="Traditional Arabic"/>
          <w:b/>
          <w:b/>
          <w:bCs/>
          <w:color w:val="FF0000"/>
          <w:sz w:val="36"/>
          <w:sz w:val="36"/>
          <w:szCs w:val="36"/>
          <w:rtl w:val="true"/>
        </w:rPr>
        <w:t>شفاعت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ي الآخرة يشفع القرآن لأهله، وقد ثبت  عَنْ زَيْدٍ، أَنَّهُ سَمِعَ أَبَا سَلَّ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و أُمَامَةَ الْبَ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ى الترمذي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قُرْآنُ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حَلِّهِ، فَيُلْبَسُ تَاجَ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زِدْهُ، فَيُلْبَسُ حُلَّةَ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رْضَ عَنْهُ، فَيَرْضَى عَنْ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يُزَادُ بِكُلِّ آيَةٍ حَسَنَةً</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ascii="Traditional Arabic" w:hAnsi="Traditional Arabic" w:cs="Traditional Arabic"/>
          <w:b/>
          <w:b/>
          <w:bCs/>
          <w:color w:val="FF0000"/>
          <w:sz w:val="36"/>
          <w:sz w:val="36"/>
          <w:szCs w:val="36"/>
          <w:rtl w:val="true"/>
        </w:rPr>
        <w:t>تلاوته وحفظ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والمداومة على ملازمة ذلك، من خلال التفصيل التالي</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حزب يومي قل أو كثر، لا يترك حتى في الأوقات العصيبة، وتعاهد النفس بذلك، وعدم السماح للظروف أن تحول دون ذلك، وتهيئة الوسائل لالتزام الحزب اليومي</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تحزيب اليومي منهج مهم في العيش مع القرآن، فإن النفس إذا لم تقرأ القرآن بصفة يومية تتعب ويصيبها القلق وتفقد بركة يومها</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التزمت بالقرآن فإن البركة تلازمها وينشرح صدرها، ويطيب يومها</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تجعل المرأة حزبها اليومي ابتداءً قليلاً وليس كثيراً، وتوزعه في يومها حسب ظروفها، فمن النساء من لا تتفرغ إلا وقتاً واحداً فيكون المناسب أن يكون حزبها في ذلك الوقت</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ن من يكون وقتها أكثر انفتاحاً فتوزع حزبها عليه، مع الاهتمام أن يكون وقت القراءة وقت صفاء ذهني لكي تتدبر القرآن</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ترح أن تختم القرآن كل شهر مرة واحدة، فإن كان لديها نصف ساعة يومياً فإنها تقرأ جزءاً كاملاً فيه، وإن كان وقتها متعدد فتوزع الجزء عليه حتى تنتهي من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اً أن قراءة الجزء لا تتجاوز في الغالب عشرين دقيقة لمن كانت تحسن التلاوة، وأما التي لا تحسن التلاوة فتحتاج إلى وقت أطول</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 تحسن التلاوة فينبغي لها أن تهتم بتحسن التلاوة من خلال الانضمام إلى حلقات تحسين التلاوة أو تتعاون مع إحدى المقتدرات أو تعتمد على البرامج التي تكرر التلاوة</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هم في ذلك أن تهتم بأمر تحسين تلاوتها، ولتستحضر أجر التعلم وتحسين التلاوة، وقد ثبت في صحيح البخاري عَنْ عُثْمَانَ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ت معلمة تلاوة أو تحفيظ أو طالبة تتعلمين القرآن فأنت من خير هذه الأمة، وكفى بهذا شرفاً وفخراً</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جر يصاحب المتعلمة حتى تتقن التلاوة، وقد ثبت عَنْ عَائِشَ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قْرَأُ القُرْآنَ، وَهُوَ حَافِظٌ لَهُ مَعَ السَّفَرَةِ الكِرَامِ البَرَرَةِ، وَمَثَلُ الَّذِي يَقْرَأُ، وَهُوَ يَتَعَاهَدُهُ، وَهُوَ عَلَيْهِ شَدِيدٌ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حفظ ولو كان يسيراً، وفق خطة منهجية تتناسب مع القدرات والظروف، فكبيرة السن تختلف عن الفتاة الصغيرة، والمتزوجة تختلف عن غير المتزوجة، فالمهم أن يكون الحفظ متناسب مع واقع الحافظة</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فظ سهل ميسر، لكن المراجعة تحتاج إلى صبر ومتابعة واستمرار، والقرآن يتفلت أكثر من غيره، فيحتاج إلى تعاهد، عَنْ أَبِي مُوسَى،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وا القُرْآنَ، فَوَالَّذِي نَفْسِي بِيَدِهِ لَهُوَ أَشَدُّ تَفَصِّيًا مِنَ الإِبِلِ فِي 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رة بضبط الحفظ لا بكثرته، ومن استعجلت الكثرة فقدته كله، والتأني مع الضبط كفيل بتثبيته في الصدر، والحفظ ينبغي أن يكون ضمن حلقة تحفيظ أو بضبطه وعرضه على إحدى المختصات</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الحفظ والضبط يتم من خلال التالي</w:t>
      </w:r>
      <w:r>
        <w:rPr>
          <w:rFonts w:cs="Traditional Arabic" w:ascii="Traditional Arabic" w:hAnsi="Traditional Arabic"/>
          <w:b/>
          <w:bCs/>
          <w:color w:val="FF0000"/>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ضمام إلى حلقة تحفيظ أو الحفظ والمراجعة على إحدى المختصات في ذلك، وإذا كان في الأسرة إحدى الحافظات فإنها تتولى مسؤولية التحفيظ والإتقان</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ج في مقدار الحفظ، فالبداية ينبغي أن تكون يسيرة بحيث لا تتجاوز نصف صفحة في البداية، أو صفحة على الأكثر، حتى لا تكثر على نفسها</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مراجعة اليومية لما حفظته، وألا تتجاوز حزباً حتى تقرأه بدون أخطاء، ولا تتهاون في ذلك</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أوقات لاختبار المحفوظ سواء من خلال سرد كامل للمحفوظ أو من خلال مقاطع اختبارية</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بط وتكرار المحفوظ يزيد الحفظ ثباتاً، ومما يزيده ثباتاً قراءته في الصلاة سواء الفرائض أو النوافل</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من دخلت في مسار التحفيظ أنها ترتبط بأعظم كتاب فلتستحضر الإخلاص، ولتعلم أنها على خير عظيم، ولتشكر الله تعالى على أن أنعم عليها وجعلها من أهل القرآن</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قرآن كله ليس صعباً، لكن لا تشغل الفتاة نفسها بذلك، وليكن حرصها على ضبط ما حفظته وتدبره والعمل به</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درت على حفظه كله فالحمد لله، وإن لم تقدر فالحمد لله أيضاً والالتزام بقليل الحفظ كثير، فالقرآن عظيم وليس فيه قلي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60"/>
        <w:ind w:left="0" w:right="1467" w:hanging="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bidi w:val="1"/>
        <w:spacing w:before="0" w:after="60"/>
        <w:ind w:left="0" w:right="1467" w:hanging="0"/>
        <w:jc w:val="left"/>
        <w:rPr>
          <w:rFonts w:ascii="Traditional Arabic" w:hAnsi="Traditional Arabic" w:cs="Traditional Arabic"/>
          <w:color w:val="FF0000"/>
          <w:sz w:val="32"/>
          <w:szCs w:val="32"/>
          <w:lang w:val="en-US"/>
        </w:rPr>
      </w:pPr>
      <w:r>
        <w:rPr>
          <w:rFonts w:cs="Traditional Arabic" w:ascii="Traditional Arabic" w:hAnsi="Traditional Arabic"/>
          <w:color w:val="FF0000"/>
          <w:sz w:val="32"/>
          <w:szCs w:val="32"/>
          <w:rtl w:val="true"/>
          <w:lang w:val="en-US"/>
        </w:rPr>
      </w:r>
    </w:p>
    <w:p>
      <w:pPr>
        <w:pStyle w:val="Normal"/>
        <w:bidi w:val="1"/>
        <w:spacing w:before="0" w:after="60"/>
        <w:ind w:left="0" w:right="1467" w:hanging="0"/>
        <w:jc w:val="left"/>
        <w:rPr>
          <w:rFonts w:ascii="Traditional Arabic" w:hAnsi="Traditional Arabic" w:cs="Traditional Arabic"/>
          <w:color w:val="FF0000"/>
          <w:sz w:val="32"/>
          <w:szCs w:val="32"/>
          <w:lang w:val="en-US"/>
        </w:rPr>
      </w:pPr>
      <w:r>
        <w:rPr>
          <w:rFonts w:cs="Traditional Arabic" w:ascii="Traditional Arabic" w:hAnsi="Traditional Arabic"/>
          <w:color w:val="FF0000"/>
          <w:sz w:val="32"/>
          <w:szCs w:val="32"/>
          <w:rtl w:val="true"/>
          <w:lang w:val="en-US"/>
        </w:rPr>
      </w: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ت</w:t>
      </w:r>
      <w:r>
        <w:rPr>
          <w:rFonts w:ascii="Traditional Arabic" w:hAnsi="Traditional Arabic" w:cs="Traditional Arabic"/>
          <w:color w:val="FF0000"/>
          <w:sz w:val="32"/>
          <w:sz w:val="32"/>
          <w:szCs w:val="32"/>
          <w:rtl w:val="true"/>
          <w:lang w:val="en-US"/>
        </w:rPr>
        <w:t xml:space="preserve">م إلقاؤه </w:t>
      </w:r>
      <w:r>
        <w:rPr>
          <w:rFonts w:ascii="Traditional Arabic" w:hAnsi="Traditional Arabic" w:cs="Traditional Arabic"/>
          <w:color w:val="FF0000"/>
          <w:sz w:val="32"/>
          <w:sz w:val="32"/>
          <w:szCs w:val="32"/>
          <w:rtl w:val="true"/>
        </w:rPr>
        <w:t xml:space="preserve">يوم الأحد </w:t>
      </w:r>
      <w:r>
        <w:rPr>
          <w:rFonts w:cs="Traditional Arabic" w:ascii="Traditional Arabic" w:hAnsi="Traditional Arabic"/>
          <w:color w:val="FF0000"/>
          <w:sz w:val="32"/>
          <w:szCs w:val="32"/>
        </w:rPr>
        <w:t>16</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فر </w:t>
      </w:r>
      <w:r>
        <w:rPr>
          <w:rFonts w:cs="Traditional Arabic" w:ascii="Traditional Arabic" w:hAnsi="Traditional Arabic"/>
          <w:color w:val="FF0000"/>
          <w:sz w:val="32"/>
          <w:szCs w:val="32"/>
        </w:rPr>
        <w:t>143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هـ الموافق </w:t>
      </w: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1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ــ</w:t>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6</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6</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خامس</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خامس</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خط لوتس الجديد;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0:00Z</dcterms:created>
  <dc:creator/>
  <dc:description/>
  <cp:keywords/>
  <dc:language>en-US</dc:language>
  <cp:lastModifiedBy/>
  <dcterms:modified xsi:type="dcterms:W3CDTF">2017-11-06T06:10:00Z</dcterms:modified>
  <cp:revision>1</cp:revision>
  <dc:subject/>
  <dc:title/>
</cp:coreProperties>
</file>