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left="0" w:right="0" w:firstLine="5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المي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ق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و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فظ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6"/>
          <w:szCs w:val="36"/>
        </w:rPr>
        <w:t>1436</w:t>
      </w:r>
    </w:p>
    <w:p>
      <w:pPr>
        <w:pStyle w:val="Normal"/>
        <w:shd w:fill="F2F2F2" w:val="clear"/>
        <w:ind w:left="0" w:right="0" w:firstLine="5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ind w:left="0" w:right="0" w:firstLine="56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زكا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تفسي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ُمِرُو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ِيَعْبُدُو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ُخْلِص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دّ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ُنَفَاء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يُقِيمُو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صَّلَاة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يُؤْتُو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زَّكَاة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ذَلِك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ِين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قَيِّمَة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بينة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5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إ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و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حاسب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عب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و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قيام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م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صلات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إ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صلحت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ق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فلح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أنجح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إ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سدت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ق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خاب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خس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إ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نتقص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ريضت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شيء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ا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رب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ز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ج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 xml:space="preserve">: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نظرو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ه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عبد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تطوع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يكم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ه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نتقص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فريض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ث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كو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سائ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م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ل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عه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ذ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ينن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بينه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صلا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تركه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ق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ي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رج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بي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شر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الكف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تر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</w:p>
    <w:p>
      <w:pPr>
        <w:pStyle w:val="Normal"/>
        <w:ind w:left="0" w:right="0" w:firstLine="56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صيا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ُتِب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َلَيْكُم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صِّيَام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ُتِب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َبْلِك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َعَلَّك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َتَّقُو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183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ك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م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ب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آد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إل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صو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إن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أن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جز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لخلوف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صائ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طيب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ن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ريح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ind w:left="0" w:right="0" w:firstLine="56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حج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لِلَّه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اس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ِجّ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بَيِ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ستَطَاع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َيه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َبِيل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َفَر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إنّ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َّله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غَن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ِ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َالَم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آ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97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تأخذو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اسك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سل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حج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هذ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بيت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ل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رفث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ل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فسق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رجع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كيو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لدت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م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ind w:left="0" w:right="0" w:firstLine="56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رتب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ض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سبع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عبة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أعلا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أدنا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ماط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ذ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طريق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حياء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عب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/194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كا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نب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صل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لي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سل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ش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حياء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عذراء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خدره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إذ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رأ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شيئاً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كره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رفنا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حياء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أت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إل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خي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ؤ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غ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سخ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اغ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ب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ر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يُحِبُّو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أَ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تَشِيع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ْفَاحِشَةُ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آمَنُو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َهُم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عَذَاب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أَلِيم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دُّنْي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الْآخِرَة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اللَّهُ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يَعْلَمُ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أَنتُم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تَعْلَمُو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</w:rPr>
        <w:t>19</w:t>
      </w:r>
    </w:p>
    <w:p>
      <w:pPr>
        <w:pStyle w:val="Normal"/>
        <w:ind w:left="0" w:right="0" w:firstLine="560"/>
        <w:jc w:val="left"/>
        <w:rPr>
          <w:rFonts w:cs="Traditional Arabic"/>
          <w:b/>
          <w:b/>
          <w:bCs/>
          <w:vanish/>
          <w:color w:val="0070C0"/>
          <w:sz w:val="36"/>
          <w:szCs w:val="36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أركان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تة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ؤ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لل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لائكت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كتب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رسل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يو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آخر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بالقد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خير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ر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ركا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ت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َّيْس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بِرّ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ُوَلُّوا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ُجُوهَك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ِبَل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مَشْرِق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الْمَغْرِب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لَـكِنّ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بِرّ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آمَ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ِاللّه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الْيَوْم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آخِر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الْمَلآئِكَة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الْكِتَاب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النَّبِيّ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177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56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قد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ُلّ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َيْءٍ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خَلَقْنَاه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ِقَدَرٍ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قمر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49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</w:p>
    <w:p>
      <w:pPr>
        <w:pStyle w:val="Normal"/>
        <w:ind w:left="0" w:right="0" w:firstLine="5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قُ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ّ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يَعْلَمُ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َ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سَّمَاوَات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الْأَرْض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ْغَيْب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لَّهُ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م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يَشْعُرُو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أَيَّا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يُبْعَثُو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</w:rPr>
        <w:t>65</w:t>
      </w:r>
    </w:p>
    <w:p>
      <w:pPr>
        <w:pStyle w:val="Normal"/>
        <w:ind w:left="0" w:right="0" w:firstLine="56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رتب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إحسان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ك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حد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ب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أنك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را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ك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را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راك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56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تَّقَوا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َّالَّذ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ُ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ُّحْسِنُو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128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تَوَكَّل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عَزِيز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رَّحِيم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70C0"/>
          <w:sz w:val="36"/>
          <w:szCs w:val="36"/>
        </w:rPr>
        <w:t>217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َرَاك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َقُوم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70C0"/>
          <w:sz w:val="36"/>
          <w:szCs w:val="36"/>
        </w:rPr>
        <w:t>218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تَقَلُّبَك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َّاجِد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70C0"/>
          <w:sz w:val="36"/>
          <w:szCs w:val="36"/>
        </w:rPr>
        <w:t>219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نَّه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َّمِيع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عَلِيم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217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Cs/>
          <w:color w:val="0070C0"/>
          <w:sz w:val="36"/>
          <w:szCs w:val="36"/>
        </w:rPr>
        <w:t>220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َكُون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َأْنٍ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َتْلُ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ِنْه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ُرْآنٍ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َعْمَلُو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َمَلٍ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ُنّ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َلَيْك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ُهُود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ذ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ُفِيضُو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61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بر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شهو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خطا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ين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لوس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طل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دي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ياض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ثياب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دي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وا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شعر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ُر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ث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فر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عرف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حد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جلس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أسن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كبتي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كبتي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وض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في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خذي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خبرن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شه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حمد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تقي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تؤت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زكاة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تصو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مضان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تحج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بي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ستطع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بي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}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دقت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عجبن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سأ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يصدق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خبرن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ؤ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لائكت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كتب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رسل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يو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آخر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بالقد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خير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شر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خبرن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إحسان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ب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أنك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را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ك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را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راك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خبرن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اعة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سؤو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أعل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ائ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}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خبرن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ماراتها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ل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بتها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ر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حفا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را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ال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عاء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شاء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تطاول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بنيا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مض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لبثن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لياً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تدر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ائ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لنا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بر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تاك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علمك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ينك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}. 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َيْس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عَلَ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آمَنُوا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عَمِلُوا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صَّالِحَات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جُنَاح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فِيم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طَعِمُوا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إِذ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تَّقَوا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َّآمَنُوا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عَمِلُوا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صَّالِحَات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ثُمّ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تَّقَوا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َّآمَنُوا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ثُمّ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تَّقَوا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َّأَحْسَنُوا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اللّهُ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يُحِبُّ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ْمُحْسِنِي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إذ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دخ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ه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جنةِ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جنةَ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ا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>:</w:t>
      </w:r>
      <w:r>
        <w:rPr>
          <w:rFonts w:cs="Traditional Arabic"/>
          <w:color w:val="E36C0A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قو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تبار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تعال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 xml:space="preserve">: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تريدو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شيئ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زيدك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يقولو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ل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تبيض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جوهن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ل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تدخلن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جن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تنجن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نا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ا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 xml:space="preserve">: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يكشف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حجاب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م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عطو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شيئ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حب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إليه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نظ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إل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ربه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ز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ج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،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ث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تل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هذ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آي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 xml:space="preserve">{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لذي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حسنو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حسن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زياد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>}</w:t>
      </w:r>
      <w:r>
        <w:rPr>
          <w:rFonts w:cs="Traditional Arabic"/>
          <w:color w:val="E36C0A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غص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عرف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بيك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بد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بدالمطل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اشم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هاش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ريش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قريش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رب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عر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ذري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سماع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خليل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بين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فض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م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ست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نة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ربع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بوة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ثلاث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عشر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بي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سولاً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بئ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قْرَأ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أرس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مُدَّثِّر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بلد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كة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عث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لنذا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شرك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يدع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مُدَّثِّر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70C0"/>
          <w:sz w:val="36"/>
          <w:szCs w:val="36"/>
        </w:rPr>
        <w:t>1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أَنذِر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70C0"/>
          <w:sz w:val="36"/>
          <w:szCs w:val="36"/>
        </w:rPr>
        <w:t>2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رَبَّك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كَبِّر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70C0"/>
          <w:sz w:val="36"/>
          <w:szCs w:val="36"/>
        </w:rPr>
        <w:t>3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ثِيَابَك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طَهِّر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70C0"/>
          <w:sz w:val="36"/>
          <w:szCs w:val="36"/>
        </w:rPr>
        <w:t>4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الرُّجْز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اهْجُر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70C0"/>
          <w:sz w:val="36"/>
          <w:szCs w:val="36"/>
        </w:rPr>
        <w:t>5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َمْنُ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َسْتَكْثِر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70C0"/>
          <w:sz w:val="36"/>
          <w:szCs w:val="36"/>
        </w:rPr>
        <w:t>6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لِرَبِّك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اصْبِر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دثر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1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Cs/>
          <w:color w:val="0070C0"/>
          <w:sz w:val="36"/>
          <w:szCs w:val="36"/>
        </w:rPr>
        <w:t>7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56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عن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أَنذِر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نذ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يدع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رَبَّك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كَبِّر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ظ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لتوحي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ثِيَابَك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طَهِّر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طه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عمالك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الرُّجْز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اهْجُر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رجز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صنام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هجر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رك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أهل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براء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أهلها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خذ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ني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دع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توحيد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بع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ش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رج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ماء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فرض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صلو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خمس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ص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نين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بعد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لهج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دينة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bookmarkStart w:id="0" w:name="_GoBack"/>
      <w:bookmarkEnd w:id="0"/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Cs w:val="36"/>
          <w:rtl w:val="true"/>
        </w:rPr>
        <w:t xml:space="preserve">: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قْرَأ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بِاسْم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رَبِّك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َّذِ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خَلَقَ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Cs w:val="36"/>
        </w:rPr>
        <w:t>1</w:t>
      </w:r>
      <w:r>
        <w:rPr>
          <w:rFonts w:cs="Traditional Arabic"/>
          <w:color w:val="00B050"/>
          <w:sz w:val="36"/>
          <w:szCs w:val="36"/>
          <w:rtl w:val="true"/>
        </w:rPr>
        <w:t xml:space="preserve">}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خَلَق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ْإِنسَا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ِن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عَلَقٍ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Cs w:val="36"/>
        </w:rPr>
        <w:t>2</w:t>
      </w:r>
      <w:r>
        <w:rPr>
          <w:rFonts w:cs="Traditional Arabic"/>
          <w:color w:val="00B050"/>
          <w:sz w:val="36"/>
          <w:szCs w:val="36"/>
          <w:rtl w:val="true"/>
        </w:rPr>
        <w:t xml:space="preserve">}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قْرَأ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رَبُّك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ْأَكْرَمُ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Cs w:val="36"/>
        </w:rPr>
        <w:t>3</w:t>
      </w:r>
      <w:r>
        <w:rPr>
          <w:rFonts w:cs="Traditional Arabic"/>
          <w:color w:val="00B050"/>
          <w:sz w:val="36"/>
          <w:szCs w:val="36"/>
          <w:rtl w:val="true"/>
        </w:rPr>
        <w:t xml:space="preserve">}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َّذِ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عَلَّم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بِالْقَلَمِ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Cs w:val="36"/>
        </w:rPr>
        <w:t>4</w:t>
      </w:r>
      <w:r>
        <w:rPr>
          <w:rFonts w:cs="Traditional Arabic"/>
          <w:color w:val="00B050"/>
          <w:sz w:val="36"/>
          <w:szCs w:val="36"/>
          <w:rtl w:val="true"/>
        </w:rPr>
        <w:t xml:space="preserve">}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عَلَّم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ْإِنسَا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َم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Cs w:val="36"/>
        </w:rPr>
        <w:t>5</w:t>
      </w:r>
      <w:r>
        <w:rPr>
          <w:rFonts w:cs="Traditional Arabic"/>
          <w:color w:val="00B050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</w:p>
    <w:p>
      <w:pPr>
        <w:pStyle w:val="Normal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161970" o:spid="shape_0" fillcolor="#f2dbdb" stroked="f" o:allowincell="f" style="position:absolute;margin-left:-42.8pt;margin-top:302.35pt;width:517.6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Calibri&quot;;font-size:1pt"/>
          <v:fill o:detectmouseclick="t" type="solid" color2="#0d2424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">
    <w:name w:val="نص حاشية سفلية Char"/>
    <w:basedOn w:val="Style5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رأس صفحة Char"/>
    <w:basedOn w:val="Style5"/>
    <w:qFormat/>
    <w:rPr>
      <w:rFonts w:eastAsia="Times New Roman"/>
    </w:rPr>
  </w:style>
  <w:style w:type="character" w:styleId="Char2">
    <w:name w:val="تذييل صفحة Char"/>
    <w:basedOn w:val="Style5"/>
    <w:qFormat/>
    <w:rPr>
      <w:rFonts w:eastAsia="Times New Roman"/>
    </w:rPr>
  </w:style>
  <w:style w:type="character" w:styleId="Char3">
    <w:name w:val="العنوان Char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4">
    <w:name w:val="عنوان فرعي Char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5">
    <w:name w:val="اقتباس Char"/>
    <w:basedOn w:val="Style5"/>
    <w:qFormat/>
    <w:rPr>
      <w:rFonts w:eastAsia="Times New Roman"/>
      <w:i/>
      <w:iCs/>
    </w:rPr>
  </w:style>
  <w:style w:type="character" w:styleId="Char6">
    <w:name w:val="اقتباس مكثف Char"/>
    <w:basedOn w:val="Style5"/>
    <w:qFormat/>
    <w:rPr>
      <w:rFonts w:eastAsia="Times New Roman"/>
      <w:b/>
      <w:bCs/>
      <w:i/>
      <w:iCs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smallCaps/>
      <w:spacing w:val="5"/>
      <w:u w:val="single"/>
    </w:rPr>
  </w:style>
  <w:style w:type="character" w:styleId="Style10">
    <w:name w:val="عنوان الكتاب"/>
    <w:qFormat/>
    <w:rPr>
      <w:i/>
      <w:iCs/>
      <w:smallCaps/>
      <w:spacing w:val="5"/>
    </w:rPr>
  </w:style>
  <w:style w:type="character" w:styleId="Char7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13">
    <w:name w:val="تسمية توضيحية"/>
    <w:basedOn w:val="Normal"/>
    <w:next w:val="Normal"/>
    <w:qFormat/>
    <w:pPr>
      <w:bidi w:val="0"/>
    </w:pPr>
    <w:rPr>
      <w:rFonts w:eastAsia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اقتباس"/>
    <w:basedOn w:val="Normal"/>
    <w:next w:val="Normal"/>
    <w:qFormat/>
    <w:pPr>
      <w:bidi w:val="0"/>
      <w:spacing w:before="200" w:after="0"/>
      <w:ind w:left="360" w:right="360" w:hanging="0"/>
    </w:pPr>
    <w:rPr>
      <w:rFonts w:eastAsia="Times New Roman"/>
      <w:i/>
      <w:iCs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eastAsia="Times New Roman"/>
      <w:b/>
      <w:bCs/>
      <w:i/>
      <w:iCs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8:00Z</dcterms:created>
  <dc:creator>acer</dc:creator>
  <dc:description/>
  <cp:keywords/>
  <dc:language>en-US</dc:language>
  <cp:lastModifiedBy>Majalis Computers</cp:lastModifiedBy>
  <cp:lastPrinted>2014-11-20T12:22:00Z</cp:lastPrinted>
  <dcterms:modified xsi:type="dcterms:W3CDTF">2014-11-26T09:46:00Z</dcterms:modified>
  <cp:revision>6</cp:revision>
  <dc:subject/>
  <dc:title/>
</cp:coreProperties>
</file>