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70">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67">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bidi w:val="1"/>
        <w:ind w:left="0" w:right="0" w:hanging="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68">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bidi w:val="1"/>
              <w:spacing w:lineRule="auto" w:line="240" w:before="0" w:after="0"/>
              <w:ind w:left="0" w:right="0" w:hanging="0"/>
              <w:jc w:val="left"/>
              <w:rPr>
                <w:rFonts w:ascii="Tahoma" w:hAnsi="Tahoma" w:cs="Tahoma"/>
                <w:color w:val="808080"/>
                <w:sz w:val="52"/>
                <w:szCs w:val="52"/>
                <w:lang w:val="en-US"/>
              </w:rPr>
            </w:pPr>
            <w:r>
              <w:rPr>
                <w:rFonts w:ascii="Angsana New" w:hAnsi="Angsana New" w:cs="Angsana New"/>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 w:hAnsi="Angsana New" w:cs="Angsana New"/>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الآَدابُ الشَّرعيَّةُ</w:t>
            </w:r>
            <w:r>
              <w:rPr>
                <w:rFonts w:ascii="Traditional Arabic" w:hAnsi="Traditional Arabic" w:cs="Traditional Arabic"/>
                <w:b/>
                <w:b/>
                <w:bCs/>
                <w:color w:val="00B050"/>
                <w:sz w:val="52"/>
                <w:sz w:val="52"/>
                <w:szCs w:val="52"/>
                <w:rtl w:val="true"/>
              </w:rPr>
              <w:t xml:space="preserve"> </w:t>
            </w:r>
            <w:r>
              <w:rPr>
                <w:rFonts w:ascii="Traditional Arabic" w:hAnsi="Traditional Arabic" w:cs="Traditional Arabic"/>
                <w:b/>
                <w:b/>
                <w:bCs/>
                <w:color w:val="00B050"/>
                <w:sz w:val="52"/>
                <w:sz w:val="52"/>
                <w:szCs w:val="52"/>
                <w:rtl w:val="true"/>
              </w:rPr>
              <w:t>للمرأَةِ المُسْلِمةِ</w:t>
            </w:r>
            <w:r>
              <w:rPr>
                <w:rFonts w:ascii="Traditional Arabic" w:hAnsi="Traditional Arabic" w:cs="Traditional Arabic"/>
                <w:b/>
                <w:b/>
                <w:bCs/>
                <w:color w:val="00B050"/>
                <w:sz w:val="52"/>
                <w:sz w:val="52"/>
                <w:szCs w:val="52"/>
                <w:rtl w:val="true"/>
              </w:rPr>
              <w:t xml:space="preserve"> </w:t>
            </w:r>
            <w:r>
              <w:rPr>
                <w:rFonts w:ascii="Angsana New" w:hAnsi="Angsana New" w:cs="Angsana New"/>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 w:hAnsi="Angsana New" w:cs="Angsana New"/>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bidi w:val="1"/>
              <w:snapToGrid w:val="false"/>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66">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bidi w:val="1"/>
              <w:spacing w:lineRule="auto" w:line="240" w:before="0" w:after="0"/>
              <w:ind w:left="0" w:right="0" w:hanging="0"/>
              <w:jc w:val="left"/>
              <w:rPr>
                <w:rFonts w:ascii="Traditional Arabic" w:hAnsi="Traditional Arabic" w:cs="Traditional Arabic"/>
                <w:b/>
                <w:b/>
                <w:bCs/>
                <w:color w:val="808080"/>
                <w:sz w:val="48"/>
                <w:szCs w:val="48"/>
                <w:lang w:val="en-US"/>
              </w:rPr>
            </w:pPr>
            <w:r>
              <w:rPr>
                <w:rFonts w:ascii="Traditional Arabic" w:hAnsi="Traditional Arabic" w:eastAsia="Franklin Gothic Book" w:cs="Traditional Arabic"/>
                <w:b/>
                <w:b/>
                <w:bCs/>
                <w:color w:val="538135"/>
                <w:sz w:val="48"/>
                <w:sz w:val="48"/>
                <w:szCs w:val="48"/>
                <w:rtl w:val="true"/>
                <w:lang w:eastAsia="ar"/>
              </w:rPr>
              <w:t>ل</w:t>
            </w:r>
            <w:r>
              <w:rPr>
                <w:rFonts w:ascii="Traditional Arabic" w:hAnsi="Traditional Arabic" w:eastAsia="Franklin Gothic Book" w:cs="Traditional Arabic"/>
                <w:b/>
                <w:b/>
                <w:bCs/>
                <w:color w:val="538135"/>
                <w:sz w:val="48"/>
                <w:sz w:val="48"/>
                <w:szCs w:val="48"/>
                <w:rtl w:val="true"/>
                <w:lang w:eastAsia="ar"/>
              </w:rPr>
              <w:t>فضيلة الشيخ محمد العويّد</w:t>
            </w:r>
            <w:r>
              <w:rPr>
                <w:rFonts w:ascii="Traditional Arabic" w:hAnsi="Traditional Arabic" w:cs="Traditional Arabic"/>
                <w:b/>
                <w:b/>
                <w:bCs/>
                <w:color w:val="606060"/>
                <w:sz w:val="48"/>
                <w:sz w:val="48"/>
                <w:szCs w:val="48"/>
                <w:rtl w:val="true"/>
                <w:lang w:val="en-US"/>
              </w:rPr>
              <w:t xml:space="preserve"> </w:t>
            </w:r>
            <w:r>
              <w:rPr>
                <w:rFonts w:ascii="Traditional Arabic" w:hAnsi="Traditional Arabic" w:cs="Traditional Arabic"/>
                <w:b/>
                <w:b/>
                <w:bCs/>
                <w:color w:val="606060"/>
                <w:sz w:val="48"/>
                <w:sz w:val="48"/>
                <w:szCs w:val="48"/>
                <w:rtl w:val="true"/>
                <w:lang w:val="en-US"/>
              </w:rPr>
              <w:t>–</w:t>
            </w:r>
            <w:r>
              <w:rPr>
                <w:rFonts w:ascii="Traditional Arabic" w:hAnsi="Traditional Arabic" w:cs="Traditional Arabic"/>
                <w:b/>
                <w:b/>
                <w:bCs/>
                <w:color w:val="606060"/>
                <w:sz w:val="48"/>
                <w:sz w:val="48"/>
                <w:szCs w:val="48"/>
                <w:rtl w:val="true"/>
                <w:lang w:val="en-US"/>
              </w:rPr>
              <w:t xml:space="preserve"> حفظه الله </w:t>
            </w:r>
            <w:r>
              <w:rPr>
                <w:rFonts w:cs="Traditional Arabic" w:ascii="Traditional Arabic" w:hAnsi="Traditional Arabic"/>
                <w:b/>
                <w:bCs/>
                <w:color w:val="606060"/>
                <w:sz w:val="48"/>
                <w:szCs w:val="48"/>
                <w:rtl w:val="true"/>
                <w:lang w:val="en-US"/>
              </w:rPr>
              <w:t>-</w:t>
            </w:r>
          </w:p>
        </w:tc>
      </w:tr>
      <w:tr>
        <w:trPr>
          <w:trHeight w:val="276" w:hRule="atLeast"/>
        </w:trPr>
        <w:tc>
          <w:tcPr>
            <w:tcW w:w="5733" w:type="dxa"/>
            <w:tcBorders/>
          </w:tcPr>
          <w:p>
            <w:pPr>
              <w:pStyle w:val="Normal"/>
              <w:bidi w:val="1"/>
              <w:snapToGrid w:val="false"/>
              <w:spacing w:lineRule="auto" w:line="240" w:before="0" w:after="0"/>
              <w:ind w:left="0" w:right="0" w:hanging="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bidi w:val="1"/>
              <w:spacing w:lineRule="auto" w:line="240" w:before="0" w:after="0"/>
              <w:ind w:left="0" w:right="0" w:hanging="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bidi w:val="1"/>
              <w:spacing w:lineRule="auto" w:line="240" w:before="0" w:after="0"/>
              <w:ind w:left="0" w:right="0" w:hanging="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120" w:after="0"/>
        <w:ind w:left="-714" w:right="-284" w:firstLine="425"/>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سبيح</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س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نزيه الله تعالى عن النقائص والعيو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 وَتَعَالَى عَمَّا يَقُولُ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عظيم الله تعال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انَ اللَّهِ حِينَ تُمْسُونَ وَحِينَ تُصْبِحُونَ</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خصائص التسبيح وفضائله</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ملأ اليدين من الخ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أَبِي أَوْفَ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سْتَطِيعُ أَنْ آخُذَ مِنَ الْقُرْآنِ شَيْئًا فَعَلِّمْنِي مَا يُجْزِئُنِي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وَالْحَمْدُ لِلَّهِ، وَلَا إِلَهَ إِلَّا اللَّهُ، وَاللَّهُ أَكْبَرُ، وَلَا حَوْلَ وَلَا قُوَّةَ إِلَّا بِاللَّهِ الْعَلِ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لِلَّهِ عَزَّ وَجَلَّ فَمَا لِ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رْحَمْنِي وَارْزُقْنِي وَعَافِنِي وَاهْدِ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بِيَدِهِ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هَذَا فَقَدْ مَلَأَ يَدَهُ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كان يكثر منها إذا قام من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يعَةَ بْنِ كَعْبٍ الْأَ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بِيتُ عِنْدَ حُجْرَةِ النَّبِيِّ صَلَّى اللهُ عَلَيْهِ وَسَلَّمَ فَكُنْتُ أَسْمَعُهُ إِذَا قَامَ مِنَ اللَّيْ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رَبِّ الْعَالَمِينَ الْهَ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بِحَمْدِهِ الْهَ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يسبح عند الأمر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 سَلَمَ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اسْتَيْقَظَ لَيْ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مَاذَا أُنْزِلَ اللَّيْلَةَ مِنَ الفِتْنَةِ، مَاذَا أُنْزِلَ مِنَ الخَزَائِنِ، مَنْ يُوقِظُ صَوَاحِبَ الحُجُرَاتِ؟ يَا رُبَّ كَاسِيَةٍ فِي الدُّنْيَا عَارِيَ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فضل الكلام وأحبه إلى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مُرَةَ بْنِ جُنْدَ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كَلَامِ إِلَى اللهِ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كَ بِأَيِّهِنَّ بَدَ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ذَرٍّ، أَنَّ رَسُولَ اللهِ صَلَّى اللهُ عَلَيْهِ وَسَلَّمَ سُئِلَ أَيُّ الْكَلَامِ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صْطَفَى اللهُ لِمَلَائِكَتِهِ أَوْ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120" w:after="0"/>
        <w:ind w:left="-714" w:right="-284" w:firstLine="425"/>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فضل مما طلعت عليه الش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أحب إلي مما طلعت عليه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120" w:after="0"/>
        <w:ind w:left="-714" w:right="-284" w:firstLine="425"/>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حط الخطا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فِي يَوْمٍ مِائَةَ مَرَّةٍ، حُطَّتْ خَطَايَاهُ، وَإِنْ كَانَتْ مِثْلَ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صْبِحُ وَحِينَ يُ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مِائَةَ مَرَّةٍ، لَمْ يَأْتِ أَحَدٌ يَوْمَ الْقِيَامَةِ، بِأَفْضَلَ مِمَّا جَاءَ بِهِ، إِلَّا أَحَدٌ قَالَ مِثْلَ مَا قَالَ أَوْ زَا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يزانها عند الله 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خَفِيفَتَانِ عَلَى اللِّسَانِ، ثَقِيلَتَانِ فِي المِيزَانِ، حَبِيبَتَانِ إِلَى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عَظِيمِ، سُبْحَانَ اللَّ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جُوَيْرِيَةَ، أَنَّ النَّبِيَّ صَلَّى اللهُ عَلَيْهِ وَسَلَّمَ خَرَجَ مِنْ عِنْدِهَا بُكْرَةً حِينَ صَلَّى الصُّبْحَ، وَهِيَ فِي مَسْجِدِهَا، ثُمَّ رَجَعَ بَعْدَ أَنْ أَضْحَى، وَهِيَ جَالِسَ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تِ عَلَى الْحَالِ الَّتِي فَارَقْتُكِ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بَعْدَكِ أَرْبَعَ كَلِمَاتٍ، ثَلَاثَ مَرَّاتٍ، لَوْ وُزِنَتْ بِمَا قُلْتِ مُنْذُ الْيَوْمِ لَوَزَنَ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عَدَدَ خَلْقِهِ وَرِضَا نَفْسِهِ وَزِنَةَ عَرْشِهِ وَمِدَادَ كَلِمَا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مسلم</w:t>
      </w:r>
    </w:p>
    <w:p>
      <w:pPr>
        <w:pStyle w:val="Normal"/>
        <w:bidi w:val="1"/>
        <w:spacing w:before="120" w:after="0"/>
        <w:ind w:left="-714" w:right="-284" w:firstLine="425"/>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غرس لمن قالها نخلة في ا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عَظِيمِ وَبِحَمْدِهِ، غُرِسَتْ لَهُ نَخْلَ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مْرِو بْنِ شُعَيْبٍ،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سُبْحَانَ اللَّهِ وَبِحَمْدِهِ غُرِسَتْ لَهُ نَخْلَ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بإسناد جيد</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لَقِيتُ إِبْرَاهِيمَ لَيْلَةَ أُسْرِيَ 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قْرِئْ أُمَّتَكَ مِنِّي السَّلاَمَ وَأَخْبِرْهُمْ أَنَّ الجَنَّةَ طَيِّبَةُ التُّرْبَةِ عَذْبَةُ الْمَاءِ، وَأَنَّهَا قِيعَانٌ، وَأَنَّ غِرَاسَهَا 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غَرَسَ اللَّهُ لَهُ بِكُلِّ وَاحِدَةٍ مِنْهُنَّ شَجَرَ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أوسط وإسناده حسن</w:t>
      </w:r>
    </w:p>
    <w:p>
      <w:pPr>
        <w:pStyle w:val="Normal"/>
        <w:bidi w:val="1"/>
        <w:spacing w:before="120" w:after="0"/>
        <w:ind w:left="-714" w:right="-284" w:firstLine="425"/>
        <w:jc w:val="both"/>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كفارة المجل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افِعِ بْنِ جُبَيْرٍ،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سُبْحَانَكَ اللهُمَّ وَبِحَمْدِكَ، لَا إِلَهَ إِلَّا أَنْتَ، أَسْتَغْفِرُكَ وَأَتُوبُ إِلَيْكَ، فَقَالَهَا فِي مَجْلِسِ ذِكْرٍ كَانَتْ كَالطَّابَعِ يُطْبَعُ عَلَيْهِ، وَمَنْ قَالَهَا فِي مَجْلِسِ لَغْوٍ كَانَتْ كَفَّارَ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النسائي في الكبرى</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قليل الأخذ والمعرفة للقرآن فينصح بالإكثار من 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والحمد لله ولا إله إلا الله والله أكبر ولا حول ولا قوة إل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ملأ اليدين من الخ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هم للمسلم أن يتأمل في معنى التسبيح فيعظم الله تعالى في نفسه ، ويستحضر عِظَمَ التسبيح والأجر العظيم له ، فإن ميزانه عند الله عظيم وهو أفضل مما طلعت عليه الشمس، و به تحط الخطايا، وسبب لمغفرة الذنوب، كما أنه كفارة لما يحدث في المجالس من اللغو، وحرز له من كل ما يكر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تسبيح من أسباب دخول الجنة لما يل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ط الخطايا</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غرس لقائلها نخلة في الجنة</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ل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سبيح من أحب الكلام إلى الله، ومن أتى بما يحبه الله أحبه الله، وإذا أحب الله عبده أدخله الجنة</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لنَّبِيُّ صَلَّى اللهُ عَلَيْهِ وَسَلَّمَ فِي نَفَرٍ مِنْ أَصْحَابِهِ وَصَبِيٌّ فِي الطَّرِيقِ، فَلَمَّا رَأَتْ أُمُّهُ الْقَوْمَ خَشِيَتْ عَلَى وَلَدِهَا أَنْ يُوطَأَ، فَأَقْبَلَتْ تَسْعَى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ي ابْنِي وَسَعَتْ فَأَخَذَتْهُ، فَقَالَ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لَّى اللهُ عَلَيْهِ وَسَلَّمَ، مَا كَانَتْ هَذِهِ لِتُلْقِيَ ابْنَهَا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فَّضَهُمُ النَّبِيُّ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ءُ اللَّهِ عَزَّ وَجَلَّ لَا يُلْقِي حَبِيبَ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صححه الألباني</w:t>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حميد</w:t>
      </w:r>
    </w:p>
    <w:p>
      <w:pPr>
        <w:pStyle w:val="Normal"/>
        <w:bidi w:val="1"/>
        <w:spacing w:before="0" w:after="0"/>
        <w:ind w:left="-851"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في كل الأحوال، ففي السراء أو الضراء الحمد لله، وفي الصحة أو المرض الحمد لله، وفي حال الغنى أو الفقر الحمد لله </w:t>
      </w:r>
    </w:p>
    <w:p>
      <w:pPr>
        <w:pStyle w:val="Normal"/>
        <w:bidi w:val="1"/>
        <w:spacing w:before="0" w:after="0"/>
        <w:ind w:left="-851"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لا يفارق الحمد في أي حال، لأن الله تعالى مستحق للحمد في كل وقت وعلى أي حال، وقد ثبت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إِذَا رَأَى مَا يُحِ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بِنِعْمَتِهِ تَتِمُّ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رَأَى مَا يَكْ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حسنه الألباني</w:t>
      </w:r>
    </w:p>
    <w:p>
      <w:pPr>
        <w:pStyle w:val="Normal"/>
        <w:autoSpaceDE w:val="false"/>
        <w:bidi w:val="1"/>
        <w:spacing w:before="0" w:after="0"/>
        <w:ind w:left="-851"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أول عبارة قالها آدم عليه الصلاة والسلام، وقد ثب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مَّا خَلَقَ اللَّهُ آدَمَ وَنَفَخَ فِيهِ الرُّوحَ عَطَ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فَحَمِدَ اللَّهَ بِإِذْ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حديث صحيح</w:t>
      </w:r>
    </w:p>
    <w:p>
      <w:pPr>
        <w:pStyle w:val="Normal"/>
        <w:autoSpaceDE w:val="false"/>
        <w:bidi w:val="1"/>
        <w:spacing w:before="0" w:after="0"/>
        <w:ind w:left="-851"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منطوق أهل الجنة،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زَعْنَا مَا فِي صُدُورِهِم مِّنْ غِلٍّ تَجْرِي مِن تَحْتِهِمُ الأَنْهَارُ وَقَالُواْ الْحَمْدُ لِلّهِ الَّذِي هَدَانَا لِهَـذَا وَمَا كُنَّا لِنَهْتَدِيَ لَوْلا أَنْ هَدَانَا اللّهُ لَقَدْ جَاءتْ رُسُلُ رَبِّنَا بِالْحَقِّ وَنُودُواْ أَن تِلْكُمُ الْجَنَّةُ أُورِثْتُمُوهَا بِمَا كُنتُمْ تَعْ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autoSpaceDE w:val="false"/>
        <w:bidi w:val="1"/>
        <w:spacing w:before="0" w:after="0"/>
        <w:ind w:left="-851" w:right="-284" w:firstLine="425"/>
        <w:jc w:val="both"/>
        <w:rPr>
          <w:rFonts w:ascii="Traditional Arabic" w:hAnsi="Traditional Arabic" w:cs="Traditional Arabic"/>
          <w:color w:val="9DAB0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أَذْهَبَ عَنَّا الْحَزَنَ إِنَّ رَبَّنَا لَغَفُو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autoSpaceDE w:val="false"/>
        <w:bidi w:val="1"/>
        <w:spacing w:before="0" w:after="0"/>
        <w:ind w:left="-851" w:right="-284" w:firstLine="425"/>
        <w:jc w:val="both"/>
        <w:rPr>
          <w:rFonts w:ascii="Traditional Arabic" w:hAnsi="Traditional Arabic" w:cs="Traditional Arabic"/>
          <w:color w:val="9DAB0C"/>
          <w:sz w:val="36"/>
          <w:szCs w:val="36"/>
        </w:rPr>
      </w:pPr>
      <w:r>
        <w:rPr>
          <w:rFonts w:ascii="Traditional Arabic" w:hAnsi="Traditional Arabic" w:cs="Traditional Arabic"/>
          <w:sz w:val="36"/>
          <w:sz w:val="36"/>
          <w:szCs w:val="36"/>
          <w:rtl w:val="true"/>
        </w:rPr>
        <w:t>و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رَى الْمَلَائِكَةَ حَافِّينَ مِنْ حَوْلِ الْعَرْشِ يُسَبِّحُونَ بِحَمْدِ رَبِّهِمْ وَقُضِيَ بَيْنَهُم بِالْحَقِّ وَقِيلَ 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autoSpaceDE w:val="false"/>
        <w:bidi w:val="1"/>
        <w:spacing w:before="0" w:after="0"/>
        <w:ind w:left="-851" w:right="-284" w:firstLine="425"/>
        <w:jc w:val="both"/>
        <w:rPr>
          <w:rFonts w:ascii="Traditional Arabic" w:hAnsi="Traditional Arabic" w:cs="Traditional Arabic"/>
          <w:color w:val="9DAB0C"/>
          <w:sz w:val="36"/>
          <w:szCs w:val="36"/>
        </w:rPr>
      </w:pPr>
      <w:r>
        <w:rPr>
          <w:rFonts w:ascii="Traditional Arabic" w:hAnsi="Traditional Arabic" w:cs="Traditional Arabic"/>
          <w:sz w:val="36"/>
          <w:sz w:val="36"/>
          <w:szCs w:val="36"/>
          <w:rtl w:val="true"/>
        </w:rPr>
        <w:t xml:space="preserve">وهي أول آية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autoSpaceDE w:val="false"/>
        <w:bidi w:val="1"/>
        <w:spacing w:before="0" w:after="0"/>
        <w:ind w:left="-851"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عبارة لم تفارق الأنبياء عليهم الصلاة والسلام، فكانوا يلهجون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وَهَبَ لِي عَلَى الْكِبَرِ إِسْمَاعِيلَ وَإِسْحَاقَ إِنَّ رَبِّي لَسَمِيعُ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autoSpaceDE w:val="false"/>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آتَيْنَا دَاوُودَ وَسُلَيْمَانَ عِلْماً وَقَالَا الْحَمْدُ لِلَّهِ الَّذِي فَضَّلَنَا عَلَى كَثِيرٍ مِّنْ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bidi w:val="1"/>
        <w:spacing w:before="0" w:after="0"/>
        <w:ind w:left="-851" w:right="-284" w:firstLine="425"/>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فضائل الحمد </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مد يملأ ميزان العبد من الحسنات، وقد ثبت عَنْ أَبِي مَالِكٍ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هُورُ شَطْرُ الْإِيمَانِ وَالْحَمْدُ لِلَّهِ تَمْلَأُ الْمِيزَانَ، وَسُبْحَانَ اللهِ وَالْحَمْدُ لِلَّهِ تَمْ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مْلَ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سَّمَاوَاتِ وَالْأَرْضِ، وَالصَّلَاةُ نُورٌ، وَالصَّدَقَةُ بُرْهَانٌ وَالصَّبْرُ ضِيَاءٌ، وَالْقُرْآنُ حُجَّةٌ لَكَ أَوْ عَلَيْكَ، كُلُّ النَّاسِ يَغْدُو فَبَايِ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راجع إلى الثناء على الله تعالى بأوصاف كماله فإذا حمد الله تعالى حامد مستحضر معنى الحمد في قلبه امتلأ ميزانه من الحس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السيوطي على سنن النسائي ج</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فتح لها أبواب السماء، وقد فتحت أبواب السماء لأحد الصحابة حين قالها، وقد ثبت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نَحْنُ نُصَلِّي مَعَ رَسُولِ اللهِ صَلَّى اللهُ عَلَيْهِ وَسَلَّمَ إِذْ 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قَائِلُ كَلِمَ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هَا، فُتِحَتْ لَهَا 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تَرَكْتُهُنَّ مُنْذُ سَمِعْتُ رَسُولَ اللهِ صَلَّى اللهُ عَلَيْهِ وَسَلَّمَ يَقُ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0" w:after="0"/>
        <w:ind w:left="-851"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اومة ابن عمر رضي الله عنهما على هذه العبارة دليل على عدم اختصاصها بذلك الصحابي </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 أحب الكلام إلى الله، عَنْ سَمُرَةَ بْنِ جُنْدَ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كَلَامِ إِلَى اللهِ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كَ بِأَيِّهِنَّ بَدَ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851"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بت عَنْ الْأَسْوَدِ بْنِ سَرِي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أُنْشِدُكَ مَحَامِدَ حَمِدْتُ بِهَا رَبِّي تَبَارَكَ وَ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 رَبَّكَ عَزَّ وَجَلَّ يُحِبُّ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خاري في الأدب المفرد</w:t>
      </w:r>
      <w:r>
        <w:rPr>
          <w:rFonts w:cs="Traditional Arabic" w:ascii="Traditional Arabic" w:hAnsi="Traditional Arabic"/>
          <w:sz w:val="36"/>
          <w:szCs w:val="36"/>
          <w:rtl w:val="true"/>
        </w:rPr>
        <w:t>.</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خير مما طلعت عليه الشمس، وقد ثب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 سُبْحَانَ اللهِ، وَالْحَمْدُ لِلَّهِ، وَلَا إِلَهَ إِلَّا اللهُ، وَاللهُ أَكْبَرُ، أَحَبُّ إِلَيَّ مِمَّا طَلَعَتْ عَلَيْهِ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 غراس الجنة، وقد ثبت عَنْ أَبِي هُرَيْرَةَ، أَنَّ رَسُولَ اللَّهِ صَلَّى اللهُ عَلَيْهِ وَسَلَّمَ مَرَّ بِهِ وَهُوَ يَغْرِسُ غَرْسً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مَا الَّذِي تَغْ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سًا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غِرَاسٍ خَيْرٍ لَكَ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وَالْحَمْدُ لِلَّهِ، وَلَا إِلَهَ إِلَّا اللَّهُ، وَاللَّهُ أَكْبَرُ، يُغْرَسْ لَكَ بِكُلِّ وَاحِدَةٍ شَجَرَةٌ فِي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لحاكم وهو حديث صحيح</w:t>
      </w:r>
    </w:p>
    <w:p>
      <w:pPr>
        <w:pStyle w:val="Normal"/>
        <w:bidi w:val="1"/>
        <w:spacing w:before="0" w:after="0"/>
        <w:ind w:left="-851"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إِبْرَاهِيمَ لَيْلَةَ أُسْرِيَ 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أَقْرِئْ أُمَّتَكَ مِنِّي السَّلَامَ وَأَخْبِرْهُمْ أَنَّ الجَنَّةَ طَيِّبَةُ التُّرْبَةِ عَذْبَةُ المَاءِ، وَأَنَّهَا قِيعَانٌ، وَأَنَّ غِرَاسَهَا سُبْحَانَ اللَّهِ وَالحَمْدُ لِلَّهِ وَلَا إِلَهَ إِلَّا اللَّهُ وَ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 خير الكلام، ولذلك علمها النبي صلى الله عليه وسلم لأحد الصحابة، فقد ثبت عَنْ مُصْعَبِ بْنِ سَعْدٍ،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أَعْرَابِيٌّ إِلَى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كَلَامًا أَقُو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اللهُ أَكْبَرُ كَبِيرًا، وَالْحَمْدُ لِلَّهِ كَثِيرًا، سُبْحَانَ اللهِ رَبِّ الْعَالَمِينَ، لَا حَوْلَ وَلَا قُوَّةَ إِلَّا بِاللهِ الْعَزِيزِ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لِرَبِّي، فَمَا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وَارْحَمْنِي وَاهْدِنِي وَارْزُ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0" w:after="0"/>
        <w:ind w:left="-851" w:right="-284" w:firstLine="425"/>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مواطن الحمد</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 وعلى أي حال</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عطاس، وقد ثبت 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تَهُ فَسَلِّمْ عَلَيْهِ، وَإِذَا دَعَاكَ فَأَجِبْهُ، وَإِذَا اسْتَنْصَحَكَ فَانْصَحْ لَهُ، وَإِذَا عَطَسَ فَحَمِدَ اللهَ فَشَمِّتْهُ، وَإِذَا مَرِضَ فَعُدْهُ وَإِذَا مَاتَ فَا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0" w:after="0"/>
        <w:ind w:left="-851"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طَسَ أَحَدُكُمْ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لْيَقُلْ لَهُ أَخُوهُ أَوْ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إِذَ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كُمُ اللَّهُ وَيُصْلِحُ بَ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ركوب الدابة للسفر، وقد ثبت عن ابْنِ عُمَرَ عَلَّمَهُمْ؛ أَنَّ رَسُولَ اللهِ صَلَّى اللهُ عَلَيْهِ وَسَلَّمَ كَانَ إِذَا اسْتَوَى عَلَى بَعِيرِهِ خَارِجًا إِلَى سَفَرٍ، كَبَّرَ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رَجَعَ قَالَهُنَّ وَزَادَ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بُونَ تَائِبُونَ 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ما يحب،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إِذَا رَأَى مَا يُحِ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بِنِعْمَتِهِ تَتِمُّ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رَأَى مَا يَكْ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حسنه الألباني</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عند رفع الرأس من الركوع، وقد ثبت عَنْ رِفَاعَةَ بْنِ رَافِعٍ الزُّرَقِ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نَّا يَوْمًا نُصَلِّي وَرَاءَ النَّبِيِّ صَلَّى اللهُ عَلَيْهِ وَسَلَّمَ، فَلَمَّا رَفَعَ رَأْسَهُ مِنَ الرَّكْ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لَّهُ لِمَنْ 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لٌ وَرَ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 حَمْدًا كَثِيرًا طَيِّبًا مُبَارَكًا فِيهِ، فَلَمَّا انْصَرَ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بِضْعَةً وَثَلاَثِينَ مَلَكًا يَبْتَدِرُونَهَا أَيُّهُمْ يَكْتُبُهَا 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1"/>
        <w:spacing w:before="0" w:after="0"/>
        <w:ind w:left="-851"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بت عَنِ ابْنِ أَبِي أَوْفَ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إِذَا رَفَعَ ظَهْرَهُ مِنَ الرُّكُو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 اللهُمَّ رَبَّنَا لَكَ الْحَمْدُ، مِلْءُ السَّمَاوَاتِ، وَمِلْءُ الْأَرْضِ وَمِلْءُ مَا شِئْتَ مِنْ شَيْءٍ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قيام للصلاة من الليل، وثبت عَنْ حُذَيْفَةَ، أَنَّهُ صَلَّى مَعَ رَسُولِ اللَّهِ صَلَّى اللهُ عَلَيْهِ وَسَلَّمَ مِنَ اللَّيْلِ، فَلَمَّا دَخَلَ فِي الصَّلَ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ذُو الْمَلَكُوتِ وَالْجَبَرُوتِ، وَالْكِبْرِيَاءِ وَالْعَظَ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الْبَقَرَةَ، ثُمَّ رَكَعَ وَكَانَ رُكُوعُهُ نَحْوًا مِنْ قِيَامِهِ،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رَأْسَهُ، فَكَانَ قِيَامُهُ نَحْوًا مِنْ رُكُوعِهِ،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رَبِّيَ الْحَمْدُ لِرَبِّيَ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سَجَدَ، فَكَانَ سُجُودُهُ نَحْوًا مِنْ قِيَامِهِ،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أَعْلَى، سُبْحَانَ رَبِّيَ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فَعَ رَأْسَهُ فَكَانَ مَا بَيْنَ السَّجْدَتَيْنِ نَحْوًا مِنَ السُّجُودِ،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رَبِّ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رَأَ الْبَقَرَةَ، وَآلَ عِمْرَانَ، وَالنِّسَاءَ، وَالْمَائِدَةَ، وَ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نسائي وهو حديث صحيح</w:t>
      </w:r>
      <w:r>
        <w:rPr>
          <w:rFonts w:cs="Traditional Arabic" w:ascii="Traditional Arabic" w:hAnsi="Traditional Arabic"/>
          <w:sz w:val="36"/>
          <w:szCs w:val="36"/>
          <w:rtl w:val="true"/>
        </w:rPr>
        <w:t>.</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لبس الثوب الجديد، وثبت عَنْ أَبِي 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صَلَّى اللهُ عَلَيْهِ وَسَلَّمَ إِذَا اسْتَجَدَّ ثَوْبًا سَمَّاهُ بِاسْمِهِ قَمِي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عِ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أَنْتَ كَسَوْتَنِيهِ، أَسْأَلُكَ مِنْ خَيْرِهِ وَخَيْرِ مَا صُنِعَ لَهُ، وَأَعُوذُ بِكَ مِنْ شَرِّهِ وَشَرِّ مَا صُنِ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صححه الألباني</w:t>
      </w:r>
      <w:r>
        <w:rPr>
          <w:rFonts w:cs="Traditional Arabic" w:ascii="Traditional Arabic" w:hAnsi="Traditional Arabic"/>
          <w:sz w:val="36"/>
          <w:szCs w:val="36"/>
          <w:rtl w:val="true"/>
        </w:rPr>
        <w:t>.</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انتهاء من الطعام، وقد ثبت عَنْ سَهْلِ بْنِ مُعَاذِ بْنِ أَنَسٍ الْجُهَنِيِّ، عَنْ أَبِيهِ، أَنَّ رَسُولَ اللَّهِ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كَلَ طَعَامً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طْعَمَنِي هَذَا، وَرَزَقَنِيهِ مِنْ غَيْرِ حَوْلٍ مِنِّي، وَلَا قُوَّةٍ، غَفَرَ اللَّهُ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ابن ماجه وحسنه الألباني</w:t>
      </w:r>
      <w:r>
        <w:rPr>
          <w:rFonts w:cs="Traditional Arabic" w:ascii="Traditional Arabic" w:hAnsi="Traditional Arabic"/>
          <w:sz w:val="36"/>
          <w:szCs w:val="36"/>
          <w:rtl w:val="true"/>
        </w:rPr>
        <w:t>.</w:t>
      </w:r>
    </w:p>
    <w:p>
      <w:pPr>
        <w:pStyle w:val="Normal"/>
        <w:bidi w:val="1"/>
        <w:spacing w:before="0" w:after="0"/>
        <w:ind w:left="-851"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حمد الله رضي الله تعالى عنه، كما ثبت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851"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لا إله إلا الله</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ة التوح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نسمعها في اليوم خمس مرات يصدح بها المؤذن في الشهادتين وفي ختام الأذان ، ويقولها المؤذن عند إقامته للصلاة</w:t>
      </w:r>
      <w:r>
        <w:rPr>
          <w:rFonts w:ascii="Traditional Arabic" w:hAnsi="Traditional Arabic" w:cs="Traditional Arabic"/>
          <w:sz w:val="36"/>
          <w:sz w:val="36"/>
          <w:szCs w:val="36"/>
          <w:rtl w:val="true"/>
        </w:rPr>
        <w:t xml:space="preserve"> </w:t>
      </w:r>
    </w:p>
    <w:p>
      <w:pPr>
        <w:pStyle w:val="Normal"/>
        <w:bidi w:val="1"/>
        <w:spacing w:before="120" w:after="0"/>
        <w:ind w:left="-714" w:right="-284" w:firstLine="425"/>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حقيقة التوحيد</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جمع بين النفي والإثبات ، بقول لا إله إلا الله ، ولذا كانت هذه الكلمة العظيمة جامعة بين نفي الألوهية لغير الله وإثبات الألوهية له وحده سبحانه وتعالى دون سو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أمل في هذه الكلمة العظيمة يدعو المسلم إلى العيش في فضائها الرحب ، مستشعراً عظمة هذه الكلمة ومعناها الحقيقي الذي يتجرد القلب معه لخالقه سبحانه و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فضل لا إله إلا الله</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p>
    <w:p>
      <w:pPr>
        <w:pStyle w:val="Normal"/>
        <w:bidi w:val="1"/>
        <w:spacing w:before="120" w:after="0"/>
        <w:ind w:left="-714" w:right="-284" w:firstLine="425"/>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لنجاة من النار ، وقد ثبت عَنْ أَنَسٍ،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مِنَ النَّارِ مَنْ قَالَ لاَ إِلَهَ إِلَّا اللَّهُ، وَفِي قَلْبِهِ وَزْنُ شَعِيرَةٍ مِنْ خَيْرٍ، وَيَخْرُجُ مِنَ النَّارِ مَنْ قَالَ لاَ إِلَهَ إِلَّا اللَّهُ، وَفِي قَلْبِهِ وَزْنُ بُرَّةٍ مِنْ خَيْرٍ، وَيَخْرُجُ مِنَ النَّارِ مَنْ قَالَ لاَ إِلَهَ إِلَّا اللَّهُ، وَفِي قَلْبِهِ وَزْنُ ذَرَّةٍ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نيل شفاعة الحبيب محمد صلى الله عليه وسلم ، عَنْ أَبِي هُرَيْرَ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رَسُولَ اللَّهِ مَنْ أَسْعَدُ النَّاسِ بِشَفَاعَتِكَ يَوْمَ القِيَامَةِ؟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نَنْتُ يَا أَبَا هُرَيْرَةَ أَنْ لاَ يَسْأَلُنِي عَنْ هَذَا الحَدِيثِ أَحَدٌ أَوَّلُ مِنْكَ لِمَا رَأَيْتُ مِنْ حِرْصِكَ عَلَى الحَدِيثِ أَسْعَدُ النَّاسِ بِشَفَاعَتِي يَوْمَ القِيَامَةِ، مَنْ قَالَ لاَ إِلَهَ إِلَّا اللَّهُ، خَالِصًا مِنْ قَلْبِهِ، أَوْ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1"/>
        <w:spacing w:before="120" w:after="0"/>
        <w:ind w:left="-714" w:right="-284" w:firstLine="425"/>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كرها فيه أجر العتق ، 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دخول الجنة ، عَنْ أَبي ذَ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النَّبِيَّ صَلَّى اللهُ عَلَيْهِ وَسَلَّمَ وَعَلَيْهِ ثَوْبٌ أَبْيَضُ، وَهُوَ نَائِمٌ، ثُمَّ أَتَيْتُهُ وَقَدِ اسْتَيْقَظَ،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مِنْ عَبْ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ثُمَّ مَاتَ عَلَى ذَلِكَ إِلَّا دَخَلَ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زَنَى وَإِنْ سَرَ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زَنَى وَإِنْ سَ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زَنَى وَإِنْ سَرَ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زَنَى وَإِنْ سَ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زَنَى وَإِنْ سَرَ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زَنَى وَإِنْ سَرَقَ عَلَى رَغْمِ أَنْفِ أَبِي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ذَرٍّ إِذَا حَدَّثَ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غِمَ أَنْفُ أَبِي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left"/>
        <w:rPr/>
      </w:pPr>
      <w:r>
        <w:rPr>
          <w:rFonts w:ascii="Traditional Arabic" w:hAnsi="Traditional Arabic" w:cs="Traditional Arabic"/>
          <w:sz w:val="36"/>
          <w:sz w:val="36"/>
          <w:szCs w:val="36"/>
          <w:rtl w:val="true"/>
        </w:rPr>
        <w:t>عَنْ أَبِي بَكْرِ بْنِ أَبِي مُوسَى،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النَّبِيَّ صَلَّى اللهُ عَلَيْهِ وَسَلَّمَ وَمَعِي نَفَرٌ مِنْ قَوْمِ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 وَبَشِّرُوا مَنْ وَرَاءَكُمْ، أَنَّهُ مَنْ شَهِدَ أَنْ لَا إِلَهَ إِلَّا اللهُ صَادِقًا بِهَ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نَا مِنْ عِنْدِ النَّبِيِّ صَلَّى اللهُ عَلَيْهِ وَسَلَّمَ نُبَشِّرُ النَّاسَ، فَاسْتَقْبَلَنَا عُمَرُ بْنُ الْخَطَّابِ رَضِيَ اللهُ عَنْهُ فَرَجَعَ بِنَا إِلَى رَسُولِ اللهِ صَلَّى اللهُ عَلَيْهِ وَسَلَّمَ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ذًا يَتَّكِلَ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ق هذه الكلمة فقد وحَّد الله ، ومن حقق التوحيد دخل الجنة بغير حساب</w:t>
      </w:r>
      <w:r>
        <w:rPr>
          <w:rFonts w:ascii="Traditional Arabic" w:hAnsi="Traditional Arabic" w:cs="Traditional Arabic"/>
          <w:sz w:val="36"/>
          <w:sz w:val="36"/>
          <w:szCs w:val="36"/>
          <w:rtl w:val="true"/>
        </w:rPr>
        <w:t xml:space="preserve"> </w:t>
      </w:r>
    </w:p>
    <w:p>
      <w:pPr>
        <w:pStyle w:val="Normal"/>
        <w:bidi w:val="1"/>
        <w:spacing w:before="120" w:after="0"/>
        <w:ind w:left="-714" w:right="-284" w:firstLine="425"/>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عصمة المال والنفس ، فقد ثبت عَنِ ابْنِ عُمَرَ،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كفي حين يذهب العلم ، عَنْ حُذَيْفَةَ بْنِ الْ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رُسُ الْإِسْلَامُ كَمَا يَدْرُسُ وَشْيُ الثَّوْبِ، حَتَّى لَا يُدْرَى مَا صِيَامٌ، وَلَا صَلَاةٌ، وَلَا نُسُكٌ، وَلَا صَدَقَةٌ، وَلَيُسْرَى عَلَى كِتَابِ اللَّهِ عَزَّ وَجَلَّ فِي لَيْلَةٍ، فَلَا يَبْقَى فِي الْأَرْضِ مِنْهُ آيَةٌ، وَتَبْقَى طَوَائِفُ مِنَ النَّاسِ الشَّيْخُ الْكَبِيرُ وَالْعَجُوزُ،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نَا آبَاءَنَا عَلَى هَذِهِ الْكَلِمَةِ، لَا إِلَهَ إِلَّا اللَّهُ، فَنَحْنُ نَ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غْنِ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هُمْ لَا يَدْرُونَ مَا صَلَاةٌ، وَلَا صِيَامٌ، وَلَا نُسُكٌ، وَلَا صَدَقَةٌ؟ فَأَعْرَضَ عَنْهُ حُذَيْفَةُ، ثُمَّ رَدَّهَا عَلَيْهِ ثَلَاثًا، كُلَّ ذَلِكَ يُعْرِضُ عَنْهُ حُذَيْفَةُ، ثُمَّ أَقْبَلَ عَلَيْهِ فِي الثَّالِثَ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لَةُ، تُنْجِيهِمْ مِنَ النَّارِ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هو صحيح</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left"/>
        <w:rPr/>
      </w:pPr>
      <w:r>
        <w:rPr>
          <w:rFonts w:ascii="Traditional Arabic" w:hAnsi="Traditional Arabic" w:cs="Traditional Arabic"/>
          <w:b/>
          <w:b/>
          <w:bCs/>
          <w:color w:val="FF0000"/>
          <w:sz w:val="36"/>
          <w:sz w:val="36"/>
          <w:szCs w:val="36"/>
          <w:rtl w:val="true"/>
        </w:rPr>
        <w:t>مواضع لا إله إلا الله</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p>
    <w:p>
      <w:pPr>
        <w:pStyle w:val="Normal"/>
        <w:bidi w:val="1"/>
        <w:spacing w:before="120" w:after="0"/>
        <w:ind w:left="-714" w:right="-284" w:firstLine="425"/>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كرب ، عَنِ ابْنِ عَبَّاسٍ، أَنَّ نَبِيَّ اللهِ صَلَّى اللهُ عَلَيْهِ وَسَلَّمَ كَانَ يَقُولُ عِنْدَ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ط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سلف يدعون به ويسمونه دعاء الك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120" w:after="0"/>
        <w:ind w:left="-714" w:right="-284" w:firstLine="425"/>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ا مائة مرةٍ في كل يوم  ، 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وفاة  ، عَنْ مُعَاذِ بْنِ جَ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 لَا إِلَهَ إِلَّا اللَّ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هو صحيح</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يستحب تلقين ال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ثب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نُوا مَوْتَاكُمْ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120" w:after="0"/>
        <w:ind w:left="-714" w:right="-284" w:firstLine="425"/>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كل صلاة ، عَنْ وَرَّادٍ كَاتِبِ الْمُغِيرَةِ بْنِ شُعْبَةَ قَالَ أَمْلَى عَلَيَّ الْمُغِيرَةُ بْنُ شُعْبَةَ فِي كِتَابٍ إِلَى مُعَاوِيَةَ أَنَّ النَّبِيَّ صَلَّى اللَّهُ عَلَيْهِ وَسَلَّمَ كَانَ يَقُولُ فِي دُبُرِ كُلِّ صَلَاةٍ مَكْتُوبَةٍ لَا إِلَهَ إِلَّا اللَّهُ وَحْدَهُ لَا شَرِيكَ لَهُ لَهُ الْمُلْكُ وَلَهُ الْحَمْدُ وَهُوَ عَلَى كُلِّ شَيْءٍ قَدِيرٌ اللَّهُمَّ لَا مَانِعَ لِمَا أَعْطَيْتَ وَلَا مُعْطِيَ لِمَا مَنَعْتَ وَلَا يَنْفَعُ ذَا الْجَدِّ مِنْكَ الْ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ضافة إلى المواضع السابقة والتي جاء ذكر التهليل فيها عند الحديث عن التسبيح والاستغفار </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كبير</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نى الت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قيل معناه الكبير وقيل أكبر من كل 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يراد به أن يكون عند العبد أكبر من كل 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الله أكبر إثبات عظمته فان الكبرياء تتضمن العظمة ولكن الكبرياء أكمل ولهذا جاءت الألفاظ المشروعة في الصلاة والأذان بقول الله أكبر فان ذلك أكمل من قول الله أع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ثي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أكبر من كل شيء في ذاته وأسمائه وصفاته ، وكل ما تحتمله هذه الكلمة من 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ر –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نطوي السماء كطي السجل للكتب كما بدأنا أول خلق نعيده وعداً علينا إنا كنا فاع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ياء –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عظمته فهو أكبر من كل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الكبرياء في السماوات والأرض وهو العزيز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ثية –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كل معنى لهذه الكلمة من معاني الكبرياء فهو ثابت لله عز وجل</w:t>
      </w:r>
      <w:r>
        <w:rPr>
          <w:rFonts w:cs="Traditional Arabic" w:ascii="Traditional Arabic" w:hAnsi="Traditional Arabic"/>
          <w:sz w:val="36"/>
          <w:szCs w:val="36"/>
          <w:rtl w:val="true"/>
        </w:rPr>
        <w:t xml:space="preserve">" </w:t>
      </w:r>
    </w:p>
    <w:p>
      <w:pPr>
        <w:pStyle w:val="Normal"/>
        <w:bidi w:val="1"/>
        <w:spacing w:before="120" w:after="0"/>
        <w:ind w:left="-714" w:right="-284" w:firstLine="425"/>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من فضائله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p>
    <w:p>
      <w:pPr>
        <w:pStyle w:val="Normal"/>
        <w:bidi w:val="1"/>
        <w:spacing w:before="120" w:after="0"/>
        <w:ind w:left="-714" w:right="-284" w:firstLine="425"/>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 أحب الكلام إلى الله وقد ثبت عَنْ سَمُرَةَ بْنِ جُنْدَ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كَلَامِ إِلَى اللهِ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كَ بِأَيِّهِنَّ بَدَ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120" w:after="0"/>
        <w:ind w:left="-714" w:right="-284" w:firstLine="425"/>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صدق من 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غَرِّ أَبِي مُسْلِمٍ، أَنَّهُ شَهِدَ عَلَى أَبِي هُرَيْرَةَ، وَأَبِي سَعِيدٍ، أَنَّهُمَا شَهِدَا عَلَى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قَالَ 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عَبْدِي، لَا إِلَهَ إِلَّا أَنَا وَأَنَا أَكْبَرُ، وَإِذَا قَا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عَبْدِي، لَا إِلَهَ إِلَّا أَنَا وَحْدِي،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لَا شَرِيكَ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عَبْدِي، لَا إِلَهَ إِلَّا أَنَا وَلَا شَرِيكَ لِي،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لَهُ الْمُلْكُ وَلَهُ الْ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عَبْدِي، لَا إِلَهَ إِلَّا أَنَا، لِي الْمُلْكُ، وَلِيَ الْحَمْدُ،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لَا حَوْلَ وَلَا قُوَّةَ إِلَّا بِ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عَبْدِي لَا إِلَهَ إِلَّا أَنَا، وَلَا حَوْلَ وَلَا قُوَّةَ إِلَّا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أَغَرُّ شَيْئًا لَمْ أَفْهَ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أَبِي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زِقَهُنَّ عِنْدَ مَوْتِهِ لَمْ تَمَسَّ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لنسائي في الكبرى وصححه الألباني</w:t>
      </w:r>
    </w:p>
    <w:p>
      <w:pPr>
        <w:pStyle w:val="Normal"/>
        <w:bidi w:val="1"/>
        <w:spacing w:before="120" w:after="0"/>
        <w:ind w:left="-714" w:right="-284" w:firstLine="425"/>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 أفضل الكلام عند الله ، لأن معناها مشتمل على تعظيم الله تعالى وتنزيهه ، وفيها معنى التفريد لله بأنه أكبر من كل شيء في ذاته وأسمائه وصفاته ، وبقدر ما يعظم العبد ربه بلفظ التكبير متدبراً لمعناها فإن أجره عند الله يزداد ، ولذا كان فضلها عند الله عظيم</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رحمه الله في الفتا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ئر الصلاة والأذان والأعياد والأماكن العالية هو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د الكلمات التي هي أفضل الكلام بعد القرآن سبحان الله والحمد لله ولا إله إلا الله والله أكبر كما ثبت ذلك في الصحيح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جئ في شيء من الأثر بدل 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ع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120" w:after="0"/>
        <w:ind w:left="-714" w:right="-284" w:firstLine="425"/>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لمغفرة الذن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أَنَّ رَسُولَ اللهِ صَلَّى اللَّهُ عَلَيْهِ وَسَلَّمَ مَرَّ بِشَجَرَةٍ يَابِسَةِ الوَرَقِ فَضَرَبَهَا بِعَصَاهُ فَتَنَاثَرَ الوَرَ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مْدُ لِلَّهِ وَسُبْحَانَ اللهِ وَلاَ إِلَهَ إِلاَّ اللَّهُ وَاللَّهُ أَكْبَرُ لَتُسَاقِطُ مِنْ ذُنُوبِ العَبْدِ كَمَا تَسَاقَطَ وَرَقُ هَذِهِ ال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الأَرْضِ أَحَ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وَلاَ حَوْلَ وَلاَ قُوَّةَ إِلاَّ بِاللَّهِ، إِلاَّ كُفِّرَتْ عَنْهُ خَطَايَاهُ وَلَوْ كَانَتْ مِثْلَ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عَنْ عُبَادَةَ بْنِ الصَّامِتِ،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ارَّ مِنَ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أَوْ دَعَا، اسْتُجِيبَ لَهُ، فَإِنْ تَوَضَّأَ وَصَلَّى قُبِلَتْ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p>
    <w:p>
      <w:pPr>
        <w:pStyle w:val="Normal"/>
        <w:bidi w:val="1"/>
        <w:spacing w:before="120" w:after="0"/>
        <w:ind w:left="-714" w:right="-284" w:firstLine="425"/>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اصطفاها من ال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الخدري، و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ي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من الكلام أر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ه عشرين حسنة أو حط عنه عشرين سيئة، 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ذلك، 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ذلك، 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نفسه كُتبت له ثلاثون حسنة وحُط عنه ثلاثون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p>
    <w:p>
      <w:pPr>
        <w:pStyle w:val="Normal"/>
        <w:bidi w:val="1"/>
        <w:spacing w:before="120" w:after="0"/>
        <w:ind w:left="-714" w:right="-284" w:firstLine="425"/>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ن غراس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أَنَّ رَسُولَ اللَّهِ صَلَّى اللهُ عَلَيْهِ وَسَلَّمَ مَرَّ بِهِ وَهُوَ يَغْرِسُ غَرْسً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مَا الَّذِي تَغْ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سًا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غِرَاسٍ خَيْرٍ لَكَ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يُغْرَسْ لَكَ بِكُلِّ وَاحِدَةٍ شَجَرَ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غيره وهو صحيح</w:t>
      </w:r>
    </w:p>
    <w:p>
      <w:pPr>
        <w:pStyle w:val="Normal"/>
        <w:bidi w:val="1"/>
        <w:spacing w:before="120" w:after="0"/>
        <w:ind w:left="-714" w:right="-284" w:firstLine="425"/>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ثقيلة في المي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لَّامٍ، عَنْ مَوْ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خٍ بَخٍ، لَخَمْسٌ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ثْقَلَهُنَّ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وَسُبْحَانَ اللهِ، وَالْحَمْدُ لِلَّهِ، وَالْوَلَدُ الصَّالِحُ يُتَوَفَّى فَيَحْتَسِبُهُ، وَالِ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خٍ بَخٍ لِخَمْسٍ مَنْ لَقِيَ اللهَ مُسْتَيْقِنًا بِهِ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نُ بِاللهِ وَالْيَوْمِ الْآخِرِ، وَبِالْجَنَّةِ، وَالنَّارِ، وَالْبَعْثِ بَعْدَ الْمَوْتِ، وَ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البزار عن ثوبان رضي الله عنه ، وهو حديث صحيح</w:t>
      </w:r>
    </w:p>
    <w:p>
      <w:pPr>
        <w:pStyle w:val="Normal"/>
        <w:bidi w:val="1"/>
        <w:spacing w:before="120" w:after="0"/>
        <w:ind w:left="-714" w:right="-284" w:firstLine="425"/>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جُنَّةٌ من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جُنَّ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مِنْ عَدُوٍّ قَدْ حَضَ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جُنَّتُكُمْ مِنَ النَّارِ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فَإِنَّهُنَّ يَأْتِينَ يَوْمَ الْقِيَامَةِ مُجَنِّبَاتٍ وَمُعَقِّبَاتٍ، وَهُنَّ الْبَاقِيَاتُ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في الكبرى وصححه الألباني</w:t>
      </w:r>
    </w:p>
    <w:p>
      <w:pPr>
        <w:pStyle w:val="Normal"/>
        <w:bidi w:val="1"/>
        <w:spacing w:before="120" w:after="0"/>
        <w:ind w:left="-714" w:right="-284" w:firstLine="425"/>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حب إلى النبي صلى الله عليه وسلم مما طلعت عليه الش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 سُبْحَانَ اللهِ، وَالْحَمْدُ لِلَّهِ، وَلَا إِلَهَ إِلَّا اللهُ، وَاللهُ أَكْبَرُ، أَحَبُّ إِلَيَّ مِمَّا طَلَعَتْ عَلَيْهِ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ن أوائل الأذكار التي أمر بها النبي صلى الله عليه وسلم ، قا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التكبير مطلق ، في كل زمان ومكان ، لكن هناك مواضع للتكبير كثيرة منها</w:t>
      </w:r>
      <w:r>
        <w:rPr>
          <w:rFonts w:cs="Traditional Arabic" w:ascii="Traditional Arabic" w:hAnsi="Traditional Arabic"/>
          <w:b/>
          <w:bCs/>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ال كل يوم مع الأذان والإقامة ، ففي بداية الأذان أربعاً ، وفي نهايته اثنتان ، وفي بداية الإقامة اثنتان ، وفي نهايته اثنتان</w:t>
      </w:r>
      <w:r>
        <w:rPr>
          <w:rFonts w:ascii="Traditional Arabic" w:hAnsi="Traditional Arabic" w:cs="Traditional Arabic"/>
          <w:sz w:val="36"/>
          <w:sz w:val="36"/>
          <w:szCs w:val="36"/>
          <w:rtl w:val="true"/>
        </w:rPr>
        <w:t xml:space="preserve"> </w:t>
      </w:r>
    </w:p>
    <w:p>
      <w:pPr>
        <w:pStyle w:val="Normal"/>
        <w:bidi w:val="1"/>
        <w:spacing w:before="120" w:after="0"/>
        <w:ind w:left="-714" w:right="-284" w:firstLine="425"/>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كلما علا شرفا ، وقد ثبت عَنْ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صَلَّى اللهُ عَلَيْهِ وَسَلَّمَ إِذَا قَفَلَ مِنَ الحَجِّ أَوِ العُ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عْلَمُهُ إِلَّا قَالَ الغَزْ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لَّمَا أَوْفَى عَلَى ثَنِيَّةٍ أَوْ فَدْفَ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بير في أيام عشر ذي الحجة ، وصيغ التكبير معدودة ،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لا إله إلا الله ، الله أكبر الله أكبر 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غيرها من الصيغ</w:t>
      </w:r>
      <w:r>
        <w:rPr>
          <w:rFonts w:ascii="Traditional Arabic" w:hAnsi="Traditional Arabic" w:cs="Traditional Arabic"/>
          <w:sz w:val="36"/>
          <w:sz w:val="36"/>
          <w:szCs w:val="36"/>
          <w:rtl w:val="true"/>
        </w:rPr>
        <w:t xml:space="preserve"> </w:t>
      </w:r>
    </w:p>
    <w:p>
      <w:pPr>
        <w:pStyle w:val="Normal"/>
        <w:bidi w:val="1"/>
        <w:spacing w:before="120" w:after="0"/>
        <w:ind w:left="-714" w:right="-284" w:firstLine="425"/>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في مناسك الحج ، وقد ثبت عَنْ مُحَمَّدِ بْنِ أَبِي بَكْرٍ الثَّقَفِ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نَسٍ، وَنَحْنُ غَادِيَانِ مِنْ مِنًى إِلَى 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مْ تَصْنَعُونَ فِي التَّلْبِيَةِ مَعَ رَسُولِ اللَّهِ صَلَّى اللهُ عَلَيْهِ وَسَلَّمَ فِي هَذَا الْ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مُلَبِّي يُلَبِّي، فَلَا يُنْكَرُ عَلَيْهِ، وَيُكَبِّرُ الْمُكَبِّرُ، فَلَا يُنْكَ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هو صحيح</w:t>
      </w:r>
    </w:p>
    <w:p>
      <w:pPr>
        <w:pStyle w:val="Normal"/>
        <w:bidi w:val="1"/>
        <w:spacing w:before="120" w:after="0"/>
        <w:ind w:left="-714" w:right="-284" w:firstLine="425"/>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عند حدوث أمر عظيم وقد ثبت 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حَ النَّبِيُّ صَلَّى اللهُ عَلَيْهِ وَسَلَّمَ خَيْبَرَ، وَقَدْ خَرَجُوا بِالْمَسَاحِي عَلَى أَعْنَاقِهِمْ، فَلَمَّا رَأَ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مَّدٌ، وَالخَمِيسُ مُحَمَّدٌ، وَالخَمِيسُ، فَلَجَئُوا إِلَى الحِصْنِ، فَرَفَعَ النَّبِيُّ صَلَّى اللهُ عَلَيْهِ وَسَلَّمَ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خَرِبَتْ خَيْبَرُ، إِنَّا إِذَا نَزَلْنَا بِسَاحَةِ قَوْمٍ، فَسَاءَ صَبَاحُ ال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بْنَا حُمُرًا، فَطَبَخْنَاهَا، فَنَادَى مُنَادِ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وَرَسُولَهُ يَنْهَيَانِكُمْ عَنْ لُحُومِ الحُمُرِ، فَأُكْفِئَتْ القُدُورُ بِ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بير عند الانتقال بين أركان الصلاة وقد ثبت عَنْ أَبِي هُرَيْرَةَ، أَنَّ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ي بِهِمْ، فَيُكَبِّرُ كُلَّمَا خَفَضَ، وَرَ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نْصَرَ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شْبَهُكُمْ صَلاَةً بِ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بير في دعاء الاستفت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نَحْنُ نُصَلِّي مَعَ رَسُولِ اللهِ صَلَّى اللهُ عَلَيْهِ وَسَلَّمَ إِذْ 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قَائِلُ كَلِمَ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هَا، فُتِحَتْ لَهَا 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تَرَكْتُهُنَّ مُنْذُ سَمِعْتُ رَسُولَ اللهِ صَلَّى اللهُ عَلَيْهِ وَسَلَّمَ يَقُ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120" w:after="0"/>
        <w:ind w:left="-714" w:right="-284" w:firstLine="425"/>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ة 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إِذَا قَامَ مِنَ اللَّيْلِ كَبَّرَ،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السَّمِيعِ الْعَلِيمِ مِنَ الشَّيْطَانِ الرَّجِيمِ مِنْ هَمْزِهِ، وَنَفْخِهِ، وَنَفْ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هو صحيح</w:t>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كذكر دائم يلهج به اللسان ، دون تقيد بوقت معين ، بل يكون التكبير مصاحباً للِّسان ، وإذا استدام الذكر كان ذلك نافعاً للقلب في تعظيم الله تعالى وتقديره حق قدر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ذكار أخرى</w:t>
      </w:r>
      <w:r>
        <w:rPr>
          <w:rFonts w:cs="Traditional Arabic" w:ascii="Traditional Arabic" w:hAnsi="Traditional Arabic"/>
          <w:b/>
          <w:bCs/>
          <w:color w:val="FF0000"/>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وحده لا شريك له، له الملك وله الحمد وهو على كل شيء قدير مائة مرة؛ لما ثبت 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كثار من الصلاة على الرسول صلى الله عليه وسلم</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بخار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عالية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ؤه عليه عند الملائكة عليهم الصلاة والسلام، وصلاة الملائكة المك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سَلِّمُ عَلَيَّ إِلَّا رَدَّ اللَّهُ عَلَيَّ رُوحِي حَتَّى أَرُ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حسن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خِذُوا قَبْرِي عِيدًا، وَلَا تَجْعَلُوا بُيُوتَكُمْ قُبُورًا، وَحَيْثُمَا كُنْتُمْ فَصَلُّوا عَلَيَّ، فَإِنَّ صَلَاتَكُمْ تَبْ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صحح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 الإكثار من الصلاة والسلام عليه يوم الجمعة، فقد ثبت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الصَّلَاةَ عَلَيَّ يَوْمَ الْجُمُعَةِ وَلَيْلَةَ الْجُمُعَةِ؛ فَمَنْ صَلَّى عَلَيَّ صَلَاةً صَلَّى الله عَلَيْهِ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السنن الكبرى وصحح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خيل من ذكر عنده النبي صلى الله عليه وسلم فلم يصل عليه، وقد ثب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رَجُلٍ ذُكِرْتُ عِنْدَهُ فَلَمْ يُصَلِّ عَلَيَّ، وَرَغِمَ أَنْفُ رَجُلٍ دَخَلَ عَلَيْهِ رَمَضَانُ ثُمَّ انْسَلَخَ قَبْلَ أَنْ يُغْفَرَ لَهُ، وَرَغِمَ أَنْفُ رَجُلٍ أَدْرَكَ عِنْدَهُ أَبَوَاهُ الكِبَرَ فَلَمْ يُدْخِلاَ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لِيِّ بْنِ حُسَيْنٍ،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مَنْ ذُكِرْتُ عِنْدَهُ، ثُمَّ لَمْ يُصَ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مَسْعُودٍ،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ى النَّاسِ بِي يَوْمَ القِيَامَةِ أَكْثَرُهُمْ عَلَيَّ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عَشْرَ صَلَوَاتٍ، وَحُطَّتْ عَنْهُ عَشْرُ خَطِيئَاتٍ، وَرُفِعَتْ لَهُ عَشْرُ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مْرِو بْنِ مَالِكٍ الْجَنْبِيِّ، أَنَّهُ سَمِعَ فَضَالَةَ بْنَ عُبَيْدٍ صَاحِبَ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رَسُولُ اللَّهِ صَلَّى اللهُ عَلَيْهِ وَسَلَّمَ رَجُلًا يَدْعُو فِي الصَّلَاةِ، وَلَمْ يَذْكُرِ اللَّهَ عَزَّ وَجَلَّ، وَلَمْ يُصَلِّ عَلَى النَّبِيِّ صَلَّى اللهُ عَلَيْهِ وَسَلَّمَ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هُ فَقَالَ لَهُ وَلِ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ى أَحَدُكُمْ فَلْيَبْدَأْ بِتَحْمِيدِ رَبِّهِ وَالثَّنَاءِ عَلَيْهِ، ثُمَّ لِيُصَلِّ عَلَى النَّبِيِّ، ثُمَّ لِيَدْعُ بَعْدُ بِ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هو صحيح</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صيغ الصلاة على النبي صلى الله عليه وسلم</w:t>
      </w:r>
      <w:r>
        <w:rPr>
          <w:rFonts w:cs="Traditional Arabic" w:ascii="Traditional Arabic" w:hAnsi="Traditional Arabic"/>
          <w:b/>
          <w:bCs/>
          <w:color w:val="FF0000"/>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أن عَبْدَ الرَّحْمَنِ بْنَ أَبِي لَيْ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نِي كَعْبُ بْنُ عُ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هْدِي لَكَ هَدِيَّةً سَمِعْتُهَا مِنَ النَّبِيِّ صَلَّى اللهُ عَلَيْهِ وَسَلَّ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أَهْدِهَا 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نَا رَسُولَ اللَّهِ صَلَّى اللهُ عَلَيْهِ وَسَلَّمَ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الصَّلاَةُ عَلَيْكُمْ أَهْلَ البَيْتِ، فَإِنَّ اللَّهَ قَدْ عَلَّمَنَا كَيْفَ نُسَلِّمُ عَلَيْكُ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و بْنِ سُلَيْمٍ الزُّرَقِيِّ، أَخْبَرَنِي أَبُو حُمَيْدٍ السَّاعِدِيُّ رَضِيَ اللَّهُ عَنْهُ، 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نُصَلِّي عَلَيْكَ؟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رها من الصيغ</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مواطن الصلاة والسلام عليه</w:t>
      </w:r>
      <w:r>
        <w:rPr>
          <w:rFonts w:cs="Traditional Arabic" w:ascii="Traditional Arabic" w:hAnsi="Traditional Arabic"/>
          <w:b/>
          <w:bCs/>
          <w:color w:val="FF0000"/>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وقد سبق دليله</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أذان، عَنْ عَبْدِ اللهِ بْنِ عَمْرِو بْنِ الْعَاصِ، أَنَّهُ سَمِعَ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كر اسم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سَيْنِ بْنِ عَلِيِّ بْنِ أَبِي طَا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الَّذِي مَنْ ذُكِرْتُ عِنْدَهُ فَلَمْ يُصَ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هو صحيح</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الس، عَنْ صَالِحٍ، مَوْلَى التَّوْأَ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هُرَيْرَةَ رَضِيَ اللَّهُ عَ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قَاسِ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قَوْمٍ جَلَسُوا فَأَطَالُوا الْجُلُوسَ، ثُمَّ تَفَرَّقُوا قَبْلَ أَنْ يَذْكُرُوا اللَّهَ، وَيُصَلُّوا عَلَى نَبِيِّهِ صَلَّى اللهُ عَلَيْهِ وَسَلَّمَ إِلَّا كَانَتْ عَلَيْهِمْ مِنَ اللَّهِ تِرَةٌ إِنْ شَاءَ اللَّهُ عَذَّبَهُمْ، وَإِنْ شَاءَ 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both"/>
        <w:rPr/>
      </w:pPr>
      <w:r>
        <w:rPr>
          <w:rFonts w:ascii="Traditional Arabic" w:hAnsi="Traditional Arabic" w:cs="Traditional Arabic"/>
          <w:b/>
          <w:b/>
          <w:bCs/>
          <w:color w:val="FF0000"/>
          <w:sz w:val="36"/>
          <w:sz w:val="36"/>
          <w:szCs w:val="36"/>
          <w:rtl w:val="true"/>
        </w:rPr>
        <w:t>كثرة الذكر</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بقصد التعبد أولاً، ولا مانع أن يصحبه نية حصول أمر دنيوي أو زوال مكروه، وله في الشريعة أمثلة، منها</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غفار للحصول على الزواج والمال والذرية،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استغفار للتعبد أولاً ولحصول المقصود الدنيوي ثانياً</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ة الرحم لتحصيل الرزق وطول العمر، وقد ثبت 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أَوْ يُنْسَأَ لَهُ فِي أَثَرِ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له تعالى يحفظه من السوء، وقد قالت خديجة رضي الله عنها ل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يُخْزِيكَ اللَّهُ أَبَدًا، إِنَّكَ لَتَصِلُ الرَّحِمَ، وَتَحْمِلُ الكَلَّ، وَتَكْسِبُ المَعْدُومَ، وَتَقْرِي الضَّيْفَ، وَتُعِينُ عَلَى نَوَائِبِ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للدعاء غرض في زوال الكرب، والكرب له أدعية، وهي</w:t>
      </w:r>
      <w:r>
        <w:rPr>
          <w:rFonts w:cs="Traditional Arabic" w:ascii="Traditional Arabic" w:hAnsi="Traditional Arabic"/>
          <w:b/>
          <w:bCs/>
          <w:color w:val="FF0000"/>
          <w:sz w:val="36"/>
          <w:szCs w:val="36"/>
          <w:rtl w:val="true"/>
        </w:rPr>
        <w:t>:</w:t>
      </w:r>
    </w:p>
    <w:p>
      <w:pPr>
        <w:pStyle w:val="Normal"/>
        <w:bidi w:val="1"/>
        <w:spacing w:before="120" w:after="0"/>
        <w:ind w:left="-714" w:right="-284" w:firstLine="425"/>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الَ عَبْدٌ قَطُّ إِذَا أَصَابَهُ هَمٌّ وَ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وَ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عَزَّ وَجَلَّ هَمَّهُ، وَأَبْدَلَهُ مَكَانَ حُزْنِهِ 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يَنْبَغِي لَنَا أَنْ نَتَعَلَّمَ هَؤُلَاءِ الْكَلِمَ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يَنْبَغِي لِمَنْ سَمِعَهُنَّ أَنْ يَتَعَلَّ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p>
    <w:p>
      <w:pPr>
        <w:pStyle w:val="Normal"/>
        <w:bidi w:val="1"/>
        <w:spacing w:before="120" w:after="0"/>
        <w:ind w:left="-714" w:right="-284" w:firstLine="425"/>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بَكَرَ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تُ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تَكَ أَرْجُو، فَلَا تَكِلْنِي إِلَى نَفْسِي طَرْفَةَ عَيْنٍ، أَصْلِحْ لِي شَأْنِي كُ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في الكبرى</w:t>
      </w:r>
    </w:p>
    <w:p>
      <w:pPr>
        <w:pStyle w:val="Normal"/>
        <w:bidi w:val="1"/>
        <w:spacing w:before="120" w:after="0"/>
        <w:ind w:left="-714" w:right="-284" w:firstLine="425"/>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 يَدْعُو عِنْدَ الكَرْ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سَّمَوَاتِ وَالأَرْضِ، وَرَبُّ العَرْشِ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120" w:after="0"/>
        <w:ind w:left="-714" w:right="-284" w:firstLine="425"/>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ياء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سْمَاءَ بِنْتِ عُمَيْسٍ،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عَلِّمُكِ كَلِمَاتٍ تَقُولِينَهُنَّ عِنْدَ الْكَ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فِي الْ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اللَّهُ رَبِّي لَا أُ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بن ماجه</w:t>
      </w:r>
    </w:p>
    <w:p>
      <w:pPr>
        <w:pStyle w:val="Normal"/>
        <w:bidi w:val="1"/>
        <w:spacing w:before="0" w:after="60"/>
        <w:ind w:left="0" w:right="1467" w:hanging="0"/>
        <w:jc w:val="left"/>
        <w:rPr>
          <w:rFonts w:ascii="Tahoma" w:hAnsi="Tahoma" w:cs="Tahoma"/>
          <w:sz w:val="36"/>
          <w:szCs w:val="36"/>
          <w:lang w:val="en-US"/>
        </w:rPr>
      </w:pPr>
      <w:r>
        <w:rPr>
          <w:rFonts w:cs="Tahoma" w:ascii="Tahoma" w:hAnsi="Tahoma"/>
          <w:sz w:val="36"/>
          <w:szCs w:val="36"/>
          <w:rtl w:val="true"/>
          <w:lang w:val="en-US"/>
        </w:rPr>
      </w:r>
    </w:p>
    <w:p>
      <w:pPr>
        <w:pStyle w:val="Normal"/>
        <w:bidi w:val="1"/>
        <w:spacing w:before="0" w:after="60"/>
        <w:ind w:left="0" w:right="1467" w:hanging="0"/>
        <w:jc w:val="left"/>
        <w:rPr/>
      </w:pPr>
      <w:r>
        <w:rPr>
          <w:rFonts w:ascii="Traditional Arabic" w:hAnsi="Traditional Arabic" w:cs="Traditional Arabic"/>
          <w:color w:val="FF0000"/>
          <w:sz w:val="32"/>
          <w:sz w:val="32"/>
          <w:szCs w:val="32"/>
          <w:rtl w:val="true"/>
          <w:lang w:val="en-US"/>
        </w:rPr>
        <w:t xml:space="preserve">تم إلقاء الدرس </w:t>
      </w:r>
      <w:r>
        <w:rPr>
          <w:rFonts w:ascii="Traditional Arabic" w:hAnsi="Traditional Arabic" w:cs="Traditional Arabic"/>
          <w:color w:val="FF0000"/>
          <w:sz w:val="32"/>
          <w:sz w:val="32"/>
          <w:szCs w:val="32"/>
          <w:rtl w:val="true"/>
        </w:rPr>
        <w:t xml:space="preserve">يوم الأحد </w:t>
      </w:r>
      <w:r>
        <w:rPr>
          <w:rFonts w:cs="Traditional Arabic" w:ascii="Traditional Arabic" w:hAnsi="Traditional Arabic"/>
          <w:color w:val="FF0000"/>
          <w:sz w:val="32"/>
          <w:szCs w:val="32"/>
        </w:rPr>
        <w:t>18</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محرم </w:t>
      </w:r>
      <w:r>
        <w:rPr>
          <w:rFonts w:cs="Traditional Arabic" w:ascii="Traditional Arabic" w:hAnsi="Traditional Arabic"/>
          <w:color w:val="FF0000"/>
          <w:sz w:val="32"/>
          <w:szCs w:val="32"/>
        </w:rPr>
        <w:t>1439</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هـ الموافق </w:t>
      </w:r>
      <w:r>
        <w:rPr>
          <w:rFonts w:cs="Traditional Arabic" w:ascii="Traditional Arabic" w:hAnsi="Traditional Arabic"/>
          <w:color w:val="FF0000"/>
          <w:sz w:val="32"/>
          <w:szCs w:val="32"/>
        </w:rPr>
        <w:t>9</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0</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017</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ــ</w:t>
      </w:r>
    </w:p>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54">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22</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22</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ثاني</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ثان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33">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1</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1</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WW8Num1z0">
    <w:name w:val="WW8Num1z0"/>
    <w:qFormat/>
    <w:rPr>
      <w:rFonts w:ascii="Symbol" w:hAnsi="Symbol" w:cs="Symbol"/>
      <w:color w:val="A8D0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Style15">
    <w:name w:val="نص العنصر النائب"/>
    <w:qFormat/>
    <w:rPr>
      <w:color w:val="808080"/>
    </w:rPr>
  </w:style>
  <w:style w:type="character" w:styleId="Shorttext">
    <w:name w:val="short_text"/>
    <w:basedOn w:val="Style14"/>
    <w:qFormat/>
    <w:rPr/>
  </w:style>
  <w:style w:type="character" w:styleId="Hps">
    <w:name w:val="hps"/>
    <w:basedOn w:val="Style14"/>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MS Gothic" w:cs="Calibri"/>
      <w:b/>
      <w:color w:val="323E4F"/>
      <w:sz w:val="20"/>
      <w:szCs w:val="20"/>
      <w:lang w:val="de-DE" w:eastAsia="ja-JP"/>
    </w:rPr>
  </w:style>
  <w:style w:type="character" w:styleId="InternetLink">
    <w:name w:val="Hyperlink"/>
    <w:rPr>
      <w:color w:val="0000FF"/>
      <w:u w:val="single"/>
    </w:rPr>
  </w:style>
  <w:style w:type="character" w:styleId="FootnoteCharacters">
    <w:name w:val="Footnote Characters"/>
    <w:qFormat/>
    <w:rPr>
      <w:rFonts w:cs="Traditional Arabic"/>
      <w:vertAlign w:val="superscript"/>
    </w:rPr>
  </w:style>
  <w:style w:type="character" w:styleId="Char4">
    <w:name w:val="نص حاشية سفلية Char"/>
    <w:qFormat/>
    <w:rPr>
      <w:rFonts w:ascii="Times New Roman" w:hAnsi="Times New Roman" w:eastAsia="Times New Roman" w:cs="Traditional Arabic"/>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بمسافة بادئة"/>
    <w:basedOn w:val="Normal"/>
    <w:qFormat/>
    <w:pPr>
      <w:ind w:left="708" w:hanging="0"/>
    </w:pPr>
    <w:rPr/>
  </w:style>
  <w:style w:type="paragraph" w:styleId="Style19">
    <w:name w:val="تحية"/>
    <w:basedOn w:val="Style18"/>
    <w:next w:val="Normal"/>
    <w:qFormat/>
    <w:pPr>
      <w:spacing w:lineRule="auto" w:line="276" w:before="0" w:after="200"/>
      <w:ind w:left="0" w:hanging="0"/>
    </w:pPr>
    <w:rPr>
      <w:rFonts w:eastAsia="MS Mincho;MS Gothic" w:cs="Calibri"/>
      <w:b/>
      <w:color w:val="323E4F"/>
      <w:sz w:val="20"/>
      <w:szCs w:val="20"/>
      <w:lang w:eastAsia="ja-JP"/>
    </w:rPr>
  </w:style>
  <w:style w:type="paragraph" w:styleId="Footnote">
    <w:name w:val="Footnote Text"/>
    <w:basedOn w:val="Normal"/>
    <w:pPr>
      <w:widowControl w:val="false"/>
      <w:bidi w:val="1"/>
      <w:spacing w:lineRule="auto" w:line="240" w:before="0" w:after="0"/>
      <w:ind w:left="454" w:right="454" w:hanging="454"/>
      <w:jc w:val="both"/>
    </w:pPr>
    <w:rPr>
      <w:rFonts w:ascii="Times New Roman" w:hAnsi="Times New Roman" w:eastAsia="Times New Roman" w:cs="Traditional Arabic"/>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50:00Z</dcterms:created>
  <dc:creator/>
  <dc:description/>
  <cp:keywords/>
  <dc:language>en-US</dc:language>
  <cp:lastModifiedBy/>
  <dcterms:modified xsi:type="dcterms:W3CDTF">2017-10-11T06:51:00Z</dcterms:modified>
  <cp:revision>1</cp:revision>
  <dc:subject/>
  <dc:title/>
</cp:coreProperties>
</file>