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43">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40">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41">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 w:hAnsi="Angsana New" w:cs="Angsana New"/>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 w:hAnsi="Angsana New" w:cs="Angsana New"/>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 w:hAnsi="Angsana New" w:cs="Angsana New"/>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 w:hAnsi="Angsana New" w:cs="Angsana New"/>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39">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120" w:after="0"/>
        <w:ind w:left="-714" w:right="-284" w:firstLine="425"/>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بادة المرأة المسلمة</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حن مخلوقون لعبادة الله تعالى، قال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خلقت الجن والإنس إلا ليعبدون</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فضل العبادات الفرائض، وقد ثبت عَنْ أَبِي هُرَيْرَ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طبيعة العبد أنه مقصر في عبادته لله تعالى، ويعتري أداءه للفرائض النقص في الإخلاص والأداء، وقد ثبت عَنْ عَمَّارِ بْنِ يَاسِ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مِعْتُ رَسُولَ اللَّهِ صَلَّى اللهُ عَلَيْهِ وَسَلَّمَ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بو داود وحسنه الألباني</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شرع له نوافل العبادات لإكمال ما نقص من الفرائض، وقد ثبت عَنْ حُرَيْثِ بْنِ قَبِيصَ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مْتُ الْمَدِينَةَ، فَ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يَسِّرْ لِي جَلِيسًا صَالِحًا، قَالَ فَجَلَسْتُ إِلَى أَبِي هُرَيْرَةَ، فَ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سَأَلْتُ اللَّهَ أَنْ يَرْزُقَنِي جَلِيسًا صَالِحًا، فَحَدِّثْنِي بِحَدِيثٍ سَمِعْتَهُ مِنْ رَسُولِ اللهِ صَلَّى اللَّهُ عَلَيْهِ وَسَلَّمَ لَعَلَّ اللَّهَ أَنْ يَنْفَعَنِي بِ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مِعْتُ رَسُولَ اللهِ صَلَّى اللَّهُ عَلَيْهِ وَسَلَّ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ظُرُوا هَلْ لِعَبْدِي مِنْ تَطَوُّعٍ فَيُكَمَّلَ بِهَا مَا انْتَقَصَ مِنَ الفَرِيضَةِ، ثُمَّ يَكُونُ سَائِرُ عَمَلِهِ عَلَى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ترمذي والنسائي وصححه الألباني</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كلما ازداد العبد نوافل ازداد قرباً من الله تعالى، كما في الحديث السابق</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ا يَزَالُ عَبْدِي يَتَقَرَّبُ إِلَيَّ بِالنَّوَافِلِ حَتَّى أُحِبَّهُ</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فضل النوافل بعد الفرائض قيام الليل، فعَنْ أَبِي هُرَيْرَةَ رَضِيَ اللهُ عَنْهُ، يَرْفَعُ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ئِ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الصَّلَاةِ أَفْضَلُ بَعْدَ الْمَكْتُوبَةِ؟ وَأَيُّ الصِّيَامِ أَفْضَلُ بَعْدَ شَهْرِ رَمَضَانَ؟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فْضَلُ الصَّلَاةِ، بَعْدَ الصَّلَاةِ الْمَكْتُوبَةِ، الصَّلَاةُ فِي جَوْفِ اللَّيْلِ، وَأَفْضَلُ الصِّيَامِ بَعْدَ شَهْرِ رَمَضَانَ، صِيَامُ شَهْرِ اللهِ الْمُحَرَّ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سنن يستحب فعلها، والمستحب ما تجد المرأة أثرها في قلبها، فقد يكون الصيام أنفع لها، وقد تكون نوافل الصلوات، وقد يكون غيرها، والأفضل في ذلك أن يكثر من النوافل التي ترتقي بإيمانه، مع عدم نسيان النوافل الأخرى، بحيث لا يهجرها</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حافظة على الأذكار</w:t>
      </w:r>
      <w:r>
        <w:rPr>
          <w:rFonts w:cs="Traditional Arabic" w:ascii="Traditional Arabic" w:hAnsi="Traditional Arabic"/>
          <w:b/>
          <w:bCs/>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همية الورد اليومي من القرآن ولو قل، ومن الأفضل ألا يتجاوز ختم القرآن شهراً كاملاً، ولا يقل عن ثلاثة أيام، وقد ثبت عَنْ عَبْدِ اللَّهِ بْنِ عَمْرٍ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قْرَإِ القُرْآنَ فِي شَهْ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أَجِدُ قُوَّةً حَتَّى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اقْرَأْهُ فِي سَبْعٍ وَلاَ تَزِدْ عَلَى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 ولم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قْرَأِ الْقُرْآنَ فِي كُلِّ شَهْ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أَجِدُ قُوَّةً،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اقْرَأْهُ فِي عِشْرِينَ لَيْ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أَجِدُ قُوَّةً،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اقْرَأْهُ فِي سَبْعٍ وَلَا تَزِدْ عَلَى ذَلِكَ</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ذكار الصباح والمساء وأدبار الصلو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رفق مع الدرس </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 المستحب المداومة على ذكر الله تعالى بالتسبيح والتحميد والتهليل والتكبير، وغيرها من الأذكار، فإنها تنور في القلب، وتثقل ميزان الحسنات، وتمحو السيئات، وهي سبب لتحقيق الطمأنينة في الدنيا، والعيش الرغيد</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غفار</w:t>
      </w:r>
      <w:r>
        <w:rPr>
          <w:rFonts w:cs="Traditional Arabic" w:ascii="Traditional Arabic" w:hAnsi="Traditional Arabic"/>
          <w:b/>
          <w:bCs/>
          <w:sz w:val="40"/>
          <w:szCs w:val="40"/>
          <w:rtl w:val="true"/>
        </w:rPr>
        <w:t xml:space="preserve">: </w:t>
      </w:r>
    </w:p>
    <w:p>
      <w:pPr>
        <w:pStyle w:val="Normal"/>
        <w:bidi w:val="1"/>
        <w:spacing w:before="120" w:after="0"/>
        <w:ind w:left="-714" w:right="-284" w:firstLine="425"/>
        <w:jc w:val="both"/>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بر كل صلا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عن ثوبان رضي الله ع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رسول الله صلى الله عليه وسلم إذا انصرف من صلاته استغفر ثلاثا وقال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أنت السلام ومنك السلام تباركت يا ذا الجلال والإكر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مسلم</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قال ابن القيم رحمه الله في إعلام الموق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رع التوبة والاستغفار في خواتم الأعمال فشرعها في خاتمة الحج وقيام الليل وكان النبي صلى الله عليه وسلم إذا سلم من الصلاة استغفر ثلاثا وشرع للمتوضئ بعد كمال وضوئه أن يقول اللهم اجعلني من التوابين واجعلني من المتطهرين فعلم أن التوبة مشروعة عقيب الأعمال الصالحة فأمر رسوله بالاستغفار عقيب توفيته ما عليه من تبليغ الرسالة والجهاد في سبيله حين دخل الناس في دينه أفواجا فكأن التبليغ عبادة قد أكملها وأداها فشرع له الاستغفار عقي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ـ</w:t>
      </w:r>
    </w:p>
    <w:p>
      <w:pPr>
        <w:pStyle w:val="Normal"/>
        <w:bidi w:val="1"/>
        <w:spacing w:before="120" w:after="0"/>
        <w:ind w:left="-714" w:right="-284" w:firstLine="425"/>
        <w:jc w:val="both"/>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كل مجلس</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ابن عم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كنا لنعد لرسول الله صلى الله عليه وسلم في المجلس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رب اغفر لي وتب علي إنك أنت التواب الغف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ئة م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حمد والترمذي وأبو داود وابن ماجه وصححه الألباني</w:t>
      </w:r>
    </w:p>
    <w:p>
      <w:pPr>
        <w:pStyle w:val="Normal"/>
        <w:bidi w:val="1"/>
        <w:spacing w:before="120" w:after="0"/>
        <w:ind w:left="-714" w:right="-284" w:firstLine="425"/>
        <w:jc w:val="both"/>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يومه وليلت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أبي هريرة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الله إني لأستغفر الله وأتوب إليه في اليوم أكثر من سبعين مرة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رواه البخاري</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ن أبي بردة قال سمعت الأغر وكان من أصحاب النبي صلى الله عليه وسلم يحدث ابن عمر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يا أيها الناس توبوا إلى الله فإني أتوب في اليوم إليه مائة م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مسلم</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ن الأغر المزني رضي الله ع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ه ليغان على قلبي وإني لأستغفر الله في اليوم مائة مرة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رواه مسلم</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نوو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أهل اللغة الغين بالغين المعجمة والغيم بمعنى والمراد هنا ما يتغشى القلب قال القاضي قيل المراد الفترات والغفلات عن الذكر الذي كان شأنه الدوام عليه فإذا فتر عنه أو غفل عد ذلك ذنبا واستغفر م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ـ</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ن ابن مسعود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ن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تغفر الله الذي لا إله إلا هو الحي القيوم وأتوب إليه غفرت ذنوبه وإن كان قد فر من الزح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بو داود والترمذي وغيرهما وصححه الألباني</w:t>
      </w:r>
    </w:p>
    <w:p>
      <w:pPr>
        <w:pStyle w:val="Normal"/>
        <w:bidi w:val="1"/>
        <w:spacing w:before="120" w:after="0"/>
        <w:ind w:left="-714" w:right="-284" w:firstLine="425"/>
        <w:jc w:val="both"/>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آخر حيا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جابة لأمر رب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جَاء نَصْرُ اللَّهِ وَالْفَتْحُ</w:t>
      </w:r>
      <w:r>
        <w:rPr>
          <w:rFonts w:cs="Traditional Arabic" w:ascii="Traditional Arabic" w:hAnsi="Traditional Arabic"/>
          <w:sz w:val="40"/>
          <w:szCs w:val="40"/>
          <w:rtl w:val="true"/>
        </w:rPr>
        <w:t>{</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أَيْتَ النَّاسَ يَدْخُلُونَ فِي دِينِ اللَّهِ أَفْوَاجاً</w:t>
      </w:r>
      <w:r>
        <w:rPr>
          <w:rFonts w:cs="Traditional Arabic" w:ascii="Traditional Arabic" w:hAnsi="Traditional Arabic"/>
          <w:sz w:val="40"/>
          <w:szCs w:val="40"/>
          <w:rtl w:val="true"/>
        </w:rPr>
        <w:t>{</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بِّحْ بِحَمْدِ رَبِّكَ وَاسْتَغْفِرْهُ إِنَّهُ كَانَ تَوَّاباً</w:t>
      </w:r>
      <w:r>
        <w:rPr>
          <w:rFonts w:cs="Traditional Arabic" w:ascii="Traditional Arabic" w:hAnsi="Traditional Arabic"/>
          <w:sz w:val="40"/>
          <w:szCs w:val="40"/>
          <w:rtl w:val="true"/>
        </w:rPr>
        <w:t>{</w:t>
      </w:r>
      <w:r>
        <w:rPr>
          <w:rFonts w:cs="Traditional Arabic" w:ascii="Traditional Arabic" w:hAnsi="Traditional Arabic"/>
          <w:sz w:val="40"/>
          <w:szCs w:val="40"/>
        </w:rPr>
        <w:t>3</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ن عائشة رضي الله عنها قالت ما صلى النبي صلى الله عليه وسلم صلاة بعد أن نزلت عل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جاء نصر الله والفت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لا يقول في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بحانك ربنا وبحمدك اللهم اغفر 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w:t>
      </w:r>
    </w:p>
    <w:p>
      <w:pPr>
        <w:pStyle w:val="Normal"/>
        <w:bidi w:val="1"/>
        <w:spacing w:before="120" w:after="0"/>
        <w:ind w:left="-714" w:right="-284" w:firstLine="425"/>
        <w:jc w:val="both"/>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صلات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عائشة رضي الله عنها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رسول الله صلى الله عليه وسلم يكثر أن يقول في ركوعه وسجود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بحانك اللهم ربنا وبحمدك اللهم اغفر لي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يتأول القرآ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ي آخر صلات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أبي بكر الصديق رضي الله عنه أ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لت يا رسول الله علمني دعاء أدعو به في صلاتي قا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قل اللهم إني ظلمت نفسي ظلما كثيرا ولا يغفر الذنوب إلا أنت فاغفر لي مغفرة من عندك وارحمني إنك أنت الغفور الرح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w:t>
      </w:r>
    </w:p>
    <w:p>
      <w:pPr>
        <w:pStyle w:val="Normal"/>
        <w:bidi w:val="1"/>
        <w:spacing w:before="120" w:after="0"/>
        <w:ind w:left="-714" w:right="-284" w:firstLine="425"/>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وائد الاستغفا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bidi w:val="1"/>
        <w:spacing w:before="120" w:after="0"/>
        <w:ind w:left="-714" w:right="-284" w:firstLine="425"/>
        <w:jc w:val="both"/>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رزق والبركة ف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قال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لْتُ اسْتَغْفِرُوا رَبَّكُمْ إِنَّهُ كَانَ غَفَّاراً</w:t>
      </w:r>
      <w:r>
        <w:rPr>
          <w:rFonts w:cs="Traditional Arabic" w:ascii="Traditional Arabic" w:hAnsi="Traditional Arabic"/>
          <w:sz w:val="40"/>
          <w:szCs w:val="40"/>
          <w:rtl w:val="true"/>
        </w:rPr>
        <w:t>{</w:t>
      </w: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رْسِلِ السَّمَاء عَلَيْكُم مِّدْرَاراً</w:t>
      </w:r>
      <w:r>
        <w:rPr>
          <w:rFonts w:cs="Traditional Arabic" w:ascii="Traditional Arabic" w:hAnsi="Traditional Arabic"/>
          <w:sz w:val="40"/>
          <w:szCs w:val="40"/>
          <w:rtl w:val="true"/>
        </w:rPr>
        <w:t>{</w:t>
      </w: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مْدِدْكُمْ بِأَمْوَالٍ وَبَنِينَ وَيَجْعَل لَّكُمْ جَنَّاتٍ وَيَجْعَل لَّكُمْ أَنْهَاراً</w:t>
      </w:r>
      <w:r>
        <w:rPr>
          <w:rFonts w:cs="Traditional Arabic" w:ascii="Traditional Arabic" w:hAnsi="Traditional Arabic"/>
          <w:sz w:val="40"/>
          <w:szCs w:val="40"/>
          <w:rtl w:val="true"/>
        </w:rPr>
        <w:t>{</w:t>
      </w:r>
      <w:r>
        <w:rPr>
          <w:rFonts w:cs="Traditional Arabic" w:ascii="Traditional Arabic" w:hAnsi="Traditional Arabic"/>
          <w:sz w:val="40"/>
          <w:szCs w:val="40"/>
        </w:rPr>
        <w:t>1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رة نوح</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حصول على الذر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في الآية السابقة</w:t>
      </w:r>
      <w:r>
        <w:rPr>
          <w:rFonts w:ascii="Traditional Arabic" w:hAnsi="Traditional Arabic" w:cs="Traditional Arabic"/>
          <w:sz w:val="40"/>
          <w:sz w:val="40"/>
          <w:szCs w:val="40"/>
          <w:rtl w:val="true"/>
        </w:rPr>
        <w:t xml:space="preserve"> </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حصول على الزوج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مكن أن يستدل له بالآية السابقة ، لأن الأبناء من غايات الزواج وإذا كانت الغاية تحصل بالاستغفار ، فالوسيلة من باب أو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bidi w:val="1"/>
        <w:spacing w:before="120" w:after="0"/>
        <w:ind w:left="-714" w:right="-284" w:firstLine="425"/>
        <w:jc w:val="both"/>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غفرة الله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سْتَغْفِرُواْ اللّهَ إِنَّ اللّهَ غَفُورٌ رَّحِ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Pr>
        <w:t>199</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ن عبد الله بن مسعود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تائب من الذنب كمن لا ذنب له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رواه ابن ماجه وهو صحيح وله شواهد</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زول الأمطار وحصول الخير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في الآية السابق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bidi w:val="1"/>
        <w:spacing w:before="120" w:after="0"/>
        <w:ind w:left="-714" w:right="-284" w:firstLine="425"/>
        <w:jc w:val="both"/>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فع العذاب</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ا كَانَ اللّهُ لِيُعَذِّبَهُمْ وَأَنتَ فِيهِمْ وَمَا كَانَ اللّهُ مُعَذِّبَهُمْ وَهُمْ يَسْتَغْفِرُ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نفال</w:t>
      </w:r>
      <w:r>
        <w:rPr>
          <w:rFonts w:cs="Traditional Arabic" w:ascii="Traditional Arabic" w:hAnsi="Traditional Arabic"/>
          <w:sz w:val="40"/>
          <w:szCs w:val="40"/>
        </w:rPr>
        <w:t>33</w:t>
      </w:r>
    </w:p>
    <w:p>
      <w:pPr>
        <w:pStyle w:val="Normal"/>
        <w:bidi w:val="1"/>
        <w:spacing w:before="120" w:after="0"/>
        <w:ind w:left="-714" w:right="-284" w:firstLine="425"/>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 فضائل الاستغفا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bidi w:val="1"/>
        <w:spacing w:before="120" w:after="0"/>
        <w:ind w:left="-714" w:right="-284" w:firstLine="425"/>
        <w:jc w:val="both"/>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محبب إلى الله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أبي هريرة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الذي نفسي بيده لو لم تذنبوا لذهب الله بكم ولجاء بقوم يذنبون فيستغفرون الله فيغفر له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رواه مسلم</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نبي صلى الله عليه وسلم كان يكثر منه ويأمر ب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سبق</w:t>
      </w:r>
      <w:r>
        <w:rPr>
          <w:rFonts w:ascii="Traditional Arabic" w:hAnsi="Traditional Arabic" w:cs="Traditional Arabic"/>
          <w:sz w:val="40"/>
          <w:sz w:val="40"/>
          <w:szCs w:val="40"/>
          <w:rtl w:val="true"/>
        </w:rPr>
        <w:t xml:space="preserve"> </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غفور صفة من صفات الله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استغفار في حقيقته تعبد لله تعالى بهذه الصفة ، والله تعالى تحبًّبَ إلى عباده بهذه الصفة كما في قوله تعالى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نَبِّئْ عِبَادِي أَنِّي أَنَا الْغَفُورُ الرَّحِ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جر</w:t>
      </w:r>
      <w:r>
        <w:rPr>
          <w:rFonts w:cs="Traditional Arabic" w:ascii="Traditional Arabic" w:hAnsi="Traditional Arabic"/>
          <w:sz w:val="40"/>
          <w:szCs w:val="40"/>
        </w:rPr>
        <w:t>49</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ل تحبَّبَ إلى المسرفين على أنفسهم بالمعصية كما في قوله سبحان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زمر</w:t>
      </w:r>
      <w:r>
        <w:rPr>
          <w:rFonts w:cs="Traditional Arabic" w:ascii="Traditional Arabic" w:hAnsi="Traditional Arabic"/>
          <w:sz w:val="40"/>
          <w:szCs w:val="40"/>
        </w:rPr>
        <w:t>53</w:t>
      </w:r>
    </w:p>
    <w:p>
      <w:pPr>
        <w:pStyle w:val="Normal"/>
        <w:bidi w:val="1"/>
        <w:spacing w:before="120" w:after="0"/>
        <w:ind w:left="-714" w:right="-284" w:firstLine="425"/>
        <w:jc w:val="both"/>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استغفار له س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شداد بن أوس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سيد الاستغفار أن ت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w:t>
      </w:r>
    </w:p>
    <w:p>
      <w:pPr>
        <w:pStyle w:val="Normal"/>
        <w:bidi w:val="1"/>
        <w:spacing w:before="120" w:after="0"/>
        <w:ind w:left="-714" w:right="-284" w:firstLine="425"/>
        <w:jc w:val="both"/>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من صفات المتقين الاستغفار بالأسح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مُتَّقِينَ فِي جَنَّاتٍ وَعُيُونٍ</w:t>
      </w:r>
      <w:r>
        <w:rPr>
          <w:rFonts w:cs="Traditional Arabic" w:ascii="Traditional Arabic" w:hAnsi="Traditional Arabic"/>
          <w:sz w:val="40"/>
          <w:szCs w:val="40"/>
          <w:rtl w:val="true"/>
        </w:rPr>
        <w:t>{</w:t>
      </w:r>
      <w:r>
        <w:rPr>
          <w:rFonts w:cs="Traditional Arabic" w:ascii="Traditional Arabic" w:hAnsi="Traditional Arabic"/>
          <w:sz w:val="40"/>
          <w:szCs w:val="40"/>
        </w:rPr>
        <w:t>1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خِذِينَ مَا آتَاهُمْ رَبُّهُمْ إِنَّهُمْ كَانُوا قَبْلَ ذَلِكَ مُحْسِنِينَ</w:t>
      </w:r>
      <w:r>
        <w:rPr>
          <w:rFonts w:cs="Traditional Arabic" w:ascii="Traditional Arabic" w:hAnsi="Traditional Arabic"/>
          <w:sz w:val="40"/>
          <w:szCs w:val="40"/>
          <w:rtl w:val="true"/>
        </w:rPr>
        <w:t>{</w:t>
      </w:r>
      <w:r>
        <w:rPr>
          <w:rFonts w:cs="Traditional Arabic" w:ascii="Traditional Arabic" w:hAnsi="Traditional Arabic"/>
          <w:sz w:val="40"/>
          <w:szCs w:val="40"/>
        </w:rPr>
        <w:t>1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وا قَلِيلاً مِّنَ اللَّيْلِ مَا يَهْجَعُونَ</w:t>
      </w:r>
      <w:r>
        <w:rPr>
          <w:rFonts w:cs="Traditional Arabic" w:ascii="Traditional Arabic" w:hAnsi="Traditional Arabic"/>
          <w:sz w:val="40"/>
          <w:szCs w:val="40"/>
          <w:rtl w:val="true"/>
        </w:rPr>
        <w:t>{</w:t>
      </w:r>
      <w:r>
        <w:rPr>
          <w:rFonts w:cs="Traditional Arabic" w:ascii="Traditional Arabic" w:hAnsi="Traditional Arabic"/>
          <w:sz w:val="40"/>
          <w:szCs w:val="40"/>
        </w:rPr>
        <w:t>1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الْأَسْحَارِ هُمْ يَسْتَغْفِرُونَ</w:t>
      </w:r>
      <w:r>
        <w:rPr>
          <w:rFonts w:cs="Traditional Arabic" w:ascii="Traditional Arabic" w:hAnsi="Traditional Arabic"/>
          <w:sz w:val="40"/>
          <w:szCs w:val="40"/>
          <w:rtl w:val="true"/>
        </w:rPr>
        <w:t>{</w:t>
      </w:r>
      <w:r>
        <w:rPr>
          <w:rFonts w:cs="Traditional Arabic" w:ascii="Traditional Arabic" w:hAnsi="Traditional Arabic"/>
          <w:sz w:val="40"/>
          <w:szCs w:val="40"/>
        </w:rPr>
        <w:t>18</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له تعالى ينزل كل ليلة يدعو عباده إلى استغفار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ن أبي هريرة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إذا مضى شطر الليل أو ثلثاه ينزل الله تبارك وتعالى إلى السماء الدنيا فيقول هل من سائل يعطي هل من داع يستجاب له هل من مستغفر يغفر له حتى ينفجر الصبح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مسلم</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من أسباب دخول الجن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ذا فقد حض النبي صلى الله عليه وسلم أمته عليه ، وبين فضل من أكثر من الاستغفار وقد ثبت عن عبد الله بن يسر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طوبى لمن وجد في صحيفته استغفارا كثيرا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رواه ابن ماجه وغيره وهو صحيح </w:t>
      </w:r>
      <w:r>
        <w:rPr>
          <w:rFonts w:cs="Traditional Arabic" w:ascii="Traditional Arabic" w:hAnsi="Traditional Arabic"/>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ا حول ولا قوة إلا بالله</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ناك مواطن يستحب الالتزام بذكر هذه الجملة العظيمة فيها ، ومن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bidi w:val="1"/>
        <w:spacing w:before="120" w:after="0"/>
        <w:ind w:left="-714" w:right="-284" w:firstLine="425"/>
        <w:jc w:val="both"/>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د متابعة المؤذ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يث عمر مرفوعا إذا قال المؤذن الله أكبر الله أكبر فقال أحدكم الله أكبر الله أكبر ثم قال أشهد أن لا إله إلا الله فقال أشهد أن لا إله إلا الله ثم قال أشهد أن محمدا رسول الله فقال أشهد أن محمداً رسول الله فقال أشهد أن محمداً رسول الله ثم قال حي على الصلاة فقال لا حول ولا قوة إلا بالله ثم قال حي على الفلاح قال لا حول ولا قوة إلا بالله ثم قال الله أكبر الله أكبر فقال الله أكبر الله أكبر ثم قال لا إله إلا الله فقال لا إله إلا الله خالصاً من قلبه دخل الجنة رواه مسلم</w:t>
      </w:r>
    </w:p>
    <w:p>
      <w:pPr>
        <w:pStyle w:val="Normal"/>
        <w:bidi w:val="1"/>
        <w:spacing w:before="120" w:after="0"/>
        <w:ind w:left="-714" w:right="-284" w:firstLine="425"/>
        <w:jc w:val="both"/>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د الصلا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عن عبد الله بن الزبير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رسول الله صلى الله عليه وسلم إذا سلم من صلاته يقول بصوته الأعلى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رواه مسلم</w:t>
      </w:r>
    </w:p>
    <w:p>
      <w:pPr>
        <w:pStyle w:val="Normal"/>
        <w:bidi w:val="1"/>
        <w:spacing w:before="120" w:after="0"/>
        <w:ind w:left="-714" w:right="-284" w:firstLine="425"/>
        <w:jc w:val="both"/>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كنز من كنوز الج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أبي موسى الأشعري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نا مع رسول الله صلى الله عليه وسلم في سفر فجعل الناس يجهرون بالتكبير فقال رسول الله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يا أيها الناس اربعوا على أنفسكم إنكم لا تدعون أصم ولا غائبا إنكم تدعون سميعا بصيرا وهو معكم والذي تدعونه أقرب إلى أحدكم من عنق راحلت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أبو موس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ا خلفه أ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حول ولا قوة إلا بالله في نفسي فقا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يا عبد الله بن قيس ألا أدلك على كنز من كنوز الجنة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لى يا رسول الله قا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ا حول ولا قوة إلا ب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w:t>
      </w:r>
    </w:p>
    <w:p>
      <w:pPr>
        <w:pStyle w:val="Normal"/>
        <w:bidi w:val="1"/>
        <w:spacing w:before="120" w:after="0"/>
        <w:ind w:left="-714" w:right="-284" w:firstLine="425"/>
        <w:jc w:val="both"/>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وصية من النبي صلى الله عليه 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أبي ذر رضي الله عنه قال أوصاني خليلي صلى الله عليه وسلم بسبع بحب المساكين وأن أدنو منهم وأن أنظر إلى من هو أسفل مني ولا أنظر إلى من هو فوقي وأن أصل رحمي وإن جفاني وأن أكثر من قول لا حول ولا قوة إلا بالله وأن أتكلم بمر الحق وأن لا تأخذني بالله لومة لائم وأن لا أسأل الناس شيئ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حمد وصححه الألباني</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باب من أبواب الج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قيس بن سعد بن عبادة رضي الله عنه أن أباه دفعه إلى النبي صلى الله عليه وسلم يخدمه قال فأتى علي نبي الله صلى الله عليه وسلم وقد صليت ركعتين فضربني برجله وقال ألا أدلك على باب من أبواب الجنة قلت بلى قال لا حول ولا قوة إلا ب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حاكم وصححه الألباني</w:t>
      </w:r>
      <w:r>
        <w:rPr>
          <w:rFonts w:ascii="Traditional Arabic" w:hAnsi="Traditional Arabic" w:cs="Traditional Arabic"/>
          <w:sz w:val="40"/>
          <w:sz w:val="40"/>
          <w:szCs w:val="40"/>
          <w:rtl w:val="true"/>
        </w:rPr>
        <w:t xml:space="preserve"> </w:t>
      </w:r>
    </w:p>
    <w:p>
      <w:pPr>
        <w:pStyle w:val="Normal"/>
        <w:bidi w:val="1"/>
        <w:spacing w:before="120" w:after="0"/>
        <w:ind w:left="-714" w:right="-284" w:firstLine="425"/>
        <w:jc w:val="both"/>
        <w:rPr>
          <w:rFonts w:ascii="Traditional Arabic" w:hAnsi="Traditional Arabic" w:cs="Traditional Arabic"/>
          <w:sz w:val="40"/>
          <w:szCs w:val="40"/>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غراس الج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أبي أيوب الأنصاري رضي الله عنه أن رسول الله صلى الله عليه وسلم ليلة أسري به مر على إبراهيم عليه الصلاة والسلام فقال من معك يا جبرائيل قال هذا محمد فقال له إبراهيم عليه الصلاة والسلام يا محمد مر أمتك فليكثروا من غراس الجنة فإن تربتها طيبة وأرضها واسعة قال وما غراس الجنة قال لا حول ولا قوة إلا ب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حمد وصححه الألباني</w:t>
      </w:r>
      <w:r>
        <w:rPr>
          <w:rFonts w:ascii="Traditional Arabic" w:hAnsi="Traditional Arabic" w:cs="Traditional Arabic"/>
          <w:sz w:val="40"/>
          <w:sz w:val="40"/>
          <w:szCs w:val="40"/>
          <w:rtl w:val="true"/>
        </w:rPr>
        <w:t xml:space="preserve"> </w:t>
      </w:r>
    </w:p>
    <w:p>
      <w:pPr>
        <w:pStyle w:val="Normal"/>
        <w:bidi w:val="1"/>
        <w:spacing w:before="120" w:after="0"/>
        <w:ind w:left="-714" w:right="-284" w:firstLine="425"/>
        <w:jc w:val="both"/>
        <w:rPr/>
      </w:pP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وقاية من الشيطا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أنس قال  قال رسول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ذا خرج الرجل من بيته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توكلت على الله لا حول ولا قوة إلا بالله يقال له حينئذ هديت وكفيت ووقيت فيتنحى له الشيطان ويقول شيطان آخ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لك برجل قد هدي وكفي ووق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بو داود وغيره وهو صحيح</w:t>
      </w:r>
    </w:p>
    <w:p>
      <w:pPr>
        <w:pStyle w:val="Normal"/>
        <w:bidi w:val="1"/>
        <w:spacing w:before="120" w:after="0"/>
        <w:ind w:left="-714" w:right="-284" w:firstLine="425"/>
        <w:jc w:val="both"/>
        <w:rPr/>
      </w:pPr>
      <w:r>
        <w:rPr>
          <w:rFonts w:cs="Traditional Arabic" w:ascii="Traditional Arabic" w:hAnsi="Traditional Arabic"/>
          <w:sz w:val="40"/>
          <w:szCs w:val="40"/>
        </w:rPr>
        <w:t>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سبب لتكفير الخطاي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عبد الله بن عمرو رضي الله عنهما قال قال رسول الله صلى الله عليه وسلم ما على الأرض أحد يقول لا إله إلا الله والله أكبر ولا حول ولا قوة إلا بالله إلا كفرت عنه خطاياه ولو كانت مثل زبد الب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نسائي والترمذي وحسنه الألباني</w:t>
      </w:r>
    </w:p>
    <w:p>
      <w:pPr>
        <w:pStyle w:val="Normal"/>
        <w:bidi w:val="1"/>
        <w:spacing w:before="120" w:after="0"/>
        <w:ind w:left="-714" w:right="-284" w:firstLine="425"/>
        <w:jc w:val="both"/>
        <w:rPr/>
      </w:pPr>
      <w:r>
        <w:rPr>
          <w:rFonts w:cs="Traditional Arabic" w:ascii="Traditional Arabic" w:hAnsi="Traditional Arabic"/>
          <w:sz w:val="40"/>
          <w:szCs w:val="40"/>
        </w:rPr>
        <w:t>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تملأ اليدين من الخي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عبد الله بن أبي أوفى قال جاء رجل إلى رسول الله صلى الله عليه وسلم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ي لا أحسن القرآن فعلمني شيئا يجزيني من القرآن قال الحمد لله وسبحان الله ولا إله إلا الله والله أكبر ولا حول ولا قوة إلا بالله فلما عقد عليهن قال يا رسول الله هذه لربي فماذا أقول لنفسي قال قل اللهم أغفر لي وارحمني واهدني وارزقني وعافني قال فقبض عليهن ثم ولي فقال رسول الله صلى الله عليه وسلم قد ملأ هذا يديه من الخ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يهقي وحسنه الألباني</w:t>
      </w:r>
    </w:p>
    <w:p>
      <w:pPr>
        <w:pStyle w:val="Normal"/>
        <w:bidi w:val="1"/>
        <w:spacing w:before="120" w:after="0"/>
        <w:ind w:left="-714" w:right="-284" w:firstLine="425"/>
        <w:jc w:val="both"/>
        <w:rPr/>
      </w:pP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ستحبابها في آخر اللي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عبادة بن الصامت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ن تعار من الليل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إله إلا الله وحده لا شريك له له الملك وله الحمد وهو على كل شيء قدير وسبحان الله والحمد لله ولا إله إلا الله والله أكبر ولا حول ولا قوة إلا بالله ثم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 اغفر لي أو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دعا استجيب له فإن توضأ وصلى قبلت صلات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w:t>
      </w:r>
    </w:p>
    <w:p>
      <w:pPr>
        <w:pStyle w:val="Normal"/>
        <w:bidi w:val="1"/>
        <w:spacing w:before="120" w:after="0"/>
        <w:ind w:left="-714" w:right="-284" w:firstLine="425"/>
        <w:jc w:val="both"/>
        <w:rPr/>
      </w:pPr>
      <w:r>
        <w:rPr>
          <w:rFonts w:ascii="Traditional Arabic" w:hAnsi="Traditional Arabic" w:cs="Traditional Arabic"/>
          <w:b/>
          <w:b/>
          <w:bCs/>
          <w:sz w:val="40"/>
          <w:sz w:val="40"/>
          <w:szCs w:val="40"/>
          <w:rtl w:val="true"/>
        </w:rPr>
        <w:t xml:space="preserve">تأثي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حول ولا قوة إلا بالله</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p>
    <w:p>
      <w:pPr>
        <w:pStyle w:val="Normal"/>
        <w:bidi w:val="1"/>
        <w:spacing w:before="120" w:after="0"/>
        <w:ind w:left="-714" w:right="-284" w:firstLine="425"/>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بن القيم رحمه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ما تأثير لا حول ولا قوة إلا بالله في دفع هذا الداء – يعني داء الهم والغم </w:t>
      </w:r>
      <w:r>
        <w:rPr>
          <w:rFonts w:cs="Traditional Arabic" w:ascii="Traditional Arabic" w:hAnsi="Traditional Arabic"/>
          <w:sz w:val="40"/>
          <w:szCs w:val="40"/>
          <w:rtl w:val="true"/>
        </w:rPr>
        <w:t xml:space="preserve">_  </w:t>
      </w:r>
      <w:r>
        <w:rPr>
          <w:rFonts w:ascii="Traditional Arabic" w:hAnsi="Traditional Arabic" w:cs="Traditional Arabic"/>
          <w:sz w:val="40"/>
          <w:sz w:val="40"/>
          <w:szCs w:val="40"/>
          <w:rtl w:val="true"/>
        </w:rPr>
        <w:t xml:space="preserve">فلما فيها من كمال التفويض والتبري من الحول والقوة إلا به وتسليم الأمر كله له وعدم منازعته في شئ منه وعموم ذلك لكل تحول من حال إلى حال في العالم العلوي والسفلي والقوة على ذلك التحول وأن ذلك كله بالله وحده فلا يقوم لهذه الكلمة شئ وفي بعض الآث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ه ما ينزل ملك من السماء ولا يصعد إليها إلا بلا حول ولا قوة إلا بالله ولها تأثير عجيب في طرد الشيطان والله المستع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ـ</w:t>
      </w:r>
    </w:p>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bidi w:val="1"/>
        <w:spacing w:before="0" w:after="60"/>
        <w:ind w:left="0" w:right="1467" w:hanging="0"/>
        <w:jc w:val="left"/>
        <w:rPr>
          <w:rFonts w:ascii="Tahoma" w:hAnsi="Tahoma" w:cs="Tahoma"/>
          <w:sz w:val="40"/>
          <w:szCs w:val="40"/>
          <w:lang w:val="en-US" w:eastAsia="en-US"/>
        </w:rPr>
      </w:pPr>
      <w:r>
        <w:rPr>
          <w:rFonts w:cs="Tahoma" w:ascii="Tahoma" w:hAnsi="Tahoma"/>
          <w:sz w:val="40"/>
          <w:szCs w:val="40"/>
          <w:rtl w:val="true"/>
          <w:lang w:val="en-US" w:eastAsia="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p>
      <w:pPr>
        <w:pStyle w:val="Normal"/>
        <w:bidi w:val="1"/>
        <w:spacing w:before="0" w:after="60"/>
        <w:ind w:left="0" w:right="1467" w:hanging="0"/>
        <w:jc w:val="left"/>
        <w:rPr>
          <w:rFonts w:ascii="Tahoma" w:hAnsi="Tahoma" w:cs="Tahoma"/>
          <w:lang w:val="en-US"/>
        </w:rPr>
      </w:pPr>
      <w:r>
        <w:rPr>
          <w:rFonts w:cs="Tahoma" w:ascii="Tahoma" w:hAnsi="Tahoma"/>
          <w:rtl w:val="true"/>
          <w:lang w:val="en-US"/>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32">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2</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2</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4"/>
                              <w:szCs w:val="44"/>
                            </w:rPr>
                          </w:pPr>
                          <w:r>
                            <w:rPr>
                              <w:rFonts w:ascii="Traditional Arabic" w:hAnsi="Traditional Arabic" w:cs="Traditional Arabic"/>
                              <w:b/>
                              <w:b/>
                              <w:bCs/>
                              <w:color w:val="70AD47"/>
                              <w:sz w:val="44"/>
                              <w:sz w:val="44"/>
                              <w:szCs w:val="44"/>
                              <w:rtl w:val="true"/>
                            </w:rPr>
                            <w:t>الدرس الأول</w:t>
                          </w:r>
                          <w:r>
                            <w:rPr>
                              <w:rFonts w:ascii="Traditional Arabic" w:hAnsi="Traditional Arabic" w:cs="Traditional Arabic"/>
                              <w:b/>
                              <w:b/>
                              <w:bCs/>
                              <w:color w:val="70AD47"/>
                              <w:sz w:val="44"/>
                              <w:sz w:val="44"/>
                              <w:szCs w:val="44"/>
                            </w:rPr>
                            <w:t xml:space="preserve"> </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4"/>
                        <w:szCs w:val="44"/>
                      </w:rPr>
                    </w:pPr>
                    <w:r>
                      <w:rPr>
                        <w:rFonts w:ascii="Traditional Arabic" w:hAnsi="Traditional Arabic" w:cs="Traditional Arabic"/>
                        <w:b/>
                        <w:b/>
                        <w:bCs/>
                        <w:color w:val="70AD47"/>
                        <w:sz w:val="44"/>
                        <w:sz w:val="44"/>
                        <w:szCs w:val="44"/>
                        <w:rtl w:val="true"/>
                      </w:rPr>
                      <w:t>الدرس الأول</w:t>
                    </w:r>
                    <w:r>
                      <w:rPr>
                        <w:rFonts w:ascii="Traditional Arabic" w:hAnsi="Traditional Arabic" w:cs="Traditional Arabic"/>
                        <w:b/>
                        <w:b/>
                        <w:bCs/>
                        <w:color w:val="70AD47"/>
                        <w:sz w:val="44"/>
                        <w:sz w:val="44"/>
                        <w:szCs w:val="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20">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3</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3</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نص العنصر النائب"/>
    <w:qFormat/>
    <w:rPr>
      <w:color w:val="808080"/>
    </w:rPr>
  </w:style>
  <w:style w:type="character" w:styleId="Shorttext">
    <w:name w:val="short_text"/>
    <w:basedOn w:val="Style14"/>
    <w:qFormat/>
    <w:rPr/>
  </w:style>
  <w:style w:type="character" w:styleId="Hps">
    <w:name w:val="hps"/>
    <w:basedOn w:val="Style14"/>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بمسافة بادئة"/>
    <w:basedOn w:val="Normal"/>
    <w:qFormat/>
    <w:pPr>
      <w:ind w:left="708" w:hanging="0"/>
    </w:pPr>
    <w:rPr/>
  </w:style>
  <w:style w:type="paragraph" w:styleId="Style19">
    <w:name w:val="تحية"/>
    <w:basedOn w:val="Style18"/>
    <w:next w:val="Normal"/>
    <w:qFormat/>
    <w:pPr>
      <w:spacing w:lineRule="auto" w:line="276" w:before="0" w:after="200"/>
      <w:ind w:left="0" w:hanging="0"/>
    </w:pPr>
    <w:rPr>
      <w:rFonts w:eastAsia="MS Mincho;MS Gothic" w:cs="Calibri"/>
      <w:b/>
      <w:color w:val="323E4F"/>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8:00Z</dcterms:created>
  <dc:creator/>
  <dc:description/>
  <dc:language>en-US</dc:language>
  <cp:lastModifiedBy/>
  <dcterms:modified xsi:type="dcterms:W3CDTF">2017-10-02T15:08:00Z</dcterms:modified>
  <cp:revision>1</cp:revision>
  <dc:subject/>
  <dc:title/>
</cp:coreProperties>
</file>