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ناصر الشريط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ابع شرح العبرة بعموم اللفظ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كي والمدني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ا يميز القسم المكي عن المدني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وائد معرفة المكي والمدني 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شرح عقوبة شارب الخمر 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يان نجاسة الخمر المعنوية وليس الحس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>تابع شرح العبرة بعموم اللفظ لا بخصوص السبب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فنزل جبريل بقوله تعالى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والذين يرمون أزوجهم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فقرأ عليه حتى بلغ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 كانوا من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الصادقين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قال فهذه الآيات نزلت بسبب قذف هلال ابن امية لامراته 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ن حكمها شامل له ولغيره  بدليل ما رواه البخاري من حديث سهل بن سعد رضي الله عن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عويمر العجلاني جاء للنبي صلى الله عليه وسلم فقال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رسول الله رجل وجد مع امرأته رج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قتله فتقتلو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 ماذا يصنع ؟ فقال النبي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أنزل الله القرآن فيك وفي صاحبت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مرهما رسول الله صلى الله عليه وسلم بالملاعن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ما سمى الله في كتابه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اعنها 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جعل رسول الله صلى الله عليه وسلم حكم هذه الآية شامل لهلال بن أمية ولغير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ي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ام عوي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قتله فتقتلو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ن رجلا وجد رجلا على زوجت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وذ ب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ال الله لنا ولكم السلا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هل له أن يقتله ؟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ل هو قتل صائل ام قتل حد ؟ طبعا هو قتل حد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ه ان يقتله حدا وانتقام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جل قتل رجل فتخاصموا عند عمر بن الخطاب رضي الله ع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ل الرج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 أمير المؤمن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له ما ضربت الا بين فخذي زوجت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ن كان بين فخذيها رجل فأنا قتلت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ل عمر لأولياء المقت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تقولون؟ قالو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عم  فأخذ السيف  من الرجل وهزه و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عادوا فع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لهذا كان القول الراجح ان قتله من باب الحد وحماية العرض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له قتله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ن المشكلة ان ادعى أهل المقتول انه ما فع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نظر الى القضية والقرائن تؤي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ثل ذلك لو ان رجلا قتل رج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دعى انه صائل ع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علوم اننا لا نقبل دعوا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ننا قبلنا دعواه لكان كل شخص قتل آخر قال انه صال ع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جب ان نقتله حماية للأنفس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لو ثبت ان هناك قرائن قوية تدل على ان مدعي الصول صادق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نقبل قوله ؟ نعم نقب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الحكم بالقرائن ثابت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ا تنازعت امرأتان عند داوود بالطف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تا خرجتا الى البر وأكل الذئب ولد احداه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نازعتا  عند داوود عليه ال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حكم به للكبر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حكم بينهما سليمان بحكم آخ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عى بالسكين وجاء بالولد وقال نقسم الولد بينك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كبيرة ليست أمه باركت هذا الحكم وووافقت ع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ه اذا راح فهو ليس ولد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ا الصغيرة فقال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 نبي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ولد ل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حكم سليمان الولد للصغر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 القرائن بمنزلة البين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ذا ادعى رجل معروف بالصلاح ان المقتول الذي قتله معروف بالفساد وسبق ان توعده بالقت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ا شك اننا نصدق قوله بأنه قتله دفاعا عن النف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لواجب قول الحق ولو على أنفسن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تن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ي والمدني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زل القران على النبي صلى الله عليه وسلم  مفرقا في خلال ثلاث وعشرين سنة ، قضي رسول الله صلى الله عليه وسلم  أكثرها بمكة ، قال الله تعالى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قُرْآناً فَرَقْنَاهُ لِتَقْرَأَهُ عَلَى النَّاسِ عَلَى مُكْثٍ وَنَزَّلْنَاهُ تَنْزِيل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106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ذلك قسم العلماء رحمهم الله تعالى القرآن إلى قس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ي ومد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مك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نزل على النبي صلى الله عليه وسلم  قبل هجرته إلى المدين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مد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نزل على النبي صلى الله عليه وسلم بعد هجرته إلى المدين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لى هذا ف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أَكْمَلْتُ لَكُمْ دِينَكُمْ وَأَتْمَمْتُ عَلَيْكُمْ نِعْمَتِي وَرَضِيتُ لَكُمُ الإسلام دِيناً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b/>
          <w:bCs/>
          <w:color w:val="993300"/>
          <w:sz w:val="28"/>
          <w:szCs w:val="28"/>
        </w:rPr>
        <w:t>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قسم المدني وإن كانت قد نزلت على النبي صلى الله عليه وسلم في حجة الوداع بعرفة ، ففي صحيح البخار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 عمر رضي الله عنه أنه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د عرفنا ذلك اليوم ، والمكان الذي نزلت فيه على النبي صلى الله عليه وسلم ، نزلت وهو قائم بعرفة يوم جمع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 xml:space="preserve">شرح الشيخ </w:t>
      </w:r>
      <w:r>
        <w:rPr>
          <w:rFonts w:cs="Arial" w:ascii="Arial" w:hAnsi="Arial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سبق لنا معرفة انه اذا وردت آيات على سبب خاص فالعبرة بعموم اللفظ لا بخصوص السبب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ما هو الدليل الذي يؤيد هذه القاعدة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قصة هلال بن أمية مع امرأت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هناك دليل معنو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هذه القرآن نزل للأ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حكم لأي شخص فيه يكون ثابت له وللأمة جميع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طيب يقول  الشارح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كي والمدني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كي نسبة الى مكة والمدني نسبة الى المدين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قتضى النسبة ان يكون المكي  ما نزل بمك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سواء ان يكون قبل الهجرة ام بعده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لمدني ما نزل بالمدين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ن العلماء اختلفوا في هذه المسألة وراجع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ذي عليه الجمهور ام المكي والمدني مقيد بالزمن لا بالمكا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ما كان قبل الهجرة فهو مكي وما كان بعدها فهو مدن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زل القرآن على النبي صلى الله عليه وسلم  مفرقا خلال ثلاث وعشرون سن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بتدأ نزوله وهو اربعون سنة وتوفي وله ثلاث وستون سن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كون زمن انزال القرآن ثلاث وهشرين سن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ضى النبي صلى الله عليه وسلم أكثرها بمك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لاث عشرة سنة  في مكة وعشر سنوات في المدينة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قُرْآناً فَرَقْنَاهُ لِتَقْرَأَهُ عَلَى النَّاسِ عَلَى مُكْثٍ وَنَزَّلْنَاهُ تَنْزِيل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106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ي جعلناه مفرقا لتقرأه على الناس على مه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رأوه شيئا فشيئ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يرسخ في قلوبهم ويكون عملهم به أيضا ليس جملة واح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ل على التدري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نزلناه تنزيل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ال العلماء التنزيل هو نزول الشئ بالتدري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ذلك قسم القرىن الى مكي ومدني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لمكي ما نزل على رسول الله صلى الله عليه وسلم قبل هجرته الى المدين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دني ما نزل عليه بعد الهجر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ذا هو الضاب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و ضابط جامع مان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ك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ل السورة يمكن ان يكون فيها مكي ومدني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عم يمكن ذل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أكثر العلماء من ذلك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لى هذا ف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أَكْمَلْتُ لَكُمْ دِينَكُمْ وَأَتْمَمْتُ عَلَيْكُمْ نِعْمَتِي وَرَضِيتُ لَكُمُ الإسلام دِيناً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b/>
          <w:bCs/>
          <w:color w:val="993300"/>
          <w:sz w:val="28"/>
          <w:szCs w:val="28"/>
        </w:rPr>
        <w:t>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لقسم المدني وإن كانت قد نزلت على النبي صلى الله عليه وسلم في حجة الوداع بعرف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وله اليو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نا للعهد الحضور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كملت لكم دينكم  وأتممت عليكم نعمت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ي جعلته كاملا ونعمتي عليكم تامة بإكمال الد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ضيت لكم الاسلام دينا يعني لم أرض غي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يدل على هذا قو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ومن يبتغ غير الإسلام دينا فلن يقبل منه وهو في الآخرة من الخاسرين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C00000"/>
          <w:sz w:val="28"/>
          <w:szCs w:val="28"/>
        </w:rPr>
        <w:t>85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في صحيح البخار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عمر رضي الله عنه أنه 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عرفنا ذلك اليوم ، والمكان الذي نزلت فيه على النبي صلى الله عليه وسلم ، نزلت وهو قائم بعرفة يوم جم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ل ذلك رضي الله عنه ردا على قول يهودي قال ل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قد نزلت عليكم آية لو نزلت على اليهود لاتخذوا ذلك اليوم عيد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بين عمر رضي الله عنه انها نزلت في عي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 الجمعة هو يوم عي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وم عرفة هو يوم عيد للحجا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لمتن 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ويتميز القسم المكي عن المدني من حيث الأسلوب والموضوع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أما من حيث الأسلوب فهو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1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الغالب في المكي قوة الأسلوب ، وشدة الخطاب، لأن غالب المخاطبين معرضون مستكبرون ، ولا يليق بهم إلا ذلك ، أقرأ سورتي المدثر ، والقمر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فالغالب في أسلوبه البين ، وسهولة الخطاب ، لأن غالب المخاطبين مقبلون منقادون ، أقرا سورة المائدة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2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الغالب في المكي قصر الآيات، وقوة المحاجة ، لأن غالب المخاطبين معاندون مشاقون ، فخوطبوا بما تقتضيه حالهم ، أقرا سورة الطور 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فالغالب فيه طول الآيات ، وذكر الأحكام ، مرسلة بدون محاجة ، لأن حالهم تقتضي ذلك ، أقرأ آية الدين في سورة البقرة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وأما من حيث الموضوع فهو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1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الغالب في المكي تقرير التوحيد والعقيدة السليمة ، خصوصا ما يتعلق بتوحيد الألوهية والإيمان بالبعث ، لأن غالب المخاطبين ينكرون ذلك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فالغالب فيه تفصيل العبادات والمعاملات ، لأن المخاطبين قد تقرر في نفوسهم التوحيد والعقيدة السليمة ، فهم في حاجة لتفصيل العبادات والمعاملات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2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الإفاضة في ذكر الجهاد وأحكامه والمنافقين وأحوالهم في القسم المدني لاقتضاء الحال ، ذلك حيث شرع الجهاد ، وظهر النفاق بخلاف القسم المكي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شرح الشيخ </w:t>
      </w:r>
      <w:r>
        <w:rPr>
          <w:rFonts w:cs="Arial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ان لكل واحد منهما مميز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تى يكاد الانسان الذي يقرأ القرآن ويكرره دائما يعرف ان هذه السورة مكية او مدن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ن لم يرجع الى التاريخ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نجد العلماء الحفاظ ربما يحكمون على الحديث بأنه موضوع وان لم يراجعوا سند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اذا ؟ بسبب اسلوبه وموضوعه وما أسبه ذ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هذا يحتاج الى ان يكون الانسان دائما يكرر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جد ان بعض الناس يكثر من مطالعة كتب بعض المؤلفين كشيخ الاسلام ابن تي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ذا مرّ عليه كلامه عرفه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ذت نسب اليه كلام ليس على اسلو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 انه ليس من كلام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لا بد من الممارسة الكثيرة في القرآن الكريم حتى تعرف المكي من المدن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غالب في المكي قوة الأسلوب ، وشدة الخطاب، لأن غالب المخاطبين معرضون مستكبرون ، ولا يليق بهم إلا ذلك ، أقرأ سورتي المدثر ، والقم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جد فيهما قوة الاسلوب وشدة الخطا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إذا نقر في الناقو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دث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ذلك يومئذ يوم عسي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دث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على الكافرين غير يسي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دث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لها كلمات كانها شظايا نار من شدت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ذلك سورة القم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جد ان قصص الانبياء التي تكون مطولة في بعض السور تجدها هنا مختصر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كذبت عاد فكيف كان عذابي ونذ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ا أرسلنا عليهم ريحا صرصرا في يوم نحس مستم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تنزع الناس كأنهم أعجاز نخل منقع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2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مات عظيم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ا كل شيء خلقناه بقد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4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ما أمرنا إلا واحدة كلمح بالبص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يوم يسحبون في النار على وجوههم ذوقوا مس سق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4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ذا الاسلوب الشديد العظيم يناسب حال المشرك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انهم اشداء على المؤمنين مستكبرون عن طاعة رب العال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كل مقام م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هذا انت بمخاطبتك للنا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خاطب هذا باللين وهذا بالقسو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سبما يقتضيح الحا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غالب في أسلوبه البين ، وسهولة الخطاب ، لأن غالب المخاطبين مقبلون منقادون ، أقرا سورة المائ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دني يخاطب المهاجر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هاجرون عندهم استكبار ؟ 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هم القبول والاذعان  فصار المناسب لمخاطبتهم الل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هذا تجد الآيات المدنية التي يخاطب بها اليهود تجدها شديد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لعن الذين كفروا من بني إسرائيل على لسان داود وعيسى ابن مريم ذلك بما عصوا وكانوا يعتد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7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ذا من بلاغة القرآن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غالب في المكي قصر الآيات، وقوة المحاجة ، لأن غالب المخاطبين معاندون مشاقون ، فخوطبوا بما تقتضيه حالهم ، أقرا سورة الطور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مع قو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فرأيتم ما تمن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واقع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أنتم تخلقونه أم نحن الخالق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واقع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نحن قدرنا بينكم الموت وما نحن بمسبوقي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واقع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6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هذا لما سمع جبير بن مطعم رضي الله عنه هذه الآية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اد قلبي يطي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انه شدي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حاجة قو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م خلقوا من غير شيء أم هم الخالق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5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م خلقوا السماوات والأرض بل لا يوقن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6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م عندهم خزائن ربك أم هم المصيطر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7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م لهم سلم يستمعون فيه فليأت مستمعهم بسلطان مبي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8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ى آخر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م يريدون كيدا فالذين كفروا هم المكيد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و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42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ظر جملة اسمية مؤكدة بضمير الفص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ذين كفروا هم المكيدون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هم يكيدون كيدا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ارق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5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أكيد كيدا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طارق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6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يد أعظم من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حان الل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جد القرآن مناسب تمام لمقتضى الح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ذا غاية ما يكون من البلاغ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غالب فيه طول الآيات ، وذكر الأحكام ، مرسلة بدون محاجة ، لأن حالهم تقتضي ذلك ، أقرأ آية الدين في سورة البق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آية طوي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ه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يس فيها الا احكام توج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فيها قول منقادون مستسلمو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جادلو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ذن هذا من حيث الاسلوب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ما من حيث الموضوع ف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غالب في المكي تقرير التوحيد والعقيدة السليمة ، خصوصا ما يتعلق بتوحيد الألوهية والإيمان بالبعث ، لأن غالب المخاطبين ينكرون ذلك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يعيد الله عز وجل في إثبات البعث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القوم منكرو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تى يجئ أحدهم الى سول الله صلى الله عليه وسلم بعظام بال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فتتها بين يديه ويق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ن يحي العظام وهي رميم ؟ فقال تعالى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قل يحييها الذي أنشأها أول مرة وهو بكل خلق عليم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7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أن القادر على ابتدائها قادر على إحيائها كما قال عز وجل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هو الذي يبدأ الخلق ثم يعيده وهو أهون عليه وله المثل الأعلى في السماوات والأرض وهو العزيز الحكيم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روم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27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الذي جعل لكم من الشجر الأخضر نارا فإذا أنتم منه توقد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8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جه الدلالة ان الشجر الاخضر فيه رطوبة وبرو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تولد من الرطوبة والبرودة حرارة ويبوس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ذا من أعظم القدر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ثم أكد  بقوله أنتم منه توقدو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ا يمكنكم انكار هذ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تم تستعملونه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و ليس الذي خلق السماوات والأرض بقادر على أن يخلق مثلهم بلى وهو الخلاق العليم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81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ل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ما أمره إذا أراد شيئا أن يقول له كن فيك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82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ا دلي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عجز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نظر الى القدرة الأله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جرة واحدة تقيم الناس من قبورهم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 كانت إلا صيحة واحدة فإذا هم جميع لدينا محضر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3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ما أمرنا إلا واحدة كلمح بالبص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سبحان الذي بيده ملكوت كل شيء وإليه ترجع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س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83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زه عن العب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بحانه وتعالى وهذا دلي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ا بد من الرجوع الى الله عز وجل يحاسبنا على اعمالن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جد انه في السور المكية يوجد محاج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ذلك ايضا القدرة على البعث أدلة حس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من آياته أنك ترى الأرض خاشعة فإذا أنزلنا عليها الماء اهتزت وربت إن الذي أحياها لمحيي الموتى إنه على كل شيء قدير </w:t>
      </w:r>
      <w:r>
        <w:rPr>
          <w:rFonts w:cs="Arial" w:ascii="Arial" w:hAnsi="Arial"/>
          <w:color w:val="C00000"/>
          <w:sz w:val="28"/>
          <w:szCs w:val="28"/>
          <w:rtl w:val="true"/>
        </w:rPr>
        <w:t>)-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>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فصلت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ل ان علو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ي قشرة الارض يدفعها النب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يل ان علوها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علو النبات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انظر إلى آثار رحمة الله كيف يحيي الأرض بعد موتها إن ذلك لمحيي الموتى وهو على كل شيء قدي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روم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ما المد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الغالب فيه تفصيل العبادات والمعاملات ، لأن المخاطبين قد تقرر في نفوسهم التوحيد والعقيدة السليمة ، فهم في حاجة لتفصيل العبادات والمعام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الإفاضة في ذكر الجهاد وأحكامه والمنافقين وأحوالهم في القسم المدني لاقتضاءحال ذل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ث شرع الجهاد ، وظهر النفاق بخلاف القسم المك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احكام الجهاد والنفاق والمنافقين في السور المدنية لان المقام يقتضي هذ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يشير الله عز وجل في المكي الى النفاق لكن لا يسهب ف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نما يكون ذلك في المدني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80"/>
          <w:sz w:val="28"/>
          <w:sz w:val="28"/>
          <w:szCs w:val="28"/>
          <w:u w:val="single"/>
          <w:rtl w:val="true"/>
        </w:rPr>
        <w:t xml:space="preserve">المتن </w:t>
      </w:r>
      <w:r>
        <w:rPr>
          <w:rFonts w:cs="Arial" w:ascii="Arial" w:hAnsi="Arial"/>
          <w:b/>
          <w:bCs/>
          <w:color w:val="FF008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فوائد معرفة المدني والمكي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معرفة المكي والمدني نوع من أنواع علوم القرآن المهمة ، وذلك لأن فيها فوائد منها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1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ظهور بلاغة القران في أعلى مراتبها ، حيث يخاطب كل قوم بما تقتضيه حالهم من قوة وشدة ، أو لين وسهولة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2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ظهور حكمة التشريع في أسمى غاياته حيث يتدرج شيئا فشيئا بحسب الأهم على ما تقتضيه حال المخاطبين واستعدادهم للقبول والتنفيذ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3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تربية الدعاة إلى الله تعالى ، وتوجيههم إلى أن يتبعوا ما سلكه القران في الأسلوب والموضوع ، من حيث المخاطبين ، بحيث يبدأ بالأهم فالأهم ، وتستعمل الشدة في موضعها والسهولة في موضعها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4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تمييز الناسخ من المنسوخ فيما لو وردت آيتان مكية ومدنية ، يتحقق فيهما شروط النسخ ، فإن المدنية ناسخة للمكية ، لتأخر المدنية عنها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80"/>
          <w:sz w:val="28"/>
          <w:sz w:val="28"/>
          <w:szCs w:val="28"/>
          <w:u w:val="single"/>
          <w:rtl w:val="true"/>
        </w:rPr>
        <w:t>شرح الشيخ</w:t>
      </w:r>
      <w:r>
        <w:rPr>
          <w:rFonts w:ascii="Arial" w:hAnsi="Arial" w:cs="Arial"/>
          <w:b/>
          <w:b/>
          <w:bCs/>
          <w:color w:val="FF008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80"/>
          <w:sz w:val="28"/>
          <w:szCs w:val="28"/>
          <w:u w:val="single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ظهور بلاغة القران في أعلى مراتبها ، حيث يخاطب كل قوم بما تقتضيه حالهم من قوة وشدة ، أو لين وسهو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فسر علماء البلاغ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البلاغة هي مطابقة الكلام  بمقتضى الحال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ه هي البلاغ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فصاح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وافقته لقواعد اللغة العربية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قرآن الكريم لا شك انه يأتي مطابقا لمقتضى الحال وذلك لمعرفة المكي والمدني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ظهور حكمة التشريع في أسمى غاياته حيث يتدرج شيئا فشيئا بحسب الأهم على ما تقتضيه حال المخاطبين واستعدادهم للقبول والتنفيذ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من حكمة الله عز وجل لان الناس لو أتاهم الشرع جملة واحدة لشق عليهم ذلك  فلا بد ان يأتيهم شيئا فشيئ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هل الحكمة ان نبدأ بالأهم فالأهم  او بالمهم دون الأهم ؟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ول طبعا هو الحك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ذلك الاوامر نعطيها شيئا فشيئا  وليس جم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رجل ذهب الى قوم يدعوهم الى الله عز وجل ورأى ما هم عليه من البدع والخراف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راد ان يتكلم بأشياء يطمئنون اليها او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الصلاة والجنة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تى تلين قلوبه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 انه يبتدأ من الاول  وي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يها المبتدعون الضالون المخالفون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بعا الا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نظر الى قوله تعالى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ولا تسبوا الذين يدعون من دون الله فيسبوا الله عدوا بغير علم كذلك زينا لكل أمة عملهم ثم إلى ربهم مرجعهم فينبئهم بما كانوا يعملون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أنعام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08</w:t>
      </w:r>
      <w:r>
        <w:rPr>
          <w:rFonts w:cs="Arial" w:ascii="Arial" w:hAnsi="Arial"/>
          <w:color w:val="C00000"/>
          <w:sz w:val="28"/>
          <w:szCs w:val="28"/>
        </w:rPr>
        <w:t>]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بدأ اذن بالشئ المتفق عليه اولا  الذي ليس فيه معارض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فتح لهم ابواب العلم التي اعطاك ال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تى يعرفوا انك رجل عال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بلوا منك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بية الدعاة إلى الله تعالى ، وتوجيههم إلى أن يتبعوا ما سلكه القران في الأسلوب والموضوع ، من حيث المخاطبين ، بحيث يبدأ بالأهم فالأهم ، وتستعمل الشدة في موضعها والسهولة في موضع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قول تعالى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يؤتي الحكمة من يشاء ومن يؤت الحكمة فقد أوتي خيرا كثيرا وما يذكر إلا أولوا الألباب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269</w:t>
      </w:r>
      <w:r>
        <w:rPr>
          <w:rFonts w:cs="Arial" w:ascii="Arial" w:hAnsi="Arial"/>
          <w:color w:val="C00000"/>
          <w:sz w:val="28"/>
          <w:szCs w:val="28"/>
        </w:rPr>
        <w:t>]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لانسان الحكيم يعرف كيف يتصر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ظر الى حال رسول الله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نزل الجاهل منزلت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ما يظهر منه عناد منزلت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اء رجل اعرابي احتاج الى قضاء الحاج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تنحى ناحية المسجد وجعل يب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ظن ان المسجد كالخلاء او ال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صاح به الناس وزجروه فنهاهم النبي عليه الصلاة وال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لما  قضى بو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مر النبي صلى الله عليه وسلم ان يراق على بوله م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زالت المفسدة من هذا البول بتطهي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ثم دعى الرجل  وقال ان هذه المساجد لا يصلح فيها شئ من القذا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ما هي للتسبيح والتكبير او قراءة القرآن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عرابي انشرح صدره من كلام النبي صلى الله عليه وسلم وكان قد ضاق صدره من زجر الصحابة 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ظهر ما بالباطن على اللسان وقال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هم ارحمني ومحمدا  ولا ترحم معنا احدا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ضيق الرحمة الواسعة التي وسعت كل شي لان هؤلاء ضيقوا صد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كن الصحابة معذورون لان هذا منك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ا ان الحكمة فيما فعل النبي عليه الصلاة وال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ول العلماء انه صار هناك مفسدة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انه اما ان يكون كاشفا عورته لئلا يصيبه الب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ه مفس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ما ان يغطي عورته فتصيب ثيابه الب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ه مفس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ذا قطع بوله فهذا ضرر ع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و قام فتتسع رقعة النجاسة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نظر الى الحكمة النبوية التي كانت مطابقة لحال هذا الاعرابي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م الموضع الثاني موضع الش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إن رسول الله صلى الله عليه وسلم بعث رجل يدعى عبد الله بن اللجبية على الصدق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لما رجع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ا لكم وهذا لي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ضب النبي صلى الله عليه وسلم وخطب بالناس قال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ا بال احدكم نستعمله فيرجع ويقول هذا لي وهذا لك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هلا جلس في بيت ابيه فينظر ايجى له ام ل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مات قوية لان المقام يقتضي ذل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ما رأى رجل عليه خاتم ذهب والذهب محر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أخذ الخاتم ونزعه ورمى ب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ا اسلوب شديد و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يعمد احدكم الى جمرة فيضعها بيده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ذن ارجو من اخواني الدعاة ان نستعمل هذا الاسلوب وان نتأنى ونص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صبر على ما ينالنا من أذى ونصبر على ما كان من إخواننا المدعوين من مخالف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يمكن ان تأتي الامور بين عشية وضحاها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ييز الناسخ من المنسوخ فيما لو وردت آيتان مكية ومدنية ، يتحقق فيهما شروط النسخ ، فإن المدنية ناسخة للمكية ، لتأخر المدنية عن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سخ ثابت في الشريعة الاسلامية وفيما قبلها ايض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رأ قوله تعالى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كل الطعام كان حلا لبني إسرائيل إلا ما حرم إسرائيل على نفسه من قبل أن تنزل التوراة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93</w:t>
      </w:r>
      <w:r>
        <w:rPr>
          <w:rFonts w:cs="Arial" w:ascii="Arial" w:hAnsi="Arial"/>
          <w:color w:val="C00000"/>
          <w:sz w:val="28"/>
          <w:szCs w:val="28"/>
        </w:rPr>
        <w:t>]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فبظلم من الذين هادوا حرمنا عليهم طيبات أحلت لهم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 </w:t>
      </w:r>
      <w:r>
        <w:rPr>
          <w:rFonts w:cs="Arial" w:ascii="Arial" w:hAnsi="Arial"/>
          <w:color w:val="C00000"/>
          <w:sz w:val="28"/>
          <w:szCs w:val="28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60</w:t>
      </w:r>
      <w:r>
        <w:rPr>
          <w:rFonts w:cs="Arial" w:ascii="Arial" w:hAnsi="Arial"/>
          <w:color w:val="C00000"/>
          <w:sz w:val="28"/>
          <w:szCs w:val="28"/>
        </w:rPr>
        <w:t>]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 xml:space="preserve">-( 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ولأحل لكم بعض الذي حرم عليكم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 </w:t>
      </w:r>
      <w:r>
        <w:rPr>
          <w:rFonts w:cs="Arial" w:ascii="Arial" w:hAnsi="Arial"/>
          <w:color w:val="C00000"/>
          <w:sz w:val="28"/>
          <w:szCs w:val="28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50</w:t>
      </w:r>
      <w:r>
        <w:rPr>
          <w:rFonts w:cs="Arial" w:ascii="Arial" w:hAnsi="Arial"/>
          <w:color w:val="C00000"/>
          <w:sz w:val="28"/>
          <w:szCs w:val="28"/>
        </w:rPr>
        <w:t>]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النسخ اذن ثابت في الشريعة السماو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له شروط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همها ان نعلم التاريخ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معنى النسخ ان الاول باطل وملغ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جد ان كثير من الماس اذا عجز احدهم عن الجمع بين آيتين يقول هذا منسوخ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خطأ خطي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ان قولك هذا منسوخ يتضمن الكذب على الله عز وجل انه نسخ هذا بهذا فأبطل الحكم الاول وأثبت الثاني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قول ابن القي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النسخ لا يبلغ اكثر من عشر مواض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نك لو اردت ان تنظر الى كلام كثير من العلماء لوجدت اشياء كثي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ذلك ان بعض الناس اذا عجز عن الجمع بين النصوص قال هذا منسوخ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يتبع الوجه الثاني من الشريط الثاني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A10108"/>
          <w:sz w:val="28"/>
          <w:sz w:val="28"/>
          <w:szCs w:val="28"/>
          <w:u w:val="single"/>
          <w:rtl w:val="true"/>
        </w:rPr>
        <w:t>المتن</w:t>
      </w:r>
      <w:r>
        <w:rPr>
          <w:rFonts w:cs="Arial" w:ascii="Arial" w:hAnsi="Arial"/>
          <w:b/>
          <w:bCs/>
          <w:color w:val="A10108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كمة من نزول القرآن الكريم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تقسيم القرآن إلى مكي ومدني ، يتبين أنه نزل على النبي صلى الله عليه وسلم مفرق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نزوله على هذا الوجه حكم كثيرة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ثبيت قلب النبي صلى الله عليه وسلم ، ل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وَقَالَ الَّذِينَ كَفَرُوا لَوْلا نُزِّلَ عَلَيْهِ الْقُرْآنُ جُمْلَةً وَاحِدَةً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ني كذلك نزلناه مفرقاً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كَذَلِكَ لِنُثَبِّتَ بِهِ فُؤَادَكَ وَرَتَّلْنَاهُ تَرْتِيل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993300"/>
          <w:sz w:val="28"/>
          <w:szCs w:val="28"/>
        </w:rPr>
        <w:t>32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وَلا يَأْتُونَكَ بِمَثَلٍ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صدوا الناس عن سبيل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إِلَّا جِئْنَاكَ بِالْحَقِّ وَأَحْسَنَ تَفْسِير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993300"/>
          <w:sz w:val="28"/>
          <w:szCs w:val="28"/>
        </w:rPr>
        <w:t>3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32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993300"/>
          <w:sz w:val="28"/>
          <w:szCs w:val="28"/>
        </w:rPr>
        <w:t>3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يسهل على الناس حفظه وفهمه والعمل به ، حيث يقرأ عليهم شيئا فشيئا ، ل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قُرْآناً فَرَقْنَاهُ لِتَقْرَأَهُ عَلَى النَّاسِ عَلَى مُكْثٍ وَنَزَّلْنَاهُ تَنْزِيل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106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شيط الهمم لقبول ما نزل من القران وتنفيذه ، حيث يتشوق الناس بلهف وشوق إلى نزول الآية  ، لا سيما عند اشتداد الحاجة إليها كما في آيات الإفك واللعان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33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ج في التشريع حتى يصل إلى درجة الكمال ، كما في آيات الخمر الذي نشأ الناس عليه وألفوه ، وكان من الصعب عليهم أن يجابهوا بالمنع منه منعا باتا ، فنزل في شأنه أولا قوله تعالى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يَسْأَلونَكَ عَنِ الْخَمْرِ وَالْمَيْسِرِ قُلْ فِيهِمَا إِثْمٌ كَبِيرٌ وَمَنَافِعُ لِلنَّاسِ وَإِثْمُهُمَا أَكْبَرُ مِنْ نَفْعِهِمَا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b/>
          <w:bCs/>
          <w:color w:val="993300"/>
          <w:sz w:val="28"/>
          <w:szCs w:val="28"/>
        </w:rPr>
        <w:t>219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في هذه الآية  تهيئة للنفوس لقبول تحريمه حيث إن العقل يقتضي أن لا يمارس شيئا إثمه أكبر من نفع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 نزل ثانيا قوله تعا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يَا أَيُّهَا الَّذِينَ آمَنُوا لا تَقْرَبُوا الصَّلاةَ وَأَنْتُمْ سُكَارَى حَتَّى تَعْلَمُوا مَا تَقُولُونَ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b/>
          <w:bCs/>
          <w:color w:val="993300"/>
          <w:sz w:val="28"/>
          <w:szCs w:val="28"/>
        </w:rPr>
        <w:t>4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في هذه الآية  تمرين على تركه في بعض الأوقات وهي أوقات الصلوات ، ثم نزل ثالثا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يَا أَيُّهَا الَّذِينَ آمَنُوا إِنَّمَا الْخَمْرُ وَالْمَيْسِرُ وَالْأَنْصَابُ وَالْأَزْلامُ رِجْسٌ مِنْ عَمَلِ الشَّيْطَانِ فَاجْتَنِبُوهُ لَعَلَّكُمْ تُفْلِحُونَ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90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 (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اةِ فَهَلْ أَنْتُمْ مُنْتَهُونَ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91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أَطِيعُوا اللَّهَ وَأَطِيعُوا الرَّسُولَ وَاحْذَرُوا فَإِنْ تَوَلَّيْتُمْ فَاعْلَمُوا أَنَّمَا عَلَى رَسُولِنَا الْبَلاغُ الْمُبِينُ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92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في هذه الآيات المنع من الخمر منها باتا في جميع الأوقات ، بعد أن هيئت النفوس ، ثم مرنت على المنع منه في بعض الأو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A10108"/>
          <w:sz w:val="28"/>
          <w:sz w:val="28"/>
          <w:szCs w:val="28"/>
          <w:u w:val="single"/>
          <w:rtl w:val="true"/>
        </w:rPr>
        <w:t xml:space="preserve">شرح الشيخ </w:t>
      </w:r>
      <w:r>
        <w:rPr>
          <w:rFonts w:cs="Arial" w:ascii="Arial" w:hAnsi="Arial"/>
          <w:b/>
          <w:bCs/>
          <w:color w:val="A10108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ثبيت قلب النبي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شك ان الوحي اذا نزل عليه كل يوم مرة او باليومين مرة او بالثلاثة م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شك انه يزداد ثبوت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ت اذا كلمك صاحبك كل مرة ازددت تمسكا به ومحبة 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ذا بقي شهر او شهرين لا يكلمك الا مرة ماتت المودة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قول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قَالَ الَّذِينَ كَفَرُوا لَوْلا نُزِّلَ عَلَيْهِ الْقُرْآنُ جُمْلَةً وَاحِدَة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ذه شبهة منهم  يقولون الرسل كلهم تنزل عليهم الكتب مرة واح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ما هذا الرجل ينزل عليه مفرق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ه عند الجاهل شبه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كَذَلِكَ لِنُثَبِّتَ بِهِ فُؤَادَكَ وَرَتَّلْنَاهُ تَرْتِيلاً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ذ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عني نزلناه مفرق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ذلك يحسن الوقوف على قو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ملة واحد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ا من عناية الله تعالى برسوله صلى الله عليه وسلم ان يثبت فؤاده بنزول القرآن مفرق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من نعمة الله علينا نحن ان ترد على قلوبنا ما تكون سببا لتثبيت القلب وحياته بعد موته وذكره بعد غفلت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ذلك يحصل بالتأم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حيانا انسان تأتيه ساعات يتأمل في مخلوقات ال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جد قلبه يزداد ايمان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ذا التفكير بمنزلة سقي الشجرة اذا كانت عطش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ذلك يجب ان نلاحظ قلوبنا في هذه الناح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تى لا تستولي عليها الغفل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ول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وَلا يَأْتُونَكَ بِمَثَلٍ  إِلَّا جِئْنَاكَ بِالْحَقِّ وَأَحْسَنَ تَفْسِيراً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993300"/>
          <w:sz w:val="28"/>
          <w:szCs w:val="28"/>
        </w:rPr>
        <w:t>3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لفرقان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28"/>
          <w:szCs w:val="28"/>
        </w:rPr>
        <w:t>32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993300"/>
          <w:sz w:val="28"/>
          <w:szCs w:val="28"/>
        </w:rPr>
        <w:t>33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لهم لك الحم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من نصر الله لنب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اي مثل يأتون به ليصدوا الناس عن سبيل الله فإن الله تعالى يأتي بالحق وأحسن تفسيرا اي بيانا ووضوح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ثاني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ن يسهل على الناس حفظه وفهمه والعمل به ، حيث يقرأ عليهم شيئا فشيئا وهذه فائدة عظي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اذا نزل شيئا فشيئا سهل على الناس فهم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ذلك حفظه والعمل به </w:t>
      </w:r>
      <w:r>
        <w:rPr>
          <w:rFonts w:cs="Arial" w:ascii="Arial" w:hAnsi="Arial"/>
          <w:sz w:val="28"/>
          <w:szCs w:val="28"/>
          <w:rtl w:val="true"/>
        </w:rPr>
        <w:t xml:space="preserve">,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فظ والفهم والعمل به 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ضا من الفوائد التدرج في التشري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من الحكمة العظي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لا يجابه الناس بالشرائع مرة واحدة فانهم ان حصل لهم ذلك صعب عليهم الا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كن بالتدري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شريعة كلها مبنية على هذ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رايت قول النبي صلى الله عليه وسلم 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وا أبنائكم بالصل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بع واضربوهم عليها لعش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ذا تدري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ولا الامر ثم الضر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التدرج بالتشريع من الحك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ذلك التدرج في الامر والنه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ما كمل تشريع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حالنا اليو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ريعة اليوم تم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ذا وجدنا أحدنا مقصرا في شئ من الامور وايمانه ضعيف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وردنا عليه الامور جميعا لانتكس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هل لنا ان ندرجه ؟ نع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نا لا نحاول انسلاخه من الدين او اقراره على معص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حاول انتشاله من المعص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بطريق يسهل ع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رأينا مبتلى بشرب الدخان وقلنا له اترك الدخان فانه لا يسهل عليه ان يتركه مرة واح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ذا 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شرب باليوم  مرت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ول له نع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بالتدريج ربما ينته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مهم متى كان التدريج في تغيير المنكر انفع فاننا نفع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ما الواجب فلا نتساهل ف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قال اسمحولي اصلي الظهر والعصر والمغر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عشاء والفجر صعب عل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اذا نقول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لزمنا ان نقول ان تصلي الجمي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ن كان جاء في الصحيح ان قوما أتوا الى رسول الله صلى الله عليه وسلم ليسلم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شترطوا عليه على الا يصل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لكم هذ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يل يا رسول الله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يف ؟ 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هم اذا اسلموا صلو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ذا الذي يشترط على ان لا يصلي العشاء والفج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ول اذا صلى الثلاث وهو عن ايمان ويقين فلا بد له ان يصلي العشاء  والفج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ن مع ذلك لا تقتنع نفسي ان أقول لا بأس ان نوافقه على هذا الشرط بل نقول ان الصلوات خمس وهي سه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ن في مسألة المحرمات فلا بد من التدريج في هوا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في آيات الخمر الذي نشأ الناس عليه وألفو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من الصعب عليهم ان يجابهوا عليه بالمنع منه منعا بات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ول النبي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 مسكر حر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لخمر هو مسكر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ما معنى الاسكار ؟ الاسكار هو تغطية العقل على وجه الطرب واللذة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ذلك لا نقول ان البنج خمر لانه يغطي العقل لكن ليس على سبيل الخمر واللذ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كران والعياذ ب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جد نشوة عظيمة كأنه يطير بين السماء والارض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ه ملك من الملوك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قول الشاعر الجاه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نشربها فتتركنا ملوك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نظر الى قصة حمزة عم الرسول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ء علي يشكو عمه حمزة للرسول صلى الله عليه وسلم لان عليا كان له بعيرا فمر بحمزة وهو سكر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نده جارية تغن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 يا حمز للشرف النوا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ثه على النح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م وجب أسنتهما وبقر بطونهما وأكل من أكباده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جاء علي الى النبي يشكو اليه عم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ذهب النبي صلى الله عليه وسلم اليه ومعه الناس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ا أقبل عليه فاذا هو ثم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كر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 عم ماهذا ؟ ف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هب فهل انتم الا عبيد اب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يعني ؟ الرسول وأصحابه وعلي  بن ابي طال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راجع النبي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هذا القول لو قاله عن صحوة لكان كفر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ه في غاية ما يكون عداء للرسول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ه لا يؤخذ بقو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الخمر يغطي العقل على وجه اللذة والارتفاع والسلطان والنشو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حلالا في اول الا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الله أقرهم ع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يل انه كان حلالا في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ومن ثمرات النخيل والأعناب تتخذون منه سكرا ورزقا حسنا إن في ذلك لآية لقوم يعقل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نحل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67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ي ان هذا اباحة صريحة ل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نزل الله به قو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يسألونك عن الخمر والميسر قل فيهما إثم كبير ومنافع للناس وإثمهما أكبر من نفعهما 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219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م يقل حر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قال إثم كبير ومنافع للناس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ليس تحري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 يقل فاجتنبوه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امل قول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افع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اف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يغة جم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تهى الجمو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اثم واحد لكنه بالكيفية أشد من قول المناف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المنافع من حيث الكمية أكث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اثم الكبير من الحيث الكيفية أعظ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قال إثمهما أكبر من نفعهما ولم يقل أكثر لان هذا بالكيفية لا بالك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ما هو الميسر ؟ الميسر هو القم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كل معاملة يقوم بها الانسان بين غارم او غان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كان في هذه الآيو تهيئة للنفوس لقبول تحريمه حيث ان العقل يقتضي ان لا يمارس شيئا إثمه أكبر من نفع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عاقل امتنع عن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ثم نزل ثانيا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يا أيها الذين آمنوا لا تقربوا الصلاة وأنتم سكارى حتى تعلموا ما تقول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43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كان في هذه الآية تمرين على الترك في بعض الاوقات وهي أوقات الصلو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حتى تعلموا ما تقولو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ه دليل على ان السكران لا يعلم ما يق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ستفاد منه فوائد كثير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ن السكران اعتق جميع عبيد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يعتقون ؟ لا لانه لا يعلم ما يقو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ن السكران لو طلق نساء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هل يعق الطلاق ؟ لا لانه لا يعلم ما يقول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نه أوقف اموا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قع ذلك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قاس عليه الغضبان اذا كان من شدة الغضب لا يعلم ما يق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إنه يلحق بذلك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كان القول الراجح ان طلاق الغضبان الذي لا يعلم ما يقول لا يق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ؤخذ من هذ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ه يجب ان يصلي وهو يعلم ما يقول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كون في هذا دليل على وجوب الخشوع بالصل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احضار القلب لانه لا يمكن ان يعلم ما يقول الا اذا كان قلبه حاضر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ن لم يكن حاضرا صار ركوعه وسجوده وتسبيحه وقرآنه من غير قص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آلة ميكانيك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ذهب الى هذا بعض العلماء وقال انه اذا غلب الوسواس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هواجيس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أكثر الصلاة فإنها تبط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ل نقول على هذا القول أنه يستلزم انه يجب ان تبطل صلوات الناس الآن ؟ ام لا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لز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يلزم على هذا القول ان الناس يستقيمون على احضار قلوبهم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ه لو جاء يستفتيك وقال انه صلى لكن كل صلاته كان غائبا ما استحضر الا بالتشهد الاخير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ن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د الصل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لكن ما ظنكم بالصلاة المقبلة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ل يوسوس ام لا ؟ لا طبع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ن هذا القول يحزم الناس على الخشو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القول الراجح انه لا تبطل الصلاة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ن النبي صلى الله عليه وسلم أخبر ان الشيطان  اذا أذن المؤذن أدبر وله ضراط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ذا فرغ من الأذان أقبل على الانسان فاذا أقيمت الصلاة ول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ذا انتهت الاقامة حضر وصار يقول للانسان في صلاته اذكر كذا وكذا </w:t>
      </w:r>
      <w:r>
        <w:rPr>
          <w:rFonts w:cs="Arial" w:ascii="Arial" w:hAnsi="Arial"/>
          <w:sz w:val="28"/>
          <w:szCs w:val="28"/>
          <w:rtl w:val="true"/>
        </w:rPr>
        <w:t xml:space="preserve">,,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يذكره بالاشي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م يقل رسول الله صلى الله عليه وسلم ان صلاته تبط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ثم نزل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يا أيها الذين آمنوا إنما الخمر والميسر والأنصاب والأزلام رجس من عمل الشيطان فاجتنبوه لعلكم تفلح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9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ول ابن مسعود رضي الله عن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ذا سمعت الله يقول  يا أيها الذين آمنو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رعها سمع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إنها اما خيرا تؤمر به وإما شر تنهى عن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جتبنو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ذا هو شر تنهى عنه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صا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 يعبد من دون الل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زلا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يستقسم 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وا في الجاهلية يستقسمون بالاز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دل ان يصلي الاستخارة يستقسمون ب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ا انزل الله تعالى هذه الاربعة لحكم واح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هل هي متساوية في هذه الحكم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لوم ان الانصاب أشد من الخمر والميس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 ان الانصاب كفر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ازلام دون الانصاب والميسر والخمر دونه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لى هذا فيكون الاشتراك في أصل الحكم لا في نوع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نما قرن الله تعالى ذلك بالانصاب التي هي عبادة الاصنام لشدة التحذير من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نها تنافي كمال التوحي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رجس من عمل الشيط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جس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النجس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واء حسيا او معنويا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سي هو النجاسة الحس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عنو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ي النجاسة المعنوي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قل لا أجد فيما أوحي إلي محرما على طاعم يطعمه إلا أن يكون ميتة أو دما مسفوحا أو لحم خنزير </w:t>
      </w:r>
      <w:r>
        <w:rPr>
          <w:rFonts w:ascii="Arial" w:hAnsi="Arial" w:cs="Arial"/>
          <w:color w:val="C00000"/>
          <w:sz w:val="28"/>
          <w:sz w:val="28"/>
          <w:szCs w:val="28"/>
          <w:u w:val="single"/>
          <w:rtl w:val="true"/>
        </w:rPr>
        <w:t xml:space="preserve">فإنه رجس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أو فسقا أهل لغير الله به فمن اضطر غير باغ ولا عاد فإن ربك غفور رحيم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أنعام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145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نا الرجس الحس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ا قوله تع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إنما يريد الله ليذهب عنكم </w:t>
      </w:r>
      <w:r>
        <w:rPr>
          <w:rFonts w:ascii="Arial" w:hAnsi="Arial" w:cs="Arial"/>
          <w:color w:val="C00000"/>
          <w:sz w:val="28"/>
          <w:sz w:val="28"/>
          <w:szCs w:val="28"/>
          <w:u w:val="single"/>
          <w:rtl w:val="true"/>
        </w:rPr>
        <w:t>الرجس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 أهل البيت ويطهركم تطهيرا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3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ا الرجس المعنو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اجتنبوا الرجس من الأوثان واجتنبوا قول الزو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3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ا الرجس المعنو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عودة الى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يا أيها الذين آمنوا إنما الخمر والميسر والأنصاب والأزلام رجس من عمل الشيطان فاجتنبوه لعلكم تفلح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9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نا الرجس معنو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قرنت بانها من عمل الشيط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دليل هل في الميسر نجاسة حسية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هي مغالبة بالامو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نصب هو اما حجرا او خشبة او غيره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نجاسة معنو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خمر هو نجاسة معنوية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و اصاب الثياب فانه لا ينجس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ن قال قائ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ليس هو حرام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هل يلزم من التحريم النجاسة ؟ 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لز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ها هو السم حرام وليس بنجس كذلك الدخ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ذا قال قائل ان الرسول الكريم سماه انه أم الخبائث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الخبائث ؟ هي الخبائث المعنو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ن لا دليل على ان الخمر نجس نجاسة حس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جاءت السنة في بيان طهارت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مت الخمر وهي في أوان الصحابة فخرجوا بها الى السوق وأراقو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م يغسلوها ولم يؤمروا بغسل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و كانت نجسة لأؤمروا بغسل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ن قال قائ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كم بنجاستها بعد ان تخمر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كون في اول الامر طاهرة ولذلك لم يؤمروا بغسلها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ول هذا ينتقض بلحوم الح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مت الحمر ولحمها يغلي في القدو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مر النبي صلى الله عليه وسلم بإراقتها وكسر القدور قالو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 رسول الله أو نغسلها ؟ 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غسلوها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مر بغسلها مع أنها لم تحرم الا بعد ان كانت في القدور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ثم  نق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حابة رضي الله عنه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ان حرمت أراقوها في الاسواق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ل يمكن ان يراق الشئ النجس في اسواق المسلم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ا يمكن فيلوث عليهم ثيابهم وابدانهم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ثم نق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تى رجل الى رسول الله صلى الله عليه وسلم براوية من خ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اوية هي قربة كبي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يد ان يتودد بها الى رسول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ل له رسول الله صلى الله عليه وسلم أنها حرم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محرم لا يجوز قبو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تكلم معه أحد الصحابة سر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لرج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ال له بما ساررت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لت له بع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ان الله اذا حرم شيئا حرم ثم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فتح الرجل فم الراوية وأراق الخمر بحضرة النبي صلى الله عليه وسلم ولم يقل له اغسل الراو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دليل واضح على عدم نجاست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و كان الخمر نجس نجاسة حسية  لوجب ان يعلمه الرسول عليه الصلاة والسلام  لانه رجل جاه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هذه أدلة واضحة على ان الخمر ليس نجس نجاسة حس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قول بانها نجاسة حسية لا يقتضي ان يلزم الناس بتجنب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كفي ان نقول انها نجاسة معنوية لمن كان مؤمن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ا غير المؤمن لا يهم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ك لترى أناسا يبولون ويقومون من البول دون استنجاء ولا استجمار لا يهم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ذن الخمر طاهر طهارة حس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نجسة نجاسة معنوية لا شك في هذ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يف يطهر الناس منها ؟ يطهرون منها بالرد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يعني التأديب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ان الرجل يؤتى به على عهد رسول الله صلى الله عليه وسلم شارب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قوم النس الي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يضربه بيده وهذا بنعله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>نحو اربعين جلد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ي عهد ابي بكر تقرر اربعين جلد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في عهد عمر رضي الله عنه تقرر اربعين جل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كثر شرب الناس للخمر لانهم حديثوا عهد بالا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فترحات بعهد عمر كثرت فدخل بالدين من ايمانه ضعيف فكثر شرب الخ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من عادة امي المؤنين عمر على كونه صائب الرأ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عادته ان الامور العامة يجمع الناس ل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جمعهم وق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الخمر قد كثر كما ترون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قال عبد الرحمن بن عوف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 امير المؤمنين أخف الحدود ثمانين </w:t>
      </w:r>
      <w:r>
        <w:rPr>
          <w:rFonts w:cs="Arial" w:ascii="Arial" w:hAnsi="Arial"/>
          <w:sz w:val="28"/>
          <w:szCs w:val="28"/>
          <w:rtl w:val="true"/>
        </w:rPr>
        <w:t xml:space="preserve">,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حد القذ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جعل عمر رضي الله عنه عقوبة الخمر ثمانو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مع ما سبق  يدل على ان عقوبة شارب الخمر ليست حد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نما هي ردع وتعزير لان عبد الرحمن بن عوف طرح القضية وكل الصحابة وافقوا علي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و كان عقوبة شارب الخمر حدا لكان أخف الحدود اربع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م بهذا على ان عقوبة شارب الخمر ليست حدا لكنها تعزير الا انه لا يقل عن الاربعين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دليل واض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دل له ايض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ن شارب الخمر جلده عقوبة وليس حد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ه لو كان حدا اربعين جلدة هل يمكن لعمر او غيره ان يرفعه اذا كثر الناس فيه ؟ لا طبعا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لو كثر الزن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نقول بدل المئة جلدة مئتين ؟ لا لان الحدود لا تتعد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آخ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 الرسول صلى الله عليه وسلم قال في شارب الخ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ا شرب فاجلدوه ثم اذا شرب فاجلدو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م اذا شرب فاجلدوه ثم اذا شرب فاقتلو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ل حدد الجلد ؟ ل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جلدو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الجلد الراد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طلق الجلد ولم يرد عنه حديث صحيح في التحديد فهو اذن عقوب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في الرابعة يقت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اذا جلد ثلاث مرات ولم يرتد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بقي لبقاءه فائدة وبقاؤه في الدنيا ضرر على نفس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عدامه خير من ابقاءه فلهذا كان في الرابعة يقتل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هل يقتل وجوبا او بحسب ما يراه الامام من المصلحة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ابن حزم علي بن محمد رحمه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جنيق العرب وسليط اللس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فى الله ع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بى ذ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ال يقتل في الرابعة وجوبا حد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يف نخالف امر رسول الله عليه الصلاة وال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خير بما أمر 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قتل بكل ح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لامه جيد في الواق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ا صححنا الحديث فليس لنا بد من العمل 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حديث صحيح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ه عند الجمهور منسوخ  والنسخ في هذه المسألة أبعد من الثريا عن الثر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ماذا ؟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حتاج الى العلم بالتاريخ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حتاج الى تعذر الجم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ين هذ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ما شيخ الاسلام رحمه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بر زما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صل في الام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اذا لم ينته الناس الا بالقتل في الرابعة قتل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جعله تعزيرا راجعا الى الام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ام الشيخ رحمه الله كلام جيد ولا مانع ان يحمل الحديث على هذ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هذا الذي تكرر منه شرب الخمر ثلاثا مرات ويجلد في كل م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ناه انه ليس منته عما يفعله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لثلاث غاية لاشياء كثيرة  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ئذ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سلام واعادة الكلام لمن يفهمه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الذي يترجح هو كلام شيخ الاسلام رحمه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ه اذا لم ينته  الناس من دون القتل في الرابعة قتل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ذا قتلناه أحيينا امة كثي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خلصناهم من شرب هذا الخبيث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ع الاسف الشديد انه يوجد في البلاد الاسلامية اليوم  من يحلون الخمر بقولهم حل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لا يستطيع الحاكم ان يقول حل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تمكينه  بعلان هذا الخمر ووضعه في البقاليات  وفي البراد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بمنزلة استحلا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ه استحلال عملي لا قولي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هذا يؤسف 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ذلك  كتب الذل على من جوازاتهم مسل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ه ما بقي من الاسلام الا اسمه ولا من القرآن الا اسم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كتب الذل والعار والخزي على هذه الامة التي تتسمى بالاسل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كانت مسلمة حقيقة يلعب عليها نذل من الانذال ؟  لكن ذلوا فأذلهم الله عزوجل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ذكر عن عمر رضي الله عن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ه كان يق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حن قوم أذلاء اعزنا الله بالاسلام فمتى ابتغينا العزة بدونه أذلنا الل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قول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فاجتنبوه لعلكم تفلحون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90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عل ه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تعلي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لتفلحو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فلاح هو حصول المطلوب والنجاة من المرهو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نما يريد الشيطان ان يوقع بينكم العداو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ن كل عمل يوجب العداوة بيننا هو من وحي الشيط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من مرادات الشيط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شيطان مراده ان يوقع العداوة والبغضاء في الخمر والميسر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اوة ضد الولا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بغضاء ضد المحب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لا محبة  ولا ولاية وانما هي عداو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ذلك تجد ان الشطان يلعب بابن آد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ا سمع من اخيه كلمة تحتمل الخير وال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سوس له الشيطان ويقول له احملها على الش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في الخمر والميس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ي بسببه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ن الفاء للسبب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ل تاتي في للسببة ؟ نعم كثير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ه قوله صلى الله عليه وسل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خلت النار امرأة في هرة حبستها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بسبب ه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صدكم عن ذكر الله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له اكب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هذا يقول بعض الناس انه يلحقه الارق عند النو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ذا شرع يسبح نام على ط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تى الشيطان له بالنوم ليصده عن ذكر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شيطان حريص منا ان يصدنا عن ذكر الل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لا يصدنا عن الذكر باللسان ولكن يصدنا عن الذكر بالجن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قلب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قوله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عن الصلاة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لاة من الذك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 هي افضل انواع الذك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فيها قرآ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بيح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ع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ئات تدل على التعظيم والذ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نص عليها لشرف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ذكر الخاص بعد العام يدل على شرف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نه قوله تع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cs="Arial" w:ascii="Arial" w:hAnsi="Arial"/>
          <w:color w:val="C00000"/>
          <w:sz w:val="28"/>
          <w:szCs w:val="28"/>
          <w:rtl w:val="true"/>
        </w:rPr>
        <w:t xml:space="preserve">-(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 xml:space="preserve">تنزل الملائكة والروح فيها بإذن ربهم من كل أمر </w:t>
      </w:r>
      <w:r>
        <w:rPr>
          <w:rFonts w:cs="Arial" w:ascii="Arial" w:hAnsi="Arial"/>
          <w:color w:val="C00000"/>
          <w:sz w:val="28"/>
          <w:szCs w:val="28"/>
          <w:rtl w:val="true"/>
        </w:rPr>
        <w:t>)- [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لقدر</w:t>
      </w:r>
      <w:r>
        <w:rPr>
          <w:rFonts w:cs="Arial" w:ascii="Arial" w:hAnsi="Arial"/>
          <w:color w:val="C00000"/>
          <w:sz w:val="28"/>
          <w:szCs w:val="28"/>
          <w:rtl w:val="true"/>
        </w:rPr>
        <w:t>/</w:t>
      </w:r>
      <w:r>
        <w:rPr>
          <w:rFonts w:cs="Arial" w:ascii="Arial" w:hAnsi="Arial"/>
          <w:color w:val="C00000"/>
          <w:sz w:val="28"/>
          <w:szCs w:val="28"/>
        </w:rPr>
        <w:t>4</w:t>
      </w:r>
      <w:r>
        <w:rPr>
          <w:rFonts w:cs="Arial" w:ascii="Arial" w:hAnsi="Arial"/>
          <w:color w:val="C00000"/>
          <w:sz w:val="28"/>
          <w:szCs w:val="28"/>
          <w:rtl w:val="true"/>
        </w:rPr>
        <w:t>]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راد بالروح جبريل وهو من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كن التنصيص عليه يدل على شرف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طي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ل الشيطان يصدنا عن الصلاة ؟ نعم كثير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ذا أذن والانسان يعمل شيئا يقول سانهي عملي بسرعة واذا به تفوته الصلا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هذا واقع كثير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ثم اذا قدر ان الانسان دحر الشيطان وذهب يص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ده من جهة اخرى وهي الوسوسة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هذا  شكى رجل الى رسول الله صلى الله عليه وسلم الوسوس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قال ل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ذلك شيطان يقال له خنزة 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م هذا الاسم بالوح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اذا احسست به فاتفل عن يسارك ثلاثا  واستعذ بالله من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فعل الرج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فذهب عني ما اجد </w:t>
      </w:r>
      <w:r>
        <w:rPr>
          <w:rFonts w:cs="Arial" w:ascii="Arial" w:hAnsi="Arial"/>
          <w:color w:val="000000"/>
          <w:sz w:val="28"/>
          <w:szCs w:val="28"/>
          <w:rtl w:val="true"/>
        </w:rPr>
        <w:t>,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ماذا ؟ لانه فعل ذلك عن ايما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صديق فصار الدواء ناجع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ما الواحد من الناس فقد يتفل عن يساره ثلاثا ويستعذ بالله من الشيطان الرجيم لكن لما يذهب الى الصلاة يأت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ان الايمان بهذا الدواء ضعيف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00" w:after="10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تبع الشريط الثالث</w:t>
      </w:r>
      <w:r>
        <w:rPr>
          <w:rFonts w:ascii="Arial" w:hAnsi="Arial" w:cs="Arial"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rabic Transparen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abic Transparen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3</Words>
  <Characters>33659</Characters>
  <CharactersWithSpaces>28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8:00Z</dcterms:created>
  <dc:creator/>
  <dc:description/>
  <dc:language>en-US</dc:language>
  <cp:lastModifiedBy/>
  <dcterms:modified xsi:type="dcterms:W3CDTF">2009-01-13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EAC</vt:lpwstr>
  </property>
</Properties>
</file>