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6"/>
          <w:szCs w:val="36"/>
        </w:rPr>
        <w:t>1436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sz w:val="36"/>
          <w:szCs w:val="36"/>
        </w:rPr>
      </w:pPr>
      <w:r>
        <w:rPr>
          <w:rFonts w:cs="Traditional Arabic" w:ascii="خط لوتس الجديد;Times New Roman" w:hAnsi="خط لوتس الجديد;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رق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ختص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واق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إم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وه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ا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مؤ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رح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عْ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نَوَاقِض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إِسْلَام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شَرَة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نَوَاقِ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: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واق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يم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عل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قل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ض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نواق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خر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يوق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قيد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عب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انسيا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ي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ذ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ال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س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تعبد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اليهو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ل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عتبر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ار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ن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إجما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(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ثَالِث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ثَلاث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ه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ه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حِد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إ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نتَه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قُول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يَمَسّ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ذَاب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لِيم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)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بحا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:(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مَسِيح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ب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رْي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)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فس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يد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س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ح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أ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هود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صرا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ث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مو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ؤ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رس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صح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ا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984806"/>
          <w:sz w:val="36"/>
          <w:szCs w:val="36"/>
          <w:rtl w:val="true"/>
        </w:rPr>
        <w:t>.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وع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ق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م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(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ين</w:t>
      </w:r>
      <w:bookmarkStart w:id="0" w:name="_GoBack"/>
      <w:bookmarkEnd w:id="0"/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)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توج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عل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ُكَفِّر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كف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أ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(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طل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ئ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حكم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ئ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)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ها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2/604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ق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(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)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ي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رتك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مر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كفر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لجأ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وفر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نتف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وان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شخاص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أعيا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تابات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قوال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كفر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لا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ــ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(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لا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زندق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إقرا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قرا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؛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وج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قت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تفا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)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35/108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ر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قونو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اد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غل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قونوي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ثان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غل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ربي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قرب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ك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شترك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جهم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تلمسا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عظم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حقيق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زندق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اتح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نفرد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أكفر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كت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رس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شرائع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.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2/175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الفر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مق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توج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مق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توج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خص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خط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لجأ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ز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قد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بالذ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ئ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ب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عتنق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ل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ؤ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نكر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غي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شاهد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بنو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ربو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ما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ه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فس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رؤ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بر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سفو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وار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أما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عت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لب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نتشا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ُكَفِّر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اني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ما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زائ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ضب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ل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ت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ب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تغل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حي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جس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تفك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طيش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تغي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ك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الث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ع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ضع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حصي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غال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طل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غي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نكر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غل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نتشا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وجو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كفر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جم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ابع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حب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تشدد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مكفر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غلب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صو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خرو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يهون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ن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حك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رجو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زا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نكر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بي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نصو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ناصح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نصو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صب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ذ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أَوَّ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شِّرْك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ِبَاد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تَعَالَى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Style w:val="Ayanumber4"/>
          <w:rFonts w:ascii="خط لوتس الجديد;Times New Roman" w:hAnsi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>﴿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َغْفِ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ُشْرَ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يَغْفِ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د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ذَ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ِم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َشَ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yanumber4"/>
          <w:rFonts w:ascii="خط لوتس الجديد;Times New Roman" w:hAnsi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>﴾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تَعَالَى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Style w:val="Ayanumber4"/>
          <w:rFonts w:ascii="خط لوتس الجديد;Times New Roman" w:hAnsi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>﴿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إِن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ُشْرِك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ِ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فَ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حَر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ْجَنّ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مَأْوَا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نَّا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ِلظَّالِم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نصَار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yanumber4"/>
          <w:rFonts w:ascii="خط لوتس الجديد;Times New Roman" w:hAnsi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﴾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مِنْ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ذَّبْح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ِغَيْ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ِ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َذْبَح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ِلْجِن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لِلْقَبْرِ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.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ص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غف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ظ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{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شِّرْ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ظُلْم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ظِيم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مشرك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فا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ك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إجما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جدع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جاهل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ص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رح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يطع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مسك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ذا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افع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؟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نفع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ق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و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غ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خطيئ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دين</w:t>
      </w:r>
    </w:p>
    <w:p>
      <w:pPr>
        <w:pStyle w:val="Normal"/>
        <w:ind w:left="0" w:right="0" w:firstLine="560"/>
        <w:jc w:val="left"/>
        <w:rPr>
          <w:rFonts w:ascii="خط لوتس الجديد;Times New Roman" w:hAnsi="خط لوتس الجديد;Times New Roman" w:cs="Traditional Arabic"/>
          <w:color w:val="984806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–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984806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ظ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ؤم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حس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عط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دني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يجز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آخ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كاف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يطع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حسن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م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دني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حت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فض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آخ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حس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جز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984806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ذب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.... 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نو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كب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صرف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خار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(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صَلَات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نُسُك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حْيَا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مَات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َب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عَالَم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)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(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صَل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رَبّ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نْحَر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)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br/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ثَّان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جَعَ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بَيْن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بَيْ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ل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سَائِط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يَدْعُو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يسْأَلُ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شَّفَاعَةَ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َيَتَوَكَّ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عَلَيْ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كَفَ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إِجْمَاعًا</w:t>
      </w:r>
      <w:r>
        <w:rPr>
          <w:rFonts w:cs="Traditional Arabic" w:ascii="خط لوتس الجديد;Times New Roman" w:hAnsi="خط لوتس الجديد;Times New Roman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{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تَّخَذ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دُونِ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وْلِيَ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نَعْبُدُ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يُقَرِّبُو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زُلْف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حْكُ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َيْن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خْتَلِف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هْد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و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اذِب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َّار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3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.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اتخاذ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وسائ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سألو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ر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ه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نف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رضا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ج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عز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وْمَئِذ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نف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شَّفَاعَة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ذ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رَّحْمَ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وْل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109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شفاع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رض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شفا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ُ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ِ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شَّفَاعَة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جَمِيع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ُلْك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سَّمَاوَات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ْأَرْض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ثُم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ُرْجَع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44</w:t>
      </w:r>
    </w:p>
    <w:p>
      <w:pPr>
        <w:pStyle w:val="Normal"/>
        <w:ind w:left="0" w:right="0" w:firstLine="560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تخت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وسائ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عبدو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طلب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للقرب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م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صالح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فاسد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جماد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كل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و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تبرأ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بد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تبع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{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ذ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بَرَّأ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تُّبِع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تَّبَع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رَأَوُ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عَذَا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تَقَطَّع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هِ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أَسْبَابُ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166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}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تَّبَع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رَّة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نَتَبَرَّأ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ْ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بَرَّؤ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ذَ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ُرِيهِ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عْمَا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حَسَرَات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يْ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خَارِج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نَّارِ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167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بود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ختلاف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تبرأ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تبع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َعِيد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ُنَاس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زَمَ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بِي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َسُو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هَ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َر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َبّ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و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قِيَام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بِي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َع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هَ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ُضَارّ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ُؤْي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شَّمْس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ِالظَّهِير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ضَوْء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يْس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سَحَاب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هَل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ُضَارّ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ُؤْي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قَمَ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يْلَة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بَدْ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ضَوْء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يْس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سَحَاب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بِي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صَل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َلَيْ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سَلَّ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ُضَار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ُؤْي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َز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جَل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و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قِيَام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ُضَار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ُؤْي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حَدِهِ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وْ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قِيَامَة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ذَّ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ُؤَذِّن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تْب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ل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ُمّ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ا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بْق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غَيْ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أَصْنَام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الْأَنْصَاب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تَسَاقَط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ا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بْق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َرّ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اجِر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غُبَّرَا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هْ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كِتَاب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دْع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يَهُو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قَا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ن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عْبُد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ُزَيْر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بْ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قَا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ذَب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تَّخَذ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صَاحِب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لَد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مَا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بْغ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َطِشْ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َبّ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اسْقِ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شَا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رِد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حْشَر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ا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أَنَّ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سَرَاب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حْطِم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َعْضُ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َعْض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َتَسَاقَط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ا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ثُم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ُدْع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صَار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قَا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ن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عْبُد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مَسِيح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بْ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قَا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ذَب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تَّخَذ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صَاحِب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لَد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قَا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بْغ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كَذَلِ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ِثْ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أَوَّل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بْق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ي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َرّ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اجِر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تَا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َب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ْعَالَم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دْن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صُور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َّت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َأَوْ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ُقَا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نْتَظِر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تْبَ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لّ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ُمَّة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َا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ت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ارَقْ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نَّاس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دُّنْ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فْقَ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إِلَيْ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ُصَاحِبْ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وَنَح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َنْتَظِ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َبّ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الَّذ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كُ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َعْبُد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َقُو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رَبُّ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فَيَقُول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نُشْرِك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بِال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شَيْئ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مَرَّتَي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أَو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984806"/>
          <w:sz w:val="36"/>
          <w:sz w:val="36"/>
          <w:szCs w:val="36"/>
          <w:rtl w:val="true"/>
        </w:rPr>
        <w:t>ثَلَاثً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984806"/>
          <w:sz w:val="36"/>
          <w:szCs w:val="36"/>
          <w:rtl w:val="true"/>
        </w:rPr>
        <w:t>.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معبود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طل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ص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فرع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ا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رْعَوْ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يُّ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مَلَأ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ِم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ك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ِن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ه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غَيْر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أَوْقِ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َامَا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طِّي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اجْعَ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صَرْح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عَلّ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طَّلِع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ُوس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إِنّ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أَظُنُّه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كَاذِب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38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تو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تخذ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له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كا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ئِ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تَّخَذْت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َه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غَيْر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أَجْعَلَنَّك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مَسْجُون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29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التبرؤ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اص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شَّيْطَان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ُض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أَمْر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عَدَ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عْد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حَق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وَعَدتُّ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أَخْلَفْتُ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ي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يْك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ُلْطَان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دَعَوْتُ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اسْتَجَبْ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لا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لُومُون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لُوم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فُسَك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َ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مُصْرِخِ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ن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مُصْرِخِي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فَرْت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شْرَكْتُمُو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بْل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ظَّالِم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ذَاب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لِيم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خط لوتس الجديد;Times New Roman" w:hAnsi="خط لوتس الجديد;Times New Roman"/>
          <w:sz w:val="36"/>
          <w:szCs w:val="36"/>
        </w:rPr>
        <w:t>22</w:t>
      </w:r>
    </w:p>
    <w:p>
      <w:pPr>
        <w:pStyle w:val="Normal"/>
        <w:ind w:left="0" w:right="0" w:firstLine="560"/>
        <w:jc w:val="left"/>
        <w:rPr/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حاص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أتبا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دْخُل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مَم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د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خَ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بْلِكُ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جِنّ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إِنس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نَّا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ُلّ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دَخَ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مَّة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عَن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خْتَ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حَتَّ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ذ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دَّارَك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جَمِيع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خْرَا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أُولا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َبّ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هَـؤُل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ضَلُّو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آت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ذَاب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ضِعْف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ّ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نَّا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قَال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ِكُلّ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ضِعْف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لَـك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ا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38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}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َت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ُولا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أُخْرَا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ك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عَلَيْ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ضْلٍ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ذُوقُوا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عَذَاب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بِم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ُنت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َكْسِبُونَ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39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: 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{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عَ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كَافِر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أَعَد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َعِيراً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64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}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خَالِد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ه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بَد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جِد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لِيّ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ل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نَصِيراً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65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}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وْ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تُقَلَّب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ُجُوهُ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نَّار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قُولُو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ي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يْت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طَعْ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أَطَعْ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رَّسُولَا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66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}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قَالُ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َبّ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إِنّ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أَطَعْ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سَادَت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كُبَرَاء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فَأَضَلُّو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سَّبِيلَا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67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 xml:space="preserve">}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رَبَّنَ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آت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ضِعْفَيْن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الْعَذَاب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وَالْعَنْ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لَعْن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B050"/>
          <w:sz w:val="36"/>
          <w:sz w:val="36"/>
          <w:szCs w:val="36"/>
          <w:rtl w:val="true"/>
        </w:rPr>
        <w:t>كَبِيراً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{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</w:rPr>
        <w:t>68</w:t>
      </w:r>
      <w:r>
        <w:rPr>
          <w:rFonts w:cs="Traditional Arabic" w:ascii="خط لوتس الجديد;Times New Roman" w:hAnsi="خط لوتس الجديد;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36"/>
          <w:sz w:val="36"/>
          <w:szCs w:val="36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36"/>
          <w:sz w:val="36"/>
          <w:szCs w:val="36"/>
          <w:rtl w:val="true"/>
        </w:rPr>
        <w:t>الأحزاب</w:t>
      </w:r>
    </w:p>
    <w:p>
      <w:pPr>
        <w:pStyle w:val="Normal"/>
        <w:jc w:val="left"/>
        <w:rPr>
          <w:rFonts w:ascii="خط لوتس الجديد;Times New Roman" w:hAnsi="خط لوتس الجديد;Times New Roman" w:cs="Traditional Arabic"/>
          <w:sz w:val="36"/>
          <w:szCs w:val="36"/>
        </w:rPr>
      </w:pPr>
      <w:r>
        <w:rPr>
          <w:rFonts w:cs="Traditional Arabic" w:ascii="خط لوتس الجديد;Times New Roman" w:hAnsi="خط لوتس الجديد;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5"/>
          <w:sz w:val="35"/>
          <w:szCs w:val="35"/>
          <w:rtl w:val="true"/>
        </w:rPr>
        <w:t>يوم الثلاثاء</w:t>
      </w:r>
      <w:r>
        <w:rPr>
          <w:rFonts w:ascii="Traditional Arabic" w:hAnsi="Traditional Arabic" w:cs="Traditional Arabic"/>
          <w:b/>
          <w:b/>
          <w:bCs/>
          <w:color w:val="933434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24</w:t>
      </w:r>
      <w:r>
        <w:rPr>
          <w:rFonts w:cs="Traditional Arabic" w:ascii="Traditional Arabic" w:hAnsi="Traditional Arabic"/>
          <w:b/>
          <w:bCs/>
          <w:color w:val="933434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 xml:space="preserve">صفر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436</w:t>
      </w:r>
      <w:r>
        <w:rPr>
          <w:rFonts w:cs="Traditional Arabic" w:ascii="Traditional Arabic" w:hAnsi="Traditional Arabic"/>
          <w:b/>
          <w:bCs/>
          <w:color w:val="933434"/>
          <w:sz w:val="35"/>
          <w:szCs w:val="35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5"/>
          <w:sz w:val="35"/>
          <w:szCs w:val="35"/>
          <w:rtl w:val="true"/>
        </w:rPr>
        <w:t>الموافق</w:t>
      </w:r>
      <w:r>
        <w:rPr>
          <w:rFonts w:ascii="Traditional Arabic" w:hAnsi="Traditional Arabic" w:cs="Traditional Arabic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خط لوتس الجديد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4173" o:spid="shape_0" fillcolor="#e5b8b7" stroked="f" o:allowincell="f" style="position:absolute;margin-left:-42.15pt;margin-top:328.75pt;width:509.4pt;height: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Ayanumber4">
    <w:name w:val="ayanumber4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Char1">
    <w:name w:val="رأس صفحة Char"/>
    <w:qFormat/>
    <w:rPr>
      <w:rFonts w:cs="Traditional Arabic"/>
      <w:color w:val="000000"/>
    </w:rPr>
  </w:style>
  <w:style w:type="character" w:styleId="Char2">
    <w:name w:val="تذييل صفحة Char"/>
    <w:qFormat/>
    <w:rPr>
      <w:rFonts w:ascii="Calibri" w:hAnsi="Calibri" w:eastAsia="Calibri" w:cs="Arial"/>
      <w:sz w:val="22"/>
      <w:szCs w:val="22"/>
    </w:rPr>
  </w:style>
  <w:style w:type="character" w:styleId="Char3">
    <w:name w:val="نص في بالون Char"/>
    <w:qFormat/>
    <w:rPr>
      <w:rFonts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24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3:00Z</dcterms:created>
  <dc:creator>user</dc:creator>
  <dc:description/>
  <cp:keywords/>
  <dc:language>en-US</dc:language>
  <cp:lastModifiedBy>User</cp:lastModifiedBy>
  <cp:lastPrinted>2014-12-18T11:25:00Z</cp:lastPrinted>
  <dcterms:modified xsi:type="dcterms:W3CDTF">2017-09-28T17:58:00Z</dcterms:modified>
  <cp:revision>4</cp:revision>
  <dc:subject/>
  <dc:title/>
</cp:coreProperties>
</file>